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003744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744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ставлена на основе Фундаментального ядра содержания общего образ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иказ Минобразования   России от 17.12.2010 N 1897 (ред. от 31.12.12 )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Требований к результатам основного общего образования, представленных в Федеральном государственном образовательном стандарте.  В программе учтены основные положения Программы развития УУД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Цель изучения литературы в школ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ая ступень школьного образования (5-9 классы) охватывает три возрастные группы, образовательный и психофизиологический уровни развития которых определяют основные виды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ая группа активно воспринимает прочитанный текст, но недостаточно владеет техникой чтения. Поэтому особое место отводится различным видам чтения и пересказа. В учебной работе со второй группой предусматривается развитие умения анализировать художественные произведения. В третей группе активизируется связь курса литературы с курсом отечественной истории, МХК, идёт углубление понимания содержания произведения в контексте  развития культуры и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ждом из курсов затронута одна из ведущих проблем: в 5-м классе – внимание к книге, в 6-м классе -  художественное произведение и автор, в 7-м классе – особенности труда писателя, в 8-м классе – взаимосвязь литературы и истории, в 9-м классе – начало курса на историко-литерату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едущая проблема изучения литературы в 5 класс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Главная идея программы по литерату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бочей программе курс представлен раздел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ное народное творче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евнерусская литерату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литература 18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литература 19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литература 20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убеж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клад предмета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сто курса «Литература» в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учебному плану МАОУ «Ачирская СОШ» предусматривается обязательное изучение литературы  в 5 классе в неделю 3 часа – 102ч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</w:rPr>
        <w:t>Личностные, метапредметные и предметные результаты освоения литературы в основно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определять цели своего обучения, ставить и формулировать для себя задачи в обуч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ысловое чт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редметные результаты </w:t>
      </w:r>
      <w:r>
        <w:rPr>
          <w:rFonts w:cs="Times New Roman" w:ascii="Times New Roman" w:hAnsi="Times New Roman"/>
        </w:rPr>
        <w:t xml:space="preserve"> изучения 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. 11.1 в ред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инобрнауки России от 31.12.2015 N 15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ТЕМ УЧЕБНОГО 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фолькл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е народные сказки (волшебная, бытовая, о животных - по одной сказ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ОДНЫЕ ПЕСНИ, ЗАГАДКИ, ПОСЛОВИЦЫ, ПОГОВО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евнерусская литерату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литература XVIII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В. Ломоно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литература XI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А. Кры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ыре басни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А. Жук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С. Пу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Няне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Ю. Лермонтов</w:t>
      </w:r>
    </w:p>
    <w:p>
      <w:pPr>
        <w:pStyle w:val="ConsPlusNormal"/>
        <w:tabs>
          <w:tab w:val="clear" w:pos="708"/>
          <w:tab w:val="left" w:pos="6684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я: "Бородино"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В. Гог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 Ф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 ПРОИЗВЕД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 Некр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я: "КРЕСТЬЯНСКИЕ ДЕТИ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С. Турге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Е. Салтыков-Щед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.Н. Толст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ссказ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М. ГАРШ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П. Чех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казы:.«Хирург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.Г. КОРОЛ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сская литература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А. Бу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А. Есе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П. ПЛАТ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ССКАЗ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.Г. ПАУСТ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ССКАЗ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Т. Твард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проза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.П. Астафьев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я не менее тре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ая поэзия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.М. Рубц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хотворения не менее трех авторов по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МЕРИ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ЛОНД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.К. АНДЕРСЕН, Р., М. ТВЕН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ДЕНИЯ НЕ МЕНЕЕ ТРЕХ АВТОРОВ ПО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историко-литературны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&lt;литературе других народов России&gt; &lt;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сский фольклор</w:t>
      </w:r>
    </w:p>
    <w:p>
      <w:pPr>
        <w:pStyle w:val="ConsPlusNormal"/>
        <w:ind w:firstLine="540"/>
        <w:jc w:val="both"/>
        <w:rPr/>
      </w:pPr>
      <w:r>
        <w:rPr/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ConsPlusNormal"/>
        <w:ind w:firstLine="540"/>
        <w:jc w:val="both"/>
        <w:rPr/>
      </w:pPr>
      <w:r>
        <w:rPr/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VIII века</w:t>
      </w:r>
    </w:p>
    <w:p>
      <w:pPr>
        <w:pStyle w:val="ConsPlusNormal"/>
        <w:ind w:firstLine="540"/>
        <w:jc w:val="both"/>
        <w:rPr/>
      </w:pPr>
      <w:r>
        <w:rPr/>
        <w:t>Идейно-художественное своеобразие литературы эпохи Просвещения. Нравственно-воспитательный пафос литера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</w:r>
    </w:p>
    <w:p>
      <w:pPr>
        <w:pStyle w:val="ConsPlusNormal"/>
        <w:ind w:firstLine="540"/>
        <w:jc w:val="both"/>
        <w:rPr/>
      </w:pPr>
      <w:r>
        <w:rPr/>
        <w:t xml:space="preserve">Проблема личности и общества. Образ русской женщины и проблема женского счастья. Человек в ситуации нравственного выбора. Интерес русских писателей к проблеме народ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ConsPlusNormal"/>
        <w:ind w:firstLine="540"/>
        <w:jc w:val="both"/>
        <w:rPr/>
      </w:pPr>
      <w:r>
        <w:rPr/>
        <w:t>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Великая Отечественная война).</w:t>
      </w:r>
    </w:p>
    <w:p>
      <w:pPr>
        <w:pStyle w:val="ConsPlusNormal"/>
        <w:ind w:firstLine="540"/>
        <w:jc w:val="both"/>
        <w:rPr/>
      </w:pPr>
      <w:r>
        <w:rPr/>
        <w:t>Поиски незыблемых нравственных ценностей в народной жизни, раскрытие самобытных национальных характе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ConsPlusNormal"/>
        <w:ind w:firstLine="540"/>
        <w:jc w:val="both"/>
        <w:rPr/>
      </w:pPr>
      <w:r>
        <w:rPr/>
        <w:t>Взаимодействие зарубежной, русской литературы и &lt;литературы других народов России&gt;, отражение в них "вечных" проблем бытия.</w:t>
      </w:r>
    </w:p>
    <w:p>
      <w:pPr>
        <w:pStyle w:val="ConsPlusNormal"/>
        <w:ind w:firstLine="540"/>
        <w:jc w:val="both"/>
        <w:rPr/>
      </w:pPr>
      <w:r>
        <w:rPr/>
        <w:t>Античная литература. Гуманистический пафос литературы Возрождения. Европейский классицизм. Романтизм и реализм в зарубежной литературе.. Проблема истинных и ложных ценностей. Соотношение идеала и действительности.</w:t>
      </w:r>
    </w:p>
    <w:p>
      <w:pPr>
        <w:pStyle w:val="ConsPlusNormal"/>
        <w:ind w:firstLine="540"/>
        <w:jc w:val="both"/>
        <w:rPr/>
      </w:pPr>
      <w:r>
        <w:rPr/>
        <w:t xml:space="preserve">Многообразие проблематики и художественных исканий в литературе XX в. Сатира и юмор, реальное и фантастическо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ConsPlusNormal"/>
        <w:ind w:firstLine="540"/>
        <w:jc w:val="both"/>
        <w:rPr/>
      </w:pPr>
      <w:r>
        <w:rPr/>
        <w:t>Художественная литература как искусство слова.</w:t>
      </w:r>
    </w:p>
    <w:p>
      <w:pPr>
        <w:pStyle w:val="ConsPlusNormal"/>
        <w:ind w:firstLine="540"/>
        <w:jc w:val="both"/>
        <w:rPr/>
      </w:pPr>
      <w:r>
        <w:rPr/>
        <w:t>Художественный образ.</w:t>
      </w:r>
    </w:p>
    <w:p>
      <w:pPr>
        <w:pStyle w:val="ConsPlusNormal"/>
        <w:ind w:firstLine="540"/>
        <w:jc w:val="both"/>
        <w:rPr/>
      </w:pPr>
      <w:r>
        <w:rPr/>
        <w:t>Фольклор. Жанры фольклора.</w:t>
      </w:r>
    </w:p>
    <w:p>
      <w:pPr>
        <w:pStyle w:val="ConsPlusNormal"/>
        <w:ind w:firstLine="540"/>
        <w:jc w:val="both"/>
        <w:rPr/>
      </w:pPr>
      <w:r>
        <w:rPr/>
        <w:t>Литературные роды и жанры.</w:t>
      </w:r>
    </w:p>
    <w:p>
      <w:pPr>
        <w:pStyle w:val="ConsPlusNormal"/>
        <w:ind w:firstLine="540"/>
        <w:jc w:val="both"/>
        <w:rPr/>
      </w:pP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ConsPlusNormal"/>
        <w:ind w:firstLine="540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ConsPlusNormal"/>
        <w:ind w:firstLine="540"/>
        <w:jc w:val="both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4. Календарно-тематическое планирование по литератур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ма рассчитана на 3 часа в неделю (102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9"/>
      </w:tblGrid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развития речи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внеклассного чтения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р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ы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ые 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вый  контроль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Календарно-тематическое планирование    уроков литературы  в 5 классе </w:t>
      </w:r>
    </w:p>
    <w:tbl>
      <w:tblPr>
        <w:tblW w:w="1529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1560"/>
        <w:gridCol w:w="676"/>
        <w:gridCol w:w="239"/>
        <w:gridCol w:w="77"/>
        <w:gridCol w:w="1276"/>
        <w:gridCol w:w="1985"/>
        <w:gridCol w:w="572"/>
        <w:gridCol w:w="283"/>
        <w:gridCol w:w="704"/>
        <w:gridCol w:w="567"/>
        <w:gridCol w:w="8"/>
        <w:gridCol w:w="425"/>
        <w:gridCol w:w="1693"/>
        <w:gridCol w:w="437"/>
        <w:gridCol w:w="1548"/>
        <w:gridCol w:w="155"/>
        <w:gridCol w:w="1418"/>
        <w:gridCol w:w="142"/>
      </w:tblGrid>
      <w:tr>
        <w:trPr>
          <w:trHeight w:val="2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машнее задание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-честве с учителем и одно-классниками или самостоя-тельно) необ-ходимые действия, операции, действует по плану.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4500" w:leader="none"/>
                <w:tab w:val="left" w:pos="723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ть сказк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58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ые жанры фолькло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как вид народной проз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 нового материала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рики «Обогащайте свою речь» (с. 8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Василисы Премудр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  сказки, характеристика Васили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Ивана-царевич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имает и сохраняет учебную зада-чу; планирует (в сотрудни-честве с учи-телем и одно-класс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казки, вопросы и задания 1-6 (с. 3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 по план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7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Составление волшебной ск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ть бытовые сказ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, иллюстрации к сказкам, защита проек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 по сказка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нан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Мой любимый герой русской народной сказк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Почему в  сказках добро всегда побеждает зло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евнерусская литература</w:t>
            </w:r>
          </w:p>
        </w:tc>
      </w:tr>
      <w:tr>
        <w:trPr>
          <w:trHeight w:val="5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</w:rPr>
              <w:t>Электронный альбом «Сюжеты и герои русских летописей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я (2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ая литература 18 века</w:t>
            </w:r>
          </w:p>
        </w:tc>
        <w:tc>
          <w:tcPr>
            <w:tcW w:w="5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являет же-лание осваивать новые виды деятельнос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тр. 5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19 века</w:t>
            </w:r>
          </w:p>
        </w:tc>
        <w:tc>
          <w:tcPr>
            <w:tcW w:w="639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eastAsia="Times New Roman" w:cs="Times New Roman" w:ascii="Times New Roman" w:hAnsi="Times New Roman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телем и одно-классниками или самостоя-тельно) необ-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словарная работа, вопросы 1-2 (с.63), 1-2 (с.6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описание иллюстр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конкур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описание иллюстр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5 (с. 80), 1-6 (с. 80-81, «Фонохрестоматия»),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героев, вопросы 1-3, 7 (с. 87), составление плана балла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-ния, умения, совершенствовать имеющиеся. 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образы ск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хи и проза. Рифма и рит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процессе; осознает себя как индивиду-альность и одновременно как член общества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13-11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. Что помогло царевичу Елисею в поисках невесты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Ч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ttalea princeps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62), выборочный пересказ,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 П. Ершов «Конёк-Горбун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ебя гражданином своего Отечес-тва, проявляет интерес и уважение к другим наро-дам; признает общепринятые морально-этические нормы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65), 1-7 (с. 169-170), выразительное чт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ния, уме-ния, совершен-ствовать имеющиеся.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1 (с. 174), 1-2 (с. 18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ет причинно-следственные связ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, вопросы и задания «Фонохрестоматия» (с. 184-18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элементы лингвистического анализа, вопросы и задания (с. 191-19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95-196), (205-206),  сопоставление отрывка из поэмы с иллюстрацией И.И. Пчел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05-206), сопоставление отрывка из поэмы с иллюстрацией И.И. Пчел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, вопросы 1-3 (с. 241), 1-2 (с. 242-243, рубрика «Фонохрестоматия»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 xml:space="preserve">; </w:t>
            </w:r>
            <w:r>
              <w:rPr>
                <w:rFonts w:eastAsia="SchoolBookC;MS Mincho" w:cs="Times New Roman" w:ascii="Times New Roman" w:hAnsi="Times New Roman"/>
                <w:iCs/>
              </w:rPr>
              <w:t>излагать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MS Mincho" w:cs="Times New Roman" w:ascii="Times New Roman" w:hAnsi="Times New Roman"/>
              </w:rPr>
              <w:t xml:space="preserve">владеть монологической и диалогической формами речи;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слушат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слышать </w:t>
            </w:r>
            <w:r>
              <w:rPr>
                <w:rFonts w:eastAsia="SchoolBookC;MS Mincho" w:cs="Times New Roman" w:ascii="Times New Roman" w:hAnsi="Times New Roman"/>
              </w:rPr>
              <w:t>друг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Cs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тему и цели урока; иметь способность к целеполаг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сравнительная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 и Муму. Счастливы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 эпизодов по плану, вопросы и задания 4-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-собность к са-мооценке сво-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пересказ, вопросы и зада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очинения, написание сочинения на черновик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.В чём вина и в чём беда барыни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Чудные картины» А.А. Ф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45-24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й те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275), 1-2 (с. 27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тветы на вопро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дружбы в расска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тавит и формулирует 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 страхом смер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актикум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иллюстраций, составление плана сочинения, подбор материа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 самоконтроль и самопроверку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Строит рассуждения;</w:t>
            </w:r>
            <w:r>
              <w:rPr>
                <w:rFonts w:eastAsia="Times New Roman" w:cs="Times New Roman" w:ascii="Times New Roman" w:hAnsi="Times New Roman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22"/>
                <w:szCs w:val="22"/>
                <w:lang w:val="ru-RU" w:eastAsia="ru-RU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нимает и сохраняет учебную задачу; </w:t>
            </w:r>
            <w:r>
              <w:rPr>
                <w:rFonts w:eastAsia="Times New Roman" w:cs="Times New Roman" w:ascii="Times New Roman" w:hAnsi="Times New Roman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смешном в литературном произведении. Особенности чеховского юмо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использует знаково-символические сред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являет активность во взаимодействии для решения коммуникативных и познавательных задач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нимает и сохраняет учебную цель и задачу; контролирует и оценивает сво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, чтение по ролям, инсценирование рассказов, характеристика героев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концерт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наизусть. Обучение домашнему сочинению по анализу лирического текс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Русская литература 20 века</w:t>
            </w:r>
          </w:p>
        </w:tc>
        <w:tc>
          <w:tcPr>
            <w:tcW w:w="7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А. Бунин. Рассказ «Косц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вивает на-выки сотрудни-чества в разных ситуациях, находит выходы из спорных ситуаций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 А. Бунин «Подснежни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11), 1, 3, 6 (с. 45), пересказ, составление плана пове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знакомые Вас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0, 13 (С. 46), 1-3, элементы анализа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текста, составление плана сочинения, подбор материа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И. Куприн «Тапёр», «Белый пудел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3"/>
                <w:rFonts w:eastAsia="Times New Roman"/>
                <w:sz w:val="22"/>
                <w:szCs w:val="22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03"/>
                <w:rFonts w:eastAsia="Times New Roman"/>
                <w:color w:val="000000"/>
                <w:sz w:val="22"/>
                <w:szCs w:val="22"/>
              </w:rPr>
              <w:t xml:space="preserve">Извлекать фактуальную информацию из текстов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 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</w:rPr>
              <w:t xml:space="preserve">продуктивное речевое высказывание, точно и ясно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 и оценивать свою и чужую речь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ть определять и формулировать цель на уроке; </w:t>
            </w:r>
            <w:r>
              <w:rPr>
                <w:rFonts w:eastAsia="Times New Roman" w:cs="Times New Roman" w:ascii="Times New Roman" w:hAnsi="Times New Roman"/>
              </w:rPr>
              <w:t xml:space="preserve">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элементы анализа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 «Малахитовая шкатулк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 внеклассного чтения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 самоконтроль и самопроверку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иллюстраций палехских мастеров и рисунков учеников к сказ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. Паустовский.  Сказка  «Теплый хлеб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Понимает  чувства других людей и сопереживает им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Использует знаково-символические средств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, вопросы и задания (с. 75), словесное рис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.Г. Паустовский. Рассказ «Заячьи лап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онтролирует и оценивает процесс и результат деятельности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онтролирует и оценивает свои 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опросы и задания (с. 75), словесное рис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К. Г. Паустовск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венадцать месяце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ересказ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новка спектакля по фрагменту ск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-спектакль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Почему в пьесе-сказке добро побеждает зло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П. Платонов. Рассказ  «Ники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разительное чтение, составление плана рассказа, вопросы и задания 1-4 (с. 111-11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человеческого труда в рассказе «Никит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просы и задания 1-7, 9 (с. 140-141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П. Астафьева «Васюткино озер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контрол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авливает причинно-следственные связи, делает обобщен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Какой изображена русская природа в творчестве писателей 20 в.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Какие поступки сверстников вызывают моё восхищение в их произведениях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плана сочинения, подбор материалов, написание сочинения на черновик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</w:rPr>
              <w:t>П. Мериме «Маттео Фалькон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просы и задания 1-2, 4 (с. 146), 1-2 (с.146-147, рубрика «Фонохрестоматия», 1 (с. 147, рубрика «Совершенствуйте свою речь»), 1-2 (с. 149), 1-2 (с. 149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Т. Твардовский «Рассказ танкис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-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Русские поэты XX в. о Родине и родной природе» в иллюстрац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-практикумы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(с. 173, 17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А. Тэффи «Вал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(с. 173, 17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val="ru-RU" w:eastAsia="ru-RU"/>
              </w:rPr>
              <w:t>Из зарубежной литературы</w:t>
            </w:r>
          </w:p>
        </w:tc>
        <w:tc>
          <w:tcPr>
            <w:tcW w:w="709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й литратурн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баллады, характеристика геро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-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ниель Дефо «Робинзон Круз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характеристика героя, вопросы и зад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характеристика героя, вопросы и зад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четвёртая и пят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-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Подготовка к сочинению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Х.- К. Андерсена Написание сочин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чинение по предложенным тем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. Лондон «Сказание о Киш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1-3, 5-6 (с. 268), выразительное чтение, характеристика геро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-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ьный те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ворческая раб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вторения и обобщения изученного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вые вопросы (с. 176), выразительный пересказ, описание иллюстр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оровина В.Я. и др. Литература: Учебник-хрестоматия для 5 класса: В 2ч. - М.: Просвещение, 2014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М / Сост. В.Я.Коровина, В.П.Журавлев, В.И.Коровин. - М.: Просвещение, 2014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Примерные программы по учебным предметам. Литература. 5-9 классы. – 2-е изд., дораб. – М. : Просвещение, 2014. – 176 с. – (Стандарты второго поко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4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аточный материал по темам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продукции картин худож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Русская поэзия 60-х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– Мастерская «В помощь учителю. Литература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TOC--"/>
      <w:bookmarkStart w:id="2" w:name="TOC-3-"/>
      <w:bookmarkStart w:id="3" w:name="TOC-5-"/>
      <w:bookmarkStart w:id="4" w:name="_PictureBullets"/>
      <w:bookmarkStart w:id="5" w:name="TOC--"/>
      <w:bookmarkStart w:id="6" w:name="TOC-3-"/>
      <w:bookmarkStart w:id="7" w:name="TOC-5-"/>
      <w:bookmarkEnd w:id="4"/>
      <w:bookmarkEnd w:id="5"/>
      <w:bookmarkEnd w:id="6"/>
      <w:bookmarkEnd w:id="7"/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37E788909837E7DF5B4BB01769F01CF321318F4F5954Ct505H" TargetMode="External"/><Relationship Id="rId4" Type="http://schemas.openxmlformats.org/officeDocument/2006/relationships/hyperlink" Target="http://www.rusfolk.chat.ru/" TargetMode="External"/><Relationship Id="rId5" Type="http://schemas.openxmlformats.org/officeDocument/2006/relationships/hyperlink" Target="http://www.pogovorka.com/" TargetMode="External"/><Relationship Id="rId6" Type="http://schemas.openxmlformats.org/officeDocument/2006/relationships/hyperlink" Target="http://old-russian.chat.ru/" TargetMode="External"/><Relationship Id="rId7" Type="http://schemas.openxmlformats.org/officeDocument/2006/relationships/hyperlink" Target="http://www.klassika.ru/" TargetMode="External"/><Relationship Id="rId8" Type="http://schemas.openxmlformats.org/officeDocument/2006/relationships/hyperlink" Target="http://www.ruthenia.ru/" TargetMode="External"/><Relationship Id="rId9" Type="http://schemas.openxmlformats.org/officeDocument/2006/relationships/hyperlink" Target="http://www.rol.ru/" TargetMode="External"/><Relationship Id="rId10" Type="http://schemas.openxmlformats.org/officeDocument/2006/relationships/hyperlink" Target="http://www.1september.ru/" TargetMode="External"/><Relationship Id="rId11" Type="http://schemas.openxmlformats.org/officeDocument/2006/relationships/hyperlink" Target="http://center.fi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14:00Z</dcterms:created>
  <dc:creator>stavropol</dc:creator>
  <dc:description/>
  <cp:keywords/>
  <dc:language>en-US</dc:language>
  <cp:lastModifiedBy>Директор МАОУ "Ачирская СОШ"</cp:lastModifiedBy>
  <cp:lastPrinted>2016-09-29T16:32:00Z</cp:lastPrinted>
  <dcterms:modified xsi:type="dcterms:W3CDTF">2016-11-09T11:47:00Z</dcterms:modified>
  <cp:revision>23</cp:revision>
  <dc:subject/>
  <dc:title/>
</cp:coreProperties>
</file>