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ОУ «Ач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ено на методическом совете                Согласовано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№ 1 от   29.08.2016г.                           Заместитель директора по УВР    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Барсукова З.Т.                          _________ Барсукова Г.Ш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_30»_08_2016г.                                       Приказ №269/4 от 31.08«__»____2016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 литературе для учащихся 5 класс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часа в неделю, 102 часа в год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Учебник: </w:t>
      </w:r>
      <w:r>
        <w:rPr>
          <w:rFonts w:eastAsia="Times New Roman" w:cs="Arial" w:ascii="Arial" w:hAnsi="Arial"/>
          <w:b/>
          <w:color w:val="000000"/>
          <w:sz w:val="24"/>
          <w:szCs w:val="24"/>
        </w:rPr>
        <w:t xml:space="preserve">«Литература» под редакцией В.Я. Коровиной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</w:rPr>
        <w:t>на электр.носителе. М.: Просвещение,2014го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Автор учебника: </w:t>
      </w:r>
      <w:r>
        <w:rPr>
          <w:rFonts w:eastAsia="Times New Roman" w:cs="Arial" w:ascii="Arial" w:hAnsi="Arial"/>
          <w:b/>
          <w:color w:val="000000"/>
          <w:sz w:val="20"/>
          <w:szCs w:val="20"/>
        </w:rPr>
        <w:t>В.Я. Коров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ставитель : учитель русского языка и литературы Барсукова А.Р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1. 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Статус докумен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Рабочая программа по литературе для 5 класса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составлена на основе Фундаментального ядра содержания общего образования </w:t>
      </w:r>
      <w:r>
        <w:rPr>
          <w:color w:val="000000"/>
          <w:sz w:val="20"/>
          <w:szCs w:val="20"/>
        </w:rPr>
        <w:t xml:space="preserve">(приказ Минобразования   России от 17.12.2010 N 1897 (ред. от 31.12.12 )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и Требований к результатам основного общего образования, представленных в Федеральном государственном образовательном стандарте.  В программе учтены основные положения Программы развития УУД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ConsPlusNormal"/>
        <w:ind w:firstLine="540"/>
        <w:jc w:val="both"/>
        <w:rPr/>
      </w:pPr>
      <w:r>
        <w:rPr/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ConsPlusNormal"/>
        <w:ind w:firstLine="540"/>
        <w:jc w:val="both"/>
        <w:rPr/>
      </w:pPr>
      <w:r>
        <w:rPr/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ConsPlusNormal"/>
        <w:ind w:firstLine="540"/>
        <w:jc w:val="both"/>
        <w:rPr/>
      </w:pPr>
      <w:r>
        <w:rPr/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ConsPlusNormal"/>
        <w:ind w:firstLine="540"/>
        <w:jc w:val="both"/>
        <w:rPr/>
      </w:pPr>
      <w:r>
        <w:rPr/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Цель изучения литературы в школ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Специфика учебного предмет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«Литература» определяется тем, что он представляет собой единство словесного искусства и основ науки (литературоведения), которая изучает это искус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торая ступень школьного образования (5-9 классы) охватывает три возрастные группы, образовательный и психофизиологический уровни развития которых определяют основные виды учеб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ервая группа активно воспринимает прочитанный текст, но недостаточно владеет техникой чтения. Поэтому особое место отводится различным видам чтения и пересказа. В учебной работе со второй группой предусматривается развитие умения анализировать художественные произведения. В третей группе активизируется связь курса литературы с курсом отечественной истории, МХК, идёт углубление понимания содержания произведения в контексте  развития культуры и общества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каждого курса (класса) включает в себя произведения русской и зарубежной литературы, поднимающие вечные пробл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ждом из курсов затронута одна из ведущих проблем: в 5-м классе – внимание к книге, в 6-м классе -  художественное произведение и автор, в 7-м классе – особенности труда писателя, в 8-м классе – взаимосвязь литературы и истории, в 9-м классе – начало курса на историко-литературной осно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Ведущая проблема изучения литературы в 5 класс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внимание к книг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признаков правильного понимания текста является выразительность чтения учащимися.   Именно формированию навыков выразительного чтения способствует изучение литературы в 5-6 классах. В программу включе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  <w:t>Главная идея программы по литературе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– изучение литературы от мифов к фольклору, от фольклора к древнерусской литературе, от неё к русской литературе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VIII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I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бочей программе курс представлен разделами: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стное народное творчество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ревнерусская литератур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сская литература 18 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сская литература 19 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сская литература 20 век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рубежная литерату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клад предмета «Литератур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в достижение целей основного общего образо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Литература как искусство словесного образа — особый способ познания жизни, художественная модель мира, обладающая такими важными отличиями от собственно научной картины бытия, как высокая степень эмоционального воздействия, метафоричность, многозначность, ассоциативность, незавершенность, предполагающие активное сотворчество воспринимаю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Литература как один из ведущих гуманитарных учебных предметов в российской школе содействует формированию разносторонне развитой, гармоничной личности, воспитанию гражданина, патриота. Приобщение к гуманистическим ценностям культуры и развитие творческих способностей — необходимое условие становления человека, эмоционально богатого и интеллектуально развитого, способного конструктивно и вместе с тем критически относиться к себе и к окружающему ми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щение школьника с произведениями искусства слова на уроках литературы необходимо не просто как факт знакомства с подлинными художественными ценностями, но и как необходимый опыт коммуникации, диалог с писателями (русскими и зарубежными, нашими современниками, представителями совсем другой эпохи). Это приобщение к общечеловеческим ценностям бытия, а также к духовному опыту русского народа, нашедшему отражение в фольклоре и русской классической литературе как художественном явлении, вписанном в историю мировой культуры и обладающем несомненной национальной самобытностью. Знакомство с произведениями словесного искусства народа нашей страны расширяет представления учащихся о богатстве и многообразии художественной культуры, духовного и нравственного потенциала многонациональной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Художественная картина жизни, нарисованная в литературном произведении при помощи слов, языковых знаков, осваивается нами не только в чувственном восприятии (эмоционально), но и в интеллектуальном понимании (рационально). Литературу не случайно сопоставляют с философией, историей, психологией, называют «художественным исследованием», «человековедением», «учебником жизни»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Место курса «Литература» в учебном пла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но учебному плану МАОУ «Ачирская СОШ» предусматривается обязательное изучение литературы  в 5 классе в неделю 3 часа – 102ч.</w:t>
      </w:r>
      <w:r>
        <w:rPr>
          <w:rFonts w:eastAsia="Times New Roman" w:cs="Times New Roman" w:ascii="Times New Roman" w:hAnsi="Times New Roman"/>
          <w:color w:val="FF0000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b/>
          <w:bCs/>
          <w:i/>
          <w:iCs/>
          <w:sz w:val="20"/>
          <w:szCs w:val="20"/>
        </w:rPr>
        <w:t>Личностные, метапредметные и предметные результаты освоения литературы в основной шко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Личностные результаты: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спитание российской гражданской идентичности: патриотизма, любви и уважения к отечетву, чувства гордости за свою Родину, прошлое и настоящее нашего народа, совершенствование духовно-нравственных качеств личности, воспитание чувства любви к многонациональному Отечеству, уважительного отношения к русской литературе, к культурам других народ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осознанного, уважительного и доброжелательного отношения к другому человеку, его мнению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нравственных чувств и нравственного поведения, осознанного и ответственного отношения к своим поступкам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ирование коммуникативной компетентности в общении и сотрудничестве со сверстниками, со старшими и младшими в процессе разных видов деятельност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эстетического самосознания через освоение художественного наследия народов России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самостоятельно определять цели своего обучения, ставить и формулировать для себя задачи в обучен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мение  понимать проблему, выдвигать гипотезу,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самостоятельно организовывать собственную деятельность, оценивать ее, определять сферу своих интерес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мысловое чтение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429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мение работать с разными источниками информации, находить ее, анализировать, использовать в самостоятельной деятельности. 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ConsPlus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/>
          <w:u w:val="single"/>
        </w:rPr>
        <w:t xml:space="preserve">Предметные результаты </w:t>
      </w:r>
      <w:r>
        <w:rPr/>
        <w:t xml:space="preserve"> изучения  должны отраж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(п. 11.1 в ред. </w:t>
      </w:r>
      <w:hyperlink r:id="rId2">
        <w:r>
          <w:rPr>
            <w:rStyle w:val="InternetLink"/>
            <w:rFonts w:eastAsia="Times New Roman" w:cs="Arial" w:ascii="Arial" w:hAnsi="Arial"/>
            <w:color w:val="0000FF"/>
            <w:sz w:val="20"/>
            <w:szCs w:val="20"/>
            <w:lang w:eastAsia="ru-RU"/>
          </w:rPr>
          <w:t>Приказа</w:t>
        </w:r>
      </w:hyperlink>
      <w:r>
        <w:rPr>
          <w:rFonts w:eastAsia="Times New Roman" w:cs="Arial" w:ascii="Arial" w:hAnsi="Arial"/>
          <w:sz w:val="20"/>
          <w:szCs w:val="20"/>
          <w:lang w:eastAsia="ru-RU"/>
        </w:rPr>
        <w:t xml:space="preserve"> Минобрнауки России от 31.12.2015 N 1577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в познавательн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XIX—XX вв., литературы народов России и зарубежной литературы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в ценностно-ориентационн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формулирование собственного отношения к произведениям русской литературы, их оцен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бственная интерпретация (в отдельных случаях) изученных литературных произведен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авторской позиции и свое отношение к ней;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в коммуникативн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осприятие на слух литературных произведений разных жанров, осмысленное чтение и адекватное восприяти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мение пересказывать прозаические произведения или их отрывки с использованием 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  <w:t>в эстетической сфере: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u w:val="single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106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СОДЕРЖАНИЕ ТЕМ УЧЕБНОГО 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Русский фольклор</w:t>
      </w:r>
    </w:p>
    <w:p>
      <w:pPr>
        <w:pStyle w:val="ConsPlusNormal"/>
        <w:ind w:firstLine="540"/>
        <w:jc w:val="both"/>
        <w:rPr/>
      </w:pPr>
      <w:r>
        <w:rPr/>
        <w:t>Русские народные сказки (волшебная, бытовая, о животных - по одной сказке).</w:t>
      </w:r>
    </w:p>
    <w:p>
      <w:pPr>
        <w:pStyle w:val="ConsPlusNormal"/>
        <w:ind w:firstLine="540"/>
        <w:jc w:val="both"/>
        <w:rPr/>
      </w:pPr>
      <w:r>
        <w:rPr/>
        <w:t>НАРОДНЫЕ ПЕСНИ, ЗАГАДКИ, ПОСЛОВИЦЫ, ПОГОВО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Древнерусская литерату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Русская литература XVIII века</w:t>
      </w:r>
    </w:p>
    <w:p>
      <w:pPr>
        <w:pStyle w:val="ConsPlusNormal"/>
        <w:ind w:firstLine="540"/>
        <w:jc w:val="both"/>
        <w:rPr/>
      </w:pPr>
      <w:r>
        <w:rPr/>
        <w:t>М.В. Ломоно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Русская литература XIX века</w:t>
      </w:r>
    </w:p>
    <w:p>
      <w:pPr>
        <w:pStyle w:val="ConsPlusNormal"/>
        <w:ind w:firstLine="540"/>
        <w:jc w:val="both"/>
        <w:rPr/>
      </w:pPr>
      <w:r>
        <w:rPr/>
        <w:t>И.А. Крылов</w:t>
      </w:r>
    </w:p>
    <w:p>
      <w:pPr>
        <w:pStyle w:val="ConsPlusNormal"/>
        <w:ind w:firstLine="540"/>
        <w:jc w:val="both"/>
        <w:rPr/>
      </w:pPr>
      <w:r>
        <w:rPr/>
        <w:t>Четыре басни по выбору.</w:t>
      </w:r>
    </w:p>
    <w:p>
      <w:pPr>
        <w:pStyle w:val="ConsPlusNormal"/>
        <w:ind w:firstLine="540"/>
        <w:jc w:val="both"/>
        <w:rPr/>
      </w:pPr>
      <w:r>
        <w:rPr/>
        <w:t>В.А. Жуковский</w:t>
      </w:r>
    </w:p>
    <w:p>
      <w:pPr>
        <w:pStyle w:val="ConsPlusNormal"/>
        <w:ind w:firstLine="540"/>
        <w:jc w:val="both"/>
        <w:rPr/>
      </w:pPr>
      <w:r>
        <w:rPr/>
        <w:t>А.С. Пушкин</w:t>
      </w:r>
    </w:p>
    <w:p>
      <w:pPr>
        <w:pStyle w:val="ConsPlusNormal"/>
        <w:ind w:firstLine="540"/>
        <w:jc w:val="both"/>
        <w:rPr/>
      </w:pPr>
      <w:r>
        <w:rPr/>
        <w:t xml:space="preserve">"Няне", </w:t>
      </w:r>
    </w:p>
    <w:p>
      <w:pPr>
        <w:pStyle w:val="ConsPlusNormal"/>
        <w:ind w:firstLine="540"/>
        <w:jc w:val="both"/>
        <w:rPr/>
      </w:pPr>
      <w:r>
        <w:rPr/>
        <w:t>М.Ю. Лермонтов</w:t>
      </w:r>
    </w:p>
    <w:p>
      <w:pPr>
        <w:pStyle w:val="ConsPlusNormal"/>
        <w:tabs>
          <w:tab w:val="clear" w:pos="708"/>
          <w:tab w:val="left" w:pos="6684" w:leader="none"/>
        </w:tabs>
        <w:ind w:firstLine="540"/>
        <w:jc w:val="both"/>
        <w:rPr/>
      </w:pPr>
      <w:r>
        <w:rPr/>
        <w:t>Стихотворения: "Бородино"</w:t>
        <w:tab/>
      </w:r>
    </w:p>
    <w:p>
      <w:pPr>
        <w:pStyle w:val="ConsPlusNormal"/>
        <w:ind w:firstLine="540"/>
        <w:jc w:val="both"/>
        <w:rPr/>
      </w:pPr>
      <w:r>
        <w:rPr/>
        <w:t>Н.В. Гоголь</w:t>
      </w:r>
    </w:p>
    <w:p>
      <w:pPr>
        <w:pStyle w:val="ConsPlusNormal"/>
        <w:ind w:firstLine="540"/>
        <w:jc w:val="both"/>
        <w:rPr/>
      </w:pPr>
      <w:r>
        <w:rPr/>
        <w:t>А.А. Фет</w:t>
      </w:r>
    </w:p>
    <w:p>
      <w:pPr>
        <w:pStyle w:val="ConsPlusNormal"/>
        <w:ind w:firstLine="540"/>
        <w:jc w:val="both"/>
        <w:rPr/>
      </w:pPr>
      <w:r>
        <w:rPr/>
        <w:t>ТРИ ПРОИЗВЕДЕНИЯ ПО ВЫБОРУ.</w:t>
      </w:r>
    </w:p>
    <w:p>
      <w:pPr>
        <w:pStyle w:val="ConsPlusNormal"/>
        <w:ind w:firstLine="540"/>
        <w:jc w:val="both"/>
        <w:rPr/>
      </w:pPr>
      <w:r>
        <w:rPr/>
        <w:t>Н.А. Некрасов</w:t>
      </w:r>
    </w:p>
    <w:p>
      <w:pPr>
        <w:pStyle w:val="ConsPlusNormal"/>
        <w:ind w:firstLine="540"/>
        <w:jc w:val="both"/>
        <w:rPr/>
      </w:pPr>
      <w:r>
        <w:rPr/>
        <w:t>Стихотворения: "КРЕСТЬЯНСКИЕ ДЕТИ", а также два стихотворения по выбору.</w:t>
      </w:r>
    </w:p>
    <w:p>
      <w:pPr>
        <w:pStyle w:val="ConsPlusNormal"/>
        <w:ind w:firstLine="540"/>
        <w:jc w:val="both"/>
        <w:rPr/>
      </w:pPr>
      <w:r>
        <w:rPr/>
        <w:t>И.С. Тургенев</w:t>
      </w:r>
    </w:p>
    <w:p>
      <w:pPr>
        <w:pStyle w:val="ConsPlusNormal"/>
        <w:ind w:firstLine="540"/>
        <w:jc w:val="both"/>
        <w:rPr/>
      </w:pPr>
      <w:r>
        <w:rPr/>
        <w:t>ОДНО ПРОИЗВЕДЕНИЕ ПО ВЫБОРУ.</w:t>
      </w:r>
    </w:p>
    <w:p>
      <w:pPr>
        <w:pStyle w:val="ConsPlusNormal"/>
        <w:ind w:firstLine="540"/>
        <w:jc w:val="both"/>
        <w:rPr/>
      </w:pPr>
      <w:r>
        <w:rPr/>
        <w:t>М.Е. Салтыков-Щедрин</w:t>
      </w:r>
    </w:p>
    <w:p>
      <w:pPr>
        <w:pStyle w:val="ConsPlusNormal"/>
        <w:ind w:firstLine="540"/>
        <w:jc w:val="both"/>
        <w:rPr/>
      </w:pPr>
      <w:r>
        <w:rPr/>
        <w:t>Л.Н. Толстой</w:t>
      </w:r>
    </w:p>
    <w:p>
      <w:pPr>
        <w:pStyle w:val="ConsPlusNormal"/>
        <w:ind w:firstLine="540"/>
        <w:jc w:val="both"/>
        <w:rPr/>
      </w:pPr>
      <w:r>
        <w:rPr/>
        <w:t>Один рассказ по выбору.</w:t>
      </w:r>
    </w:p>
    <w:p>
      <w:pPr>
        <w:pStyle w:val="ConsPlusNormal"/>
        <w:ind w:firstLine="540"/>
        <w:jc w:val="both"/>
        <w:rPr/>
      </w:pPr>
      <w:r>
        <w:rPr/>
        <w:t>В.М. ГАРШИН</w:t>
      </w:r>
    </w:p>
    <w:p>
      <w:pPr>
        <w:pStyle w:val="ConsPlusNormal"/>
        <w:ind w:firstLine="540"/>
        <w:jc w:val="both"/>
        <w:rPr/>
      </w:pPr>
      <w:r>
        <w:rPr/>
        <w:t>ОДНО ПРОИЗВЕДЕНИЕ ПО ВЫБОРУ.</w:t>
      </w:r>
    </w:p>
    <w:p>
      <w:pPr>
        <w:pStyle w:val="ConsPlusNormal"/>
        <w:ind w:firstLine="540"/>
        <w:jc w:val="both"/>
        <w:rPr/>
      </w:pPr>
      <w:r>
        <w:rPr/>
        <w:t>А.П. Чехов</w:t>
      </w:r>
    </w:p>
    <w:p>
      <w:pPr>
        <w:pStyle w:val="ConsPlusNormal"/>
        <w:ind w:firstLine="540"/>
        <w:jc w:val="both"/>
        <w:rPr/>
      </w:pPr>
      <w:r>
        <w:rPr/>
        <w:t>Рассказы:.«Хирургия»</w:t>
      </w:r>
    </w:p>
    <w:p>
      <w:pPr>
        <w:pStyle w:val="ConsPlusNormal"/>
        <w:ind w:firstLine="540"/>
        <w:jc w:val="both"/>
        <w:rPr/>
      </w:pPr>
      <w:r>
        <w:rPr/>
        <w:t>В.Г. КОРОЛЕНКО</w:t>
      </w:r>
    </w:p>
    <w:p>
      <w:pPr>
        <w:pStyle w:val="ConsPlusNormal"/>
        <w:ind w:firstLine="540"/>
        <w:jc w:val="both"/>
        <w:rPr/>
      </w:pPr>
      <w:r>
        <w:rPr/>
        <w:t>ОДНО ПРОИЗВЕДЕНИЕ ПО ВЫБОР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Русская литература XX века</w:t>
      </w:r>
    </w:p>
    <w:p>
      <w:pPr>
        <w:pStyle w:val="ConsPlusNormal"/>
        <w:ind w:firstLine="540"/>
        <w:jc w:val="both"/>
        <w:rPr/>
      </w:pPr>
      <w:r>
        <w:rPr/>
        <w:t>И.А. Бунин</w:t>
      </w:r>
    </w:p>
    <w:p>
      <w:pPr>
        <w:pStyle w:val="ConsPlusNormal"/>
        <w:ind w:firstLine="540"/>
        <w:jc w:val="both"/>
        <w:rPr/>
      </w:pPr>
      <w:r>
        <w:rPr/>
        <w:t>С.А. Есенин</w:t>
      </w:r>
    </w:p>
    <w:p>
      <w:pPr>
        <w:pStyle w:val="ConsPlusNormal"/>
        <w:ind w:firstLine="540"/>
        <w:jc w:val="both"/>
        <w:rPr/>
      </w:pPr>
      <w:r>
        <w:rPr/>
        <w:t>А.П. ПЛАТОНОВ</w:t>
      </w:r>
    </w:p>
    <w:p>
      <w:pPr>
        <w:pStyle w:val="ConsPlusNormal"/>
        <w:ind w:firstLine="540"/>
        <w:jc w:val="both"/>
        <w:rPr/>
      </w:pPr>
      <w:r>
        <w:rPr/>
        <w:t>ОДИН РАССКАЗ ПО ВЫБОРУ.</w:t>
      </w:r>
    </w:p>
    <w:p>
      <w:pPr>
        <w:pStyle w:val="ConsPlusNormal"/>
        <w:ind w:firstLine="540"/>
        <w:jc w:val="both"/>
        <w:rPr/>
      </w:pPr>
      <w:r>
        <w:rPr/>
        <w:t>К.Г. ПАУСТОВСКИЙ</w:t>
      </w:r>
    </w:p>
    <w:p>
      <w:pPr>
        <w:pStyle w:val="ConsPlusNormal"/>
        <w:ind w:firstLine="540"/>
        <w:jc w:val="both"/>
        <w:rPr/>
      </w:pPr>
      <w:r>
        <w:rPr/>
        <w:t>ОДИН РАССКАЗ ПО ВЫБОРУ.</w:t>
      </w:r>
    </w:p>
    <w:p>
      <w:pPr>
        <w:pStyle w:val="ConsPlusNormal"/>
        <w:ind w:firstLine="540"/>
        <w:jc w:val="both"/>
        <w:rPr/>
      </w:pPr>
      <w:r>
        <w:rPr/>
        <w:t>А.Т. Твардовский</w:t>
      </w:r>
    </w:p>
    <w:p>
      <w:pPr>
        <w:pStyle w:val="ConsPlusNormal"/>
        <w:ind w:firstLine="540"/>
        <w:jc w:val="both"/>
        <w:rPr/>
      </w:pPr>
      <w:r>
        <w:rPr/>
        <w:t>Русская проза второй половины XX века</w:t>
      </w:r>
    </w:p>
    <w:p>
      <w:pPr>
        <w:pStyle w:val="ConsPlusNormal"/>
        <w:ind w:firstLine="540"/>
        <w:jc w:val="both"/>
        <w:rPr/>
      </w:pPr>
      <w:r>
        <w:rPr/>
        <w:t xml:space="preserve">В.П. Астафьев, </w:t>
      </w:r>
    </w:p>
    <w:p>
      <w:pPr>
        <w:pStyle w:val="ConsPlusNormal"/>
        <w:ind w:firstLine="540"/>
        <w:jc w:val="both"/>
        <w:rPr/>
      </w:pPr>
      <w:r>
        <w:rPr/>
        <w:t>Произведения не менее трех авторов по выбору.</w:t>
      </w:r>
    </w:p>
    <w:p>
      <w:pPr>
        <w:pStyle w:val="ConsPlusNormal"/>
        <w:ind w:firstLine="540"/>
        <w:jc w:val="both"/>
        <w:rPr/>
      </w:pPr>
      <w:r>
        <w:rPr/>
        <w:t>Русская поэзия второй половины XX века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Н.М. Рубцов.</w:t>
      </w:r>
    </w:p>
    <w:p>
      <w:pPr>
        <w:pStyle w:val="ConsPlusNormal"/>
        <w:ind w:firstLine="540"/>
        <w:jc w:val="both"/>
        <w:rPr/>
      </w:pPr>
      <w:r>
        <w:rPr/>
        <w:t>Стихотворения не менее трех авторов по выб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Зарубежная литература</w:t>
      </w:r>
    </w:p>
    <w:p>
      <w:pPr>
        <w:pStyle w:val="ConsPlusNormal"/>
        <w:ind w:firstLine="540"/>
        <w:jc w:val="both"/>
        <w:rPr/>
      </w:pPr>
      <w:r>
        <w:rPr/>
        <w:t>П. МЕРИМЕ</w:t>
      </w:r>
    </w:p>
    <w:p>
      <w:pPr>
        <w:pStyle w:val="ConsPlusNormal"/>
        <w:ind w:firstLine="540"/>
        <w:jc w:val="both"/>
        <w:rPr/>
      </w:pPr>
      <w:r>
        <w:rPr/>
        <w:t>ОДНО ПРОИЗВЕДЕНИЕ ПО ВЫБОРУ.</w:t>
      </w:r>
    </w:p>
    <w:p>
      <w:pPr>
        <w:pStyle w:val="ConsPlusNormal"/>
        <w:ind w:firstLine="540"/>
        <w:jc w:val="both"/>
        <w:rPr/>
      </w:pPr>
      <w:r>
        <w:rPr/>
        <w:t>Д. ЛОНДОН</w:t>
      </w:r>
    </w:p>
    <w:p>
      <w:pPr>
        <w:pStyle w:val="ConsPlusNormal"/>
        <w:ind w:firstLine="540"/>
        <w:jc w:val="both"/>
        <w:rPr/>
      </w:pPr>
      <w:r>
        <w:rPr/>
        <w:t xml:space="preserve">Х.К. АНДЕРСЕН, Р., М. ТВЕН, </w:t>
      </w:r>
    </w:p>
    <w:p>
      <w:pPr>
        <w:pStyle w:val="ConsPlusNormal"/>
        <w:ind w:firstLine="540"/>
        <w:jc w:val="both"/>
        <w:rPr/>
      </w:pPr>
      <w:r>
        <w:rPr/>
        <w:t>ПРОИЗВЕДЕНИЯ НЕ МЕНЕЕ ТРЕХ АВТОРОВ ПО ВЫБ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b/>
          <w:b/>
        </w:rPr>
      </w:pPr>
      <w:r>
        <w:rPr>
          <w:b/>
        </w:rPr>
        <w:t>Основные историко-литературные сведения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</w:t>
      </w:r>
    </w:p>
    <w:p>
      <w:pPr>
        <w:pStyle w:val="ConsPlusNormal"/>
        <w:ind w:firstLine="540"/>
        <w:jc w:val="both"/>
        <w:rPr/>
      </w:pPr>
      <w:r>
        <w:rPr/>
        <w:t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&lt;литературе других народов России&gt; &lt;*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Русский фольклор</w:t>
      </w:r>
    </w:p>
    <w:p>
      <w:pPr>
        <w:pStyle w:val="ConsPlusNormal"/>
        <w:ind w:firstLine="540"/>
        <w:jc w:val="both"/>
        <w:rPr/>
      </w:pPr>
      <w:r>
        <w:rPr/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Древнерусская литература</w:t>
      </w:r>
    </w:p>
    <w:p>
      <w:pPr>
        <w:pStyle w:val="ConsPlusNormal"/>
        <w:ind w:firstLine="540"/>
        <w:jc w:val="both"/>
        <w:rPr/>
      </w:pPr>
      <w:r>
        <w:rPr/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Русская литература XVIII века</w:t>
      </w:r>
    </w:p>
    <w:p>
      <w:pPr>
        <w:pStyle w:val="ConsPlusNormal"/>
        <w:ind w:firstLine="540"/>
        <w:jc w:val="both"/>
        <w:rPr/>
      </w:pPr>
      <w:r>
        <w:rPr/>
        <w:t>Идейно-художественное своеобразие литературы эпохи Просвещения. Нравственно-воспитательный пафос литератур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Русская литература XIX век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</w:t>
      </w:r>
    </w:p>
    <w:p>
      <w:pPr>
        <w:pStyle w:val="ConsPlusNormal"/>
        <w:ind w:firstLine="540"/>
        <w:jc w:val="both"/>
        <w:rPr/>
      </w:pPr>
      <w:r>
        <w:rPr/>
        <w:t xml:space="preserve">Проблема личности и общества. Образ русской женщины и проблема женского счастья. Человек в ситуации нравственного выбора. Интерес русских писателей к проблеме народа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Русская литература XX века</w:t>
      </w:r>
    </w:p>
    <w:p>
      <w:pPr>
        <w:pStyle w:val="ConsPlusNormal"/>
        <w:ind w:firstLine="540"/>
        <w:jc w:val="both"/>
        <w:rPr/>
      </w:pPr>
      <w:r>
        <w:rPr/>
        <w:t>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&lt;литературе других народов России&gt;. Нравственный выбор человека в сложных жизненных обстоятельствах (Великая Отечественная война).</w:t>
      </w:r>
    </w:p>
    <w:p>
      <w:pPr>
        <w:pStyle w:val="ConsPlusNormal"/>
        <w:ind w:firstLine="540"/>
        <w:jc w:val="both"/>
        <w:rPr/>
      </w:pPr>
      <w:r>
        <w:rPr/>
        <w:t>Поиски незыблемых нравственных ценностей в народной жизни, раскрытие самобытных национальных характер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b/>
          <w:b/>
        </w:rPr>
      </w:pPr>
      <w:r>
        <w:rPr>
          <w:b/>
        </w:rPr>
        <w:t>Зарубежная литература</w:t>
      </w:r>
    </w:p>
    <w:p>
      <w:pPr>
        <w:pStyle w:val="ConsPlusNormal"/>
        <w:ind w:firstLine="540"/>
        <w:jc w:val="both"/>
        <w:rPr/>
      </w:pPr>
      <w:r>
        <w:rPr/>
        <w:t>Взаимодействие зарубежной, русской литературы и &lt;литературы других народов России&gt;, отражение в них "вечных" проблем бытия.</w:t>
      </w:r>
    </w:p>
    <w:p>
      <w:pPr>
        <w:pStyle w:val="ConsPlusNormal"/>
        <w:ind w:firstLine="540"/>
        <w:jc w:val="both"/>
        <w:rPr/>
      </w:pPr>
      <w:r>
        <w:rPr/>
        <w:t>Античная литература. Гуманистический пафос литературы Возрождения. Европейский классицизм. Романтизм и реализм в зарубежной литературе.. Проблема истинных и ложных ценностей. Соотношение идеала и действительности.</w:t>
      </w:r>
    </w:p>
    <w:p>
      <w:pPr>
        <w:pStyle w:val="ConsPlusNormal"/>
        <w:ind w:firstLine="540"/>
        <w:jc w:val="both"/>
        <w:rPr/>
      </w:pPr>
      <w:r>
        <w:rPr/>
        <w:t xml:space="preserve">Многообразие проблематики и художественных исканий в литературе XX в. Сатира и юмор, реальное и фантастическое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b/>
          <w:b/>
        </w:rPr>
      </w:pPr>
      <w:r>
        <w:rPr>
          <w:b/>
        </w:rPr>
        <w:t>Основные теоретико-литературные понятия</w:t>
      </w:r>
    </w:p>
    <w:p>
      <w:pPr>
        <w:pStyle w:val="ConsPlusNormal"/>
        <w:ind w:firstLine="540"/>
        <w:jc w:val="both"/>
        <w:rPr/>
      </w:pPr>
      <w:r>
        <w:rPr/>
        <w:t>Художественная литература как искусство слова.</w:t>
      </w:r>
    </w:p>
    <w:p>
      <w:pPr>
        <w:pStyle w:val="ConsPlusNormal"/>
        <w:ind w:firstLine="540"/>
        <w:jc w:val="both"/>
        <w:rPr/>
      </w:pPr>
      <w:r>
        <w:rPr/>
        <w:t>Художественный образ.</w:t>
      </w:r>
    </w:p>
    <w:p>
      <w:pPr>
        <w:pStyle w:val="ConsPlusNormal"/>
        <w:ind w:firstLine="540"/>
        <w:jc w:val="both"/>
        <w:rPr/>
      </w:pPr>
      <w:r>
        <w:rPr/>
        <w:t>Фольклор. Жанры фольклора.</w:t>
      </w:r>
    </w:p>
    <w:p>
      <w:pPr>
        <w:pStyle w:val="ConsPlusNormal"/>
        <w:ind w:firstLine="540"/>
        <w:jc w:val="both"/>
        <w:rPr/>
      </w:pPr>
      <w:r>
        <w:rPr/>
        <w:t>Литературные роды и жанры.</w:t>
      </w:r>
    </w:p>
    <w:p>
      <w:pPr>
        <w:pStyle w:val="ConsPlusNormal"/>
        <w:ind w:firstLine="540"/>
        <w:jc w:val="both"/>
        <w:rPr/>
      </w:pPr>
      <w:r>
        <w:rPr/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ConsPlusNormal"/>
        <w:ind w:firstLine="540"/>
        <w:jc w:val="both"/>
        <w:rPr/>
      </w:pPr>
      <w:r>
        <w:rPr/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ConsPlusNormal"/>
        <w:ind w:firstLine="540"/>
        <w:jc w:val="both"/>
        <w:rPr/>
      </w:pPr>
      <w:r>
        <w:rPr/>
        <w:t>Проза и поэзия. Основы стихосложения: стихотворный размер, ритм, рифма, строф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Раздел 4. Календарно-тематическое планирование по литературе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Программа рассчитана на 3 часа в неделю (102ча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0"/>
          <w:szCs w:val="20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</w:rPr>
      </w:r>
    </w:p>
    <w:tbl>
      <w:tblPr>
        <w:tblW w:w="8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939"/>
      </w:tblGrid>
      <w:tr>
        <w:trPr/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ов развития речи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</w:t>
            </w:r>
          </w:p>
        </w:tc>
      </w:tr>
      <w:tr>
        <w:trPr/>
        <w:tc>
          <w:tcPr>
            <w:tcW w:w="74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ов внеклассного чтения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47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уроков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старт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трольные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контрольные 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итоговый  контроль</w:t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2</w:t>
            </w:r>
          </w:p>
        </w:tc>
      </w:tr>
      <w:tr>
        <w:trPr/>
        <w:tc>
          <w:tcPr>
            <w:tcW w:w="747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9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/>
        <w:t xml:space="preserve">Календарно-тематическое планирование    уроков литературы  в 5 классе </w:t>
      </w:r>
    </w:p>
    <w:tbl>
      <w:tblPr>
        <w:tblW w:w="15290" w:type="dxa"/>
        <w:jc w:val="left"/>
        <w:tblInd w:w="-7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10"/>
        <w:gridCol w:w="1560"/>
        <w:gridCol w:w="676"/>
        <w:gridCol w:w="1168"/>
        <w:gridCol w:w="1136"/>
        <w:gridCol w:w="1845"/>
        <w:gridCol w:w="283"/>
        <w:gridCol w:w="704"/>
        <w:gridCol w:w="575"/>
        <w:gridCol w:w="425"/>
        <w:gridCol w:w="2130"/>
        <w:gridCol w:w="1703"/>
        <w:gridCol w:w="1418"/>
        <w:gridCol w:w="142"/>
      </w:tblGrid>
      <w:tr>
        <w:trPr>
          <w:trHeight w:val="27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7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учащихс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контрол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УУД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 УУ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 УУД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 УУД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1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нига и ее роль в духовной жизни человека и общ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-игр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нимает и сохраняет учебную задачу; планирует (в сотрудни-честве с учителем и одно-классниками или самостоя-тельно) необ-ходимые действия, операции, действует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  <w:tab w:val="left" w:pos="4500" w:leader="none"/>
                <w:tab w:val="left" w:pos="7230" w:leader="none"/>
              </w:tabs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9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</w:t>
            </w:r>
          </w:p>
        </w:tc>
        <w:tc>
          <w:tcPr>
            <w:tcW w:w="581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71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стное народное творчество. Понятие о фольклоре.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Малые жанры фольклора. Детский фольклор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гра по малым жанрам фольклор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азка как вид народной проз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 нового материала   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пытывает желание осваивать новые виды деятельности, участвовать в творческом 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 классниками или самостоя-тельно) необ-ходимые дей-ствия, опера-ции, действует по пл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опросы и зада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брики «Обогащайте свою речь» (с. 8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аревна – лягушка». Образ Василисы Премудрой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«Царевна – лягушка». Образ Ивана-Царевич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Иван-крестьянский сын и чудо-юдо» - волшебная сказка героического содержания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сказки, вопросы и задания 1-6 (с. 37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браз главного героя сказки. Герои сказки в оценке автора-народ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чтению. 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0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Р</w:t>
            </w:r>
            <w:r>
              <w:rPr>
                <w:rFonts w:eastAsia="Times New Roman" w:cs="Times New Roman" w:ascii="Times New Roman" w:hAnsi="Times New Roman"/>
              </w:rPr>
              <w:t xml:space="preserve"> Составление волшебной сказ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ровень знаний по предмету, личные наблюдения учителя, контрольные срез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а  о животных «Журавль и цапля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Бытовая сказка  «Солдатская шин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Художники – иллюстраторы сказо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учение чтению. 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, беседа, художественный пересказ, выставка книг, иллюстраций к сказкам, защита проек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9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исьменный ответ на один из проблемных вопросов: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672" w:leader="none"/>
              </w:tabs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1.Мой любимый герой русской народной сказки?</w:t>
            </w:r>
          </w:p>
          <w:p>
            <w:pPr>
              <w:pStyle w:val="3"/>
              <w:shd w:fill="auto" w:val="clear"/>
              <w:tabs>
                <w:tab w:val="clear" w:pos="708"/>
                <w:tab w:val="left" w:pos="713" w:leader="none"/>
              </w:tabs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2.Почему я люблю читать  сказки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Почему в  сказках добро всегда побеждает зло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2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ревнерусская литература</w:t>
            </w:r>
          </w:p>
        </w:tc>
      </w:tr>
      <w:tr>
        <w:trPr>
          <w:trHeight w:val="50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-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Повесть временных лет» как литературный памятник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Подвиг отрока-киевлянина и хитрость воеводы Претич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</w:rPr>
              <w:t>Русские летопис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</w:rPr>
              <w:t>Электронный альбом «Сюжеты и герои русских летописей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; 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ет причинно-следственные связи, делает обобщения, выводы; 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; задаёт вопросы, слушает и отвечает на вопросы других, формулирует собственные мысли, высказывает свою точку зрения и обосновывает её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общения (2-3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ть развернутый ответ на вопрос: «Каково значение памятника ДЛ «Из похвалы князю Ярославу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9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Русская литература 18 века</w:t>
            </w:r>
          </w:p>
        </w:tc>
        <w:tc>
          <w:tcPr>
            <w:tcW w:w="5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М.В. Ломоносов. Стихотворение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Случились вместе два астронома в пиру…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Проявляет же-лание осваивать новые виды деятельности, участвует в творческом, со-зидательном процессе; осоз-нает себя как индивидуальность и одновре-менно как член общества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тр. 5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8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итература 19 века</w:t>
            </w:r>
          </w:p>
        </w:tc>
        <w:tc>
          <w:tcPr>
            <w:tcW w:w="639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40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.А. Крылов. Жанр басни в творчестве Крылова. </w:t>
            </w:r>
            <w:r>
              <w:rPr>
                <w:rFonts w:eastAsia="Times New Roman" w:cs="Times New Roman" w:ascii="Times New Roman" w:hAnsi="Times New Roman"/>
              </w:rPr>
              <w:t>Басня «Волк на псарне»- отражение исторических событий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телем и одно-классниками или самостоя-тельно) необ-ходимые действия, опера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вопросы и задания (с. 58, 60-61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62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мыслообразование- устанавливает связь между целью учебной деятельности и ее мотивом, осуществляет нравственно-этическое оценивание усваиваемого содержани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наизусть, словарная работа, вопросы 1-2 (с.63), 1-2 (с.6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Жанр басни в мировой литератур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описание иллюстр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Басни Крылова. Анализ и исполн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Герои басен И. А. Крылова в иллюстрациях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- конкур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 относится к учению, познавательной деятельности, приобретению новых знаний, умений, совершенствует имеющиес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-вляет для решения учебных задач опе-рации анализа, син-теза, сравнения, устанавливает причинно-следст-венные связи, дела-ет обобщ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 наизусть, описание иллюстр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А. Жуковский – сказочник. Сказка «Спящая царевн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5 (с. 80), 1-6 (с. 80-81, «Фонохрестоматия»), характеристика геро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Спящая царевна» как литературная сказка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героев, вопросы 1-3, 7 (с. 87), составление плана баллад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260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А. Жуковский. Начало литературного творчества. Жанр баллады. «Кубо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ролог к поэме «Руслан и Людмила» как собирательная картина народных сказок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ожительно относится к учению, познавательной деятельности; желает приобретать новые знания, умения, совершенствовать имеющиеся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рабочих группах с учетом конкрет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действия, операции, действует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90), 1-2 (с. 91), 1-2 (с. 92), описание иллюстрации к прологу (первый форзац учебника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С. Пушкин. «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азка о мертвой царевне и о семи богатырях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ожительно относится к учению, позна-вательной дея-тельности; же-лает приобре-тать новые зна-ния, умения, совершенствовать имеющиеся. 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дей-ствия, опера-ции, действует по плану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12 (с. 109-110), задание рубрики «Будьте внимательны к слову» (с. 110), характеристика геро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сновные образы сказ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.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рубрики «Фонохрестоматия» (с. 111), описание иллюстраций к сказке А.С. Пушкин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тихи и проза. Рифма и рит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процессе; осознает себя как индивиду-альность и одновременно как член общества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использует знаково-символические средства для решения различных учебных зада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с. 113-114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События и герои сказок А. С. Пушкина в книжной графике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В чём превосходство царевны над царицей?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2. Что помогло царевичу Елисею в поисках невесты?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усская литературная сказка. А. Погорельский. Сказка «Черная курица, или Подземные жители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7 (с. 151-152), 1-2 (с. 152, выборочный пересказ, элементы лингвистического анализа текс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Ч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аршин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bCs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Attalea princeps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162), выборочный пересказ, характеристика геро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 П. Ершов «Конёк-Горбуно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ебя гражданином своего Отечес-тва, проявляет интерес и уважение к другим наро-дам; признает общепринятые морально-этические нормы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выво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с. 165), 1-7 (с. 169-170), выразительное чт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.Ю. Лермонто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тихотворение «Бородино». Патриотический пафос стихотворения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170-171), выразительное чтение наизусть, описание репродукции,   «Поразмышляем над прочитанным» (с. 170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ложительно относится к учению, позна-вательной дея-тельности; же-лает приобре-тать новые знания, уме-ния, совершен-ствовать имеющиеся.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1 (с. 174), 1-2 (с. 184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4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вести из сборника Н. В. Гоголя «Вечера на хуторе близ Диканьк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ая презентация «Фантастические картины «Вечеров на хуторе близ Диканьки» в иллюстрациях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мбинированный урок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знает свои трудности и стремится к их преодолению, проявляет способность к самооценке 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устанавливает причинно-следственные связ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 пересказ, выразительное чтение, вопросы и задания «Фонохрестоматия» (с. 184-18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А. Некрасо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На Волге». Раздумья поэта о судьбе наро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изучения нового материал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ет положительное отношение познавательной деятельности; желает приобретать новые знания, умени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элементы лингвистического анализа, вопросы и задания (с. 191-192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Н.А. Некрасов. «Мороз, Красный нос»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(отрывок из поэмы)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Изображение судьбы русской женщин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highlight w:val="yellow"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195-196), (205-206),  сопоставление отрывка из поэмы с иллюстрацией И.И. Пчелк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205-206), сопоставление отрывка из поэмы с иллюстрацией И.И. Пчелк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И.С. Тургене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сказ «Муму». Знакомство с героям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общения, вопросы 1-3 (с. 241), 1-2 (с. 242-243, рубрика «Фонохрестоматия»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Герасим и его окружение. Духовные и нравственные качества героя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ирование уважительного отношения к иному мнению; развитие мышления,  внимания, фонематического слуха; развитие самостоятельности и личной ответственности за результаты своей деятельности, доброжелательности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ировать умения осознавать значимость чтения для дальнейшего обучения, понимать цель чтения</w:t>
            </w:r>
            <w:r>
              <w:rPr>
                <w:rFonts w:eastAsia="Times New Roman" w:cs="Times New Roman" w:ascii="Times New Roman" w:hAnsi="Times New Roman"/>
                <w:color w:val="444444"/>
                <w:lang w:eastAsia="ru-RU"/>
              </w:rPr>
              <w:t xml:space="preserve">; </w:t>
            </w:r>
            <w:r>
              <w:rPr>
                <w:rFonts w:eastAsia="SchoolBookC;MS Mincho" w:cs="Times New Roman" w:ascii="Times New Roman" w:hAnsi="Times New Roman"/>
                <w:iCs/>
              </w:rPr>
              <w:t>излагать</w:t>
            </w:r>
            <w:r>
              <w:rPr>
                <w:rFonts w:eastAsia="SchoolBookC;MS Mincho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содержание прочитанного текста  сжато, выбор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Формировать умение аргументировать своё  предложение, убеждать и уступать; формировать умение договариваться, находить общее решение; </w:t>
            </w:r>
            <w:r>
              <w:rPr>
                <w:rFonts w:eastAsia="SchoolBookC;MS Mincho" w:cs="Times New Roman" w:ascii="Times New Roman" w:hAnsi="Times New Roman"/>
              </w:rPr>
              <w:t xml:space="preserve">владеть монологической и диалогической формами речи;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слушать </w:t>
            </w:r>
            <w:r>
              <w:rPr>
                <w:rFonts w:eastAsia="SchoolBookC;MS Mincho" w:cs="Times New Roman" w:ascii="Times New Roman" w:hAnsi="Times New Roman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Cs/>
              </w:rPr>
              <w:t xml:space="preserve">слышать </w:t>
            </w:r>
            <w:r>
              <w:rPr>
                <w:rFonts w:eastAsia="SchoolBookC;MS Mincho" w:cs="Times New Roman" w:ascii="Times New Roman" w:hAnsi="Times New Roman"/>
              </w:rPr>
              <w:t>других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SchoolBookC;MS Mincho" w:cs="Times New Roman" w:ascii="Times New Roman" w:hAnsi="Times New Roman"/>
              </w:rPr>
              <w:t xml:space="preserve">Самостоятельно </w:t>
            </w:r>
            <w:r>
              <w:rPr>
                <w:rFonts w:eastAsia="Times New Roman" w:cs="Times New Roman" w:ascii="Times New Roman" w:hAnsi="Times New Roman"/>
                <w:iCs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SchoolBookC;MS Mincho" w:cs="Times New Roman" w:ascii="Times New Roman" w:hAnsi="Times New Roman"/>
              </w:rPr>
              <w:t>тему и цели урока; иметь способность к целеполаг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разительное чтение, сравнительная характеристика геро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расим и Муму. Счастливый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каз эпизодов по плану, вопросы и задания 4-5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5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евосходство Герасима над челядью. Протест против крепостничеств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-собность к са-мооценке сво-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очный пересказ, вопросы и задания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чинение-отзыв о прочитанной повести И.С. Тургенева «Муму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ставление плана сочинения, написание сочинения на черновик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Электронный альбом «Словесные портреты и пейзажи в повести «Муму» глазами книжных графиков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исьменный ответ на один из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Что воспевает И. С. Тургенев в образе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Каковы друзья и враги Герасим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3.В чём вина и в чём беда барыни?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«Чудные картины» А.А. Фе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ют значимость чтения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проявляют эмоциональную отзывчивость; формируют представления о благотворном влиянии природы на душу человек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ыделяют  главное в сообщении учащихся и учителя; самостоятельно находят и создают способы решения проблем творческого характер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ют собственное мнение и позицию, участвуют в коллективном обсуждении, продуктивно взаимодействуют со сверстник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; планировать свое действие; оценивать правильность выполнения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Выучить наизусть одно из стихотворен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(с. 245-246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нтрольное тестирование за первое полугодие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ет причинно-следственные связи, делает обоб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ый тес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.Н. Толстой. Рассказ «Кавказский пленник» как протест против национальной вражды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-2 (с. 275), 1-2 (с. 276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Жилин и Костылин. Обучение сравнительной характеристики героев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Уровень знаний по предмету, ответы на вопросы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ема дружбы в рассказ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являет гуманистические чувства, прежде всего доброжелательность и эмоционально-нравственную отзывчивость; выявляет первоначальные впечатления о прочитанном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тавит и формулирует проблемы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 и удерживает учебную за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ыборочный аналитический пересказ, , вопросы и задания 7-8 (с. 275), 4-6 (с. 276).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д страхом смерти.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практику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исание иллюстраций, составление плана сочинения, подбор материал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</w:rPr>
              <w:t>Обучение сочинению по рассказу «Кавказский плен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</w:rPr>
              <w:t>Электронная презентация «Жилин и Костылин: два характера – две разных судьбы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ет самоконтроль и самопроверку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Самостоятельно поэтапно выполняет задания; строит рассуждения; анализирует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Осуществляет самоконтроль и самопроверку,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формулирует собственное мнение и позицию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Строит рассуждения;</w:t>
            </w:r>
            <w:r>
              <w:rPr>
                <w:rFonts w:eastAsia="Times New Roman" w:cs="Times New Roman" w:ascii="Times New Roman" w:hAnsi="Times New Roman"/>
              </w:rPr>
              <w:t xml:space="preserve"> принимает и сохраняет учебную задачу; планирует действия согласно поставленной задач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мы сочинений: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 «Жилин и Костылин: разные судьбы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 «Друзья и враги Жилин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П. Чехов. «Хирургия». Юмористический рассказ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ёт значимость чтения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rFonts w:eastAsia="NewtonCSanPin-Regular;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NewtonCSanPin-Regular;Times New Roman"/>
                <w:color w:val="000000"/>
                <w:sz w:val="22"/>
                <w:szCs w:val="22"/>
                <w:lang w:val="ru-RU" w:eastAsia="ru-RU"/>
              </w:rPr>
              <w:t>Воспринимает и анализирует сообщения и важнейшие их компоненты – тексты;</w:t>
            </w:r>
            <w:r>
              <w:rPr>
                <w:rFonts w:eastAsia="NewtonCSanPin-Italic;Times New Roman"/>
                <w:color w:val="000000"/>
                <w:sz w:val="22"/>
                <w:szCs w:val="22"/>
                <w:lang w:val="ru-RU" w:eastAsia="ru-RU"/>
              </w:rPr>
              <w:t xml:space="preserve"> собирает информаци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Формулирует собственное мнение и позицию, предлагает помощь и сотрудничество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 xml:space="preserve">Принимает и сохраняет учебную задачу; </w:t>
            </w:r>
            <w:r>
              <w:rPr>
                <w:rFonts w:eastAsia="Times New Roman" w:cs="Times New Roman" w:ascii="Times New Roman" w:hAnsi="Times New Roman"/>
              </w:rPr>
              <w:t xml:space="preserve">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 (с. 279), 1-3 (с. 284), вопросы и задания рубрики «Будьте внимательны к слову» (с. 284-28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 смешном в литературном произведении. Особенности чеховского юм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 новые виды деятельности, участвует в творческом, созидательном процессе; осознаёт себя как индивидуальность и одновременно как член обществ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TextBodyIndent"/>
              <w:ind w:left="0" w:hanging="0"/>
              <w:jc w:val="both"/>
              <w:rPr>
                <w:rFonts w:ascii="Times New Roman" w:hAnsi="Times New Roman" w:eastAsia="NewtonCSanPin-Regular;Times New Roman" w:cs="Times New Roman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NewtonCSanPin-Regular;Times New Roman" w:cs="Times New Roman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. В. Григорович «Гуттаперчевый мальчик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внеклассного чтения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Самостоятельно выделяет и формулирует познавательную цель;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 использует знаково-символические 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роявляет активность во взаимодействии для решения коммуникативных и познавательных задач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инимает и сохраняет учебную цель и задачу; контролирует и оценивает свои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ересказ, чтение по ролям, инсценирование рассказов, характеристика героев,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, 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Русские поэты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лектронный альбом «Стихи о Родине и родной природе в иллюстрациях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концер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ение наизусть. Обучение домашнему сочинению по анализу лирического текста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7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6" w:leader="none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ab/>
              <w:t>Русская литература 20 века</w:t>
            </w:r>
          </w:p>
        </w:tc>
        <w:tc>
          <w:tcPr>
            <w:tcW w:w="73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А. Бунин. Рассказ «Косц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Развивает на-выки сотрудни-чества в разных ситуациях, находит выходы из спорных ситуаций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  <w:t>Осознанно и произвольно строит сообщения в устной и письменной форме, в том числе творческого и исследовательского характер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 собственное мнение и позицию; умеет задавать вопрос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инимает и сохраняет учебную цель и задач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 (с. 4)*, 1-3 (с. 9), 1-5 (с. 10,), описание репродукци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Тес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 А. Бунин «Подснежник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Italic;Times New Roman" w:cs="Times New Roman"/>
                <w:color w:val="000000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.Г.Короленко. Повесть «В дурном обществе». Вася и его отец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 (с. 11), 1, 3, 6 (с. 45), пересказ, составление плана повест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овые знакомые Вас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просы и задания 10, 13 (С. 46), 1-3, элементы анализа текс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ыбурций Драб – «замечательная личность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сознает познавательную задачу, читает и слушает, извлекает нужную информацию а также самостоятельно находит е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, участвует в общей беседе, соблюдая правила речевого повед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дготовка к сочинению по повести В.Г. Короленко «В дурном обществе» 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развития реч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 небольшие высказывания, осуществляет совместную деятельность в парах и рабочих группах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менты анализа текста, составление плана сочинения, подбор материал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. И. Куприн «Тапёр», «Белый пудель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yellow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практику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аёт объективную оценку своей деятельности по выполнению задания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Italic;Times New Roman" w:cs="Times New Roman" w:ascii="Times New Roman" w:hAnsi="Times New Roman"/>
                <w:color w:val="000000"/>
              </w:rPr>
              <w:t>Осознанно и произвольно строит сообщения в устной и письменной форме, в том числе творческого и исследовательского характер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рганизовывает и осуществляет сотрудничество и кооперацию с учителем и сверстникам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 и удерживает учебную за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зусть стихотворение «Нивы сжаты, рощи голы..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Бажов. Сказ «Медной горы Хозяйка». Сила характера Данилы-масте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Style w:val="FontStyle103"/>
                <w:rFonts w:eastAsia="Times New Roman"/>
                <w:sz w:val="22"/>
                <w:szCs w:val="22"/>
              </w:rPr>
              <w:t>Интерес к изучению языка; способность к самооцен</w:t>
              <w:softHyphen/>
              <w:t>ке на основе наблюдения за собственной речью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Style w:val="FontStyle103"/>
                <w:rFonts w:eastAsia="Times New Roman"/>
                <w:color w:val="000000"/>
                <w:sz w:val="22"/>
                <w:szCs w:val="22"/>
              </w:rPr>
              <w:t xml:space="preserve">Извлекать фактуальную информацию из текстов,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уметь ориентироваться в своей системе знаний: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находить ответы на вопросы, используя учебник, свой жизненный опыт и информацию, полученную на уроках</w:t>
            </w: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 xml:space="preserve">Строить </w:t>
            </w:r>
            <w:r>
              <w:rPr>
                <w:rFonts w:eastAsia="Times New Roman" w:cs="Times New Roman" w:ascii="Times New Roman" w:hAnsi="Times New Roman"/>
              </w:rPr>
              <w:t xml:space="preserve">продуктивное речевое высказывание, точно и ясно 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выражать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ысли и оценивать свою и чужую речь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Уметь определять и формулировать цель на уроке; </w:t>
            </w:r>
            <w:r>
              <w:rPr>
                <w:rFonts w:eastAsia="Times New Roman" w:cs="Times New Roman" w:ascii="Times New Roman" w:hAnsi="Times New Roman"/>
              </w:rPr>
              <w:t xml:space="preserve"> строить устные и письменные высказы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вовать в диалоге по прочитанному произведению, понимать чужую точку зрения и аргументировано отстаивать свою</w:t>
            </w: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Творческая работа по сказу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элементы анализа текс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 хозяйки Медной горы. Понятие о сказе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Контрольная рабо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устанавливает причинно-следственные связи, делает обоб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нтрольная рабо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.П. Бажов «Малахитовая шкатулк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рок  внеклассного чтени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уществляют самоконтроль и самопроверку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Выбирать действия в соответствии с поставленной задачей и условиями её реализ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Организовывать и осуществлять сотрудничество и кооперацию с учителем и сверстникам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ть и сохранять учебную задач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, описание иллюстраций палехских мастеров и рисунков учеников к сказа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Г. Паустовский.  Сказка  «Теплый хлеб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NewtonCSanPin-Regular;Times New Roman" w:cs="Times New Roman"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 xml:space="preserve">Формирует нравственно-эстетические представления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Понимает  чувства других людей и сопереживает им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Использует знаково-символические средст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ормулирует собственное мнение и позицию; задаёт вопросы, сотрудничает, работая в пар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Принимает и сохраняет учебную цель и задач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есказ, вопросы и задания (с. 75), словесное рисов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К.Г. Паустовский. Рассказ «Заячьи лапы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ёт значимость чтения;</w:t>
            </w:r>
            <w:r>
              <w:rPr>
                <w:rFonts w:eastAsia="Times New Roman" w:cs="Times New Roman" w:ascii="Times New Roman" w:hAnsi="Times New Roman"/>
                <w:color w:val="000000"/>
                <w:spacing w:val="-1"/>
              </w:rPr>
              <w:t xml:space="preserve"> проявляет эмоциональную отзывчивость на прочитанное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онтролирует и оценивает процесс и результат деятельности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NewtonCSanPin-Regular;Times New Roman" w:cs="Times New Roman" w:ascii="Times New Roman" w:hAnsi="Times New Roman"/>
                <w:color w:val="000000"/>
              </w:rPr>
              <w:t>Формулирует собственное мнение и позицию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  <w:t>Контролирует и оценивает свои действи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 пересказ, вопросы и задания (с. 75), словесное рисов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и К. Г. Паустовско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NewtonCSanPin-Regular;Times New Roman" w:cs="Times New Roman"/>
                <w:iCs/>
                <w:color w:val="000000"/>
              </w:rPr>
            </w:pPr>
            <w:r>
              <w:rPr>
                <w:rFonts w:eastAsia="NewtonCSanPin-Regular;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5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 xml:space="preserve">С.Я. Маршак. Пьеса-сказка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«Двенадцать месяцев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аивает новые виды деятельности, участвует в творческом созидательном процесс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Осознает познавательную задачу, читает и слушает, извлекает нужную информацию, самостоятельно находит е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троит небольш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Контрольные срезы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Положительные и отрицательные герои в пьесе-сказке С.Я. Маршака «Двенадцать месяцев»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бинированный урок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ожительно относится к учению, познавательной деятельности; желает приобретать новые знания, умения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зительное чтение по ролям пьесы-сказки, вопросы статьи «Прочитайте, это интересно!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становка спектакля по фрагменту сказк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-спектакль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исьменный ответ на один из проблемных вопросов: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1.Чем похожи и чем отличаются Падчерица и Королева?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2.Почему в пьесе-сказке добро побеждает зло?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П. Платонов. Рассказ  «Никит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ложительно относится к учению, познавательной деятельности; желает приобретать новые знания, умения, совершенствует имеющиес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дает вопросы, слушает и отвечает на вопросы других; высказывает и обосновывает свою точку зрения, строит небольшие монологические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ыразительное чтение, составление плана рассказа, вопросы и задания 1-4 (с. 111-112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Тема человеческого труда в рассказе «Никита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амоопределение, нравственно-этическая ориентация, способность к самооценке своих поступков, действий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оиск и выделение необходимой информации, осознанное и произвольное построение  речевого высказывания в устной форме, свободная ориентация и восприятие текста художественного произведения, смысловое чтен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Планирование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чебного сотрудничества с учителем и сверстниками, соблюдение правил речевого поведения, умение высказывать и обосновывать  свою точку зрения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Целеполаганиепланирование саморегуляция, выделение и осознание обучающимися того, что уже усвоено и что еще нужно усвоить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П. Астафьев. Рассказ «Васюткино озер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Вопросы и задания 1-7, 9 (с. 140-141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.П. Астафьева «Васюткино озер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exact" w:line="218"/>
              <w:jc w:val="left"/>
              <w:rPr>
                <w:rFonts w:ascii="Times New Roman" w:hAnsi="Times New Roman" w:eastAsia="Times New Roman" w:cs="Times New Roman"/>
                <w:sz w:val="16"/>
                <w:szCs w:val="16"/>
                <w:lang w:val="ru-RU" w:eastAsia="ru-RU"/>
              </w:rPr>
            </w:pPr>
            <w:r>
              <w:rPr>
                <w:rFonts w:eastAsia="Times New Roman" w:cs="Times New Roman"/>
                <w:sz w:val="16"/>
                <w:szCs w:val="16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рок контрол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устанавливает причинно-следственные связи, делает обобще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Строит монологические высказывания, осуществляет совместную деятельность в парах и рабочих группах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Письменный ответ на один из проблемных вопросов: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1.Какой изображена русская природа в творчестве писателей 20 в.?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2.Какие поступки сверстников вызывают моё восхищение в их произведениях?</w:t>
            </w:r>
          </w:p>
          <w:p>
            <w:pPr>
              <w:pStyle w:val="3"/>
              <w:shd w:fill="auto" w:val="clear"/>
              <w:spacing w:lineRule="exact" w:line="218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РР</w:t>
            </w:r>
            <w:r>
              <w:rPr>
                <w:rFonts w:eastAsia="Times New Roman" w:cs="Times New Roman" w:ascii="Times New Roman" w:hAnsi="Times New Roman"/>
              </w:rPr>
              <w:t xml:space="preserve"> Подготовка к сочинению по рассказу В.П. Астафьева «Васюткино озер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ставление плана сочинения, подбор материалов, написание сочинения на черновик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</w:rPr>
              <w:t>П. Мериме «Маттео Фальконе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бинированный урок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ет вопросы, слушает и отвечает на вопросы других; формулирует собственные мысли, обосновывает свою точку зр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борочный пересказ, выразительное чте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 М. Симонов «Майор привёз мальчишку на лафете». Дети и войн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опросы и задания 1-2, 4 (с. 146), 1-2 (с.146-147, рубрика «Фонохрестоматия», 1 (с. 147, рубрика «Совершенствуйте свою речь»), 1-2 (с. 149), 1-2 (с. 149,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. Т. Твардовский «Рассказ танкист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ет вопросы, слушает и отвечает на вопросы других; формулирует собственные мысли, высказывает и обосновывает свою точку зр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просы и задания 1-2, 4 (с. 146), 1-2 (с.146-147, рубрика «Фонохрестоматия», 1 (с. 147, рубрика «Совершенствуйте свою речь»), 1-2 (с. 149), 1-2 (с. 149, рубрика «Фонохрестоматия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исатели и поэты Х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лектронный альбом «Русские поэты XX в. о Родине и родной природе» в иллюстрациях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-практикум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общение, выразительное чтение наизусть, вопросы и задания (с. 151, 152, 153-154, 156-157), элементы анализа поэтического текста, вопросы и задания (с. 271-272)</w:t>
            </w:r>
          </w:p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исатели улыбаются. Саша Черный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Кавказский пленник», «Игорь- Робинзон»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просы и задания (с. 173, 17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. А. Тэффи «Валя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с учетом конкрет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просы и задания (с. 173, 175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 xml:space="preserve">                                                                    </w:t>
            </w:r>
            <w:r>
              <w:rPr>
                <w:b/>
                <w:sz w:val="22"/>
                <w:szCs w:val="22"/>
                <w:lang w:val="ru-RU" w:eastAsia="ru-RU"/>
              </w:rPr>
              <w:t>Из зарубежной литературы</w:t>
            </w:r>
          </w:p>
        </w:tc>
        <w:tc>
          <w:tcPr>
            <w:tcW w:w="709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оберт Льюис Стивенсон «Вересковый мед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й литратурн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очное чтение, анализ эпизодов баллады, характеристика геро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-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ниель Дефо «Робинзон Крузо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очное чтение, анализ эпизодов романа, характеристика героя, вопросы и задания 1-5 (с. 193-194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.-К. Андерсен «Снежная королева». Кай и Герд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тупает в учебный диалог с учителем, одноклассниками, участвует в общей беседе, соблюдает правила речево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очное чтение, анализ эпизодов романа, характеристика героя, вопросы и зад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и вторая и третья. Внутренняя красота героини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ёт себя гражданином своего Отечества, проявляет интерес и уважение к другим народам, признаёт общепринятые моральные нормы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задач.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ыборочное чтение, анализ эпизодов романа, характеристика героя, вопросы и зада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и четвёртая и пятая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рии шестая и седьмая. Победа добра, любви и дружбы над злом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станавливает связи между целью учебной деятельности и её мотивом; нравственно-этически оценивает усваиваемое содержание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ёт познавательную задачу; читает и слушает, извлекает нужную информацию, самостоятельно находит её в материалах учебников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ирует процесс и результаты деятельности, вносит необходимые коррективы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napToGrid w:val="false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казки Х.- К. Андерсена (сочинение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развития реч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очинение по предложенным темам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ж. Лондон «Сказание о Кише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Вопросы и задания 1-3, 5-6 (с. 268), выразительное чтение, характеристика геро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н.чт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Жорж Санд «О чем говорят цветы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внеклассного чт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операции анализа, синтеза, сравнения, классификации, делает обобщения,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разительное чтение, </w:t>
            </w:r>
            <w:r>
              <w:rPr>
                <w:bCs/>
                <w:sz w:val="22"/>
                <w:szCs w:val="22"/>
                <w:lang w:val="ru-RU" w:eastAsia="ru-RU"/>
              </w:rPr>
              <w:t>инсценирование эпизодов сказки, характеристика героев, вопросы и задания 1-2 (с. 240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рк  Твен «Приключения Тома Сойер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изучения нового материала, урок-бесед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ваивает новые виды деятельности, участвует в творческом созидательном процессе, осознаёт себя как индивидуальность и как член общества</w:t>
            </w:r>
          </w:p>
        </w:tc>
        <w:tc>
          <w:tcPr>
            <w:tcW w:w="19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>Выполняет учебно-познавательные действия в материализованной и умственной форме;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необходимые операции, дейст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 xml:space="preserve">Выразительное чтение, </w:t>
            </w:r>
            <w:r>
              <w:rPr>
                <w:bCs/>
                <w:sz w:val="22"/>
                <w:szCs w:val="22"/>
                <w:lang w:val="ru-RU" w:eastAsia="ru-RU"/>
              </w:rPr>
              <w:t>инсценирование эпизодов сказки, характеристика героев, вопросы и задания 1-2 (с. 240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Р Контрольное тестирование за второе полугоди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ая презентация «Памятники литературным героям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 контроля знани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  <w:tc>
          <w:tcPr>
            <w:tcW w:w="19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Контрольный тест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8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-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Итоговый урок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(творческий отчёт)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Литературный праздник «Путешествие по стране Литературии 5 класса»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роки повторения и обобщения изученно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ложительно относится к учению, познавательной деятельности, желает приобретать новые знания, умения, совершенствует имеющиеся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ознаёт познавательную задачу; Читает и слушает, извлекает нужную информацию, а также самостоятельно находит её в материалах учебников, рабочих тетраде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оит небольшие монологические высказывания, осуществляет совместную деятельность в парах и рабочих групп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имает и сохраняет учебную зада-чу; планирует (в сотрудни-честве с учи-телем и одно-классниками или самостоя-тельно) необ-ходимые опе-рации, дейст-вует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вые вопросы (с. 176), выразительный пересказ, описание иллюстраций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методический комплекс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Для учащихся: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1. Коровина В.Я. и др. Литература: Учебник-хрестоматия для 5 класса: В 2ч. - М.: Просвещение, 2014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2.  Литература: 5 класс: 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М / Сост. В.Я.Коровина, В.П.Журавлев, В.И.Коровин. - М.: Просвещение, 2014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3. Репродукции картин художников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lang w:eastAsia="ru-RU"/>
        </w:rPr>
        <w:t>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ля учителя: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. Примерные программы по учебным предметам. Литература. 5-9 классы. – 2-е изд., дораб. – М. : Просвещение, 2014. – 176 с. – (Стандарты второго поколения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.Программа общеобразовательных учреждений  5 - 9 классы (базовый уровень) под редакцией В.Я. Коровиной. М., «Просвещение», 2014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3. И. В. Карасёва, В. Н. Пташкина «Система уроков по учебнику В. Я. Коровиной, В. П. Журавлёва, В. И. Коровина». Волгоград, Изд. «Учитель», 2013 г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4. Золотарева И.В., Егорова Н.В. Поурочные разработки по литературе. 5 класс. – 3-е изд., перераб. и доп. - М: ВАКО, 2007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5. Коровина В.Я. и др. Читаем, думаем, спорим ...: Дидактический материал по литературе: 5 класс / В.Я. Коровина, В.П. Журавлев, В.И. Коровин. – 7-е изд. – М.: Просвещение, 2011.</w:t>
      </w:r>
    </w:p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6.  Контрольно-измерительные материалы. Литература: 5 класс / Сост. Л.В. Антонова. – М.: ВАКО, 2011. – 96 с. – (Контрольно-измерительные материалы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7.  Литература. 5-9 классы: диалоговые формы обучения / авт.-сост. Л.В. Перепелицына. – Волгоград: Учитель, 2008. – 132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8. Литература в таблицах : 5-11 кл.: справ. материалы / Н.А. Миронова. – М.: АСТ: Астрель, 2011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9. Литература в таблицах и схемах / Марина Мещерякова. – 10 изд. – М.: Айрис-пресс, 2010. – 224 с. – (Домашний репетитор)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0.  Репин А.В. Литература. 5 класс. Проверочные работы. – Саратов: Лицей, 2007. – 8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1. Словарь литературных терминов / Сост. И.В. Клюхина. – 2-е изд., перераб. – М.: ВАКО, 2011. – 96 с. – (Школьный словарик)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12. Учебно-методический комплекс «Вокруг тебя – Мир…». 5-8 классы: В помощь учителю. Сборник / И. Бурж, К. Сухарев-Дериваз, В.Ю. Выборнова, Ю.Ф. Гуголев. – М.: МККК – 160 с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54"/>
        <w:jc w:val="center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ЕДСТВА ОБУЧЕНИЯ</w:t>
      </w:r>
    </w:p>
    <w:p>
      <w:pPr>
        <w:pStyle w:val="Normal"/>
        <w:spacing w:lineRule="auto" w:line="240" w:before="0" w:after="0"/>
        <w:ind w:firstLine="454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ртреты русских и зарубежных поэтов и писателей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аздаточный материал по темам курс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продукции картин художник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онохрестоматия: Электронное учебное пособие на С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D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P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М / Сост. В.Я. Коровина, В.П. Журавлев, В.И. Коровин. - М.: Просвещение, 2013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Экранные пособ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нтернет-ресурсы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Художественная литература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3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sfolk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Русский фольклор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pogovorka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lang w:eastAsia="ru-RU"/>
        </w:rPr>
        <w:t>. – Пословицы и поговорки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old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ssian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chat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Древнерусская литература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6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klassika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Библиотека классической русской литературы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714" w:hanging="357"/>
        <w:jc w:val="both"/>
        <w:rPr/>
      </w:pPr>
      <w:hyperlink r:id="rId7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thenia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Русская поэзия 60-х год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Справочно-информационные и методические материалы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hyperlink r:id="rId8"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http://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ol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Электронная версия журнала «Вопросы литературы»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/>
      </w:pPr>
      <w:hyperlink r:id="rId9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1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september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– Электронные версии газеты «Литература» (Приложение к «Первому сентября»)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eastAsia="Times New Roman" w:cs="Times New Roman"/>
          <w:lang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center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fio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lang w:eastAsia="ru-RU"/>
        </w:rPr>
        <w:t xml:space="preserve">  – Мастерская «В помощь учителю. Литература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TOC--"/>
      <w:bookmarkStart w:id="2" w:name="TOC-3-"/>
      <w:bookmarkStart w:id="3" w:name="TOC-5-"/>
      <w:bookmarkStart w:id="4" w:name="_PictureBullets"/>
      <w:bookmarkStart w:id="5" w:name="TOC--"/>
      <w:bookmarkStart w:id="6" w:name="TOC-3-"/>
      <w:bookmarkStart w:id="7" w:name="TOC-5-"/>
      <w:bookmarkEnd w:id="4"/>
      <w:bookmarkEnd w:id="5"/>
      <w:bookmarkEnd w:id="6"/>
      <w:bookmarkEnd w:id="7"/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0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C26">
    <w:name w:val="c26"/>
    <w:basedOn w:val="Style12"/>
    <w:qFormat/>
    <w:rPr/>
  </w:style>
  <w:style w:type="character" w:styleId="C6">
    <w:name w:val="c6"/>
    <w:basedOn w:val="Style12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5C0AC37927C027FEE90B4E5FDB44F6F737E788909837E7DF5B4BB01769F01CF321318F4F5954Ct505H" TargetMode="External"/><Relationship Id="rId3" Type="http://schemas.openxmlformats.org/officeDocument/2006/relationships/hyperlink" Target="http://www.rusfolk.chat.ru/" TargetMode="External"/><Relationship Id="rId4" Type="http://schemas.openxmlformats.org/officeDocument/2006/relationships/hyperlink" Target="http://www.pogovorka.com/" TargetMode="External"/><Relationship Id="rId5" Type="http://schemas.openxmlformats.org/officeDocument/2006/relationships/hyperlink" Target="http://old-russian.chat.ru/" TargetMode="External"/><Relationship Id="rId6" Type="http://schemas.openxmlformats.org/officeDocument/2006/relationships/hyperlink" Target="http://www.klassika.ru/" TargetMode="External"/><Relationship Id="rId7" Type="http://schemas.openxmlformats.org/officeDocument/2006/relationships/hyperlink" Target="http://www.ruthenia.ru/" TargetMode="External"/><Relationship Id="rId8" Type="http://schemas.openxmlformats.org/officeDocument/2006/relationships/hyperlink" Target="http://www.rol.ru/" TargetMode="External"/><Relationship Id="rId9" Type="http://schemas.openxmlformats.org/officeDocument/2006/relationships/hyperlink" Target="http://www.1september.ru/" TargetMode="External"/><Relationship Id="rId10" Type="http://schemas.openxmlformats.org/officeDocument/2006/relationships/hyperlink" Target="http://center.fio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14:00Z</dcterms:created>
  <dc:creator>stavropol</dc:creator>
  <dc:description/>
  <cp:keywords/>
  <dc:language>en-US</dc:language>
  <cp:lastModifiedBy>Директор МАОУ "Ачирская СОШ"</cp:lastModifiedBy>
  <cp:lastPrinted>2016-09-29T16:32:00Z</cp:lastPrinted>
  <dcterms:modified xsi:type="dcterms:W3CDTF">2016-09-30T11:13:00Z</dcterms:modified>
  <cp:revision>18</cp:revision>
  <dc:subject/>
  <dc:title/>
</cp:coreProperties>
</file>