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АОУ «Ачи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Рассмотрено на методическом совете                         Согласовано                                              Утверждаю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Протокол №1  от  29.08.2016г                                     Заместитель директора по УВР               Директор школы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Барсукова З.Т.                         _________ Барсукова Г.Ш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30_»_08_2016г.                                     Приказ № 269/4_от «_31_»_08_2016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 литературе для учащихся 6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6-2017 учебный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3 часа в неделю, 102 часа в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Учебник: </w:t>
      </w:r>
      <w:r>
        <w:rPr>
          <w:rFonts w:cs="Arial" w:ascii="Arial" w:hAnsi="Arial"/>
          <w:b/>
          <w:color w:val="000000"/>
          <w:szCs w:val="24"/>
          <w:lang w:eastAsia="en-US"/>
        </w:rPr>
        <w:t xml:space="preserve">«Литература» под редакцией В.Я. Коровиной,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  <w:lang w:eastAsia="en-US"/>
        </w:rPr>
        <w:t>на электр.носителе. М.: Просвещение,2014год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Автор учебника: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В.Я. Коров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Составитель: учитель русского языка и литературы Барсукова А.Р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Рабочая программа по литературе для 6класса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составлена на основе Фундаментального ядра содержания общего образования </w:t>
      </w:r>
      <w:r>
        <w:rPr>
          <w:color w:val="000000"/>
          <w:sz w:val="20"/>
          <w:szCs w:val="20"/>
        </w:rPr>
        <w:t xml:space="preserve">(приказ Минобразования   России от 17.12.2010 N 1897 (ред. от 31.12.12 ) </w:t>
      </w:r>
      <w:r>
        <w:rPr>
          <w:rFonts w:cs="Times New Roman" w:ascii="Times New Roman" w:hAnsi="Times New Roman"/>
          <w:sz w:val="20"/>
          <w:szCs w:val="20"/>
          <w:lang w:eastAsia="ar-SA"/>
        </w:rPr>
        <w:t>и Требований к результатам основного общего образования, представленных в Федеральном государственном образовательном стандарте.  В программе учтены основные положения Программы развития УУД для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0"/>
          <w:szCs w:val="24"/>
          <w:lang w:eastAsia="ar-SA"/>
        </w:rPr>
      </w:pPr>
      <w:r>
        <w:rPr>
          <w:rFonts w:cs="Times New Roman" w:ascii="Times New Roman" w:hAnsi="Times New Roman"/>
          <w:sz w:val="20"/>
          <w:szCs w:val="24"/>
          <w:lang w:eastAsia="ar-SA"/>
        </w:rPr>
      </w:r>
    </w:p>
    <w:p>
      <w:pPr>
        <w:pStyle w:val="ConsPlusNormal"/>
        <w:ind w:firstLine="540"/>
        <w:jc w:val="both"/>
        <w:rPr/>
      </w:pPr>
      <w:r>
        <w:rPr/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/>
      </w:pPr>
      <w:r>
        <w:rPr/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ConsPlusNormal"/>
        <w:ind w:firstLine="540"/>
        <w:jc w:val="both"/>
        <w:rPr/>
      </w:pPr>
      <w:r>
        <w:rPr/>
        <w:t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ConsPlusNormal"/>
        <w:ind w:firstLine="540"/>
        <w:jc w:val="both"/>
        <w:rPr/>
      </w:pPr>
      <w:r>
        <w:rPr/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ConsPlusNormal"/>
        <w:ind w:firstLine="540"/>
        <w:jc w:val="both"/>
        <w:rPr/>
      </w:pPr>
      <w:r>
        <w:rPr/>
        <w:t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ConsPlusNormal"/>
        <w:ind w:firstLine="540"/>
        <w:jc w:val="both"/>
        <w:rPr/>
      </w:pPr>
      <w:r>
        <w:rPr/>
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</w:r>
    </w:p>
    <w:p>
      <w:pPr>
        <w:pStyle w:val="ConsPlusNormal"/>
        <w:ind w:firstLine="540"/>
        <w:jc w:val="both"/>
        <w:rPr/>
      </w:pPr>
      <w:r>
        <w:rPr/>
        <w:t>- формирование способности понимать и эстетически воспринимать произведения русской литературы, отличающиеся от произведений родной особенностями образно-эстетической системы;</w:t>
      </w:r>
    </w:p>
    <w:p>
      <w:pPr>
        <w:pStyle w:val="ConsPlusNormal"/>
        <w:ind w:firstLine="540"/>
        <w:jc w:val="both"/>
        <w:rPr/>
      </w:pPr>
      <w:r>
        <w:rPr/>
        <w:t>- обогащение духовного мира учащихся путем приобщения их, наряду с изучением родной литературы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ы народов России;</w:t>
      </w:r>
    </w:p>
    <w:p>
      <w:pPr>
        <w:pStyle w:val="ConsPlusNormal"/>
        <w:ind w:firstLine="540"/>
        <w:jc w:val="both"/>
        <w:rPr/>
      </w:pPr>
      <w:r>
        <w:rPr/>
        <w:t>- формирование умений сопоставлять произведения русской и родной литературы, находить в них сходные темы, проблемы, идеи, выявлять национально и культурно обусловленные различия;</w:t>
      </w:r>
    </w:p>
    <w:p>
      <w:pPr>
        <w:pStyle w:val="ConsPlusNormal"/>
        <w:ind w:firstLine="540"/>
        <w:jc w:val="both"/>
        <w:rPr/>
      </w:pPr>
      <w:r>
        <w:rPr/>
        <w:t>- развитие и совершенствование русской устной и письменной речи учащихся, для которых русский язык не является родным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сознанное, творческое чтение художественных произведений разных жанр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выразительное чтение художественного текс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ответы на вопросы, раскрывающие знание и понимание текста произвед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заучивание наизусть стихотворных и прозаических текстов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анализ и интерпретация произведе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составление планов и написание отзывов о произведениях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целенаправленный поиск информации на основе знания ее источников и умения работать с ним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Cs w:val="24"/>
          <w:lang w:eastAsia="ar-SA"/>
        </w:rPr>
        <w:t>индивидуальная и коллективная проектная деятельност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деятельности по предме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— от метафоры до ком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ная идея программы по литературе — изучение литературы от фольклора к древнерусской литературе, от нее — к русской литературе XVIII, XIX, XX вв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 литературы в 6 классе строится на основе сочетания концентрического, историко-хронологического и проблемно-тематического принципов. Содержание курса включает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дущая проблема изучения литературы в 6 классе — художественное произведение и автор. В программе соблюдена системная направленность — курс 6 класса представлен раздел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 Устное народное творче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Древнерусск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 Русская литература XVIII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 Русская литература XIX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 Русская литература XX 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 Литература народов Ро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 Зарубежная литерату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 Обзо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 Сведения по теории и истории литератур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зделах 1—8 даются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итывая рекомендации, изложенные в «Методическом письме о преподавании учебного предмета „Литература"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го чт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Cs/>
          <w:szCs w:val="24"/>
        </w:rPr>
        <w:t>Личностные, метапредметные и предметные результаты освоения литературы в основной школе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Личнос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 xml:space="preserve">осознание значения семьи в жизни человека и общества, принятие ценностей семейной жизни, уважительное и заботливое отношение к членам своей семьи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Мета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амостоятельно определять цели своего обучения, ставить и формулировать для себя но вые задачи в учебе и познавате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 XIX—XX вв., литературы народов России и зарубежной литератур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формулирование собственного отношения к произведениям литературы, их оцен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интерпретировать (в отдельных случаях) изученные литературные произве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авторской позиции и свое отношение к н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•  </w:t>
      </w:r>
      <w:r>
        <w:rPr>
          <w:rFonts w:cs="Times New Roman" w:ascii="Times New Roman" w:hAnsi="Times New Roman"/>
          <w:szCs w:val="24"/>
        </w:rPr>
        <w:t>понимание русского языка, его эстетической функции, роли изобразительно - выразительных языковых средств в создании художественных литературных произведе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Место курса «Литература» в учебном план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огласно учебному плану МАОУ «Ачирская СОШ» предусматривается обязательное изучение литературы  в 6 классе в неделю 3 часа – 102ч.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Cs w:val="24"/>
        </w:rPr>
        <w:t>Содержание тем учебного курс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sz w:val="18"/>
          <w:szCs w:val="18"/>
        </w:rPr>
      </w:pPr>
      <w:r>
        <w:rPr>
          <w:sz w:val="18"/>
          <w:szCs w:val="18"/>
        </w:rPr>
        <w:t>Русский фольклор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НАРОДНЫЕ ПЕСНИ, ЗАГАДКИ, ПОСЛОВИЦЫ, ПОГОВОРКИ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sz w:val="18"/>
          <w:szCs w:val="18"/>
        </w:rPr>
      </w:pPr>
      <w:r>
        <w:rPr>
          <w:sz w:val="18"/>
          <w:szCs w:val="18"/>
        </w:rPr>
        <w:t>Древнерусская литература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/>
      </w:pPr>
      <w:r>
        <w:rPr>
          <w:sz w:val="18"/>
          <w:szCs w:val="18"/>
        </w:rPr>
        <w:t>Два  произведения.</w:t>
      </w:r>
    </w:p>
    <w:p>
      <w:pPr>
        <w:pStyle w:val="ConsPlus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sz w:val="18"/>
          <w:szCs w:val="18"/>
        </w:rPr>
      </w:pPr>
      <w:r>
        <w:rPr>
          <w:sz w:val="18"/>
          <w:szCs w:val="18"/>
        </w:rPr>
        <w:t>Русская литература XIX века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И.А. Крылов</w:t>
      </w:r>
    </w:p>
    <w:p>
      <w:pPr>
        <w:pStyle w:val="ConsPlusNormal"/>
        <w:ind w:firstLine="142"/>
        <w:jc w:val="both"/>
        <w:rPr/>
      </w:pPr>
      <w:r>
        <w:rPr>
          <w:sz w:val="18"/>
          <w:szCs w:val="18"/>
        </w:rPr>
        <w:t>Три  басни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А.С. Пушкин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Стихотворения: «Узник», «Пущину»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"Повести Белкина" (в образовательных учреждениях с родным (нерусским) языком обучения - одна повесть по выбору)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Романы: "ДУБРОВСКИЙ"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М.Ю. Лермонтов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Стихотворения: «Листок», «Тучи», «На севере диком…», «Утес». «Три пальмы»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И.С. Тургенев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ДВА РАССКАЗА ПО ВЫБОРУ. «Бежин луг»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Ф.И. Тютчев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ихотворения: </w:t>
      </w:r>
      <w:r>
        <w:rPr>
          <w:rFonts w:cs="Times New Roman" w:ascii="Times New Roman" w:hAnsi="Times New Roman"/>
          <w:szCs w:val="24"/>
        </w:rPr>
        <w:t>«Листья», «Неохотно и несмело...»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А.А. Фет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ихотворения: </w:t>
      </w:r>
      <w:r>
        <w:rPr>
          <w:rFonts w:cs="Times New Roman" w:ascii="Times New Roman" w:hAnsi="Times New Roman"/>
          <w:szCs w:val="24"/>
        </w:rPr>
        <w:t>«Ель рукавом мне тропинку завесила...», «Опять незримые усилья...», «Еще майская ночь», «Учись у них — у дуба, у березы...»</w:t>
      </w:r>
      <w:r>
        <w:rPr>
          <w:sz w:val="18"/>
          <w:szCs w:val="18"/>
        </w:rPr>
        <w:t xml:space="preserve"> 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Н.А. Некрасов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Стихотворения: "Железная дорога"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Н.С. ЛЕСКОВ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ДНО ПРОИЗВЕДЕНИЕ ПО ВЫБОРУ. «Левша»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А.П. Чехов</w:t>
      </w:r>
    </w:p>
    <w:p>
      <w:pPr>
        <w:pStyle w:val="ConsPlusNormal"/>
        <w:ind w:firstLine="142"/>
        <w:jc w:val="both"/>
        <w:rPr/>
      </w:pPr>
      <w:r>
        <w:rPr>
          <w:sz w:val="18"/>
          <w:szCs w:val="18"/>
        </w:rPr>
        <w:t>Рассказы: «Толстый и тонкий»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sz w:val="18"/>
          <w:szCs w:val="18"/>
        </w:rPr>
      </w:pPr>
      <w:r>
        <w:rPr>
          <w:sz w:val="18"/>
          <w:szCs w:val="18"/>
        </w:rPr>
        <w:t>Русская литература XX века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А.И. КУПРИН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ДНО ПРОИЗВЕДЕНИЕ ПО ВЫБОРУ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А.П. ПЛАТОНОВ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ДИН РАССКАЗ ПО ВЫБОРУ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А.С. ГРИН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ДНО ПРОИЗВЕДЕНИЕ ПО ВЫБОРУ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К.Г. ПАУСТОВСКИЙ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ДИН РАССКАЗ ПО ВЫБОРУ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В.М. Шукшин</w:t>
      </w:r>
    </w:p>
    <w:p>
      <w:pPr>
        <w:pStyle w:val="ConsPlusNormal"/>
        <w:ind w:firstLine="142"/>
        <w:jc w:val="both"/>
        <w:rPr/>
      </w:pPr>
      <w:r>
        <w:rPr>
          <w:sz w:val="18"/>
          <w:szCs w:val="18"/>
        </w:rPr>
        <w:t>Ф.А. Абрамов,  В.П. Астафьев, Ф.А. Искандер, В.Г. Распутин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оизведения не менее трех авторов по выбору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Русская поэзия второй половины XX века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Н.М. Рубцов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Стихотворения не менее трех авторов по выбору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sz w:val="18"/>
          <w:szCs w:val="18"/>
        </w:rPr>
      </w:pPr>
      <w:r>
        <w:rPr>
          <w:sz w:val="18"/>
          <w:szCs w:val="18"/>
        </w:rPr>
        <w:t>Литература народов России &lt;*&gt;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&lt;*&gt; Предлагаемый список произведений является примерным и может варьироваться в разных субъектах Российской Федерации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, М. КАРИМ, Д. КУГУЛЬТИНОВ, К. КУЛИЕВ, , Г. ТУКАЙ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ОИЗВЕДЕНИЯ НЕ МЕНЕЕ ДВУХ АВТОРОВ ПО ВЫБОРУ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sz w:val="18"/>
          <w:szCs w:val="18"/>
        </w:rPr>
      </w:pPr>
      <w:r>
        <w:rPr>
          <w:sz w:val="18"/>
          <w:szCs w:val="18"/>
        </w:rPr>
        <w:t>Зарубежная литература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Гомер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"Илиада", "Одиссея" (фрагменты)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М. СЕРВАНТЕС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РОМАН "ДОН КИХОТ" (ФРАГМЕНТЫ)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Ф. ШИЛЛЕР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ДНО ПРОИЗВЕДЕНИЕ ПО ВЫБОРУ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П. МЕРИМЕ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ДНО ПРОИЗВЕДЕНИЕ ПО ВЫБОРУ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Э.А. ПО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ДНО ПРОИЗВЕДЕНИЕ ПО ВЫБОРУ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. ГЕНРИ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ДНО ПРОИЗВЕДЕНИЕ ПО ВЫБОРУ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Д. ЛОНДОН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ДНО ПРОИЗВЕДЕНИЕ ПО ВЫБОРУ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А. СЕНТ-ЭКЗЮПЕРИ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СКАЗКА "МАЛЕНЬКИЙ ПРИНЦ"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В образовательных учреждениях с родным (нерусским) языком обучения все большие по объему произведения изучаются во фрагментах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5"/>
        <w:rPr>
          <w:sz w:val="18"/>
          <w:szCs w:val="18"/>
        </w:rPr>
      </w:pPr>
      <w:r>
        <w:rPr>
          <w:sz w:val="18"/>
          <w:szCs w:val="18"/>
        </w:rPr>
        <w:t>Основные историко-литературные сведения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Тема детства в русской литературе и &lt;литературе других народов России&gt; &lt;*&gt;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--------------------------------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&lt;*&gt; В треугольные скобки заключены позиции, имеющие отношение только к образовательным учреждениям с родным (нерусским) языком обучения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sz w:val="18"/>
          <w:szCs w:val="18"/>
        </w:rPr>
      </w:pPr>
      <w:r>
        <w:rPr>
          <w:sz w:val="18"/>
          <w:szCs w:val="18"/>
        </w:rPr>
        <w:t>Русский фольклор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Устное народное творчество как часть общей культуры народа, выражение в нем национальных черт характера. Отражение в русском фольклоре народных традиций, представлений о добре и зле. Народное представление о героическом. Влияние фольклорной образности и нравственных идеалов на развитие литературы. Жанры фольклора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sz w:val="18"/>
          <w:szCs w:val="18"/>
        </w:rPr>
      </w:pPr>
      <w:r>
        <w:rPr>
          <w:sz w:val="18"/>
          <w:szCs w:val="18"/>
        </w:rPr>
        <w:t>Древнерусская литература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sz w:val="18"/>
          <w:szCs w:val="18"/>
        </w:rPr>
      </w:pPr>
      <w:r>
        <w:rPr>
          <w:sz w:val="18"/>
          <w:szCs w:val="18"/>
        </w:rPr>
        <w:t>Русская литература XVIII века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"частного" человека. Отражение многообразия человеческих чувств, новое в освоении темы "человек и природа". Зарождение в литературе антикрепостнической направленности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sz w:val="18"/>
          <w:szCs w:val="18"/>
        </w:rPr>
      </w:pPr>
      <w:r>
        <w:rPr>
          <w:sz w:val="18"/>
          <w:szCs w:val="18"/>
        </w:rPr>
        <w:t>Русская литература XIX века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&lt;литературе других народов России&gt;. 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С. Пушкин как родоначальник новой русской литературы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облема личности и общества. Тема "маленького человека" и ее развитие. Образ "героя времени". Образ русской женщины и проблема женского счастья. Человек в ситуации нравственного выбора. Интерес русских писателей к проблеме народа. Реализм в русской литературе и &lt;литературе других народов России&gt;, многообразие реалистических тенденций. Историзм и психологизм в литературе. Нравственные и философские искания русских писателей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Роль литературы в формировании русского языка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sz w:val="18"/>
          <w:szCs w:val="18"/>
        </w:rPr>
      </w:pPr>
      <w:r>
        <w:rPr>
          <w:sz w:val="18"/>
          <w:szCs w:val="18"/>
        </w:rPr>
        <w:t>Русская литература XX века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Классические традиции и новые течения в русской литературе конца XIX - начала XX вв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Эпоха революционных потрясений и ее отражение в русской литературе и &lt;литературе других народов России&gt;. 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и &lt;литературе других народов России&gt;. Нравственный выбор человека в сложных жизненных обстоятельствах (революции, репрессии, коллективизация, Великая Отечественная война)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бращение писателей второй половины XX в. к острым проблемам современности. Поиски незыблемых нравственных ценностей в народной жизни, раскрытие самобытных национальных характеров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sz w:val="18"/>
          <w:szCs w:val="18"/>
        </w:rPr>
      </w:pPr>
      <w:r>
        <w:rPr>
          <w:sz w:val="18"/>
          <w:szCs w:val="18"/>
        </w:rPr>
        <w:t>Литература народов России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Мифология и фольклор народов России как средоточие народной мудрости. &lt;Национальное своеобразие героических эпосов народов России, обусловленное особенностями исторической и духовной жизни каждого народа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Многообразие литератур народов России, отражение в них национальных картин мира.&gt; Общее и национально-специфическое в литературе народов России. Контактные связи русских писателей с писателями - представителями других литератур народов России. &lt;Духовные истоки национальных литератур.&gt;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6"/>
        <w:rPr>
          <w:sz w:val="18"/>
          <w:szCs w:val="18"/>
        </w:rPr>
      </w:pPr>
      <w:r>
        <w:rPr>
          <w:sz w:val="18"/>
          <w:szCs w:val="18"/>
        </w:rPr>
        <w:t>Зарубежная литература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Взаимодействие зарубежной, русской литературы и &lt;литературы других народов России&gt;, отражение в них "вечных" проблем бытия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Античная литература. Гуманистический пафос литературы Возрождения. Европейский классицизм. 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Многообразие проблематики и художественных исканий в литературе XX в. Сатира и юмор, реальное и фантастическое. Постановка острых проблем современности в литературных произведениях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5"/>
        <w:rPr>
          <w:sz w:val="18"/>
          <w:szCs w:val="18"/>
        </w:rPr>
      </w:pPr>
      <w:r>
        <w:rPr>
          <w:sz w:val="18"/>
          <w:szCs w:val="18"/>
        </w:rPr>
        <w:t>Основные теоретико-литературные понятия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Художественная литература как искусство слова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Фольклор. Жанры фольклора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Литературные роды и жанры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оза и поэзия. Основы стихосложения: стихотворный размер, ритм, рифма, строфа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142"/>
        <w:jc w:val="both"/>
        <w:outlineLvl w:val="5"/>
        <w:rPr>
          <w:sz w:val="18"/>
          <w:szCs w:val="18"/>
        </w:rPr>
      </w:pPr>
      <w:r>
        <w:rPr>
          <w:sz w:val="18"/>
          <w:szCs w:val="18"/>
        </w:rPr>
        <w:t>Основные виды деятельности по освоению литературных произведений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сознанное, творческое чтение художественных произведений разных жанров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Выразительное чтение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Заучивание наизусть стихотворных текстов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Ответы на вопросы, раскрывающие знание и понимание текста произведения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Анализ и интерпретация произведений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Составление планов и написание отзывов о произведениях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Написание изложений с элементами сочинения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Написание сочинений по литературным произведениям и на основе жизненных впечатлений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В образовательных учреждениях с родным (нерусским) языком обучения, наряду с вышеуказанными, специфическими видами деятельности являются: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Сопоставление произведений русской и родной литературы на основе общности тематики, проблематики и жанра, выявление национально обусловленных различий.</w:t>
      </w:r>
    </w:p>
    <w:p>
      <w:pPr>
        <w:pStyle w:val="ConsPlusNormal"/>
        <w:ind w:firstLine="142"/>
        <w:jc w:val="both"/>
        <w:rPr>
          <w:sz w:val="18"/>
          <w:szCs w:val="18"/>
        </w:rPr>
      </w:pPr>
      <w:r>
        <w:rPr>
          <w:sz w:val="18"/>
          <w:szCs w:val="18"/>
        </w:rPr>
        <w:t>Самостоятельный перевод фрагментов русского художественного текста на родной язык</w:t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type w:val="nextPage"/>
          <w:pgSz w:orient="landscape" w:w="16838" w:h="11906"/>
          <w:pgMar w:left="567" w:right="567" w:gutter="0" w:header="0" w:top="42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лендарно-тематическое планирование уроков литературы в 6 классе (102 ч.)</w:t>
      </w:r>
    </w:p>
    <w:tbl>
      <w:tblPr>
        <w:tblW w:w="16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1843"/>
        <w:gridCol w:w="675"/>
        <w:gridCol w:w="1167"/>
        <w:gridCol w:w="1843"/>
        <w:gridCol w:w="1985"/>
        <w:gridCol w:w="2126"/>
        <w:gridCol w:w="2127"/>
        <w:gridCol w:w="1558"/>
        <w:gridCol w:w="1418"/>
      </w:tblGrid>
      <w:tr>
        <w:trPr>
          <w:tblHeader w:val="true"/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(1 ч.)</w:t>
            </w:r>
          </w:p>
        </w:tc>
      </w:tr>
      <w:tr>
        <w:trPr>
          <w:trHeight w:val="28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сатели – создатели, хранители и любители кни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т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тивации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е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деляют и формулируют познавательную цель, проблему, составляют простой план статьи учеб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-тво и уровен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. Самос-тоятельно форму-лируют познава-тельную цель 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ят свои дей-ств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их чувст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е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бужд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ИКТ</w:t>
            </w:r>
          </w:p>
        </w:tc>
      </w:tr>
      <w:tr>
        <w:trPr>
          <w:trHeight w:val="284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НОЕ НАРОДНОЕ ТВОРЧЕСТВО (4 час)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ядов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лькло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ядо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есн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и жанр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оретиче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по тем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корректив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о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и во все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ения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личностно ориентированного, ИКТ, развитие творческих способностей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 особенности календарно-обрядовых песе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овицы 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вор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ь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ли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алых жанров, их народ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дрость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устного высказы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за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е у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ИКТ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Урок-конкурс на лучшее знание малых жанров фолькл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конкурс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РЕВНЕРУССКАЯ ЛИТЕРАТУРА (2 ч.)</w:t>
            </w:r>
          </w:p>
        </w:tc>
      </w:tr>
      <w:tr>
        <w:trPr>
          <w:trHeight w:val="11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ве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т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х способ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овые средства для отображ. мыслей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</w:t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каз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белгородск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ыт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мысе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ал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форм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их мысл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ых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роектной деятельности, проблемного обучения, ИКТ</w:t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lang w:val="en-US"/>
              </w:rPr>
              <w:t>XIII</w:t>
            </w:r>
            <w:r>
              <w:rPr>
                <w:rFonts w:cs="Times New Roman" w:ascii="Times New Roman" w:hAnsi="Times New Roman"/>
                <w:b/>
              </w:rPr>
              <w:t xml:space="preserve"> ВЕКА (4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Русская басня. И. И. Дмитрие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ух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жд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делья, лен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вастовств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легор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 в басн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18 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бол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и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овательнос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работать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х, 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роектной деятельности, педагогики сотруднич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А. Крыл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ел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е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ми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натока»,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щ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ин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 (ког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ет результат?)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о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от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их чувст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е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уждений.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 А. Крыл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ист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», «Ларчи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  <w:r>
              <w:rPr>
                <w:rFonts w:cs="Times New Roman" w:ascii="Times New Roman" w:hAnsi="Times New Roman"/>
              </w:rPr>
              <w:t xml:space="preserve"> по теме «Басн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 (39 ч.)</w:t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. Лицейские годы. Послание «И. И. Пущину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в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ые»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рик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посл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льно строят 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форм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при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 письм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в устной ре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жданс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з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роектной деятельности, развивающего обучения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зник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 поэт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зник»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нолюбивы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 устремлен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э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фор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и 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инств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имнее утро». Двусложные размеры стих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у од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чают способ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о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аруж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тклонения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аем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с цел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иров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о-практической деятельност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реж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ном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гатств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создания романа А. С. Пушкина «Дубровский» (гл.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сора дву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мещиков»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эпизода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й форм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педагогики сотрудничества, проектной деятельности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убровский-старший и Троекуров. Суд и его последствия (гл. </w:t>
            </w:r>
            <w:r>
              <w:rPr>
                <w:rFonts w:cs="Times New Roman" w:ascii="Times New Roman" w:hAnsi="Times New Roman"/>
                <w:lang w:val="en-US"/>
              </w:rPr>
              <w:t>II-I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р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я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н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це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й на урок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разреш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ликт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туацию чере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усло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правном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у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Владимир Дубровский против беззакония и несправедливости (гл.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оль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жар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истеневке»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бровск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т ум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грироватьс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рстник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ив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е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людей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развивающего обучения, диагностики и самодиагностики, поэтапного формирования умственных действи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Что заставило Дубровского стать разбойником? (гл.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V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ют мет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го поис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м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 (ког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ет результат?)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трудничат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(гл. </w:t>
            </w:r>
            <w:r>
              <w:rPr>
                <w:rFonts w:cs="Times New Roman" w:ascii="Times New Roman" w:hAnsi="Times New Roman"/>
                <w:lang w:val="en-US"/>
              </w:rPr>
              <w:t>VIII-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ими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ск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ют общ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абот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ов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Маша Троекурова и Владимир Дубровский (гл. </w:t>
            </w:r>
            <w:r>
              <w:rPr>
                <w:rFonts w:cs="Times New Roman" w:ascii="Times New Roman" w:hAnsi="Times New Roman"/>
                <w:lang w:val="en-US"/>
              </w:rPr>
              <w:t>X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V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эпизо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оследн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еча Маш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убровск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ь, составля ть план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ва мальчика (гл. </w:t>
            </w:r>
            <w:r>
              <w:rPr>
                <w:rFonts w:cs="Times New Roman" w:ascii="Times New Roman" w:hAnsi="Times New Roman"/>
                <w:lang w:val="en-US"/>
              </w:rPr>
              <w:t>XVII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образ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дь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яжных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ывателей. Обра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ствовате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автор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пи рассужде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ей. 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цел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функ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ников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действ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ами групп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ира. 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язка романа (гл. </w:t>
            </w:r>
            <w:r>
              <w:rPr>
                <w:rFonts w:cs="Times New Roman" w:ascii="Times New Roman" w:hAnsi="Times New Roman"/>
                <w:lang w:val="en-US"/>
              </w:rPr>
              <w:t>XVIII-XIX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убровски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Подготовка к сочинени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исьменного высказ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замен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рабо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е у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ипо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Повести Белки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 «По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ой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трович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лкина»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эмоциона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ам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и 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оинств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развивающего обучения, поэтапного формирования умственных действи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рышня-крестьянк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чева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я-рассказч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монст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мпат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я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ительные отно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понима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. Личность поэта. «Туч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 поэт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ро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влек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луш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ов разли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анр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ами групп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я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ительные отно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 «Три пальм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вуслож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хслож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стих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упр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едение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щечеловеч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Ю. Лермонтов «Листок», «Утёс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титез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онный прие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х. Поэт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у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выявлять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дентифициро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, иск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оцен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терна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еш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исследовательской деятельности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ый 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 С. Тургенев. Рассказ «Бежин луг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е. Цик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пис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хотника» и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стический пафо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ки зре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лать выбо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 рассказа И. С. Тургенева «Бежин луг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уховный ми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род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р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и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ени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ерпимость к люб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м насили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ы героев «Бежина луг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ев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я их характер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у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есения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же изве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усвое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и её роль в рассказах Тургене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Тургенев –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заж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иро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ю точк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, спори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таивать сво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ю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проектной деятельности, формирования умственных действий, «критического» мыш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остав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электр.альбом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ловес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опис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ы русс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стьян» (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Записка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тника»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и выде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бходим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у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есения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же изве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своено, и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ещ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естн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м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ие в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внопра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ен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ходные состояния природы в стихотворениях Ф. И. Тютче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бра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ы. Рол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тез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к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Человек и природа в стихотворениях Тютче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ом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 чтени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еутверждающее начал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х А. А. Ф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 истин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оты,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ил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ь, стиль и тип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форм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Р/р Сопоставление пейзажной лирики Тютчева и Ф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учеб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- поис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рытие н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а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няют мет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онного поиска, в том числе с помощ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проектной деятельности, формирования умственных действий, «критического» мыш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А. А. Фет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Еще май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ь», «Учись у них – у дуба, у березы…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ереплет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заимодействие тем природы и любв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зи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тать текс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у, основ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ь, стиль и тип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ы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форм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творчеству Тютчева, Ф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Художествен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ый 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, ИКТ, педагогика сотруднич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 А. Некрас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Желез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образ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пиграф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-спор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пейзаж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жела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подневольного труда в стихотворен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елич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а-созидател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, иде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юж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аци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ода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ц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идател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 стихотворения «Железная дорог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.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ют алгорит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при решении пробле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ого характе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ны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ми реч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проектной деятельности, формирования умственных действий, «критического» мышления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Трёхсложные размеры стих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иче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зыка,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итм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ъект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ют свое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ти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оценк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С. Леск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писателя. Сказ «Левш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 сказ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оен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мож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,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падающих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й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ов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ерсонажей с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удолюби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лан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триотиз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х точе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жасный секрет» тульских мастеров. Судьба левш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ексиче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ом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 масс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ивать раз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зр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а сказ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евша». Проек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Р/р Контро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>сочинение</w:t>
            </w:r>
            <w:r>
              <w:rPr>
                <w:rFonts w:cs="Times New Roman" w:ascii="Times New Roman" w:hAnsi="Times New Roman"/>
              </w:rPr>
              <w:t xml:space="preserve"> п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творчеств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Некрасо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.С.Леск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Сочинение –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АТЕЛИ УЛЫБАЮТСЯ (3 ч.)</w:t>
            </w:r>
          </w:p>
        </w:tc>
      </w:tr>
      <w:tr>
        <w:trPr>
          <w:trHeight w:val="195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 Чех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ер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>писателя. Рассказ «Толстый и тонки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сказ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е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ный смыс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форма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у 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им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, сохран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е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х действ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менива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ми межд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ами групп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принят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й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и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ых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ников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формирования умственных действи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юмора в рассказе «Толстый и тонки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ь героев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ожествен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аль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води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ствия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щихс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и зада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х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(ил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ость)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рать на себ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ициативу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ме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.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/чт</w:t>
            </w:r>
            <w:r>
              <w:rPr>
                <w:rFonts w:cs="Times New Roman" w:ascii="Times New Roman" w:hAnsi="Times New Roman"/>
              </w:rPr>
              <w:t xml:space="preserve"> Юмористические рассказы Чехо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ДНАЯ ПРИРОДА В СТИХОТВОРЕНИЯХ РУССКИХ ПОЭТОВ </w:t>
            </w:r>
            <w:r>
              <w:rPr>
                <w:rFonts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</w:rPr>
              <w:t xml:space="preserve"> ВЕКА (4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 природе Е. А. Баратынского, Я. П. Полонского, А. К. Толст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живани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роощущ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хотворениях о род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объек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роцессы с точ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рения цело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е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приним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овывать е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н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е творческих способностей, ИКТ, развивающего обучения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 Анализ стихотвор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литературе </w:t>
            </w:r>
            <w:r>
              <w:rPr>
                <w:rFonts w:cs="Times New Roman" w:ascii="Times New Roman" w:hAnsi="Times New Roman"/>
                <w:lang w:val="en-US"/>
              </w:rPr>
              <w:t>XIX</w:t>
            </w:r>
            <w:r>
              <w:rPr>
                <w:rFonts w:cs="Times New Roman" w:ascii="Times New Roman" w:hAnsi="Times New Roman"/>
              </w:rPr>
              <w:t xml:space="preserve"> ве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(8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И.Купр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ебования задач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тся приним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овывать е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формирования умственных действий, проектной деятельности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служ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дя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раз глав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я в рассказ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Чудес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тегии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честв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другог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Грин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ые паруса». Автор и его геро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ушев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о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х герое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бир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о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ы текс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чают с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действия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о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и другог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г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х люде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манти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чты над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ь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Л: понят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раж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у зада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ы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м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лон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друг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личнос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ерпимость к люб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ам насил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ивостоять и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лые паруса» как символ воплощения мечт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м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брожела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я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Платон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ртр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писателя. «Неизвест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тв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емл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веритель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формирования умственных действи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П.Платон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Неизвест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крас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руг нас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ют структуру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заимосвяз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овых единиц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а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ять терм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ям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в случа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жд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ь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и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укта.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тимизм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ят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/чт </w:t>
            </w:r>
            <w:r>
              <w:rPr>
                <w:rFonts w:cs="Times New Roman" w:ascii="Times New Roman" w:hAnsi="Times New Roman"/>
              </w:rPr>
              <w:t xml:space="preserve">«Ни на кого 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хожие» гер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П.Платоно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ЕДЕНИЯ   О  ВЕЛИКОЙ  ОТЕЧЕСТВЕННОЙ  ВОЙНЕ (8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-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русских поэтов о Великой Отечественной войн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иотичес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 чув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ров и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о Родин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постав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аем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й 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и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. П. Астафье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Конь с розо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вой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ы жизн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ы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бир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евн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во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выводи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едствия 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еющихс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и задач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х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восхищ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ень усво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какой буде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?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в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дости з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ю страну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быт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ев расска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цель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ют сво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 Творческая работа по рассказу Астафьев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исьмен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.Г.Распут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рок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нцузског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ую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торостепен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ю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ь и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го наслед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каза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ания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ерии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авнения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к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ов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венциональ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и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названия рассказа В. Г. Распутина «Уроки французског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САТЕЛИ УЛЫБАЮТСЯ. (4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</w:rPr>
              <w:t xml:space="preserve">В. М. Шукши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ритик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во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ел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м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има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и друг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ност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«странного» героя в рассказе Шукш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речев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исти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озда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 геро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но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льно стро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н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наватель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и строят сво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гировать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жды других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бенност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й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 Искандер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ринадца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кл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тск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ажитель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тнера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 названия рассказ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Характеристика образ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формационный поиск, в том числе с помощ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ьютер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промежуточ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лей с учет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еч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живание стыда и вины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уш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ОДНАЯ ПРИРОДА В СТИХОТВОРЕНИЯХ РУССКИХ ПОЭТОВ </w:t>
            </w:r>
            <w:r>
              <w:rPr>
                <w:rFonts w:cs="Times New Roman" w:ascii="Times New Roman" w:hAnsi="Times New Roman"/>
                <w:b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</w:rPr>
              <w:t xml:space="preserve"> ВЕКА (2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 природе А. Блока, С. Есенина, А. Ахматово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тическ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высокой ценно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вят учебну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у на основ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несения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уже извес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усвоено, и того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ещ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известно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аде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ологическ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ическ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ь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сознание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педагогика сотрудничества, развития творческих способностей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тихой» лирик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 М. Рубцов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Родины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эз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цов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ове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рода в е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ихой» лир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ют алгорит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ятельности пр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и пробл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яют пла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ь действ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явля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товнос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гировать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ужды других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ть помощ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поддержку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го наслед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ЛИТЕРАТУРЫ НАРОДОВ РОССИИ (2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-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на в стихотворениях Г. Тукая и К. Кулие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ргум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юбовь 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лой Родине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</w:t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 ЗАРУБЕЖНОЙ ЛИТЕРАТУРЫ (14 ч.)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-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фы Древне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е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виг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кл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ф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нтастик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ьность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, выделя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щественны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уще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чают способ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ны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о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есую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жим мнение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казывают сво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е осн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а жизн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развития творческих способностей, формирование умственных действий, диагностики и самодиагностики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Легенда об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он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оставител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анали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бирают наиболе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ффектив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реш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исимости о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достаточ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т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чностью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ражают сво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ысли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тветствии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чам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м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муникации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-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меровский эпо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троумн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иссей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арактер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уп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роическ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с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ят логиче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пи рассуждений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ичают св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действия 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талоном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я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ретн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держа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ать его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ьменной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ой форме.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бота</w:t>
            </w:r>
            <w:r>
              <w:rPr>
                <w:rFonts w:cs="Times New Roman" w:ascii="Times New Roman" w:hAnsi="Times New Roman"/>
              </w:rPr>
              <w:t xml:space="preserve"> по древнегреческим мифам и поэмам Гом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-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/>
            </w:pPr>
            <w:r>
              <w:rPr>
                <w:rFonts w:cs="Times New Roman" w:ascii="Times New Roman" w:hAnsi="Times New Roman"/>
                <w:b/>
              </w:rPr>
              <w:t xml:space="preserve">В/чт </w:t>
            </w:r>
            <w:r>
              <w:rPr>
                <w:rFonts w:cs="Times New Roman" w:ascii="Times New Roman" w:hAnsi="Times New Roman"/>
              </w:rPr>
              <w:t xml:space="preserve">М. Сервантес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аведра «Дон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хот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он Кихот»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ародия н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царск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у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ося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рективы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ен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сво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йств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упают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, участв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ллективном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ужден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, учатс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 речью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ентация в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аль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е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ологии</w:t>
            </w:r>
          </w:p>
        </w:tc>
      </w:tr>
      <w:tr>
        <w:trPr>
          <w:trHeight w:val="7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Личност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. Шиллер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лад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чатк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лагородства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оинства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ст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равственны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вига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ы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потезы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ы и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лушать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ышать друг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уга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дифференцированного подхода, проблемного обучения, ИКТ, развития творческих способностей, формирование умственных действий, диагностики и самодиагностики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-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Мерим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ел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тте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лькон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ическ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флик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стественно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илизованн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общества.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-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де Сент-Экзюпер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леньки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ц» ка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лософска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-притч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«открытия» нового з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чные истин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сказке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тче. Мечт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естественны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ях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людь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деляют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то,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же усвоено и чт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ще подлежи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ю,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ют качеств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воения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дискуссии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гументаци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ей позиции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миров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льтур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-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заданий рубрики «Проект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ргументац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-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Урок развивающе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творческо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ир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ния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ют создавать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язный текс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ьесбережения, развития творческих способностей, ИКТ</w:t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дания дл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его чтен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ч.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авл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но-следственные связ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ива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тигнутый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екватн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ют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чевые средств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аргументац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ого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мысл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-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ч.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30" w:leader="none"/>
        </w:tabs>
        <w:autoSpaceDE w:val="false"/>
        <w:jc w:val="center"/>
        <w:outlineLvl w:val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Описание учебно-методического комплекса: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ind w:firstLine="709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Для учащихся: 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1. Коровина В.Я. и др. Литература: Учебник-хрестоматия для 6 класса: в 2 ч. – М: Просвещение, 2014.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ля учителя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. Егорова Н. В. ФГОС Поурочные разработки по литературе, 6 класс Москва, «ВАКО», 2014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2. Коровина В.Я., Збарский И.С. Литература: Методические советы: 6 класс. - М.: Просвещение, 2006.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3. Фонохрестоматия для учебника литературы 6 класс (Мультимедийные пособия)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4. Уроки литературы в 6 классе. Издательство Кирилла и Мефодия (Мультимедийные пособия).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ополнительная литература: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1. В.П.Полухина Литература. 6 класс. Методические советы. 5-е издание – М: Просвещение, 2003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2. Конспекты уроков для учителя литературы. 6 – 10 классы. Авторы: В.Ю.Антышева, Н.А.Айрапетова, И.Ф.Бородина, И.А.Виноградов и др.- М.: Гуманист. Изд. Центр ВЛАДОС, 200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3. Т.А.Калганова, Н.Ю.Плавинская. Литература. 6 класс. Сборник упражнений.- М: Просвещение, 201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4. В.П.Полухина. Читаем, думаем, спорим… Дидактические материалы по литературе. 6 класс.-М: Просвещение, 2002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5. Ю.В.Лебедев. Духовные истоки русской классики. Поэзия 19 века. Историко -литературные очерки. – М: Классик Стиль, 2005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 Н.Е.Смирнова, Н.Н. Ципенко. Литература. Русские и зарубежные произведения. Игровые уроки. 5 – 6 классы. - М «Издательство НЦ ЭНАС», 2002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firstLine="454"/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РЕДСТВА ОБУЧЕНИЯ</w:t>
      </w:r>
    </w:p>
    <w:p>
      <w:pPr>
        <w:pStyle w:val="Normal"/>
        <w:ind w:firstLine="45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ртреты русских и зарубежных поэтов и писателей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даточный материал по темам курс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продукции картин художнико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Фонохрестоматия: Электронное учебное пособие на С</w:t>
      </w:r>
      <w:r>
        <w:rPr>
          <w:rFonts w:cs="Times New Roman" w:ascii="Times New Roman" w:hAnsi="Times New Roman"/>
          <w:color w:val="000000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  <w:lang w:val="en-US"/>
        </w:rPr>
        <w:t>P</w:t>
      </w:r>
      <w:r>
        <w:rPr>
          <w:rFonts w:cs="Times New Roman" w:ascii="Times New Roman" w:hAnsi="Times New Roman"/>
          <w:color w:val="000000"/>
          <w:szCs w:val="24"/>
        </w:rPr>
        <w:t>ОМ / Сост. В.Я. Коровина, В.П. Журавлев, В.И. Коровин. - М.: Просвещение, 2013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кранные пособ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нтернет-ресурсы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Художественная литература:</w:t>
      </w:r>
    </w:p>
    <w:p>
      <w:pPr>
        <w:pStyle w:val="Normal"/>
        <w:autoSpaceDE w:val="false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sfolk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Русский фольклор</w:t>
      </w:r>
    </w:p>
    <w:p>
      <w:pPr>
        <w:pStyle w:val="Normal"/>
        <w:autoSpaceDE w:val="false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pogovork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om</w:t>
        </w:r>
      </w:hyperlink>
      <w:r>
        <w:rPr>
          <w:rFonts w:cs="Times New Roman" w:ascii="Times New Roman" w:hAnsi="Times New Roman"/>
          <w:szCs w:val="24"/>
        </w:rPr>
        <w:t>. – Пословицы и поговорки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old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ssian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hat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Древнерусская литература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klassik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Библиотека классической русской литературы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thenia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Русская поэзия 60-х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2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Справочно-информационные и методические материалы:</w:t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Cs w:val="24"/>
            <w:u w:val="single"/>
          </w:rPr>
          <w:t>http://www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ol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Электронная версия журнала «Вопросы литературы»</w:t>
      </w:r>
    </w:p>
    <w:p>
      <w:pPr>
        <w:pStyle w:val="Normal"/>
        <w:autoSpaceDE w:val="false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1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september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autoSpaceDE w:val="false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center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fio</w:t>
        </w:r>
        <w:r>
          <w:rPr>
            <w:rStyle w:val="InternetLink"/>
            <w:rFonts w:cs="Times New Roman" w:ascii="Times New Roman" w:hAnsi="Times New Roman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  – Мастерская «В помощь учителю. Литература»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Book Antiqua" w:hAnsi="Book Antiqua" w:cs="Book Antiqua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Book Antiqua" w:hAnsi="Book Antiqua" w:cs="Book Antiqua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b w:val="false"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folk.chat.ru/" TargetMode="External"/><Relationship Id="rId3" Type="http://schemas.openxmlformats.org/officeDocument/2006/relationships/hyperlink" Target="http://www.pogovorka.com/" TargetMode="External"/><Relationship Id="rId4" Type="http://schemas.openxmlformats.org/officeDocument/2006/relationships/hyperlink" Target="http://old-russian.chat.ru/" TargetMode="External"/><Relationship Id="rId5" Type="http://schemas.openxmlformats.org/officeDocument/2006/relationships/hyperlink" Target="http://www.klassika.ru/" TargetMode="External"/><Relationship Id="rId6" Type="http://schemas.openxmlformats.org/officeDocument/2006/relationships/hyperlink" Target="http://www.ruthenia.ru/" TargetMode="External"/><Relationship Id="rId7" Type="http://schemas.openxmlformats.org/officeDocument/2006/relationships/hyperlink" Target="http://www.rol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center.fi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00:00Z</dcterms:created>
  <dc:creator>stavropol</dc:creator>
  <dc:description/>
  <cp:keywords/>
  <dc:language>en-US</dc:language>
  <cp:lastModifiedBy>User</cp:lastModifiedBy>
  <cp:lastPrinted>2012-10-20T20:48:00Z</cp:lastPrinted>
  <dcterms:modified xsi:type="dcterms:W3CDTF">2016-09-30T12:18:00Z</dcterms:modified>
  <cp:revision>6</cp:revision>
  <dc:subject/>
  <dc:title/>
</cp:coreProperties>
</file>