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смотрено на методическом совете                           Согласовано                                                    Утверждаю</w:t>
      </w:r>
    </w:p>
    <w:p>
      <w:pPr>
        <w:pStyle w:val="Normal"/>
        <w:widowControl/>
        <w:autoSpaceDE w:val="true"/>
        <w:rPr/>
      </w:pPr>
      <w:r>
        <w:rPr>
          <w:b/>
          <w:bCs/>
          <w:sz w:val="24"/>
          <w:szCs w:val="24"/>
        </w:rPr>
        <w:t>Протокол № 1 от  29.08.2016г.                                                             Заместитель директора по УВР                   Директор школы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</w:t>
      </w:r>
      <w:r>
        <w:rPr>
          <w:b/>
          <w:bCs/>
          <w:sz w:val="24"/>
          <w:szCs w:val="24"/>
        </w:rPr>
        <w:t>_________Барсукова З.Т.                               ________ Барсукова Г.Ш.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b/>
          <w:bCs/>
          <w:sz w:val="24"/>
          <w:szCs w:val="24"/>
        </w:rPr>
        <w:t>«30»_08_2016г.                                                    приказ от «31»_08.2016г. №269/4_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 для учащихся 10 класса</w:t>
      </w:r>
    </w:p>
    <w:p>
      <w:pPr>
        <w:pStyle w:val="Normal"/>
        <w:widowControl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6-2017 учебный год</w:t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</w:t>
      </w:r>
      <w:r>
        <w:rPr>
          <w:b/>
          <w:bCs/>
          <w:sz w:val="24"/>
          <w:szCs w:val="24"/>
        </w:rPr>
        <w:t>2 часа в неделю, 68 часов в год</w:t>
      </w:r>
    </w:p>
    <w:p>
      <w:pPr>
        <w:pStyle w:val="Normal"/>
        <w:widowControl/>
        <w:autoSpaceDE w:val="true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Автор программы: </w:t>
      </w:r>
      <w:r>
        <w:rPr>
          <w:sz w:val="24"/>
          <w:szCs w:val="24"/>
        </w:rPr>
        <w:t>З.Б.Сабаткоев ,М.В. Панов, Л.З.Шакирова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Составитель: учитель русского языка Барсукова А.Р.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1. Пояснительная записка 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ус документа</w:t>
      </w:r>
    </w:p>
    <w:p>
      <w:pPr>
        <w:pStyle w:val="Normal"/>
        <w:shd w:fill="FFFFFF" w:val="clear"/>
        <w:spacing w:lineRule="exact" w:line="322"/>
        <w:ind w:left="142" w:right="-284" w:firstLine="425"/>
        <w:rPr/>
      </w:pPr>
      <w:r>
        <w:rPr>
          <w:b/>
          <w:bCs/>
          <w:sz w:val="24"/>
          <w:szCs w:val="24"/>
        </w:rPr>
        <w:t>     </w:t>
      </w:r>
      <w:r>
        <w:rPr>
          <w:sz w:val="24"/>
          <w:szCs w:val="24"/>
        </w:rPr>
        <w:t xml:space="preserve">Рабочая программа по  русскому языку для 10 класса составлена на основе </w:t>
      </w:r>
      <w:r>
        <w:rPr>
          <w:spacing w:val="-1"/>
          <w:sz w:val="24"/>
          <w:szCs w:val="24"/>
        </w:rPr>
        <w:t xml:space="preserve">Федерального компонента государственного стандарта среднего общего образования </w:t>
      </w:r>
      <w:r>
        <w:rPr>
          <w:color w:val="000000"/>
          <w:sz w:val="18"/>
          <w:szCs w:val="18"/>
        </w:rPr>
        <w:t xml:space="preserve">(приказ Минобразования России  от 05.03.2004  31089  (ред. От 31.01.2012),  </w:t>
      </w:r>
      <w:r>
        <w:rPr>
          <w:spacing w:val="-1"/>
          <w:sz w:val="24"/>
          <w:szCs w:val="24"/>
        </w:rPr>
        <w:t xml:space="preserve">примерной программы среднего (полного) образования по русскому языку и учебника </w:t>
      </w:r>
      <w:r>
        <w:rPr>
          <w:sz w:val="24"/>
          <w:szCs w:val="24"/>
        </w:rPr>
        <w:t>группы авторов для 10-11 классов (З.Б.Сабаткоев ,М.В. Панов, Л.З.Шакирова. Москва «Просвещение» 2001 г.)</w:t>
      </w:r>
    </w:p>
    <w:p>
      <w:pPr>
        <w:pStyle w:val="Normal"/>
        <w:shd w:fill="FFFFFF" w:val="clear"/>
        <w:spacing w:lineRule="exact" w:line="322"/>
        <w:ind w:left="142" w:right="-284" w:firstLine="425"/>
        <w:rPr/>
      </w:pPr>
      <w:r>
        <w:rPr>
          <w:spacing w:val="-1"/>
          <w:sz w:val="24"/>
          <w:szCs w:val="24"/>
        </w:rPr>
        <w:t xml:space="preserve">Программа детализирует и раскрывает содержание стандарта, определяет общую </w:t>
      </w:r>
      <w:r>
        <w:rPr>
          <w:sz w:val="24"/>
          <w:szCs w:val="24"/>
        </w:rPr>
        <w:t>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Изучение русского языка на базовом уровне среднего (полного) общего образования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овладение культурой межнационального общени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spacing w:lineRule="exact" w:line="322"/>
        <w:ind w:left="142" w:right="-284" w:firstLine="425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 преподавания  русского языка  состоят в том, чтобы:                                                                                                                                                            -дать определенный круг знаний о строе русского языка, его структуре, уровнях и единицах (фонемах, морфемах, лексемах, типах словосочетаний, предложений и ССЦ), сформировать навыки конструирования разнообразных функционально-смысловых типов речи (повествования, описания, рассуждения) в устной и письменной форме и использование их с учетом целей и условий языковой коммуникации, речевого этикета;</w:t>
      </w:r>
    </w:p>
    <w:p>
      <w:pPr>
        <w:pStyle w:val="Style19"/>
        <w:rPr>
          <w:rStyle w:val="StrongEmphasis"/>
          <w:b w:val="false"/>
          <w:b w:val="false"/>
          <w:bCs w:val="false"/>
        </w:rPr>
      </w:pPr>
      <w:r>
        <w:rPr/>
        <w:t>-выработать орфоэпические, интонационные, орфографические и пунктуационные навыки;                                                                                                                           -привить навыки выразительного чтения;                                                                                                                                                                                                               -пробудить интерес к изучению русского языка, стремление владеть им;                                                                                                                                                             -приобщить к культурным ценностям русского народ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hd w:fill="FFFFFF" w:val="clear"/>
        <w:spacing w:lineRule="exact" w:line="322"/>
        <w:ind w:left="142" w:right="-284" w:firstLine="425"/>
        <w:rPr/>
      </w:pPr>
      <w:r>
        <w:rPr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-1440" w:leader="none"/>
          <w:tab w:val="left" w:pos="720" w:leader="none"/>
        </w:tabs>
        <w:spacing w:before="0" w:after="0"/>
        <w:ind w:left="-851" w:right="-284" w:firstLine="1702"/>
        <w:contextualSpacing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иды и формы контроля: 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  <w:t>тестирование, творческие работы, проверочная  работа, контрольная    работа, сочинение, различные виды диктантов, изложение,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традиционные диагностические и контрольные работы, разноуровневые тесты, в том числе с использованием компьютерных технологий, ведение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  <w:t>тетрадей по русскому языку, анализ текущей успеваемости, ЕГЭ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писание места предмета в учебном план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учебному плану МАОУ «Ачирская СОШ» продолжительность учебного года в 11 классе составляет 34 учебных недели. Поэтому учебный материал курса распределен на 68 часов- 2 часа в нед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еры и ситуации речевого общения. Компоненты речевой ситу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коммуникативных качеств и эффективности речи** &lt;*&gt;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монологической и диалогической реч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ереработка тек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льтура публичной речи**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льтура разговорной реч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в современном мир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ы литературного языка, их соблюдение в речевой практи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язык и язык художественной литературы**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различных единиц и уровней язы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нонимия в системе русского язы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вари русского языка и лингвистические справочники; их использ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фографических и пунктуационных умений и навы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языка и культу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ажение в русском языке материальной и духовной культуры русского и других нар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обогащение языков как результат взаимодействия национальных культу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речевого поведения в различных сферах общения.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  <w:bookmarkStart w:id="0" w:name="Par3072"/>
      <w:bookmarkStart w:id="1" w:name="Par3072"/>
      <w:bookmarkEnd w:id="1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русского языка на базовом уровне ученик долже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язь языка и истории, культуры русского и других нар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единицы и уровни языка, их признаки и взаимосвяз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 и чтен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ворение и письм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основные приемы информационной переработки устного и письменного текс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абзац введен </w:t>
      </w:r>
      <w:hyperlink r:id="rId2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обрнауки России от 10.11.2011 N 2643</w:t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о-тематическое планирование</w:t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948"/>
        <w:gridCol w:w="1938"/>
        <w:gridCol w:w="1376"/>
      </w:tblGrid>
      <w:tr>
        <w:trPr>
          <w:trHeight w:val="8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онтро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>
          <w:trHeight w:val="292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ика. Словообразование. Орф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е части реч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536" w:leader="none"/>
        </w:tabs>
        <w:ind w:left="-142" w:firstLine="142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8034" w:type="dxa"/>
        <w:jc w:val="left"/>
        <w:tblInd w:w="-12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54"/>
        <w:gridCol w:w="80"/>
      </w:tblGrid>
      <w:tr>
        <w:trPr/>
        <w:tc>
          <w:tcPr>
            <w:tcW w:w="17954" w:type="dxa"/>
            <w:tcBorders/>
          </w:tcPr>
          <w:p>
            <w:pPr>
              <w:pStyle w:val="Normal"/>
              <w:tabs>
                <w:tab w:val="clear" w:pos="708"/>
                <w:tab w:val="left" w:pos="2598" w:leader="none"/>
                <w:tab w:val="left" w:pos="3969" w:leader="none"/>
                <w:tab w:val="left" w:pos="5125" w:leader="none"/>
                <w:tab w:val="left" w:pos="5246" w:leader="none"/>
                <w:tab w:val="left" w:pos="69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6150" w:type="dxa"/>
              <w:jc w:val="left"/>
              <w:tblInd w:w="-1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3741"/>
              <w:gridCol w:w="50"/>
              <w:gridCol w:w="1935"/>
              <w:gridCol w:w="3260"/>
              <w:gridCol w:w="3118"/>
              <w:gridCol w:w="2248"/>
              <w:gridCol w:w="47"/>
              <w:gridCol w:w="477"/>
              <w:gridCol w:w="55"/>
              <w:gridCol w:w="48"/>
              <w:gridCol w:w="122"/>
              <w:gridCol w:w="139"/>
              <w:gridCol w:w="236"/>
              <w:gridCol w:w="20"/>
            </w:tblGrid>
            <w:tr>
              <w:trPr>
                <w:trHeight w:val="885" w:hRule="atLeast"/>
                <w:cantSplit w:val="true"/>
              </w:trPr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урока</w:t>
                  </w:r>
                </w:p>
              </w:tc>
              <w:tc>
                <w:tcPr>
                  <w:tcW w:w="3741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17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ма урока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ип  урока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right="-125" w:firstLine="15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лементы содержания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ируемые результаты освоения материала</w:t>
                  </w:r>
                </w:p>
              </w:tc>
              <w:tc>
                <w:tcPr>
                  <w:tcW w:w="2248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left="-230"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left="-230"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ды контроля, измерители</w:t>
                  </w:r>
                </w:p>
              </w:tc>
              <w:tc>
                <w:tcPr>
                  <w:tcW w:w="1124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та проведен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60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right="175"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right="478"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сский язык – государственный язык Российской Федер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бинированный урок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заимосвязь развития языка и истории народа ,  культура межнационального общения .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ширять знания о взаимосвязи развития языка и истории народа. Овладевать культурой межнационального общения.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Фронтальный  опрос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-3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ксика и фразеология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  применения знаний и умений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нижная и разговорная лексика . синонимы, антонимы, слова с переносным значением, фразеологизмы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 употреблять в речи синонимы, антонимы, слова с переносным  значением, фразеологизмы с учетом стиля речи.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ходная контрольная работа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применения знаний и умени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выки правильного тестирова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авильно выполнить тестовые  задания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-7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ультура речи. Понятие о нормах литературного языка. Типы и стили речи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. ознакомления с новым 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требования к устной и письменной литературной речи.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строить устную и письменную речь.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 работа по текстам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-11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фография и пунктуация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-повторение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орфографические и пунктуационные правила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соблюдать правила русской орфографии и пунктуации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став слова и словообразование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 новым 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ческие и неморфологические способы словообразования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оводить словообразователь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нализ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я и практическая стилистика. Имя существительное.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закрепления из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нного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ческие  признаки имени существительного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ставить тире между подлежащим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казуемым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рмы именительного и родительного падежей множественного числа существительных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закреп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ученного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клонение сущ-х во  множественн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исле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ави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отреблять предлоги с определенными падежами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-16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очинение-рассуждение по материалам ЕГЭ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провер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наний и  умений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оставление письм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кста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 прави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писать  текст  по материалам части «С» 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-18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нтрольный диктант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мя прилагательное.  Основные признаки  прилагательных.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 новым 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 орфограммы, изученные в  «Имя прилагательное»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строить словосочетания 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лагательными в роли главного и зависимого  с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 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чественные , относительные, притяжательные прилагательные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 закрепления изученного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ряд  прилагательных по набору  признаков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нать признаки каждого разряда прилагательных, 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 работа, индивиду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-22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/р. Сочинение-рассуждение «Какие  качества я больше ценю в человеке» ?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применения знаний и навыков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ставление письменного текста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авильно составить текст сочинения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мя числительное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вым 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ряды числительных, 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начение, нор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менения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оизносить, писать, употребля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ислительные в речи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-25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признаки числительных.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закрепления изученного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морфологическ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знаки   числитель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авильно употреблять  числи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разных разрядов , производить морфологический  разбор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нтрольное тестирование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применения знаний и умений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ави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олнить тестов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дания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27-28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стоимение. Разряды местоимений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 новым 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ловосочетания с различными  падежами, местоимения, их роль в тексте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находить местоимения в реч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пределять их ро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  тексте, прави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отреблять.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 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агол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  с новым 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ческие признаки  глагола , морфемный  состав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владеть глагольной синонимией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, индивиду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ды глагола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седа, анализ, упражнения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д  и  время глагола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определять вид глагола по вопросу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 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ловообразование   глаголов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нализ,  тренинг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способы образования глаголов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 производить словообразовательный  анализ и морфемный  разбор глагола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-33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нтрольное тестирование за 1 полугодие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ичастие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 новым 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ческие признаки  глагола, словосочетания и предложения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составля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ловосочетания и предложения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 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частный оборот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--------------------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нятие о причастном обороте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соблюдать нормы  согласования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частия  с опр. сл.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-37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ительные и  страдательные 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частия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--------------------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начение действительных    и страдательных причастий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различать дейст.и страд.прич.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 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-39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литное и раздельное написание  не с причастиям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-повторение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авила правописания  Не с причастиями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правильно писать НЕ с причастиями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-41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дна и две  буквы Н в суффиксах  стр. пр.   прошедшего времени  и прилагательных образованных от  глагола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-повторение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особы разграничения страдательных  причастий прошедшего времени  и прилагательных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разованных  от глагола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различать прилагательные и причастия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чет  по  теме «Причастие»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436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left="-254"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бобщающего повторения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ческие признаки причастия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использова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ученную  часть речи  в устной  и письменной практике</w:t>
                  </w:r>
                </w:p>
              </w:tc>
              <w:tc>
                <w:tcPr>
                  <w:tcW w:w="229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8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еепричастие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 новым 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епричастия в тексте, постоянные и непостоянные признаки деепричастий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нать и соблюдать нормы употребления деепричастий в тексте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 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-45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епричаст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орот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--------------------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епричастные обороты   в тексте,  их границы,  пунктуационные правила при деепричастных оборотах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ршенств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выков употребления деепричастий, деепричастных оборотов в речи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-48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речие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 новым 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ческие признаки наречий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использовать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ученную часть в речи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 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лог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 ознаком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 новым 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ческие признаки предлога, разряды предлогов по значению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едупрежда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зможные ошибки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отреблении предлогов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изводные и производные предлоги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-повторение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изводные и непроизводные предлоги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различать предлоги и синонимичные реч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бирать предлоги-синонимы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 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-52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нтрольный диктант.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применения знаний и умений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ршенств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выков и умений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вторить те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«Служебные части»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-54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юзы                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  изу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нового материала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лассификация союзов по значению, группы сочинитель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юзов и их ро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речи, группы подчинитель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юзов и их значение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различать сочинительные и подчинительные  союзы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авописание союзов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вым 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ави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авопис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юзов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отличать  союзы от наречий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оимений с частицей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-57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астицы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повторения изученного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ряды частиц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именя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ученные орфограммы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-59</w:t>
                  </w:r>
                </w:p>
              </w:tc>
              <w:tc>
                <w:tcPr>
                  <w:tcW w:w="3791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чинение-рассуждение по материалам  ЕГЭ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четная работа по морфологии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-зачет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ученные темы, орфограммы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-------------------------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-----------------------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-62</w:t>
                  </w:r>
                </w:p>
              </w:tc>
              <w:tc>
                <w:tcPr>
                  <w:tcW w:w="3791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нтрольное тестирование за 2 полугодие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-68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вторение в конце  го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уроки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-повторение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рмы русского литературного языка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-------------------------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8" w:leader="none"/>
                <w:tab w:val="left" w:pos="3969" w:leader="none"/>
                <w:tab w:val="left" w:pos="5125" w:leader="none"/>
                <w:tab w:val="left" w:pos="5246" w:leader="none"/>
                <w:tab w:val="left" w:pos="6992" w:leader="none"/>
              </w:tabs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08"/>
                <w:tab w:val="left" w:pos="2598" w:leader="none"/>
                <w:tab w:val="left" w:pos="3969" w:leader="none"/>
                <w:tab w:val="left" w:pos="5125" w:leader="none"/>
                <w:tab w:val="left" w:pos="69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8056" w:type="dxa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"/>
        <w:gridCol w:w="27924"/>
        <w:gridCol w:w="66"/>
      </w:tblGrid>
      <w:tr>
        <w:trPr>
          <w:trHeight w:val="136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27924" w:type="dxa"/>
            <w:tcBorders/>
          </w:tcPr>
          <w:p>
            <w:pPr>
              <w:pStyle w:val="Normal"/>
              <w:tabs>
                <w:tab w:val="clear" w:pos="708"/>
                <w:tab w:val="left" w:pos="2598" w:leader="none"/>
                <w:tab w:val="left" w:pos="5125" w:leader="none"/>
                <w:tab w:val="left" w:pos="699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4" w:type="dxa"/>
            <w:tcBorders/>
          </w:tcPr>
          <w:p>
            <w:pPr>
              <w:pStyle w:val="Normal"/>
              <w:tabs>
                <w:tab w:val="clear" w:pos="708"/>
                <w:tab w:val="left" w:pos="2598" w:leader="none"/>
                <w:tab w:val="left" w:pos="3969" w:leader="none"/>
                <w:tab w:val="left" w:pos="5125" w:leader="none"/>
                <w:tab w:val="left" w:pos="69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98" w:leader="none"/>
                <w:tab w:val="left" w:pos="3969" w:leader="none"/>
                <w:tab w:val="left" w:pos="5125" w:leader="none"/>
                <w:tab w:val="left" w:pos="699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79" w:right="851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учебно–методическ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ик:</w:t>
      </w:r>
      <w:r>
        <w:rPr/>
        <w:t xml:space="preserve"> .Р.Б.Сабаткоев, М.В.Панов, Л.З.Шакирова. Русский язык. 10 -11 классы. 4- е издание, Санкт –Петербург, филиал издательства «Просвещение», 2001 г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А.И.Власенков, Л.М.Рыбченкова. Русский язык. Грамматика. Текст. Стили речи. 10 -11. М., «Просвещение», 2003. </w:t>
      </w:r>
    </w:p>
    <w:p>
      <w:pPr>
        <w:pStyle w:val="Normal"/>
        <w:rPr/>
      </w:pPr>
      <w:r>
        <w:rPr/>
        <w:t>2.  В.Ф.Греков, С.Е.Крючков, Л.А. Чешко. Пособие для занятий по русскому языку в старших классах средней школы. М., «Просвещение»,2008.</w:t>
      </w:r>
    </w:p>
    <w:p>
      <w:pPr>
        <w:pStyle w:val="Normal"/>
        <w:rPr/>
      </w:pPr>
      <w:r>
        <w:rPr/>
        <w:t>3.Г.А.Ермакова. Русский язык на концентрической основе. Чебоксары, 2006.</w:t>
      </w:r>
    </w:p>
    <w:p>
      <w:pPr>
        <w:pStyle w:val="Normal"/>
        <w:rPr/>
      </w:pPr>
      <w:r>
        <w:rPr/>
        <w:t>4.Журнал «Русский язык в школе и дома». 1996 -2013 г.г.</w:t>
      </w:r>
    </w:p>
    <w:p>
      <w:pPr>
        <w:pStyle w:val="Normal"/>
        <w:rPr/>
      </w:pPr>
      <w:r>
        <w:rPr/>
        <w:t>5.Газета «Первое сентября». 2000 -2013 г.г.</w:t>
      </w:r>
    </w:p>
    <w:p>
      <w:pPr>
        <w:pStyle w:val="Normal"/>
        <w:rPr/>
      </w:pPr>
      <w:r>
        <w:rPr/>
        <w:t>6. Д.Э. Розенталь. Русский язык. М., 2007.</w:t>
      </w:r>
    </w:p>
    <w:p>
      <w:pPr>
        <w:pStyle w:val="Normal"/>
        <w:rPr/>
      </w:pPr>
      <w:r>
        <w:rPr/>
        <w:t>7. Березина, Борисова. Русский язык в схемах и таблицах. М., Эксмо, 2007.</w:t>
      </w:r>
    </w:p>
    <w:p>
      <w:pPr>
        <w:pStyle w:val="Normal"/>
        <w:rPr/>
      </w:pPr>
      <w:r>
        <w:rPr/>
        <w:t>8.В.П.Сычева. Тесты по русскому языку. Часть 1 к учебному пособию Д.Э.Розенталя  «Русский язык. 10 – 11». 2010.</w:t>
      </w:r>
    </w:p>
    <w:p>
      <w:pPr>
        <w:pStyle w:val="Normal"/>
        <w:rPr/>
      </w:pPr>
      <w:r>
        <w:rPr/>
        <w:t>9. Н.В. Охременко. 100 заданий по теме «Служебные части речи». 7 – 11 класс. М., «Аквариум». 2001.</w:t>
      </w:r>
    </w:p>
    <w:p>
      <w:pPr>
        <w:pStyle w:val="Normal"/>
        <w:rPr/>
      </w:pPr>
      <w:r>
        <w:rPr/>
        <w:t>10. Русский язык. ЕГЭ. Учебно – тренировочные материалы  для подготовки  учащихся. «Интеллект –центр»,2007.</w:t>
      </w:r>
    </w:p>
    <w:p>
      <w:pPr>
        <w:pStyle w:val="Normal"/>
        <w:rPr/>
      </w:pPr>
      <w:r>
        <w:rPr/>
        <w:t>11. Блинов, Артюхин. Сборник диктантов – тематический. 2003.</w:t>
      </w:r>
    </w:p>
    <w:p>
      <w:pPr>
        <w:pStyle w:val="Normal"/>
        <w:rPr/>
      </w:pPr>
      <w:r>
        <w:rPr/>
        <w:t>12. Т.В. Раман. Тематическое и поурочное планирование по русскому языку в 10 классе. 2008.</w:t>
      </w:r>
    </w:p>
    <w:p>
      <w:pPr>
        <w:pStyle w:val="Normal"/>
        <w:rPr/>
      </w:pPr>
      <w:r>
        <w:rPr/>
        <w:t>13. И.Б. Голуб. Основы культуры речи. 2001.</w:t>
      </w:r>
    </w:p>
    <w:p>
      <w:pPr>
        <w:pStyle w:val="Normal"/>
        <w:rPr/>
      </w:pPr>
      <w:r>
        <w:rPr/>
        <w:t>14. Н.А. Григорьева. Культура речи. Практикум – справочник для подготовки к ЕГЭ по русскому языку. Чебоксары,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lang w:val="tt-RU"/>
        </w:rPr>
      </w:pPr>
      <w:r>
        <w:rPr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tt-RU"/>
        </w:rPr>
      </w:pPr>
      <w:r>
        <w:rPr>
          <w:lang w:val="tt-RU"/>
        </w:rPr>
        <w:t>1С: Репетитор. Тесты по пунктуа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tt-RU"/>
        </w:rPr>
      </w:pPr>
      <w:r>
        <w:rPr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tt-RU"/>
        </w:rPr>
      </w:pPr>
      <w:r>
        <w:rPr>
          <w:lang w:val="tt-RU"/>
        </w:rPr>
        <w:t>Фраза. Лингвистический тренажёр.</w:t>
      </w:r>
    </w:p>
    <w:p>
      <w:pPr>
        <w:pStyle w:val="Normal"/>
        <w:shd w:fill="FFFFFF" w:val="clear"/>
        <w:spacing w:lineRule="exact" w:line="322"/>
        <w:ind w:right="-28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851" w:right="994" w:gutter="0" w:header="0" w:top="11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010FBF5A2101D41682E7BEF064F17B9D3F45E5F1654A6B6E0B339F7B7563119BFA32851E5B6DCDiF22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1:00Z</dcterms:created>
  <dc:creator>User</dc:creator>
  <dc:description/>
  <cp:keywords/>
  <dc:language>en-US</dc:language>
  <cp:lastModifiedBy>Директор МАОУ "Ачирская СОШ"</cp:lastModifiedBy>
  <cp:lastPrinted>2012-10-29T11:46:00Z</cp:lastPrinted>
  <dcterms:modified xsi:type="dcterms:W3CDTF">2016-09-30T11:11:00Z</dcterms:modified>
  <cp:revision>6</cp:revision>
  <dc:subject/>
  <dc:title/>
</cp:coreProperties>
</file>