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Ачирская средняя общеобразовательная школа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260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РАССМОТРЕНО</w:t>
            </w:r>
          </w:p>
          <w:p>
            <w:pPr>
              <w:pStyle w:val="Normal"/>
              <w:snapToGrid w:val="false"/>
              <w:rPr/>
            </w:pPr>
            <w:r>
              <w:rPr/>
              <w:t>на заседании МО</w:t>
            </w:r>
          </w:p>
          <w:p>
            <w:pPr>
              <w:pStyle w:val="Normal"/>
              <w:rPr/>
            </w:pPr>
            <w:r>
              <w:rPr/>
              <w:t>Протокол №_1_</w:t>
            </w:r>
          </w:p>
          <w:p>
            <w:pPr>
              <w:pStyle w:val="Normal"/>
              <w:rPr/>
            </w:pPr>
            <w:r>
              <w:rPr/>
              <w:t>от«_29_» _08_2016г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СОГЛАСОВАНО</w:t>
            </w:r>
          </w:p>
          <w:p>
            <w:pPr>
              <w:pStyle w:val="Normal"/>
              <w:snapToGrid w:val="false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__________Барсукова З.Т.</w:t>
            </w:r>
          </w:p>
          <w:p>
            <w:pPr>
              <w:pStyle w:val="Normal"/>
              <w:snapToGrid w:val="false"/>
              <w:rPr/>
            </w:pPr>
            <w:r>
              <w:rPr/>
              <w:t>«_30_»  08_ 2016 г.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________Барсукова Г.Ш.</w:t>
            </w:r>
          </w:p>
          <w:p>
            <w:pPr>
              <w:pStyle w:val="Normal"/>
              <w:rPr/>
            </w:pPr>
            <w:r>
              <w:rPr/>
              <w:t>Приказ № 269/4_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/>
              <w:t>от «_31_» _08_ 2016 г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АБОЧАЯ ПРОГРАММ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 русскому языку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6"/>
                <w:szCs w:val="36"/>
              </w:rPr>
              <w:t>в 6 классе</w:t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ootnot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Учебник: (ФГОС) Русский язык. 6 класс. </w:t>
            </w:r>
          </w:p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В 2 ч./ (Т. А. Ладыженская, М. Т. Баранов,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</w:t>
            </w:r>
            <w:r>
              <w:rPr>
                <w:b/>
                <w:sz w:val="28"/>
              </w:rPr>
              <w:t xml:space="preserve">Л. А. Тростенцова и др.; науч. ред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. М. Шанский). – М.: Просвещение, 2014г.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258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016-2017</w:t>
      </w:r>
    </w:p>
    <w:p>
      <w:pPr>
        <w:pStyle w:val="Normal"/>
        <w:tabs>
          <w:tab w:val="clear" w:pos="708"/>
          <w:tab w:val="left" w:pos="6258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2"/>
        <w:shd w:fill="auto" w:val="clear"/>
        <w:spacing w:lineRule="auto" w:line="240"/>
        <w:ind w:right="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Пояснительная записка</w:t>
      </w:r>
    </w:p>
    <w:p>
      <w:pPr>
        <w:pStyle w:val="12"/>
        <w:shd w:fill="auto" w:val="clear"/>
        <w:spacing w:lineRule="auto" w:line="240"/>
        <w:ind w:right="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80" w:after="280"/>
        <w:rPr/>
      </w:pPr>
      <w:bookmarkStart w:id="0" w:name="bookmark1"/>
      <w:bookmarkEnd w:id="0"/>
      <w:r>
        <w:rPr/>
        <w:t>Рабочая программа по русскому языку для 5 класса составлена в соответствии с требованиями Федерального государственного стандарта основного общего образования  (приказ Минобразования России от 17.12.2010 №1897 (ред от 31.12.12), а также в соответствии с рекомендациями Примерной программы по русскому языку (Примерные программы по учебным предметам. Русский язык. 5-9 кл., М.: Просвещение, 2014) и программы по русскому языку для основной школы: «Русский язык. Рабочие программы. Предметная линия учебников Т.А. Ладыженской, М.Т. Баранова, Л.А. Тростенцовой. 5-9 классы – М.: Просвещение, 2014» и соответствует Федеральному государственному образовательному стандарту основного общего образования (ФГОС НОО).</w:t>
      </w:r>
    </w:p>
    <w:p>
      <w:pPr>
        <w:pStyle w:val="Normal"/>
        <w:shd w:fill="FFFFFF" w:val="clear"/>
        <w:spacing w:before="280" w:after="280"/>
        <w:rPr/>
      </w:pPr>
      <w:r>
        <w:rPr/>
        <w:t xml:space="preserve">Реализация учебной программы обеспечивается учебником: Русский язык. 6 класс. Учебник для общеобразовательных учреждений с приложением на электронном носителе. В 2 частях. / Т.А.Ладыженская, М.Т.Баранов, Л.А.Тростенцова и др.; науч. ред. Н.М.Шанский/ - 2-е изд. – М.: Просвещение, 2014, включённым в Федеральный Перечень учебников. </w:t>
      </w:r>
    </w:p>
    <w:p>
      <w:pPr>
        <w:pStyle w:val="23"/>
        <w:keepNext w:val="true"/>
        <w:keepLines/>
        <w:shd w:fill="auto" w:val="clear"/>
        <w:tabs>
          <w:tab w:val="clear" w:pos="708"/>
          <w:tab w:val="left" w:pos="760" w:leader="none"/>
        </w:tabs>
        <w:spacing w:lineRule="auto" w:line="240" w:before="0" w:after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rmal"/>
        <w:ind w:firstLine="540"/>
        <w:jc w:val="both"/>
        <w:rPr/>
      </w:pPr>
      <w:r>
        <w:rPr/>
        <w:t>Изучение русск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ConsPlusNormal"/>
        <w:ind w:firstLine="540"/>
        <w:jc w:val="both"/>
        <w:rPr/>
      </w:pPr>
      <w:r>
        <w:rPr/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ConsPlusNormal"/>
        <w:ind w:firstLine="540"/>
        <w:jc w:val="both"/>
        <w:rPr/>
      </w:pPr>
      <w:r>
        <w:rPr/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ConsPlusNormal"/>
        <w:ind w:firstLine="540"/>
        <w:jc w:val="both"/>
        <w:rPr/>
      </w:pPr>
      <w:r>
        <w:rPr/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ConsPlusNormal"/>
        <w:ind w:firstLine="540"/>
        <w:jc w:val="both"/>
        <w:rPr/>
      </w:pPr>
      <w:r>
        <w:rPr/>
        <w:t>- применение полученных знаний и умений в собственной речевой практике.</w:t>
      </w:r>
    </w:p>
    <w:p>
      <w:pPr>
        <w:pStyle w:val="ConsPlusNormal"/>
        <w:ind w:firstLine="540"/>
        <w:jc w:val="both"/>
        <w:rPr/>
      </w:pPr>
      <w:r>
        <w:rPr/>
        <w:t>Достижение указанных целей осуществляется в процессе формирования и развития коммуникативной, языковой и лингвистической (языковедческой), культуроведческой компетенций.</w:t>
      </w:r>
    </w:p>
    <w:p>
      <w:pPr>
        <w:pStyle w:val="ConsPlusNormal"/>
        <w:ind w:firstLine="540"/>
        <w:jc w:val="both"/>
        <w:rPr/>
      </w:pPr>
      <w:r>
        <w:rPr/>
        <w:t>Коммуникативная компетенция 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</w:t>
      </w:r>
    </w:p>
    <w:p>
      <w:pPr>
        <w:pStyle w:val="ConsPlusNormal"/>
        <w:ind w:firstLine="540"/>
        <w:jc w:val="both"/>
        <w:rPr/>
      </w:pPr>
      <w:r>
        <w:rPr/>
        <w:t>Языковая и лингвистическая (языковедческая) компетенции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ConsPlusNormal"/>
        <w:ind w:firstLine="540"/>
        <w:jc w:val="both"/>
        <w:rPr/>
      </w:pPr>
      <w:r>
        <w:rPr/>
        <w:t>Культуроведческая компетенция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ConsPlusNormal"/>
        <w:ind w:firstLine="540"/>
        <w:jc w:val="both"/>
        <w:rPr/>
      </w:pPr>
      <w:r>
        <w:rPr/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ConsPlusNormal"/>
        <w:ind w:firstLine="540"/>
        <w:jc w:val="both"/>
        <w:rPr/>
      </w:pPr>
      <w:r>
        <w:rPr/>
        <w:t>"Русский язык" в образовательных учреждениях с родным (нерусским) языком обучения выполняет, кроме названных,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3"/>
        <w:keepNext w:val="true"/>
        <w:keepLines/>
        <w:shd w:fill="auto" w:val="clear"/>
        <w:spacing w:lineRule="auto" w:line="240" w:before="0" w:after="0"/>
        <w:ind w:left="760" w:hanging="0"/>
        <w:rPr>
          <w:b/>
          <w:b/>
          <w:sz w:val="24"/>
          <w:szCs w:val="24"/>
        </w:rPr>
      </w:pPr>
      <w:bookmarkStart w:id="1" w:name="bookmark1"/>
      <w:bookmarkStart w:id="2" w:name="bookmark2"/>
      <w:bookmarkEnd w:id="1"/>
      <w:r>
        <w:rPr>
          <w:b/>
          <w:sz w:val="24"/>
          <w:szCs w:val="24"/>
        </w:rPr>
        <w:t>2. Общая характеристика програ</w:t>
      </w:r>
      <w:bookmarkEnd w:id="2"/>
      <w:r>
        <w:rPr>
          <w:b/>
          <w:sz w:val="24"/>
          <w:szCs w:val="24"/>
        </w:rPr>
        <w:t>ммы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>Программа построена с учетом принципов системности, научности и доступности, а также преемственности и перспективности между разделами курса. Уроки спланированы с учетом знаний, умений  и навыков  по предмету, которые сформированы в процессе реализации принципов</w:t>
      </w:r>
      <w:r>
        <w:rPr>
          <w:rStyle w:val="Style18"/>
          <w:sz w:val="24"/>
          <w:szCs w:val="24"/>
        </w:rPr>
        <w:t xml:space="preserve"> развивающего  </w:t>
      </w:r>
      <w:r>
        <w:rPr>
          <w:sz w:val="24"/>
          <w:szCs w:val="24"/>
        </w:rPr>
        <w:t>обучения. Соблюдая преемственность с начальной  школой, авторы выстраивают обучение русскому языку в 6 классе на высоком, но доступном уровне быстрым темпом, отводя ведущую роль теоретическим знаниям. На первый план выдвигается раскрытие и использование познавательных возможностей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 под руководством учителя и самостоятельной. Сочетание коллективной работы с индивидуальной снижает утомляемость учащихся от однообразной  деятельности, создает условия для контроля  полученных знаний, качества выполнения заданий. Для пробуждения познавательной активности и сознательности учащихся в уроки включены сведения из истории русского языка, прослеживаются процессы  формирования языковых явлений, их взаимосвязь</w:t>
      </w:r>
    </w:p>
    <w:p>
      <w:pPr>
        <w:pStyle w:val="12"/>
        <w:shd w:fill="auto" w:val="clear"/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Материал в программе подается с учетом возрастных  возможностей учащихся.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>В программе предусмотрены</w:t>
      </w:r>
      <w:r>
        <w:rPr>
          <w:rStyle w:val="Style18"/>
          <w:sz w:val="24"/>
          <w:szCs w:val="24"/>
        </w:rPr>
        <w:t xml:space="preserve"> вводные уроки, </w:t>
      </w:r>
      <w:r>
        <w:rPr>
          <w:sz w:val="24"/>
          <w:szCs w:val="24"/>
        </w:rPr>
        <w:t>раскрывающие роль и значение русского языка в нашей стране и за ее пределами. Программа рассчитана на прочное усвоение материала, для чего</w:t>
      </w:r>
      <w:r>
        <w:rPr>
          <w:rStyle w:val="Candara9pt"/>
          <w:rFonts w:cs="Times New Roman"/>
          <w:sz w:val="24"/>
          <w:szCs w:val="24"/>
        </w:rPr>
        <w:t xml:space="preserve"> значительное  </w:t>
      </w:r>
      <w:r>
        <w:rPr>
          <w:sz w:val="24"/>
          <w:szCs w:val="24"/>
        </w:rPr>
        <w:t>место в ней отводится повторению. Для этого в начале и в конце года выделяются специальные часы. В 6 классе необходимо уделять внимание преемственности между начальным и средним звеном. Решению этого вопроса посвящен раздел «Повторение изученного в 5 классе». Для организации систематического повторения, проведения различных видов разбора подобраны примеры из художественной  литературы.</w:t>
      </w:r>
    </w:p>
    <w:p>
      <w:pPr>
        <w:pStyle w:val="12"/>
        <w:shd w:fill="auto" w:val="clear"/>
        <w:spacing w:lineRule="auto" w:line="240"/>
        <w:ind w:left="20" w:firstLine="340"/>
        <w:rPr/>
      </w:pPr>
      <w:r>
        <w:rPr>
          <w:sz w:val="24"/>
          <w:szCs w:val="24"/>
        </w:rPr>
        <w:t xml:space="preserve">Разделы учебника «Русский язык. </w:t>
      </w:r>
      <w:r>
        <w:rPr>
          <w:i/>
          <w:iCs/>
          <w:sz w:val="24"/>
          <w:szCs w:val="24"/>
        </w:rPr>
        <w:t xml:space="preserve">6 </w:t>
      </w:r>
      <w:r>
        <w:rPr>
          <w:rStyle w:val="Style18"/>
          <w:sz w:val="24"/>
          <w:szCs w:val="24"/>
        </w:rPr>
        <w:t xml:space="preserve">класс содержит  </w:t>
      </w:r>
      <w:r>
        <w:rPr>
          <w:sz w:val="24"/>
          <w:szCs w:val="24"/>
        </w:rPr>
        <w:t>значительное количество упражнений разного уровня сложности, к которым прилагаются интересные разнообразные задания, активизирующие</w:t>
      </w:r>
      <w:r>
        <w:rPr>
          <w:rStyle w:val="85pt"/>
          <w:sz w:val="24"/>
          <w:szCs w:val="24"/>
          <w:lang w:val="ru-RU"/>
        </w:rPr>
        <w:t xml:space="preserve"> мыслительную </w:t>
      </w:r>
      <w:r>
        <w:rPr>
          <w:sz w:val="24"/>
          <w:szCs w:val="24"/>
        </w:rPr>
        <w:t>деятельность учащихся. При изучении решаются и другие задачи: речевого развития учащихся, формирования общеучебных умений (слушать, выделять главное, работать с книгой, планировать  последовательность действий, контролировать и др.)</w:t>
      </w:r>
    </w:p>
    <w:p>
      <w:pPr>
        <w:pStyle w:val="12"/>
        <w:shd w:fill="auto" w:val="clear"/>
        <w:spacing w:lineRule="auto" w:line="240"/>
        <w:ind w:left="100" w:right="20" w:hanging="0"/>
        <w:rPr>
          <w:rStyle w:val="Style19"/>
          <w:rFonts w:eastAsia="Arial Unicode MS"/>
          <w:sz w:val="24"/>
          <w:szCs w:val="24"/>
        </w:rPr>
      </w:pPr>
      <w:r>
        <w:rPr>
          <w:sz w:val="24"/>
          <w:szCs w:val="24"/>
        </w:rPr>
        <w:t>В программе также специально выделены часы на развитие связной речи. Темы по развитию речи- речеведческие понятия и виды работы над текстом-; пропорционально распределяются межу грамматическим  материалом. Это обеспечивает равномерность обучения речи, условия для его организации. В системе школьного образования учебный предмета»Русский язык» занимает особое место: является не только объектом изучения, но и средством обучения, 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реализации личности. Будучи формой хранения и усвоения различных знаний, русский язык неразрыв</w:t>
        <w:softHyphen/>
        <w:t xml:space="preserve">ен со всеми школьными предметами и влияет на качество их усвоения, а в перспективе способствует </w:t>
      </w:r>
      <w:r>
        <w:rPr>
          <w:rStyle w:val="Style18"/>
          <w:sz w:val="24"/>
          <w:szCs w:val="24"/>
        </w:rPr>
        <w:t xml:space="preserve">овладению </w:t>
      </w:r>
      <w:r>
        <w:rPr>
          <w:sz w:val="24"/>
          <w:szCs w:val="24"/>
        </w:rPr>
        <w:t xml:space="preserve"> будущей профессией. </w:t>
      </w:r>
    </w:p>
    <w:p>
      <w:pPr>
        <w:pStyle w:val="12"/>
        <w:shd w:fill="auto" w:val="clear"/>
        <w:spacing w:lineRule="auto" w:line="240"/>
        <w:ind w:left="100" w:right="20" w:hanging="0"/>
        <w:rPr/>
      </w:pPr>
      <w:r>
        <w:rPr>
          <w:rStyle w:val="Style19"/>
          <w:rFonts w:eastAsia="Arial Unicode MS"/>
          <w:sz w:val="24"/>
          <w:szCs w:val="24"/>
        </w:rPr>
        <w:t xml:space="preserve">Форма </w:t>
      </w:r>
      <w:r>
        <w:rPr>
          <w:rStyle w:val="Style19"/>
          <w:sz w:val="24"/>
          <w:szCs w:val="24"/>
        </w:rPr>
        <w:t xml:space="preserve"> организации образовательного процесса: </w:t>
      </w:r>
      <w:r>
        <w:rPr>
          <w:sz w:val="24"/>
          <w:szCs w:val="24"/>
        </w:rPr>
        <w:t xml:space="preserve"> классно-урочная система.</w:t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rStyle w:val="Style19"/>
          <w:rFonts w:eastAsia="Arial Unicode MS"/>
          <w:sz w:val="24"/>
          <w:szCs w:val="24"/>
        </w:rPr>
        <w:t>Техн</w:t>
      </w:r>
      <w:r>
        <w:rPr>
          <w:rStyle w:val="Style19"/>
          <w:sz w:val="24"/>
          <w:szCs w:val="24"/>
        </w:rPr>
        <w:t>ологии, используемые в обучении:</w:t>
      </w:r>
      <w:r>
        <w:rPr>
          <w:sz w:val="24"/>
          <w:szCs w:val="24"/>
        </w:rPr>
        <w:t xml:space="preserve"> развивающего обучения, обучения в сотрудничестве, проблемного </w:t>
      </w:r>
      <w:r>
        <w:rPr>
          <w:rStyle w:val="65pt"/>
          <w:b w:val="false"/>
          <w:sz w:val="24"/>
          <w:szCs w:val="24"/>
        </w:rPr>
        <w:t>обучения,</w:t>
      </w:r>
      <w:r>
        <w:rPr>
          <w:sz w:val="24"/>
          <w:szCs w:val="24"/>
        </w:rPr>
        <w:t xml:space="preserve"> развития исследовательских навыков, информационно-коммуникационные, здоровьесбегающие</w:t>
      </w:r>
      <w:r>
        <w:rPr>
          <w:rStyle w:val="10pt"/>
          <w:sz w:val="24"/>
          <w:szCs w:val="24"/>
        </w:rPr>
        <w:t>.</w:t>
      </w:r>
    </w:p>
    <w:p>
      <w:pPr>
        <w:pStyle w:val="12"/>
        <w:shd w:fill="auto" w:val="clear"/>
        <w:spacing w:lineRule="auto" w:line="240"/>
        <w:ind w:left="100" w:right="20" w:hanging="0"/>
        <w:rPr/>
      </w:pPr>
      <w:r>
        <w:rPr>
          <w:rStyle w:val="Style19"/>
          <w:rFonts w:eastAsia="Arial Unicode MS"/>
          <w:sz w:val="24"/>
          <w:szCs w:val="24"/>
        </w:rPr>
        <w:t>Осн</w:t>
      </w:r>
      <w:r>
        <w:rPr>
          <w:rStyle w:val="Style19"/>
          <w:sz w:val="24"/>
          <w:szCs w:val="24"/>
        </w:rPr>
        <w:t>овными формами и видами контроля знаний и навыков являются:</w:t>
      </w:r>
      <w:r>
        <w:rPr>
          <w:sz w:val="24"/>
          <w:szCs w:val="24"/>
        </w:rPr>
        <w:t xml:space="preserve"> входной контроль в  конце четверти; текущий — в форме устного, фронтального опроса, контрольных, словарных диктантов предупредительных, объяснительных, выборочных графических, творческих, свободных («Проверь себя»), диктантов с грамматическими заданиями, проверочных работ, комплексного анализа,  итоговый контрольный диктант, словарный диктант, комплексный анализ текста.</w:t>
      </w:r>
    </w:p>
    <w:p>
      <w:pPr>
        <w:pStyle w:val="Normal"/>
        <w:ind w:left="142" w:firstLine="681"/>
        <w:jc w:val="both"/>
        <w:rPr/>
      </w:pPr>
      <w:r>
        <w:rPr/>
        <w:t xml:space="preserve">      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    Русский язык – государственный язык Российской Федерации, средство межнационального общения и консолидации народов России.   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left="142" w:firstLine="681"/>
        <w:jc w:val="both"/>
        <w:rPr/>
      </w:pPr>
      <w:r>
        <w:rPr/>
        <w:t xml:space="preserve">         </w:t>
      </w:r>
      <w:r>
        <w:rPr/>
        <w:t>Содержание обучения русскому  языку отобрано и структурировано на основе компетентностного подхода. В соответствии с этим в VI классе формируются и развиваются:</w:t>
      </w:r>
    </w:p>
    <w:p>
      <w:pPr>
        <w:pStyle w:val="Normal"/>
        <w:ind w:left="142" w:firstLine="681"/>
        <w:jc w:val="both"/>
        <w:rPr/>
      </w:pPr>
      <w:r>
        <w:rPr/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left="142" w:firstLine="681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spacing w:before="120" w:after="0"/>
        <w:ind w:left="142" w:firstLine="681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 освоение необходимых знаний о языке,   как знаковой системе и общественном явлении, его устройстве, 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spacing w:before="120" w:after="0"/>
        <w:ind w:left="142" w:firstLine="681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12"/>
        <w:shd w:fill="auto" w:val="clear"/>
        <w:spacing w:lineRule="auto" w:line="240"/>
        <w:ind w:left="10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Описание места учебного  предмета</w:t>
      </w:r>
    </w:p>
    <w:p>
      <w:pPr>
        <w:pStyle w:val="Normal"/>
        <w:ind w:firstLine="709"/>
        <w:rPr/>
      </w:pPr>
      <w:r>
        <w:rPr/>
        <w:t>Согласно учебному плану МАОУ «Ачирская СОШ» на изучение предмета «Русский язык» отводится 204 часа в год, 6 часов в неделю.</w:t>
      </w:r>
    </w:p>
    <w:p>
      <w:pPr>
        <w:pStyle w:val="12"/>
        <w:shd w:fill="auto" w:val="clear"/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/>
      </w:pPr>
      <w:r>
        <w:rPr>
          <w:b/>
          <w:bCs/>
          <w:sz w:val="24"/>
          <w:szCs w:val="24"/>
        </w:rPr>
        <w:t xml:space="preserve">4. Личностные, метапредметные и предметные результаты 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360" w:right="1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воения учебного предмета</w:t>
      </w:r>
    </w:p>
    <w:p>
      <w:pPr>
        <w:pStyle w:val="24"/>
        <w:shd w:fill="auto" w:val="clear"/>
        <w:spacing w:lineRule="auto" w:line="240"/>
        <w:ind w:left="20" w:firstLine="3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ичностные результаты: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7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понимание русского языка как одной из основных национально-культурных ценностей народа; определяющей роли родного языка в развитии интеллектуальных, творческих способностей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67" w:leader="none"/>
        </w:tabs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ценности русского языка; уважительное отношение к родному языку, гордость 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12"/>
        <w:numPr>
          <w:ilvl w:val="0"/>
          <w:numId w:val="4"/>
        </w:numPr>
        <w:shd w:fill="auto" w:val="clear"/>
        <w:tabs>
          <w:tab w:val="clear" w:pos="708"/>
          <w:tab w:val="left" w:pos="589" w:leader="none"/>
        </w:tabs>
        <w:spacing w:lineRule="auto" w:line="240"/>
        <w:ind w:left="20" w:right="140" w:firstLine="340"/>
        <w:rPr/>
      </w:pPr>
      <w:r>
        <w:rPr>
          <w:sz w:val="24"/>
          <w:szCs w:val="24"/>
        </w:rPr>
        <w:t>достаточный объем словарного</w:t>
      </w:r>
      <w:r>
        <w:rPr>
          <w:rStyle w:val="Style19"/>
          <w:sz w:val="24"/>
          <w:szCs w:val="24"/>
        </w:rPr>
        <w:t xml:space="preserve"> </w:t>
      </w:r>
      <w:r>
        <w:rPr>
          <w:rStyle w:val="Style19"/>
          <w:b w:val="false"/>
          <w:i w:val="false"/>
          <w:sz w:val="24"/>
          <w:szCs w:val="24"/>
        </w:rPr>
        <w:t>запаса усво</w:t>
      </w:r>
      <w:r>
        <w:rPr>
          <w:sz w:val="24"/>
          <w:szCs w:val="24"/>
        </w:rPr>
        <w:t>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.</w:t>
      </w:r>
    </w:p>
    <w:p>
      <w:pPr>
        <w:pStyle w:val="12"/>
        <w:shd w:fill="auto" w:val="clear"/>
        <w:spacing w:lineRule="auto" w:line="240"/>
        <w:ind w:left="360" w:right="140" w:hanging="0"/>
        <w:rPr/>
      </w:pPr>
      <w:r>
        <w:rPr>
          <w:rStyle w:val="Style19"/>
          <w:i w:val="false"/>
          <w:sz w:val="24"/>
          <w:szCs w:val="24"/>
        </w:rPr>
        <w:t xml:space="preserve">Метапредметные результаты: </w:t>
      </w:r>
    </w:p>
    <w:p>
      <w:pPr>
        <w:pStyle w:val="12"/>
        <w:shd w:fill="auto" w:val="clear"/>
        <w:spacing w:lineRule="auto" w:line="240"/>
        <w:ind w:left="360" w:right="140" w:hanging="0"/>
        <w:rPr/>
      </w:pPr>
      <w:r>
        <w:rPr>
          <w:sz w:val="24"/>
          <w:szCs w:val="24"/>
        </w:rPr>
        <w:t>1) владение всеми видами речевой деятельности: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auto" w:line="240"/>
        <w:ind w:left="640" w:right="140" w:hanging="280"/>
        <w:rPr>
          <w:sz w:val="24"/>
          <w:szCs w:val="24"/>
        </w:rPr>
      </w:pPr>
      <w:r>
        <w:rPr>
          <w:sz w:val="24"/>
          <w:szCs w:val="24"/>
        </w:rPr>
        <w:t>адекватное понимание информации устного и письменного сообщ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владение разными видами чтения;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7" w:leader="none"/>
        </w:tabs>
        <w:spacing w:lineRule="auto" w:line="240"/>
        <w:ind w:left="20" w:firstLine="340"/>
        <w:rPr>
          <w:sz w:val="24"/>
          <w:szCs w:val="24"/>
        </w:rPr>
      </w:pPr>
      <w:r>
        <w:rPr>
          <w:sz w:val="24"/>
          <w:szCs w:val="24"/>
        </w:rPr>
        <w:t>адекватное восприятие на слух текстов разных стилей и жанров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2) способность извлекать информацию из разных источников, включая средства массовой инфор</w:t>
        <w:softHyphen/>
        <w:t>мации, компакт-диски учебного назначения, ре</w:t>
        <w:softHyphen/>
        <w:t>сурсы Интернета; умение свободно пользоваться словарями различных типов, справочной лите</w:t>
        <w:softHyphen/>
        <w:t>ратурой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3) овладение приемами отбора и систематизации материала на определенную тему; умение вести самостоятельный поиск информации, ее анализ и отбор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4) умение сопоставлять и сравнивать речевые вы</w:t>
        <w:softHyphen/>
        <w:t>сказывания с точки зрения их содержания, сти</w:t>
        <w:softHyphen/>
        <w:t>листических особенностей и использованных языковых средств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5) способность определять цели предстоящей учеб</w:t>
        <w:softHyphen/>
        <w:t>ной деятельности (индивидуальной и коллек</w:t>
        <w:softHyphen/>
        <w:t>тивной), последовательность действий, а также оценивать достигнутые результаты и адекватно формулировать их в устной и письменной форме; умение воспроизводить прослушанный или про</w:t>
        <w:softHyphen/>
        <w:t>читанный текст с разной степенью свернутости; умение создавать устные и письменные тексты разных типов, стилей речи и жанров с учетом замысла, адресата и ситуации общения; способность свободно, правильно излагать свои мысли в устной и письменной форме; владение разными видами монолога и диалога; соблюдение в практике речевого обобщения ос</w:t>
        <w:softHyphen/>
        <w:t>новных орфоэпических, лексических, грамма</w:t>
        <w:softHyphen/>
        <w:t>тических, стилистических норм современного русского литературного языка; соблюдение ос</w:t>
        <w:softHyphen/>
        <w:t>новных правил орфографии и пунктуации в про</w:t>
        <w:softHyphen/>
        <w:t>цессе письменного общения; способность участвовать в речевом общении, соблюдая нормы речевого этикета; способность оценивать свою речь с точки зрения содержания, языкового оформления; умение находить грамматические и речевые ошибки, не</w:t>
        <w:softHyphen/>
        <w:t>дочеты, исправлять их; умение совершенство</w:t>
        <w:softHyphen/>
        <w:t>вать и редактировать собственные тексты; умение выступать перед аудиторией сверстников; небольшими сообщениями, докладами; применение приобретенных знаний, умений сов в повседневной жизни; способность использовать родной язык как средство получения знаний им учебным предметам, применять полученные , умения и навыки анализа языковых явлений предметном уровне (на уроках иностранного литературы и др.);</w:t>
      </w:r>
    </w:p>
    <w:p>
      <w:pPr>
        <w:pStyle w:val="12"/>
        <w:shd w:fill="auto" w:val="clear"/>
        <w:spacing w:lineRule="auto" w:line="240"/>
        <w:ind w:left="20" w:right="20" w:firstLine="406"/>
        <w:rPr>
          <w:sz w:val="24"/>
          <w:szCs w:val="24"/>
        </w:rPr>
      </w:pPr>
      <w:r>
        <w:rPr>
          <w:sz w:val="24"/>
          <w:szCs w:val="24"/>
        </w:rPr>
        <w:t>6) коммуникативно-целесообразное взаимодействие с окружающими людьми в процессе речевого совместного выполнения какой-либо задачи, в спорах, обсуждениях; овладение национально-культурными нормами речевого поведения в раз</w:t>
        <w:softHyphen/>
        <w:t>личных ситуациях формального и неформального меж</w:t>
        <w:softHyphen/>
        <w:t>личностного и межкультурного общения.</w:t>
      </w:r>
    </w:p>
    <w:p>
      <w:pPr>
        <w:pStyle w:val="23"/>
        <w:keepNext w:val="true"/>
        <w:keepLines/>
        <w:shd w:fill="auto" w:val="clear"/>
        <w:spacing w:lineRule="auto" w:line="240"/>
        <w:ind w:left="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ные результаты: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98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едставление об основных функциях языка, о роли русского языка как национального языка рус</w:t>
        <w:softHyphen/>
        <w:t>ского народа, как государственного языка Российской Федерации и языка межнационального общения, о свя</w:t>
        <w:softHyphen/>
        <w:t>зи языка и культуры народа, о роли родного языка в жизни человека и обществ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места родного языка в системе гума</w:t>
        <w:softHyphen/>
        <w:t>нитарных наук и его роли в образовании в целом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55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усвоение основ научных знаний о родном языке; понимание взаимосвязи его уровней и единиц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воение базовых понятий лингвистики: линг</w:t>
        <w:softHyphen/>
        <w:t>вистика и ее основные разделы; язык и речь, речевое общение, речь устная и письменная; монолог, диалог и их виды; ситуация речевого общения; разговорная речь, научный, публицистический, официально-деловой стили, язык художественной литературы; жанры научного, публицистического, официально-делового стилей и разговорной речи; функционально-смысло</w:t>
        <w:softHyphen/>
        <w:t>вые типы речи (повествование, описание, рассужде</w:t>
        <w:softHyphen/>
        <w:t>ние); текст, типы текста; основные единицы языка, их признаки и особенности употребления в речи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владение основными стилистическими ресурса</w:t>
        <w:softHyphen/>
        <w:t>ми лексики и фразеологии русского языка, основными нормами русского литературного языка (орфоэпиче</w:t>
        <w:softHyphen/>
        <w:t>скими, лексическими, грамматическими, орфографи</w:t>
        <w:softHyphen/>
        <w:t>ческими, пунктуационными), нормами речевого эти</w:t>
        <w:softHyphen/>
        <w:t>кета; использование их в своей речевой практике при создании устных и письменных высказываний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0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распознавание и анализ основных единиц языка, грамматических категорий языка, уместное употреб</w:t>
        <w:softHyphen/>
        <w:t>ление языковых единиц адекватно ситуации речевого общения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2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роведение различных видов анализа слова (фо</w:t>
        <w:softHyphen/>
        <w:t>нетического, морфемного, словообразовательного, лексического, морфологического), синтаксического анализа словосочетания и предложения, многоаспект</w:t>
        <w:softHyphen/>
        <w:t>ного анализа с точки зрения его основных признаков и структуры, принадлежности к определенным функ</w:t>
        <w:softHyphen/>
        <w:t>циональным разновидностям языка, особенностей языкового оформления, использования выразительных средств языка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74" w:leader="none"/>
        </w:tabs>
        <w:spacing w:lineRule="auto" w:line="240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понимание коммуникативно-эстетических воз</w:t>
        <w:softHyphen/>
        <w:t>можностей лексической и грамматической синонимии и использование их в собственной речевой практике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65" w:leader="none"/>
        </w:tabs>
        <w:spacing w:lineRule="auto" w:line="240" w:before="0" w:after="125"/>
        <w:ind w:left="20" w:right="20" w:firstLine="340"/>
        <w:rPr>
          <w:sz w:val="24"/>
          <w:szCs w:val="24"/>
        </w:rPr>
      </w:pPr>
      <w:r>
        <w:rPr>
          <w:sz w:val="24"/>
          <w:szCs w:val="24"/>
        </w:rPr>
        <w:t>осознание эстетической функции родного языка, способность оценивать эстетическую сторону речево</w:t>
        <w:softHyphen/>
        <w:t>го высказывания при анализе текстов художественной литературы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Содержание учебного предмета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 xml:space="preserve"> </w:t>
      </w:r>
    </w:p>
    <w:p>
      <w:pPr>
        <w:pStyle w:val="ConsPlus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ечевое общение. Речь устная и письменная, монологическая и диалогическа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феры и ситуации речевого общения. ФУНКЦИОНАЛЬНЫЕ РАЗНОВИДНОСТИ ЯЗЫКА &lt;*&gt;. Основные особенности разговорной речи, функциональных стилей (научного, публицистического, официально-делового), языка художественной литератур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-------------------------------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&lt;*&gt; Прописными буквами в тексте выделен материал, который подлежит изучению, но не включается в Требования к уровню подготовки выпускник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ультура речи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 как продукт речевой деятельности. ФУНКЦИОНАЛЬНО-СМЫСЛОВЫЕ ТИПЫ ТЕКСТА. Повествование, описание, рассуждение; их признаки. Структура текс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нализ текста с точки зрения его темы, основной мысли; основной и дополнительной, явной и скрытой информации; структуры, принадлежности к функционально-смысловому типу, определенной функциональной разновидности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основными видами речевой деятельности: аудированием (слушанием), чтением, говорением, письмо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Адекватное восприятие устной и письменной речи в соответствии с ситуацией и сферой речевого об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владение различными видами чтения (ознакомительным, изучающим, просмотровым), приемами работы с учебной книгой и другими информационными источниками, включая СМИ и ресурсы Интернет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здание устных монологических и диалогических высказываний на актуальные социально-культурные, нравственно-этические, бытовые, учебные темы в соответствии с целями, сферой и ситуацией общ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ложение содержания прослушанного или прочитанного текста (подробное, сжатое, выборочное)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языке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сский язык как развивающееся явление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лингвистические словари. Извлечение необходимой информации из словар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языка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нетика. Орфоэп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орфоэпические нормы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вязь фонетики с графикой и орфографией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ФОНЕТИК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ормы произношения слов и интонирования предложений. Оценка собственной и чужой речи с точки зрения орфоэпических нор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умений по фонетике в практике правопис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емика (состав слова) и словообразование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ема - минимальная значимая единица языка. Виды морфем: корень, приставка, суффикс, окончание. Основа слова. Чередование звуков в морфемах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способы образования сл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СЛОВООБРАЗОВ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знаний и умений по морфемике и словообразованию в практике правописа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ка и фразеолог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лово - основная единица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нонимы. Антонимы. Омонимы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тилистически окрашенная лексика русск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конно русские и заимствованные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Лексика общеупотребительная и лексика ограниченного употреб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разеологизмы; их значение и употреблени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НЯТИЕ ОБ ЭТИМОЛОГИИ КАК НАУКЕ О ПРОИСХОЖДЕНИИ СЛОВ И ФРАЗЕОЛОГИЗМОВ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лексические нормы современного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ЛЕКСИКИ И ФРАЗЕОЛОГ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ценка своей и чужой речи с точки зрения точного, уместного и выразительного словоупотребления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рфология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истема частей речи в русском языке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морфологические нормы русского литературного язык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СНОВНЫЕ ВЫРАЗИТЕЛЬНЫЕ СРЕДСТВА МОРФОЛОГ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Текст. Смысловые части и основные средства связи между ним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блюдение основных орфографических норм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языке культуры и истории народа. Взаимообогащение языков народов России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словицы, поговорки, афоризмы и крылатые слова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единиц языка с национально-культурным компо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.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усский речевой этикет. Культура межнационального общения.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710" w:right="1240" w:hanging="0"/>
        <w:rPr>
          <w:rStyle w:val="195pt"/>
          <w:rFonts w:eastAsia="Candara"/>
          <w:b/>
          <w:b/>
          <w:bCs/>
          <w:sz w:val="24"/>
          <w:szCs w:val="24"/>
        </w:rPr>
      </w:pPr>
      <w:r>
        <w:rPr>
          <w:sz w:val="22"/>
          <w:szCs w:val="22"/>
        </w:rPr>
      </w:r>
    </w:p>
    <w:p>
      <w:pPr>
        <w:pStyle w:val="12"/>
        <w:shd w:fill="auto" w:val="clear"/>
        <w:spacing w:lineRule="auto" w:line="240" w:before="0" w:after="129"/>
        <w:ind w:left="360" w:right="140" w:hanging="0"/>
        <w:rPr>
          <w:rStyle w:val="195pt"/>
          <w:rFonts w:eastAsia="Candara"/>
          <w:b/>
          <w:b/>
          <w:bCs/>
          <w:sz w:val="24"/>
          <w:szCs w:val="24"/>
        </w:rPr>
      </w:pPr>
      <w:r>
        <w:rPr/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45"/>
        <w:ind w:left="16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</w:t>
      </w:r>
      <w:r>
        <w:rPr>
          <w:b/>
          <w:bCs/>
          <w:sz w:val="24"/>
          <w:szCs w:val="24"/>
        </w:rPr>
        <w:t>Учебно-тематический план</w:t>
      </w:r>
    </w:p>
    <w:p>
      <w:pPr>
        <w:pStyle w:val="12"/>
        <w:shd w:fill="auto" w:val="clear"/>
        <w:spacing w:lineRule="auto" w:line="240"/>
        <w:ind w:left="20" w:right="140" w:firstLine="3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2"/>
      </w:tblGrid>
      <w:tr>
        <w:trPr>
          <w:trHeight w:val="47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97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. Речь. Общ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0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67" w:hanging="0"/>
              <w:rPr/>
            </w:pPr>
            <w:r>
              <w:rPr/>
              <w:t>Фразеолог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156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65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26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</w:tbl>
    <w:p>
      <w:pPr>
        <w:pStyle w:val="12"/>
        <w:shd w:fill="auto" w:val="clear"/>
        <w:spacing w:lineRule="auto" w:line="240"/>
        <w:ind w:left="360" w:right="140" w:hanging="0"/>
        <w:rPr>
          <w:b/>
          <w:b/>
          <w:bCs/>
          <w:iCs/>
          <w:sz w:val="24"/>
          <w:szCs w:val="24"/>
          <w:shd w:fill="FFFFFF" w:val="clear"/>
        </w:rPr>
      </w:pPr>
      <w:r>
        <w:rPr>
          <w:b/>
          <w:bCs/>
          <w:iCs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/>
        <w:t xml:space="preserve">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Календарно-тематическое планирование </w:t>
      </w:r>
    </w:p>
    <w:tbl>
      <w:tblPr>
        <w:tblW w:w="15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"/>
        <w:gridCol w:w="2126"/>
        <w:gridCol w:w="7230"/>
        <w:gridCol w:w="2693"/>
        <w:gridCol w:w="7"/>
        <w:gridCol w:w="30"/>
        <w:gridCol w:w="842"/>
      </w:tblGrid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, 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ип  урока   </w:t>
            </w:r>
          </w:p>
        </w:tc>
        <w:tc>
          <w:tcPr>
            <w:tcW w:w="1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результаты</w:t>
            </w:r>
          </w:p>
        </w:tc>
        <w:tc>
          <w:tcPr>
            <w:tcW w:w="8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У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</w:t>
            </w:r>
          </w:p>
        </w:tc>
        <w:tc>
          <w:tcPr>
            <w:tcW w:w="8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, речь, общение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Русский язык – один из развитых языков ми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ткрытия нового знания Р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Научиться понимать высказывания на лингвистическую тему и составлять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слушать и слышать друг друга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Р</w:t>
            </w:r>
            <w:r>
              <w:rPr/>
              <w:t>:самостоятельно выделять и формулировать познавательную цель, искать и выделять необходимую информацию</w:t>
            </w:r>
            <w:r>
              <w:rPr>
                <w:b/>
                <w:bCs/>
              </w:rPr>
              <w:t>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«стартовой» мотивации к изучению нов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Язык, речь, 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различать способы передачи мысли, настроения, информац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(познавательная инициативность)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Р: </w:t>
            </w:r>
            <w:r>
              <w:rPr/>
              <w:t>применять методы информационного поиска, в том числе с помощью компьютерных средств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П</w:t>
            </w:r>
            <w:r>
              <w:rPr>
                <w:b/>
                <w:bCs/>
              </w:rPr>
              <w:t xml:space="preserve">: </w:t>
            </w:r>
            <w:r>
              <w:rPr/>
              <w:t>объяснять языковые явления, процессы, связи и отношения, выявляемые в ходе исследования структуры, содержания и значения слова, предложения,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нания о взаимосвязи русского языка с культурой и историей России и мира, формирование сознание того, что русский язык –  важнейший показатель культуры человек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Ситуация об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 xml:space="preserve">К: </w:t>
            </w:r>
            <w:r>
              <w:rPr/>
              <w:t>проявлять речевые действия: использовать адекватные языковые средства для отображения в форме речевых высказываний своих чувств, мыслей, побуждений и иных составляющих внутреннего мира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Р</w:t>
            </w:r>
            <w:r>
              <w:rPr/>
              <w:t>:сознавать самого себя как движущую силу своего научения, свою способность к преодолению препятствий и самокорре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конструирования текста-рассужде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зученного в 5 классе (9 ча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Фонетика,  орфоэпия, графика. Фонет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являть компоненты речевой ситуации в зависимости от задачи высказывания, составлять рассуждение по алгоритму выполнения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определять новый уровень отношения к самому себе как субъекту деятельност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полняемые в ходе исследования фонетической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интереса к родному язык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 </w:t>
            </w:r>
            <w:r>
              <w:rPr>
                <w:b/>
                <w:bCs/>
              </w:rPr>
              <w:t>Морфемы в слове. Морфемный разбор слова. Орфограммы в приставках и корнях сл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по образцу, находить и объяснять орфограммы в различных частях с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оспитывать</w:t>
            </w:r>
            <w:r>
              <w:rPr>
                <w:b/>
                <w:bCs/>
              </w:rPr>
              <w:t xml:space="preserve"> </w:t>
            </w:r>
            <w:r>
              <w:rPr/>
              <w:t>интерес к своему Отечеств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/Р Урок развивающего 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составлять и использовать алгоритм нахождения  и проверки орфограммы, пользоваться  орфогр. словаре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ь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 Части речи. Морфологический разбор слов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ся производить устный и письменный морф. разбор слова, анализировать текс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речевых действий: использование адекватных языковых средств для отображения в форме устных и письменных речевых высказываний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, выявляемые в ходе выполнения морфологического разбор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>чувства прекрас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 Орфограммы в окончаниях сл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орфограмму в корне слова, применять орфографические правила написания гласных в корне слова,  подбирать проверочное слово,  составлять и использовать алгоритм нахождения  и проверки орфограм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родолжить </w:t>
            </w:r>
            <w:r>
              <w:rPr>
                <w:bCs/>
              </w:rPr>
              <w:t>формирование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 учащихся орфографической зоркости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9. Словосочетани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Научиться применять алгоритм различения словосочетаний от предложений и других конструкц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словосочет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 Простое предложение. Знаки препинания в конце и внутри простого предложения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авила постановки знаков препинания при однородных членах предлож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определять новый уровень отношения к самому себе как субъекту деятельности,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полняемые в ходе исследования простого предложения с однородными членами и обращ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экологически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. Сложное предложение. Запятые в сложном предложе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уктуры сложного предложения, применять правила постановки запятой в СС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речевых действий: использование адекватных языковых средств для отображения форме устных и письменных речевых высказыва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ложного предло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и твор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. Прямая речь. Диало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ки препинания в предложениях с прямой речью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формлять прямую речь и диалог на пись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>эстетического вкуса у учащихс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. (5ч.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3. р/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, его особен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к    «открытия нового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кст по форме, виду речи, выявлять устойчивые разновидности тек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ть </w:t>
            </w:r>
            <w:r>
              <w:rPr/>
              <w:t>навык написания деловых бумаг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Тема и основная мысль текста. Заглавие текс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зн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тему и основную мысль тек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 и отношения, выявляемые в ходе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  р/р Начальные и конечные предложения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Научиться определять тип речи текста на основе его языковых и композиционных признак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. р/р  Ключевые слова. Основные признаки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выделять ключевые слова в тексте разных типов ре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 и отношения, выявляемые в ходе исследования и конструирования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. р/р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кст и стили речи Официально-деловой сти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составлять текст на основе композиционных и языковых признаков типа и стиля ре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 проектировать маршрут преодоления трудностей  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. Культура речи (12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. Слово и его лексическое зна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втор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 помощью толкового словаря определять лексическое значение слова, прямое и переносное значение слов, отличать омонимы и многозначные слова, синонимы, омонимы, антони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интегрироваться в группу сверстников и строить продуктивное взаимодействие со сверстниками и взрослыми</w:t>
            </w:r>
          </w:p>
          <w:p>
            <w:pPr>
              <w:pStyle w:val="Normal"/>
              <w:rPr/>
            </w:pP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ь и отношения, выявляемые в ходе исследования значения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у учащихся бережного отношения к слов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9. р/р Собирание материалов к сочинению по картине А.М.Герасимова «После дождя»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материал для сочинения-описания по картине из словаря синонимов, толкового словаря…составлять план написания соч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Р:</w:t>
            </w:r>
            <w:r>
              <w:rPr/>
              <w:t xml:space="preserve"> 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коллективной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. Общеупотребительные слова, профессионализмы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слова общеупотребительные от необщеупотребитель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траектории развития через включение в новые виды деятельности и форм сотрудничества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языковой грамот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. Диалектизмы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«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диалектизмы в тексте, формировать навык лингвистического конструирования, описания, анализ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формировать навык работы в группе( включая ситуации учебного сотрудничества и проектные формы работы)</w:t>
            </w:r>
          </w:p>
          <w:p>
            <w:pPr>
              <w:pStyle w:val="Normal"/>
              <w:rPr/>
            </w:pPr>
            <w:r>
              <w:rPr/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.  Исконно-русские и заимствованные сл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слова исконно-русскую и заимствованную, составлять текст лингвистического описания по алгоритму выполнения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ть </w:t>
            </w:r>
            <w:r>
              <w:rPr/>
              <w:t>познавательный интерес у учащихс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-24. Неологиз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Устаревшие слова,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определять устаревшие слова в тексте худ. литературы и объяснять их знач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ого интереса и устойчивой мотивации к исследователь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5. р/р Слова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читать и понимать содержание словарной стать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ь и отношения, выявляемые в ходе констру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6. р/р Составление словарной стат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Р 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словарную статью, конструировать текст типа речи описание по алгоритму выполнения за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добывать недостающую информацию с помощью вопросов</w:t>
            </w:r>
          </w:p>
          <w:p>
            <w:pPr>
              <w:pStyle w:val="Normal"/>
              <w:rPr/>
            </w:pPr>
            <w:r>
              <w:rPr/>
              <w:t xml:space="preserve">Р: формировать ситуацию саморегуляции эмоциональных функциональных состояний, формировать операциональный опыт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при работе над словарной статье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твор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7. Повторение и обобщение темы «Лексика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авленно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гласных и согласных в корне и окончании, определять части речи, тему текста, его основную мысл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формированием языковой грамотности у учащихс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8-29. Контрольный диктант с грамматическим заданием Анали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 воспроизводить приобретенные знания, навыки в конкретной деятельности</w:t>
            </w:r>
          </w:p>
          <w:p>
            <w:pPr>
              <w:pStyle w:val="Normal"/>
              <w:rPr/>
            </w:pPr>
            <w:r>
              <w:rPr/>
              <w:t>Научиться анализировать допущенные ошиб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лексического состава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самостоятельной и групповой  исследователь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разеология. Культура речи. (4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-31. Фразеологизмы. Источники фразеологизм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« 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различать единицы языка, определять какую роль играют фразеологизмы в русском языке, формировать навыки лингв.  анализа текста с фразеологизм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 мотивации к интеграции индивидуальной и коллективной учебно-познавательной 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2. Повторение и обобщение темы «Фразеолог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пределять структуру и значение фразеологизм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с фразеологизм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стойчивой  мотивации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3. Контрольный тест по теме «Фразеология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азвивающего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полнять тестовые задания и производить самопроверку по алгоритм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К: формировать навык самостоятельной работы  с последующей самопроверкой</w:t>
            </w:r>
          </w:p>
          <w:p>
            <w:pPr>
              <w:pStyle w:val="Normal"/>
              <w:rPr/>
            </w:pPr>
            <w:r>
              <w:rPr/>
              <w:t>Р: применять методы информационного поиска, в тои числе с помощью комп технолог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тестовы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исследовательской, аналити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ловообразование и орфография. Культура речи. (34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.  Морфемика и  словообразова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повторения изученн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делять состав слова и определять пути его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остава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/>
            </w:pPr>
            <w:r>
              <w:rPr/>
              <w:t>Формирование познавательного интереса в ходе проектн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. р/р Описание помещ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составлять план текста опис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конструирования и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составления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-37. Основные способы образования слов в русском язык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явления способа образов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исследования структуры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исследовательской, анали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8. Контрольная работа по теме «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индивидуальный маршрут восполнения проблемных зон в изученной теме при помощи средств самодиагностики результат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диагностической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рганизации и анализа своей деятельности в составе групп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9-40. Этимология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/>
              <w:t>Научиться работать со словарем</w:t>
            </w:r>
          </w:p>
          <w:p>
            <w:pPr>
              <w:pStyle w:val="Normal"/>
              <w:rPr/>
            </w:pPr>
            <w:r>
              <w:rPr/>
              <w:t>2. научиться использовать знания по этимологии при объяснении его на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стории происхождении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знавательного интереса к этимологии слов русского языка</w:t>
            </w:r>
          </w:p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-42. р/р Систематизация материалов к сочинению. Сложный план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находить и выделять языковые и композиционные особенности текста-описания, находить сказуемое в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правлять поведением партнера (контроль, коррекция, оценка действия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конструирования текста -опис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познавательного интереса к творче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дактировать текст творческой работ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представлять конкретное содержание и сообщать его в устной и письменной форм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формировать ситуацию саморегуляции т. е. операционального опыт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отношения, выявляемые в ходе редактирова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4-45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кос- - -кас-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учиться различать условия написания кор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6-47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а </w:t>
            </w:r>
            <w:r>
              <w:rPr>
                <w:b/>
                <w:bCs/>
              </w:rPr>
              <w:t xml:space="preserve">в корн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-гор - - -гар –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азличать условия написания корн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словом с чередов. глас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собственной точки зрения на определенные вопросы</w:t>
            </w:r>
          </w:p>
          <w:p>
            <w:pPr>
              <w:pStyle w:val="Normal"/>
              <w:rPr/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8-49. Буквы а и о в корне –зар-, -зор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написания глас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/>
              <w:t xml:space="preserve">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нструирования текста на языковом материа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-51 Повторение и обобщение темы «Словообразова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 xml:space="preserve">К: </w:t>
            </w:r>
            <w:r>
              <w:rPr/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/>
            </w:pPr>
            <w:r>
              <w:rPr/>
              <w:t>Р: самостоятельно выделять и формировать познавательную цель, искать и выделять необходимую информацию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, содержания и значения слова, предложения, текст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2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и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роектирования проблемных зон в изученной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3. Анализ ошибок контрольного дикта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роверки написания гласных в корнях с чередованием, составлять индивидуальный маршрут восполнения проблемных зон в изученных тем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 и отношения ,выявляемые в ходе  определения условия правописания кор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55. Буквы </w:t>
            </w:r>
            <w:r>
              <w:rPr>
                <w:b/>
                <w:bCs/>
                <w:i/>
                <w:iCs/>
              </w:rPr>
              <w:t xml:space="preserve">ы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bCs/>
                <w:i/>
                <w:iCs/>
              </w:rPr>
              <w:t>и</w:t>
            </w:r>
            <w:r>
              <w:rPr>
                <w:b/>
                <w:bCs/>
              </w:rPr>
              <w:t xml:space="preserve"> после пристав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о написания букв Ы и И после приставок при анализе лексических едини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исследования структуры слова</w:t>
            </w:r>
          </w:p>
          <w:p>
            <w:pPr>
              <w:pStyle w:val="Normal"/>
              <w:rPr/>
            </w:pPr>
            <w:r>
              <w:rPr/>
              <w:t>2. К: управлять поведением партнера(контроль, коррекция, оценка действия партнера, умение убеждать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языковых единиц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1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59. Гласные в приставках </w:t>
            </w:r>
            <w:r>
              <w:rPr>
                <w:b/>
                <w:bCs/>
                <w:i/>
                <w:iCs/>
              </w:rPr>
              <w:t>пре -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при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Научиться объяснять написание гласных в приставк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исследования и конструирования слов с приставками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-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исследования структуры слова,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0. к\д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оектировать  и реализовать индивидуальный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 мотивации к творческой деятельности по алгоритму, индивидуальному план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. Анализ к\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помощи диагностики 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2 Соединительные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</w:rPr>
              <w:t>в сложных словах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Научиться реализовать алгоритм написания соед. гласных в сложных слов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сложных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рмирование устойчивой  мотивации к  творческой деятельности  по алгоритму, индивидуальному плану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3 Сложносокращенные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ализовать алгоритм написания  сложносокращенных  с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4. Морфемный и словообразовательный разбор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реализовать алгоритм написания  сложносокращенных  с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и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    и конструирования сложносокращенных с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5-66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чинение по картине Т.Н.Яблонской «Утр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план сочинения-о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и конструирования  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 типа речи 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7. Анализ ошибок, допущенных  в сочин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Составлять и реализовать  индивидуальный маршрут восполнения проблемных зон в написании сочинения-описания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учебного сотрудничества в ходе индивидуальной и групповой деятельност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полнения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орфология и орфография. Культура речи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мя существительное (2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8-69. Повторение изученного в 5 классе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Научиться выявлять грамматические признаки имен существительных по алгоритму выполнения лингвистической задачи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решения лингвистическ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  навык работы в группе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конструирования текста лингвистического рассужд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индивидуальной и коллективной  исследовательской деятельности на основе алгоритма реш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0-71. Разно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изменять по падежам разносклоняемые существительны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категории имени существ.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и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мобилизации сил и энергии, волевому усилию - к выбору в ситуации мотивационного конфликта, к преодолению препятствий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 и отношения ,выявляемые в ходе   исследования имени существите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навыка организации анализа своей деятельности в составе групп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2-73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Буква е в суффиксе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-ен-</w:t>
            </w:r>
            <w:r>
              <w:rPr>
                <w:b/>
                <w:bCs/>
              </w:rPr>
              <w:t xml:space="preserve"> существительных на </w:t>
            </w:r>
            <w:r>
              <w:rPr>
                <w:b/>
                <w:bCs/>
                <w:i/>
                <w:iCs/>
              </w:rPr>
              <w:t>–мя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равописание суффикса </w:t>
            </w:r>
            <w:r>
              <w:rPr>
                <w:b/>
                <w:bCs/>
              </w:rPr>
              <w:t xml:space="preserve"> -ен- (-ён</w:t>
            </w:r>
            <w:r>
              <w:rPr>
                <w:b/>
                <w:bCs/>
                <w:i/>
                <w:iCs/>
              </w:rPr>
              <w:t>-)</w:t>
            </w:r>
            <w:r>
              <w:rPr>
                <w:b/>
                <w:bCs/>
              </w:rPr>
              <w:t xml:space="preserve"> </w:t>
            </w:r>
            <w:r>
              <w:rPr/>
              <w:t>в существительных</w:t>
            </w:r>
            <w:r>
              <w:rPr>
                <w:b/>
                <w:bCs/>
              </w:rPr>
              <w:t xml:space="preserve"> </w:t>
            </w:r>
            <w:r>
              <w:rPr/>
              <w:t>н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-м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 xml:space="preserve">К: </w:t>
            </w:r>
            <w:r>
              <w:rPr/>
              <w:t>устанавливать рабочие отношения, эффективно сотрудничать и способствовать продуктивной 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структуры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4. Несклоняемые имена существ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5. Род несклоняемых имен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Урок   общемеодической направленности                                                             Урок  «открытии нового»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определять род несклоняемых имен существительных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учиться находить и выделять языковые и композиционные особенности текста-опис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конструирования словосоче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-опис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Формирование навыка индивидуальной и коллективной  исследовательской деятельности на основе алгоритма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 мотивации к 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6-77. Имена существительные общего род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остроения словосочетаний и предложений с существительными общего род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структуры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спользовать адекватные языковые средства для отображения в форме речевых высказываний с целью планирования, контроля, самооценк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: управлять поведением партнера(контроль, контроль, оценка действий партнера, умение убеждать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: объяснять языковые явления, процессы, связи и отношения, выявляемые в ходе исследования и применения алгоритма выполнения тестовых зад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>Формирование навыка индивидуальной и коллективной  исследовательской деятельности на основе алгоритма  выполнения лингвистической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. Морфологический разбор имени существите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морфологического разбора имени существительного;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морфологического разбора слов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9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исьмо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кст письма по алгоритму выполнения зад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 письм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0-81. Не с существительным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ся применять правила</w:t>
            </w:r>
            <w:r>
              <w:rPr>
                <w:b/>
                <w:bCs/>
              </w:rPr>
              <w:t xml:space="preserve">  </w:t>
            </w:r>
            <w:r>
              <w:rPr/>
              <w:t xml:space="preserve">  слитного или раздельного написания НЕ с существительны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объяснять языковые явления, процессы, связи и отношения, выявляемые в ходе  выполнения лингвистической задачи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82. р/р </w:t>
            </w:r>
            <w:r>
              <w:rPr>
                <w:b/>
              </w:rPr>
              <w:t>Написание сочинения-описания по картине А. Герасимова «После дожд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\Р 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кст описания картины с использованием существительных по теме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орфограф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конструирования текста сочинения- описания карти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ндивидуальной и коллективной проектной деятельности в ходе выполнения творческого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. Контрольный диктант с грамматическим зад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контроля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изученные правила в ходе написания диктан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 ,коррекции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 xml:space="preserve">Р: 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написания к/д, выполнения грамматических задан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4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проектировать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владеть монологической и диалогической формами речи в соответствии с синтаксическими нормами родного языка</w:t>
            </w:r>
          </w:p>
          <w:p>
            <w:pPr>
              <w:pStyle w:val="Normal"/>
              <w:rPr/>
            </w:pPr>
            <w:r>
              <w:rPr/>
              <w:t>Р:   проектировать траекторию развития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обучению на основе алгоритма выполнения задач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5. Буквы </w:t>
            </w:r>
            <w:r>
              <w:rPr>
                <w:b/>
                <w:bCs/>
                <w:i/>
                <w:iCs/>
              </w:rPr>
              <w:t>ч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щ</w:t>
            </w:r>
            <w:r>
              <w:rPr>
                <w:b/>
                <w:bCs/>
              </w:rPr>
              <w:t xml:space="preserve"> в суффиксе </w:t>
            </w:r>
            <w:r>
              <w:rPr>
                <w:b/>
                <w:bCs/>
                <w:i/>
                <w:iCs/>
              </w:rPr>
              <w:t>–чик (-щи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-чик</w:t>
            </w:r>
            <w:r>
              <w:rPr/>
              <w:t>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-щ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>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анализа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изучению и закреплению ново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6. Гласные в суффиксах существительных </w:t>
            </w:r>
            <w:r>
              <w:rPr>
                <w:b/>
                <w:bCs/>
                <w:i/>
                <w:iCs/>
              </w:rPr>
              <w:t>–ек</w:t>
            </w:r>
            <w:r>
              <w:rPr>
                <w:b/>
                <w:bCs/>
              </w:rPr>
              <w:t xml:space="preserve"> и  </w:t>
            </w:r>
            <w:r>
              <w:rPr>
                <w:b/>
                <w:bCs/>
                <w:i/>
                <w:iCs/>
              </w:rPr>
              <w:t>-и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применять алгоритм действия при выборе написания суффиксов </w:t>
            </w:r>
            <w:r>
              <w:rPr>
                <w:b/>
                <w:bCs/>
                <w:i/>
                <w:iCs/>
              </w:rPr>
              <w:t>–ек-, -ик-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формировать навык    групповой  работы , включая ситуации учебного сотрудничества и проектные формы работы.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конструирования словосочет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самосовершенствова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87-88. Гласные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 xml:space="preserve">е </w:t>
            </w:r>
            <w:r>
              <w:rPr>
                <w:b/>
                <w:bCs/>
              </w:rPr>
              <w:t xml:space="preserve">после шипящих в суффиксах существительных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авила написания гласных</w:t>
            </w:r>
            <w:r>
              <w:rPr>
                <w:b/>
                <w:bCs/>
                <w:i/>
                <w:iCs/>
              </w:rPr>
              <w:t xml:space="preserve"> о-е</w:t>
            </w:r>
            <w:r>
              <w:rPr/>
              <w:t xml:space="preserve"> после шипящих в суффиксах существи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 ,коррекции 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навыков индивидуальной и коллективной исследовательской деятельности  на основе алгоритма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9-90. Обобщение изученного по теме «Имя существительно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составлять тесты на заданную тему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конструирования алгоритма выполнения лингвистической зада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. Контрольный диктант по теме «Имя существительно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азвивающего контроля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выполнения тестовых зад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  выполнения тестовы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творческой деятельности по алгоритму, индивидуальному план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2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Научиться анализировать допущенные ошиб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 коррекции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 самосовершенствова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мя прилагательное (25 ч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. Повторение изученного в 5 классе по теме «Имя прилагательное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а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аучиться различать прилагательные от других частей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исследования прилагательного как части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4-95. р/р Описание природы. Сочи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</w:t>
            </w:r>
            <w:r>
              <w:rPr/>
              <w:t>Научиться определять композиционно языковые особенности текстов-описаний о природе</w:t>
            </w:r>
          </w:p>
          <w:p>
            <w:pPr>
              <w:pStyle w:val="Normal"/>
              <w:rPr/>
            </w:pPr>
            <w:r>
              <w:rPr/>
              <w:t>2.Научиться составлять текст-описа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использовать адекватные языковые средства для отображения в форме речевых высказываний с целью планирования, контроля самооценк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групповой и коллективной работы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ормирование устойчивой мотивации к  творческой деятельности по алгоритму выполнения задания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6-97. Степени сравнения имен прилагательных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«открытия новог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Научиться образовывать степени сравнения, общее правило: </w:t>
            </w:r>
            <w:r>
              <w:rPr>
                <w:i/>
                <w:iCs/>
              </w:rPr>
              <w:t>одно слово – простая степень, 2 слова – составная степень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конструирования словосочетаний, предложений с прилагательными в определенной степени сравнения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: объяснять языковые явления, процессы, связи и отношения, выявляемые в ходе выполнения творческой   работы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й мотивации к изучению ново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8-99. Разряды имен прилагательных по значению. Качественные прилагатель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Урок общеметод. диагн. 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выявлять лексич. и граммат. призна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исследования части речи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действ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исследования типа речи описа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стойчивого интереса к творческой деятельности, проявления креативных способносте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0-101. Относительные прилагатель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анализировать текст худ. литературы 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анализировать текст худ. литературы  производить самопроверку выполнения задани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bCs/>
              </w:rPr>
              <w:t xml:space="preserve">К: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6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(контроль,коррекция,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борочного из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Формирование устойчивого интереса к самосовершенствованию</w:t>
            </w:r>
          </w:p>
          <w:p>
            <w:pPr>
              <w:pStyle w:val="Normal"/>
              <w:rPr/>
            </w:pPr>
            <w:r>
              <w:rPr/>
              <w:t>2 Формирование  навыков индивидуальной и коллективной исследовательской деятельности  на основе алгоритма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2. Притяжательные прилага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отличать относительные прилагательные от других разрядов прилагат, составлять презентацию теоретического матери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 </w:t>
            </w:r>
            <w:r>
              <w:rPr/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нструирования текста презентации теоретического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формирование чувства бережного отношения к природе</w:t>
            </w:r>
          </w:p>
          <w:p>
            <w:pPr>
              <w:pStyle w:val="Normal"/>
              <w:rPr/>
            </w:pPr>
            <w:r>
              <w:rPr/>
              <w:t>Формирование устойчивой мотивации к индивидуальной деятельности по самостоятельно составленному плану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3. Контрольный диктант по теме «Имя прилагательное»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контроля ЗУН.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ектировать и реализовывать индивид. маршрут восполнения проблемных зон в изучении тем и УУД, с нею связан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проектирования индивидуального маршрута восполнения проблемных зон в изученной теме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и закреплению новог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4. Анализ контрольного диктанта. Работа над ошибка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использовать алгоритм проведения работы над ошибками</w:t>
            </w:r>
            <w:r>
              <w:rPr>
                <w:b/>
              </w:rPr>
              <w:t xml:space="preserve"> </w:t>
            </w:r>
            <w:r>
              <w:rPr/>
              <w:t>восполнения проблемных зон в изучении тем и УУ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творческого конструирования по алгоритму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. Морфологический  разбор имени прилагате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 рефлексии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оизводить морфологического разбора имен прилагатель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планирования, контроля самооценки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морфологического разбора имени прилаг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зучению нового, способам обобщения и систематизации знаний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6-107. </w:t>
            </w:r>
            <w:r>
              <w:rPr>
                <w:b/>
                <w:bCs/>
                <w:i/>
                <w:iCs/>
              </w:rPr>
              <w:t>Не</w:t>
            </w:r>
            <w:r>
              <w:rPr>
                <w:b/>
                <w:bCs/>
              </w:rPr>
              <w:t xml:space="preserve"> с прилагательны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 общеметодической направленности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в практико-теоретической деятельности алгоритм определения условий написания не с прилагательны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изучения и закрепления материа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а практико-теоретического обобщения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08. Буквы </w:t>
            </w:r>
            <w:r>
              <w:rPr>
                <w:b/>
                <w:bCs/>
                <w:i/>
                <w:iCs/>
              </w:rPr>
              <w:t>о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е</w:t>
            </w:r>
            <w:r>
              <w:rPr>
                <w:b/>
                <w:bCs/>
              </w:rPr>
              <w:t xml:space="preserve"> после шипящих и </w:t>
            </w:r>
            <w:r>
              <w:rPr>
                <w:b/>
                <w:bCs/>
                <w:i/>
                <w:iCs/>
              </w:rPr>
              <w:t xml:space="preserve">ц </w:t>
            </w:r>
            <w:r>
              <w:rPr>
                <w:b/>
                <w:bCs/>
              </w:rPr>
              <w:t>в суффиксах прилагательн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ся применять правила постановки букв </w:t>
            </w:r>
            <w:r>
              <w:rPr>
                <w:i/>
              </w:rPr>
              <w:t>е-о</w:t>
            </w:r>
            <w:r>
              <w:rPr/>
              <w:t xml:space="preserve"> после шипящи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применения изученного правил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индивидуальной и коллективной творческой деятельности</w:t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9-110. Одна и две буквы н в суффикса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 </w:t>
            </w: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постановки двух букв н суффиксах прилагательных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исследования структуры, содержания и значения слов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 составления алгоритма выполнения задания, навыков выполнения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1. р/р Сочинение по упражнению 37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 Изложение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вычленять из текста основную информацию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поведением партнера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 проектировать маршрут преодоления затруднений в обучении через включение в новые виды деятельности и формы сотрудничества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выборочного изложения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12. Различение на письме суффиксов прилагательных </w:t>
            </w:r>
            <w:r>
              <w:rPr>
                <w:b/>
                <w:bCs/>
                <w:i/>
                <w:iCs/>
              </w:rPr>
              <w:t>–к-</w:t>
            </w:r>
            <w:r>
              <w:rPr>
                <w:b/>
                <w:bCs/>
              </w:rPr>
              <w:t xml:space="preserve"> и </w:t>
            </w:r>
            <w:r>
              <w:rPr>
                <w:b/>
                <w:bCs/>
                <w:i/>
                <w:iCs/>
              </w:rPr>
              <w:t>–ск-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применять правила написания  суффиксов -</w:t>
            </w:r>
            <w:r>
              <w:rPr>
                <w:i/>
                <w:iCs/>
              </w:rPr>
              <w:t>к</w:t>
            </w:r>
            <w:r>
              <w:rPr/>
              <w:t xml:space="preserve">-   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-</w:t>
            </w:r>
            <w:r>
              <w:rPr>
                <w:i/>
                <w:iCs/>
              </w:rPr>
              <w:t>ск</w:t>
            </w:r>
            <w:r>
              <w:rPr/>
              <w:t xml:space="preserve">-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исследования структуры    сл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3-114. Дефисное и слитное написание сложных прилагательных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правила написания сложных с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анализа и значения структуры слова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 изучению нового на основе составленного алгоритма выполнения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5.Повторение темы «Имя прилагательно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лушать и слышать друг друга, с достаточной полнотой и точностью выражать свои мысли в соответствии с задачами и условиями коммуникаци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: самостоятельно выделять и формировать познавательную цель, искать и выделять необходимую информацию</w:t>
              <w:br/>
              <w:t>П:</w:t>
            </w:r>
            <w:r>
              <w:rPr/>
              <w:t xml:space="preserve"> объяснять языковые явления, процессы, связи и отношения, выявляемые в ходе  самодиагнос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6-117. Контрольный диктант с грамматическим зада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Построить и реализовать индивидуальный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написания к\д , выполнения граммат.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диагностической деятельности                         (самодиагностике результатов обучения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мя числительное (18 ч.)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8. </w:t>
            </w:r>
            <w:r>
              <w:rPr>
                <w:b/>
                <w:bCs/>
              </w:rPr>
              <w:t>Имя числительное как часть реч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 грамматические признаки имени прилагательных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. обмениваться знаниями между членами группы или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выполнения лингвистической зада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анализ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9.</w:t>
            </w:r>
            <w:r>
              <w:rPr/>
              <w:t xml:space="preserve"> </w:t>
            </w:r>
            <w:r>
              <w:rPr>
                <w:b/>
                <w:bCs/>
              </w:rPr>
              <w:t>Простые и составные числительны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простые и составные числительные  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 исследования структуры сло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демографическим проблемам Земного ша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, навыков конструирования слов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0-121.</w:t>
            </w:r>
            <w:r>
              <w:rPr/>
              <w:t xml:space="preserve"> </w:t>
            </w:r>
            <w:r>
              <w:rPr>
                <w:b/>
                <w:bCs/>
              </w:rPr>
              <w:t>Мягкий знак на конце и в середине числительных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условия выбора </w:t>
            </w:r>
            <w:r>
              <w:rPr>
                <w:b/>
                <w:bCs/>
              </w:rPr>
              <w:t xml:space="preserve">Ь </w:t>
            </w:r>
            <w:r>
              <w:rPr/>
              <w:t>знака в середине и на конце числитель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анализа слова как фонетической единиц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ь работу над формированием интереса к истории развития книгопечатания в Росси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2. Порядковые числите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тличать порядковые числительные от других частей рк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оставления сравнительной таблиц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обобщения и систематизации теоре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3-124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Разряды количественных числительных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вленности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дифференцировать разряды по значению количественных числительны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исправления оши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5. Числительные, обозначающие целые числ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конструировать синтаксические единицы по алгоритму выполнения языковой зада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 выполнения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6. Дробные числительн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Научиться применять правило написания, склонения дробных числительных,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конструирования словосочета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7. Собирательные числитель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 xml:space="preserve">Научиться определять и конструировать собирательные числительные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самооценки действия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работы со словар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8. Морфологический разбор имени числительного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щеметодической напр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  знания о морфологических признаках числительных  при объяснении написа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и исправления ошиб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9- 130 Повторение темы «Имя числительное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закрепл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Научиться  </w:t>
            </w:r>
            <w:r>
              <w:rPr>
                <w:bCs/>
              </w:rPr>
              <w:t>реализовать индивидуальный маршрут восполнения проблемных зон в изученной тем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1. р/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ление текста объя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составлять текст объя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 составления текс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2. р/р Составление текста выступления на тему: «Берегите природу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 составлять публичное выступ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конструирования текста вы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изучению нового на основе составленного алгоритма выполнения задания публичных выступлений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. Подготовка к контрольному диктан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являть проблемные зоны в изученных темах и пути их вос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дготовки к контроль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4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определять проблемные зоны в изученных темах и пути их вос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: объяснять языковые явления, процессы, связи и отношения, выявляемые в  ходе написания к/д , выполнения грамматического зад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самосовершенствова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5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выявлять проблемные зоны в изученных темах и проектировать способы  их воспол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имение (25ч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6. Местоимение как часть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тличать местоимения  от других частей реч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алгоритма выполнения задания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7-138. Лич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склонять личные местоимения,  определять род, падеж, роль в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исследования местоим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39. Возвратное местоимение </w:t>
            </w:r>
            <w:r>
              <w:rPr>
                <w:b/>
                <w:bCs/>
                <w:i/>
                <w:iCs/>
              </w:rPr>
              <w:t>себ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тличать возвратное местоимение от личного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морфологического анализа местоим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и практического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. р/р Составление рассказа от первого л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составить текст от первого лиц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 ходе  работы с местоимения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1-142. Вопросительные и относи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тличать вопросительные местоимения от относительных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выполнения сравнительного анализ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морфологических признаков местоим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3-144. Неопределенные местоимен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пределять отличительные признаки неопределенных местоимений,  создавать текст типа речи рассужд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морфологического анализа местоимения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создания текста -рассужд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Формирование навыков организации и анализа своей деятельности в составе пары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-146. Отриц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изучения нового. Практикум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правило написания неопределенных местоимений</w:t>
            </w:r>
          </w:p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применять правило написания ни в отрицательных местоимения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</w:t>
            </w:r>
            <w:r>
              <w:rPr/>
              <w:t>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анализа сл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морфемного анализа сл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7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самодиагностики и диагностик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навыков организации и анализа своей деятельности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8. Анализ ошибок, допущенных в к/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построить и реализ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работы над ошибк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9. Притяж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 xml:space="preserve"> </w:t>
            </w:r>
            <w:r>
              <w:rPr/>
              <w:t>Научиться рассматривать слово с точки зрения его морфологических признак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исследования морфологических признаков слов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изучению нового на основе составленного    алгоритма выполнения зад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. р/р подготовка к сочинению-рассуждению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р/р. Сочине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Научиться определять композиционно- языковые признаки текста-рассу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слова с одновариантными пристав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. р/р Написание сочинения-рассу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нструировать текст лингвистического  рассуж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морфологического написания сочин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рганизации и анализа своей деятельности в составе пары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2-153. Указа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грамматические  признаки указательных местоимений</w:t>
            </w:r>
          </w:p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по грамматич  признакам указательные местоим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: устанавливать рабочие отношения, эффективно сотрудничать и способствовать продуктивной коопераци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  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4. Определительные местоим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/>
              <w:t>Научиться определять  грамматические  признаки  определительные местоимений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исследования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устойчивой мотивации к обуч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5.  Местоимения и другие части реч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общ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применять знания о местоимениях при составлении устного или письменного сообщ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нструирования текста публичного выступл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6. Р.Р. Сочинение по картине Е.В. Сыромятниковой «Первые зрител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именять правила написания гласных и согласных в приставках и корнях, владеть терминологией, методами проверки, правильно ставить знаки препинания в простом и сложном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написания к/д, выполнения граммат. задания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контроля и самоанализ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7. Морфологический разбор местоим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Научиться использовать знания о местоимениях при морфологическом анализе данной части речи</w:t>
            </w:r>
            <w:r>
              <w:rPr/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создания текста лингвистического описания, анализа текста, морф. разб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анализа и самоконтрол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8. Повторение темы «Местоимени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закрепления изученн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использовать знания о местоимениях при морфологическом анализе данной части реч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выполнения работы над ошибка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самосовершенствова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9. Контрольный диктант  по теме «Местоим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объяснять орфограммы и постановку знаков препинания в заданиях тес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написания к/т выполнения тестового  задания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самоанализа и самоконтрол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0. Анализ ошибок, допущенных в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  выполнения работы над ошибками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 к изучению нового на основе самокоррекции результата обучения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гол (31 ч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1.  Глагол как часть речи. Повторение изученного п 5 класс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актуализации знаний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морфологическим призна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анализа текста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6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2, 163. р/р Сочинение – рассказ «Стёпа дрова коле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общеметодической напр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исать сочинение- расска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компрессии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познавательного интереса, навыков конструирования текст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4, 165. Разноспрягаемые глагол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разноспрягаемые глаголы по грамматическим призна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: 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: объяснять языковые явления, процессы, связи и отношения, выявляемые в ходе  исследования текста на разноспрягаемые глаголы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/>
              <w:t>К: формировать навыки учебного сотрудничества в ходе индивидуальной и групповой работы.</w:t>
            </w:r>
          </w:p>
          <w:p>
            <w:pPr>
              <w:pStyle w:val="Normal"/>
              <w:rPr/>
            </w:pPr>
            <w:r>
              <w:rPr/>
              <w:t>Р: проектировать маршрут преодоления затруднений в обучении через включение в новые виды деятельности и формы сотрудничеств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: объяснять языковые явления, процессы, связи и отношения, выявляемые в ходе  создания текста-диалога, сжатия текс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к поэтапному самосовершенствованию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а компрессии текста, выявления главной информации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6-167. Глаголы переходные и непереходны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</w:t>
            </w:r>
            <w:r>
              <w:rPr>
                <w:b/>
                <w:bCs/>
              </w:rPr>
              <w:t xml:space="preserve">   </w:t>
            </w:r>
            <w:r>
              <w:rPr/>
              <w:t xml:space="preserve">использовать понятие алгоритм </w:t>
            </w:r>
            <w:r>
              <w:rPr>
                <w:bCs/>
              </w:rPr>
              <w:t xml:space="preserve">«переходности и </w:t>
            </w:r>
          </w:p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епереходности  глаголо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мплексного анализа текст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переходных и непереходных глаг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8-170. Наклонение глагола. Изъявительное на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определять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наклонение глагола, конструировать синтаксические единицы с глаголами изъявительного накло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</w:t>
            </w:r>
            <w:r>
              <w:rPr/>
              <w:t>: 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наклонения глагол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Cs/>
              </w:rPr>
              <w:t xml:space="preserve"> 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глаголов изъявительного накло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 изучению и закреплению н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 и анализу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1-172. Условное наклон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общедиагностической направл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 глаголов условного наклон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комплексного анализа глагол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общению и систематизации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3-174. Повелительное наклонение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«открытия нового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определять глагол по  его грамматическим признакам</w:t>
            </w:r>
            <w:r>
              <w:rPr/>
              <w:t xml:space="preserve"> , составлять текст по его грамматическим признака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. 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  конструирования синтаксических единиц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 xml:space="preserve"> К:</w:t>
            </w:r>
            <w:r>
              <w:rPr/>
              <w:t xml:space="preserve"> управлять своим  поведением (контроль, коррекция, оценка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оздания текста опис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5. Контрольный тест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применять правила написания гласных в окончании глаголов, владеть терминологией, правильно расставлять знаки препинания в простом и сложном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 ходе    выполнения тестовых заданий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6. Анализ ошибок, допущенных в тес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исследования  слов и 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7. Употребление наклон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Практику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Научиться  находить в предложении имя прилагательное, определять его непостоянные морфологические признаки, определять синтаксическую роль в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8-179. Безличные глагол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«открытия нового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определять  безличны глаголы по грамматическим признакам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 исследования безличных глаголов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: объяснять языковые явления, процессы, связи и отношения, выявляемые в ходе  конструирования предложен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0. Морфологический разбор глаг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общеметодической напрвленност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hanging="0"/>
              <w:rPr/>
            </w:pPr>
            <w:r>
              <w:rPr/>
              <w:t>Научиться применять алгоритм морфологического разбора  глагола в практической деятельности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морфологического разбора глаг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1. Повторение и обобщение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корректир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повторения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обобщении и систематизации глагол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изучению и закреплению нового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2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с  написания к\д, выполнения грамматических зад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3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Cs/>
              </w:rPr>
            </w:pPr>
            <w:r>
              <w:rPr>
                <w:bCs/>
              </w:rPr>
              <w:t>Научиться  анализировать допущенные ошибки, выполнять работу по предупреждению ошиб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 определять цели и функции участников, способы взаимодействия, планировать общие способы работы, обмениваться знаниями между членами группы для принятия эффективных совместных решений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исследования  слов и </w:t>
            </w:r>
          </w:p>
          <w:p>
            <w:pPr>
              <w:pStyle w:val="Normal"/>
              <w:rPr/>
            </w:pPr>
            <w:r>
              <w:rPr/>
              <w:t>предлож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4, 185 . р/р Сочинение- рассказ на основе услышанного. Анализ ошибок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/р. Сочин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   составлять тексты разных типов речи</w:t>
            </w:r>
            <w:r>
              <w:rPr/>
              <w:t>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  конструирования текс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6-188. Правописание гласных в окончаниях суффиксах глагол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изучения нового. Комбинирова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гласных в окончаниях и   суффиксах глаголов.</w:t>
            </w:r>
          </w:p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1. </w:t>
            </w: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применения алгоритма проверки орфограмм и применения правил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анализа текста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омплексного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9. Повторение и систематизация по теме «Глаг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  применять правила написания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 слов, знаков препинания а простом и сложном предложен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вторения тем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    закреплению алгоритмов проверки орфограмм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0. Контрольный диктант с грамматическим зада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исследования слов и предлож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1. Анализ ошиб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>
                <w:bCs/>
              </w:rPr>
              <w:t>Научиться проектировать и реализовывать индивидуальный маршрут  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к работы над ошибк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конструированию, творческому самовыражению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5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вторение и систематизация изученного за курс 5-6 классов (13 час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2-194. Разделы науки о языке. Орфограф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иться составлять текст лингвистического повествова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иться применять алгоритм проверки орф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 составления текст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 xml:space="preserve">: </w:t>
            </w:r>
            <w:r>
              <w:rPr/>
              <w:t xml:space="preserve">использовать адекватные языковые средства для отображения в форме речевых высказываний с целью    маршрут   включение в новые виды деятельности и формы сотрудничества   </w:t>
            </w:r>
          </w:p>
          <w:p>
            <w:pPr>
              <w:pStyle w:val="Normal"/>
              <w:autoSpaceDE w:val="false"/>
              <w:rPr/>
            </w:pPr>
            <w:r>
              <w:rPr/>
              <w:t>П: объяснять языковые явления, процессы, связи и отношения, выявляемые в  ходе  применения алгоритма проверки орф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алгоритма проверки орфограмм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  к  закреплению изученног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3.</w:t>
            </w:r>
            <w:r>
              <w:rPr/>
              <w:t xml:space="preserve"> 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5-196. Пунктуация. Пунктуационны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рок 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/>
            </w:pPr>
            <w:r>
              <w:rPr/>
              <w:t>Научиться применять алгоритм проверки пунктограм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1. </w:t>
            </w: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 ходе  исследования текста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:</w:t>
            </w:r>
            <w:r>
              <w:rPr/>
              <w:t xml:space="preserve">  организовать и планировать учебное сотрудничество с учителем и сверстниками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повторения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97-198. Лексика и фразеолог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учиться составлять текст публичного выступл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</w:t>
            </w:r>
            <w:bookmarkStart w:id="3" w:name="_GoBack"/>
            <w:bookmarkEnd w:id="3"/>
            <w:r>
              <w:rPr/>
              <w:t>ходе     конструирования текста</w:t>
            </w:r>
          </w:p>
          <w:p>
            <w:pPr>
              <w:pStyle w:val="Normal"/>
              <w:rPr/>
            </w:pPr>
            <w:r>
              <w:rPr/>
              <w:t xml:space="preserve">2.  </w:t>
            </w: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исследования тек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9. Словообразование.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right="30" w:hanging="0"/>
              <w:rPr>
                <w:b/>
                <w:b/>
                <w:bCs/>
              </w:rPr>
            </w:pPr>
            <w:r>
              <w:rPr/>
              <w:t>Научиться определять способы образования слов, производить морфемный и морфологический анали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текст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. Морфологи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обобще методической направленности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ся применять алгоритм проведения морфологического анализа с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: устанавливать рабочие отношения, эффективно сотрудничать с учителем и сверстниками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морфологического анализа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. Синтаксис. Синтаксический разбор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Урок  рефлекс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учиться применять алгоритм проведения  синтаксического разбора слов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проведения синтаксического разбора предложе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/>
                <w:bCs/>
              </w:rPr>
              <w:t>202. Итоговый контрольны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развивающего 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ных темах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формировать навык учебного сотрудничества   в ходе индивидуальной или групповой работы 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 xml:space="preserve">П: объяснять языковые явления, процессы, связи и отношения, выявляемые в ходе   исследования итогового тес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ормирование навыков обобщения и систематизации теоретического  материала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3. Анализ ошибок, допущенных в контрольном диктант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>
                <w:b/>
                <w:bCs/>
              </w:rPr>
              <w:t xml:space="preserve"> </w:t>
            </w:r>
            <w:r>
              <w:rPr/>
              <w:t>использовать адекватные языковые средства для отображения в форме речевых высказываний с целью планирования, контроля и самооценки действий</w:t>
            </w:r>
          </w:p>
          <w:p>
            <w:pPr>
              <w:pStyle w:val="Normal"/>
              <w:rPr/>
            </w:pPr>
            <w:r>
              <w:rPr/>
              <w:t xml:space="preserve">Р: проектировать маршрут преодоления затруднения в обучении через включение в новые виды деятельности и формы сотрудничества   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  исследования слов 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обучающихся способностей к рефлексии коррекционно-контрольного типа и реализации коррекционной нормы (фиксирование собственных затруднений в деятельности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4. Комплексное повторение и обоб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ефлек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Научиться корректировать и применять индивидуальный маршрут восполнения проблемных зон в изучении темы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:</w:t>
            </w:r>
            <w:r>
              <w:rPr/>
              <w:t xml:space="preserve"> управлять своим поведением (контроль, коррекция, оценка своего действия действий партнера, умение убеждать)</w:t>
            </w:r>
          </w:p>
          <w:p>
            <w:pPr>
              <w:pStyle w:val="Normal"/>
              <w:rPr/>
            </w:pPr>
            <w:r>
              <w:rPr/>
              <w:t>Р: осознавать самого себя как движущую силу своего научения, свою способность к преодолению препятствий и самокоррекции</w:t>
            </w:r>
          </w:p>
          <w:p>
            <w:pPr>
              <w:pStyle w:val="Normal"/>
              <w:rPr/>
            </w:pPr>
            <w:r>
              <w:rPr/>
              <w:t>П: объяснять языковые явления, процессы, связи и отношения, выявляемые в ходе    исследования слов и предложен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устойчивой мотивации к  обучению, навыков анализа, конструирования, проектной работы по алгоритму с перспективой самодиагностики результатов</w:t>
            </w:r>
          </w:p>
        </w:tc>
        <w:tc>
          <w:tcPr>
            <w:tcW w:w="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2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еречень учебно-методического обеспечения.</w:t>
      </w:r>
    </w:p>
    <w:p>
      <w:pPr>
        <w:pStyle w:val="Normal"/>
        <w:jc w:val="both"/>
        <w:rPr>
          <w:rFonts w:eastAsia="Calibri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Основная литература 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аранов М. Т., Ладыженская Т. А, Шанский Н. М.. Программы общеобразовательных учреждений. Русский язык 5 – 9 классы – М.: Просвещение, 2014.</w:t>
      </w:r>
    </w:p>
    <w:p>
      <w:pPr>
        <w:pStyle w:val="Normal"/>
        <w:numPr>
          <w:ilvl w:val="0"/>
          <w:numId w:val="5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Баранов М. Т. Русский язык 6 класс – М.: Просвещение, 2014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b/>
          <w:bCs/>
          <w:u w:val="single"/>
          <w:lang w:eastAsia="en-US"/>
        </w:rPr>
        <w:t>Методическая литература</w:t>
      </w:r>
      <w:r>
        <w:rPr>
          <w:rFonts w:eastAsia="Calibri"/>
          <w:u w:val="single"/>
          <w:lang w:eastAsia="en-US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u w:val="single"/>
          <w:lang w:eastAsia="en-US"/>
        </w:rPr>
      </w:pPr>
      <w:r>
        <w:rPr>
          <w:rFonts w:eastAsia="Calibri"/>
          <w:lang w:eastAsia="en-US"/>
        </w:rPr>
        <w:t>В.И. Капинос, Н.Н.Сергеева, М.С.Соловейчик «Развитие речи»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eastAsia="Calibri"/>
          <w:lang w:eastAsia="en-US"/>
        </w:rPr>
        <w:t xml:space="preserve">Е.А. Влодавская, «Поурочные разработки по русскому языку»,2012г.                       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. Богданова, «Уроки русского языка в 6 классе», 2007г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Богданова Г.А. Русский язык: Рабочая тетрадь для 6 класса. В 2-х ч. – М.:    Издательский Дом «Генжер», 2007. – 64с.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Текучёва И.В. Тесты по русскому языку: 6-й кл.: М.: Издательство «Экзамен», 2003. – 93 с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арионова Л.Г. Сборник упражнений по орфографии. – М.: Просвещение, 1999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овьева З.И. Учимся рассуждать. Учебное пособие по русскому языку. – М.: Вербум, 20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ловьева З.И. Сборник проверочных работ по русскому языку. 6 класс. – М.: Вербум, 2001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араева А.Н. Уроки русской орфографии. – М.: Грамотей, 2003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.И. Капинос, Л.И.Пучкова и др. Сборник тестовых заданий для тематического и итогового контроля. 6 кл – М.: «Интеллект-Центр», 2006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алюшкин А.Б. Комплексный анализ текста. Рабочая тетрадь. 6 класс. – М.: ТЦ Сфера, 2006.</w:t>
      </w:r>
    </w:p>
    <w:p>
      <w:pPr>
        <w:pStyle w:val="Normal"/>
        <w:jc w:val="both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 xml:space="preserve">Список справочной литературы по русскому языку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    Ушаков Д. Н. Орфографический словарь/Д. Н. Ушаков, С. Е. Крючков.— 41-е изд.— М., 1990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 Баранов М. Т. Школьный орфографический словарь русского языка/ М. Т. Баранов.— 10-е изд.— М., 2005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 Панов Б. Т. Школьный грамматико-орфографический словарь русского языка/Б. Т. Панов, А. В. Текучев.— 3-е изд., испр. и доп.— М., 1991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апатухинМ. С. Школьный толковый словарь русского языка / М. С. Ла-патухин, Е. В. Скорлуповская, Г. П. Снетова; под ред. Ф. П. Филина.— 2-е изд., дораб.— М., 1998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  Семенюк А. А. Школьный толковый словарь русского языка / А. А. Се-менюк, М. А. Матюшина.— 3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Одинцов В. В. и др. Школьный словарь иностранных слов / под ред. В. В. Иванова.— 8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Баранов М. Т. Школьный словарь образования слов русского языка / М. Т. Баранов.— 4-е изд.— М., 2006. 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 Потиха 3. А. Школьный словарь строения слов русского языка / 3. А. По-тиха.— 2-е изд.— М., 1998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9.  Тихонов А. Н. Школьный словообразовательный словарь русского языка/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. Н. Тихонов.—2-е изд., перераб.—М-, 1991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0. Жуков   В. П.   Школьный   фразеологический   словарь   русского   языка/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. П. Жуков, А. В. Жуков.—- 5-е «зд., перераб. и доп.— М., 2005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1.   Львов М. Р. Школьный словарь антонимов русского языка / М. Р. Львов.— 8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2.   Шанский Н. М. Школьный этимологический словарь русского языка/ Н. М. Шанский, Т. А. Боброва.— М., 1997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  Лекант П. А. Школьный орфоэпический словарь русского языка / П. А. Ле-кант, В. В. Леденева.— 2-е изд.— М., 200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4.   Рогожникова Р. П. Школьный словарь устаревших слов русского языка (по произведениям русских писателей XVIII ^ХХ вв.)./Р. .П. Рогожникова, Т. С. Карская.—М., 1996.</w:t>
      </w:r>
    </w:p>
    <w:p>
      <w:pPr>
        <w:pStyle w:val="Normal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5. Баранов М. Т. Русский язык: Справочные материалы / М. Т. Баранов, Т. А. Костяева, А. В. Прудникова; под ред. Н. М. Шанского.— 8-е изд., перераб.—</w:t>
      </w:r>
    </w:p>
    <w:p>
      <w:pPr>
        <w:pStyle w:val="Normal"/>
        <w:spacing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ndara">
    <w:charset w:val="cc"/>
    <w:family w:val="swiss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50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72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0"/>
      <w:sz w:val="33"/>
      <w:szCs w:val="33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Candara9pt">
    <w:name w:val="Основной текст + Candara;9 pt"/>
    <w:qFormat/>
    <w:rPr>
      <w:rFonts w:ascii="Candara" w:hAnsi="Candara" w:eastAsia="Candara" w:cs="Candara"/>
      <w:w w:val="100"/>
      <w:sz w:val="18"/>
      <w:szCs w:val="18"/>
      <w:shd w:fill="FFFFFF" w:val="clear"/>
    </w:rPr>
  </w:style>
  <w:style w:type="character" w:styleId="Style18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Style19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hd w:fill="FFFFFF" w:val="clear"/>
    </w:rPr>
  </w:style>
  <w:style w:type="character" w:styleId="85pt">
    <w:name w:val="Основной текст + 8;5 pt;Полужирный;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17"/>
      <w:szCs w:val="17"/>
      <w:shd w:fill="FFFFFF" w:val="clear"/>
      <w:lang w:val="en-US"/>
    </w:rPr>
  </w:style>
  <w:style w:type="character" w:styleId="65pt">
    <w:name w:val="Основной текст + 6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  <w:shd w:fill="FFFFFF" w:val="clear"/>
    </w:rPr>
  </w:style>
  <w:style w:type="character" w:styleId="10pt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hd w:fill="FFFFFF" w:val="clear"/>
    </w:rPr>
  </w:style>
  <w:style w:type="character" w:styleId="195pt">
    <w:name w:val="Заголовок №1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75pt">
    <w:name w:val="Заголовок №1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1">
    <w:name w:val="Текст сноски Знак"/>
    <w:basedOn w:val="Style14"/>
    <w:qFormat/>
    <w:rPr>
      <w:rFonts w:ascii="Thames;Gabriola" w:hAnsi="Thames;Gabriola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outlineLvl w:val="0"/>
    </w:pPr>
    <w:rPr>
      <w:spacing w:val="10"/>
      <w:sz w:val="33"/>
      <w:szCs w:val="33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09"/>
      <w:jc w:val="both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shd w:fill="FFFFFF" w:val="clear"/>
      <w:spacing w:lineRule="exact" w:line="223" w:before="120" w:after="0"/>
      <w:jc w:val="center"/>
      <w:outlineLvl w:val="1"/>
    </w:pPr>
    <w:rPr>
      <w:sz w:val="21"/>
      <w:szCs w:val="21"/>
      <w:lang w:val="en-US"/>
    </w:rPr>
  </w:style>
  <w:style w:type="paragraph" w:styleId="221">
    <w:name w:val="Заголовок №2 (2)"/>
    <w:basedOn w:val="Normal"/>
    <w:qFormat/>
    <w:pPr>
      <w:shd w:fill="FFFFFF" w:val="clear"/>
      <w:spacing w:lineRule="exact" w:line="221"/>
      <w:ind w:firstLine="340"/>
      <w:jc w:val="both"/>
      <w:outlineLvl w:val="1"/>
    </w:pPr>
    <w:rPr>
      <w:sz w:val="19"/>
      <w:szCs w:val="19"/>
      <w:lang w:val="en-US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1"/>
      <w:ind w:firstLine="340"/>
      <w:jc w:val="both"/>
    </w:pPr>
    <w:rPr>
      <w:sz w:val="19"/>
      <w:szCs w:val="19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Thames;Gabriola" w:hAnsi="Thames;Gabriola" w:cs="Thames;Gabriola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03:00Z</dcterms:created>
  <dc:creator>User</dc:creator>
  <dc:description/>
  <dc:language>en-US</dc:language>
  <cp:lastModifiedBy>User</cp:lastModifiedBy>
  <dcterms:modified xsi:type="dcterms:W3CDTF">2016-09-30T12:03:00Z</dcterms:modified>
  <cp:revision>2</cp:revision>
  <dc:subject/>
  <dc:title/>
</cp:coreProperties>
</file>