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drawing>
          <wp:inline distT="0" distB="0" distL="0" distR="0">
            <wp:extent cx="10655935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935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яснительная записка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Рабочая программа по литературе для 6класса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составлена на основе Фундаментального ядра содержания общего образовани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приказ Минобразования   России от 17.12.2010 N 1897 (ред. от 31.12.12 ) </w:t>
      </w:r>
      <w:r>
        <w:rPr>
          <w:rFonts w:cs="Times New Roman" w:ascii="Times New Roman" w:hAnsi="Times New Roman"/>
          <w:sz w:val="22"/>
          <w:szCs w:val="22"/>
          <w:lang w:eastAsia="ar-SA"/>
        </w:rPr>
        <w:t>и Требований к результатам основного общего образования, представленных в Федеральном государственном образовательном стандарте.  В программе учтены основные положения Программы развития УУД для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учение литературы на ступени основного общего образования направлено на достижение следующих ц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учение литературы в образовательных учреждениях с родным (нерусским) языком обучения реализует общие цели и способствует решению специфических зада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ормирование способности понимать и эстетически воспринимать произведения русской литературы, отличающиеся от произведений родной особенностями образно-эстетической систе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огащение духовного мира учащихся путем приобщения их, наряду с изучением родной литературы, к нравственным ценностям и художественному многообразию русской литературы, к вершинным произведениям зарубежной классики, к отдельным произведениям литературы народов Ро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ормирование умений сопоставлять произведения русской и родной литературы, находить в них сходные темы, проблемы, идеи, выявлять национально и культурно обусловленные различ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звитие и совершенствование русской устной и письменной речи учащихся, для которых русский язык не является родным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щая характеристика учебного предм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ая идея программы по литературе — изучение литературы от фольклора к древнерусской литературе, от нее — к русской литературе XVIII, XIX, XX вв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пецифика учебного предмета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 литературы в 6 классе строится на основе сочетания концентрического, историко-хронологического и проблемно-тематического принципов. Содержание курса включает произведения русской и зарубежной литературы, поднимающие вечные проблемы (добро, зло, жестокость и сострадание, великодушие, прекрасное в природе и человеческой жизни, роль и значение книги в жизни писателя и читателя и т. д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ущая проблема изучения литературы в 6 классе — художественное произведение и автор. В программе соблюдена системная направленность — курс 6 класса представлен раздела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Устное народное творче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Древнерусская литерату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Русская литература XVIII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 Русская литература XIX 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 Русская литература XX 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 Литература народов Ро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 Зарубежная литерату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 Обзо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 Сведения по теории и истории литера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зделах 1—8 даются перечень произведений художественной литературы, краткие аннотации, раскрывающие их основную проблематику и художественное своеобразие. Изучению произведений предшествует краткий обзор жизни и творчества пис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итывая рекомендации, изложенные в «Методическом письме о преподавании учебного предмета „Литература" в условиях введения Федерального компонента государственного стандарта общего образования», в рабочей программе выделены часы на развитие речи, на уроки внеклассного чтения, проектную деятельность уча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го чт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Планируемые результаты освоения литературы в основной школ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Личностные результа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 </w:t>
      </w:r>
      <w:r>
        <w:rPr>
          <w:rFonts w:cs="Times New Roman" w:ascii="Times New Roman" w:hAnsi="Times New Roman"/>
          <w:sz w:val="22"/>
          <w:szCs w:val="22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 </w:t>
      </w:r>
      <w:r>
        <w:rPr>
          <w:rFonts w:cs="Times New Roman" w:ascii="Times New Roman" w:hAnsi="Times New Roman"/>
          <w:sz w:val="22"/>
          <w:szCs w:val="22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ания в мире профессий и профессиональных предпочтений, с учетом устойчивых познавательных интере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 </w:t>
      </w:r>
      <w:r>
        <w:rPr>
          <w:rFonts w:cs="Times New Roman" w:ascii="Times New Roman" w:hAnsi="Times New Roman"/>
          <w:sz w:val="22"/>
          <w:szCs w:val="22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 </w:t>
      </w:r>
      <w:r>
        <w:rPr>
          <w:rFonts w:cs="Times New Roman" w:ascii="Times New Roman" w:hAnsi="Times New Roman"/>
          <w:sz w:val="22"/>
          <w:szCs w:val="22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 </w:t>
      </w:r>
      <w:r>
        <w:rPr>
          <w:rFonts w:cs="Times New Roman" w:ascii="Times New Roman" w:hAnsi="Times New Roman"/>
          <w:sz w:val="22"/>
          <w:szCs w:val="22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 </w:t>
      </w:r>
      <w:r>
        <w:rPr>
          <w:rFonts w:cs="Times New Roman" w:ascii="Times New Roman" w:hAnsi="Times New Roman"/>
          <w:sz w:val="22"/>
          <w:szCs w:val="22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 </w:t>
      </w:r>
      <w:r>
        <w:rPr>
          <w:rFonts w:cs="Times New Roman" w:ascii="Times New Roman" w:hAnsi="Times New Roman"/>
          <w:sz w:val="22"/>
          <w:szCs w:val="22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 </w:t>
      </w:r>
      <w:r>
        <w:rPr>
          <w:rFonts w:cs="Times New Roman" w:ascii="Times New Roman" w:hAnsi="Times New Roman"/>
          <w:sz w:val="22"/>
          <w:szCs w:val="22"/>
        </w:rPr>
        <w:t>формирование основ экологической культуры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 </w:t>
      </w:r>
      <w:r>
        <w:rPr>
          <w:rFonts w:cs="Times New Roman" w:ascii="Times New Roman" w:hAnsi="Times New Roman"/>
          <w:sz w:val="22"/>
          <w:szCs w:val="22"/>
        </w:rPr>
        <w:t xml:space="preserve">осознание значения семьи в жизни человека и общества, принятие ценностей семейной жизни, уважительное и заботливое отношение к членам своей семь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 </w:t>
      </w:r>
      <w:r>
        <w:rPr>
          <w:rFonts w:cs="Times New Roman" w:ascii="Times New Roman" w:hAnsi="Times New Roman"/>
          <w:sz w:val="22"/>
          <w:szCs w:val="22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Метапредметные результа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 </w:t>
      </w:r>
      <w:r>
        <w:rPr>
          <w:rFonts w:cs="Times New Roman" w:ascii="Times New Roman" w:hAnsi="Times New Roman"/>
          <w:sz w:val="22"/>
          <w:szCs w:val="22"/>
        </w:rPr>
        <w:t>умение самостоятельно определять цели своего обучения, ставить и формулировать для себя но вые задачи в учебе и познаватель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 </w:t>
      </w:r>
      <w:r>
        <w:rPr>
          <w:rFonts w:cs="Times New Roman" w:ascii="Times New Roman" w:hAnsi="Times New Roman"/>
          <w:sz w:val="22"/>
          <w:szCs w:val="22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 </w:t>
      </w:r>
      <w:r>
        <w:rPr>
          <w:rFonts w:cs="Times New Roman" w:ascii="Times New Roman" w:hAnsi="Times New Roman"/>
          <w:sz w:val="22"/>
          <w:szCs w:val="22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 </w:t>
      </w:r>
      <w:r>
        <w:rPr>
          <w:rFonts w:cs="Times New Roman" w:ascii="Times New Roman" w:hAnsi="Times New Roman"/>
          <w:sz w:val="22"/>
          <w:szCs w:val="22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 </w:t>
      </w:r>
      <w:r>
        <w:rPr>
          <w:rFonts w:cs="Times New Roman" w:ascii="Times New Roman" w:hAnsi="Times New Roman"/>
          <w:sz w:val="22"/>
          <w:szCs w:val="22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 </w:t>
      </w:r>
      <w:r>
        <w:rPr>
          <w:rFonts w:cs="Times New Roman" w:ascii="Times New Roman" w:hAnsi="Times New Roman"/>
          <w:sz w:val="22"/>
          <w:szCs w:val="22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 </w:t>
      </w:r>
      <w:r>
        <w:rPr>
          <w:rFonts w:cs="Times New Roman" w:ascii="Times New Roman" w:hAnsi="Times New Roman"/>
          <w:sz w:val="22"/>
          <w:szCs w:val="22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 </w:t>
      </w:r>
      <w:r>
        <w:rPr>
          <w:rFonts w:cs="Times New Roman" w:ascii="Times New Roman" w:hAnsi="Times New Roman"/>
          <w:sz w:val="22"/>
          <w:szCs w:val="22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 </w:t>
      </w:r>
      <w:r>
        <w:rPr>
          <w:rFonts w:cs="Times New Roman" w:ascii="Times New Roman" w:hAnsi="Times New Roman"/>
          <w:sz w:val="22"/>
          <w:szCs w:val="22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 </w:t>
      </w:r>
      <w:r>
        <w:rPr>
          <w:rFonts w:cs="Times New Roman" w:ascii="Times New Roman" w:hAnsi="Times New Roman"/>
          <w:sz w:val="22"/>
          <w:szCs w:val="22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Предметные результа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 </w:t>
      </w:r>
      <w:r>
        <w:rPr>
          <w:rFonts w:cs="Times New Roman" w:ascii="Times New Roman" w:hAnsi="Times New Roman"/>
          <w:sz w:val="22"/>
          <w:szCs w:val="22"/>
        </w:rPr>
        <w:t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 XIX—XX вв., литературы народов России и зарубежной литера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 </w:t>
      </w:r>
      <w:r>
        <w:rPr>
          <w:rFonts w:cs="Times New Roman" w:ascii="Times New Roman" w:hAnsi="Times New Roman"/>
          <w:sz w:val="22"/>
          <w:szCs w:val="22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 </w:t>
      </w:r>
      <w:r>
        <w:rPr>
          <w:rFonts w:cs="Times New Roman" w:ascii="Times New Roman" w:hAnsi="Times New Roman"/>
          <w:sz w:val="22"/>
          <w:szCs w:val="22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•  </w:t>
      </w:r>
      <w:r>
        <w:rPr>
          <w:rFonts w:cs="Times New Roman" w:ascii="Times New Roman" w:hAnsi="Times New Roman"/>
          <w:sz w:val="22"/>
          <w:szCs w:val="22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 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 </w:t>
      </w:r>
      <w:r>
        <w:rPr>
          <w:rFonts w:cs="Times New Roman" w:ascii="Times New Roman" w:hAnsi="Times New Roman"/>
          <w:sz w:val="22"/>
          <w:szCs w:val="22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 </w:t>
      </w:r>
      <w:r>
        <w:rPr>
          <w:rFonts w:cs="Times New Roman" w:ascii="Times New Roman" w:hAnsi="Times New Roman"/>
          <w:sz w:val="22"/>
          <w:szCs w:val="22"/>
        </w:rPr>
        <w:t>формулирование собственного отношения к произведениям литературы, их оцен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 </w:t>
      </w:r>
      <w:r>
        <w:rPr>
          <w:rFonts w:cs="Times New Roman" w:ascii="Times New Roman" w:hAnsi="Times New Roman"/>
          <w:sz w:val="22"/>
          <w:szCs w:val="22"/>
        </w:rPr>
        <w:t>умение интерпретировать (в отдельных случаях) изученные литературные произве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 </w:t>
      </w:r>
      <w:r>
        <w:rPr>
          <w:rFonts w:cs="Times New Roman" w:ascii="Times New Roman" w:hAnsi="Times New Roman"/>
          <w:sz w:val="22"/>
          <w:szCs w:val="22"/>
        </w:rPr>
        <w:t>понимание авторской позиции и свое отношение к н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 </w:t>
      </w:r>
      <w:r>
        <w:rPr>
          <w:rFonts w:cs="Times New Roman" w:ascii="Times New Roman" w:hAnsi="Times New Roman"/>
          <w:sz w:val="22"/>
          <w:szCs w:val="22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 </w:t>
      </w:r>
      <w:r>
        <w:rPr>
          <w:rFonts w:cs="Times New Roman" w:ascii="Times New Roman" w:hAnsi="Times New Roman"/>
          <w:sz w:val="22"/>
          <w:szCs w:val="22"/>
        </w:rPr>
        <w:t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 </w:t>
      </w:r>
      <w:r>
        <w:rPr>
          <w:rFonts w:cs="Times New Roman" w:ascii="Times New Roman" w:hAnsi="Times New Roman"/>
          <w:sz w:val="22"/>
          <w:szCs w:val="22"/>
        </w:rPr>
        <w:t>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 </w:t>
      </w:r>
      <w:r>
        <w:rPr>
          <w:rFonts w:cs="Times New Roman" w:ascii="Times New Roman" w:hAnsi="Times New Roman"/>
          <w:sz w:val="22"/>
          <w:szCs w:val="22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 </w:t>
      </w:r>
      <w:r>
        <w:rPr>
          <w:rFonts w:cs="Times New Roman" w:ascii="Times New Roman" w:hAnsi="Times New Roman"/>
          <w:sz w:val="22"/>
          <w:szCs w:val="22"/>
        </w:rPr>
        <w:t>понимание русского языка, его эстетической функции, роли изобразительно - выразительных языковых средств в создании художественных литературных произве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Место курса «Литература» в учебном план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гласно учебному плану МАОУ «Ачирская СОШ» предусматривается обязательное изучение литературы  в 6 классе в неделю 3 часа – 102ч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2"/>
          <w:szCs w:val="22"/>
        </w:rPr>
        <w:t>Содержание тем учебного 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142"/>
        <w:jc w:val="both"/>
        <w:outlineLvl w:val="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сский фольклор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РОДНЫЕ ПЕСНИ, ЗАГАДКИ, ПОСЛОВИЦЫ, ПОГОВОРКИ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142"/>
        <w:jc w:val="both"/>
        <w:outlineLvl w:val="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евнерусская литература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ва  произведени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142"/>
        <w:jc w:val="both"/>
        <w:outlineLvl w:val="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сская литература XIX века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.А. Крылов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и  басни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.С. Пушкин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ихотворения: «Узник», «Пущину»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Повести Белкина" (в образовательных учреждениях с родным (нерусским) языком обучения - одна повесть по выбору)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маны: "ДУБРОВСКИЙ"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Ю. Лермонтов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ихотворения: «Листок», «Тучи», «На севере диком…», «Утес». «Три пальмы»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.С. Тургенев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ВА РАССКАЗА ПО ВЫБОРУ. «Бежин луг»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 Тютчев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ихотворения: «Листья», «Неохотно и несмело...»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.А. Фет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ихотворения: «Ель рукавом мне тропинку завесила...», «Опять незримые усилья...», «Еще майская ночь», «Учись у них — у дуба, у березы...» 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.А. Некрасов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ихотворения: "Железная дорога"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.С. ЛЕСКОВ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О ПРОИЗВЕДЕНИЕ ПО ВЫБОРУ. «Левша»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.П. Чехов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казы: «Толстый и тонкий»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142"/>
        <w:jc w:val="both"/>
        <w:outlineLvl w:val="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сская литература XX века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.И. КУПРИН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О ПРОИЗВЕДЕНИЕ ПО ВЫБОРУ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.П. ПЛАТОНОВ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РАССКАЗ ПО ВЫБОРУ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.С. ГРИН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О ПРОИЗВЕДЕНИЕ ПО ВЫБОРУ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.Г. ПАУСТОВСКИЙ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РАССКАЗ ПО ВЫБОРУ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.М. Шукшин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А. Абрамов,  В.П. Астафьев, Ф.А. Искандер, В.Г. Распутин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изведения не менее трех авторов по выбору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сская поэзия второй половины XX века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.М. Рубцов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ихотворения не менее трех авторов по выбору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142"/>
        <w:jc w:val="both"/>
        <w:outlineLvl w:val="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тература народов России &lt;*&gt;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Предлагаемый список произведений является примерным и может варьироваться в разных субъектах Российской Федерации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, М. КАРИМ, Д. КУГУЛЬТИНОВ, </w:t>
      </w:r>
      <w:r>
        <w:rPr>
          <w:rFonts w:cs="Times New Roman" w:ascii="Times New Roman" w:hAnsi="Times New Roman"/>
          <w:b/>
          <w:sz w:val="22"/>
          <w:szCs w:val="22"/>
        </w:rPr>
        <w:t>К. КУЛИЕВ, , Г. ТУКАЙ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ИЗВЕДЕНИЯ НЕ МЕНЕЕ ДВУХ АВТОРОВ ПО ВЫБОРУ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142"/>
        <w:jc w:val="both"/>
        <w:outlineLvl w:val="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рубежная литература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мер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Илиада", "Одиссея" (фрагменты)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 СЕРВАНТЕС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МАН "ДОН КИХОТ" (ФРАГМЕНТЫ)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 ШИЛЛЕР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О ПРОИЗВЕДЕНИЕ ПО ВЫБОРУ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. МЕРИМЕ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О ПРОИЗВЕДЕНИЕ ПО ВЫБОРУ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.А. ПО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О ПРОИЗВЕДЕНИЕ ПО ВЫБОРУ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. ГЕНРИ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О ПРОИЗВЕДЕНИЕ ПО ВЫБОРУ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. ЛОНДОН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О ПРОИЗВЕДЕНИЕ ПО ВЫБОРУ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. СЕНТ-ЭКЗЮПЕРИ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АЗКА "МАЛЕНЬКИЙ ПРИНЦ"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бразовательных учреждениях с родным (нерусским) языком обучения все большие по объему произведения изучаются во фрагментах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142"/>
        <w:jc w:val="both"/>
        <w:outlineLvl w:val="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историко-литературные сведения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удожественная литература как одна из форм освоения мира, отражение в ней богатства и многообразия духовной жизни человека. Литература и другие виды искусства. Влияние литературы на формирование нравственного и эстетического чувства учащегося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художественной литературы в общественной жизни и культуре России. Национальные ценности и традиции, формирующие проблематику и образный мир русской литературы, ее гуманизм, гражданский и патриотический пафос. Обращение писателей к универсальным категориям и ценностям бытия: добро и зло, истина, красота, справедливость, совесть, дружба и любовь, дом и семья, свобода и ответственность. Тема детства в русской литературе и &lt;литературе других народов России&gt; &lt;*&gt;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В треугольные скобки заключены позиции, имеющие отношение только к образовательным учреждениям с родным (нерусским) языком обучения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142"/>
        <w:jc w:val="both"/>
        <w:outlineLvl w:val="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сский фольклор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ное народное творчество как часть общей культуры народа, выражение в нем национальных черт характера. Отражение в русском фольклоре народных традиций, представлений о добре и зле. Народное представление о героическом. Влияние фольклорной образности и нравственных идеалов на развитие литературы. Жанры фольклора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142"/>
        <w:jc w:val="both"/>
        <w:outlineLvl w:val="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евнерусская литература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токи и начало древнерусской литературы, ее религиозно-духовные корни. Патриотический пафос и поучительный характер древнерусской литературы. Утверждение в литературе Древней Руси высоких нравственных идеалов: любви к ближнему, милосердия, жертвенности. Связь литературы с фольклором. Многообразие жанров древнерусской литературы (летопись, слово, житие, поучение)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142"/>
        <w:jc w:val="both"/>
        <w:outlineLvl w:val="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сская литература XVIII века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дейно-художественное своеобразие литературы эпохи Просвещения. Нравственно-воспитательный пафос литературы. Классицизм как литературное направление. Идея гражданского служения, прославление величия и могущества Российского государства. Классицистическая комедия. Сентиментализм как литературное направление. Обращение литературы к жизни и внутреннему миру "частного" человека. Отражение многообразия человеческих чувств, новое в освоении темы "человек и природа". Зарождение в литературе антикрепостнической направленности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142"/>
        <w:jc w:val="both"/>
        <w:outlineLvl w:val="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сская литература XIX века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лияние поворотных событий русской истории (Отечественная война 1812 г., восстание декабристов, отмена крепостного права) на русскую литературу. Общественный и гуманистический пафос русской литературы XIX в. Осмысление русской литературой ценностей европейской и мировой культуры. Романтизм в русской литературе и &lt;литературе других народов России&gt;. Новое понимание человека в его связях с национальной историей. Воплощение в литературе романтических ценностей. Соотношение мечты и действительности в романтических произведениях. Конфликт романтического героя с миром. Романтический пейзаж. Формирование представлений о национальной самобытности. А.С. Пушкин как родоначальник новой русской литературы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блема личности и общества. Тема "маленького человека" и ее развитие. Образ "героя времени". Образ русской женщины и проблема женского счастья. Человек в ситуации нравственного выбора. Интерес русских писателей к проблеме народа. Реализм в русской литературе и &lt;литературе других народов России&gt;, многообразие реалистических тенденций. Историзм и психологизм в литературе. Нравственные и философские искания русских писателей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ль литературы в формировании русского языка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142"/>
        <w:jc w:val="both"/>
        <w:outlineLvl w:val="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сская литература XX века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ассические традиции и новые течения в русской литературе конца XIX - начала XX вв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поха революционных потрясений и ее отражение в русской литературе и &lt;литературе других народов России&gt;. Русская литература советского времени. Проблема героя. Тема Родины. Исторические судьбы России. Годы военных испытаний и их отражение в русской литературе и &lt;литературе других народов России&gt;. Нравственный выбор человека в сложных жизненных обстоятельствах (революции, репрессии, коллективизация, Великая Отечественная война)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щение писателей второй половины XX в. к острым проблемам современности. Поиски незыблемых нравственных ценностей в народной жизни, раскрытие самобытных национальных характеров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142"/>
        <w:jc w:val="both"/>
        <w:outlineLvl w:val="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тература народов России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фология и фольклор народов России как средоточие народной мудрости. &lt;Национальное своеобразие героических эпосов народов России, обусловленное особенностями исторической и духовной жизни каждого народа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огообразие литератур народов России, отражение в них национальных картин мира.&gt; Общее и национально-специфическое в литературе народов России. Контактные связи русских писателей с писателями - представителями других литератур народов России. &lt;Духовные истоки национальных литератур.&gt;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142"/>
        <w:jc w:val="both"/>
        <w:outlineLvl w:val="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рубежная литература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заимодействие зарубежной, русской литературы и &lt;литературы других народов России&gt;, отражение в них "вечных" проблем бытия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тичная литература. Гуманистический пафос литературы Возрождения. Европейский классицизм. Романтизм и реализм в зарубежной литературе. Сложность и противоречивость человеческой личности. Проблема истинных и ложных ценностей. Соотношение идеала и действительности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огообразие проблематики и художественных исканий в литературе XX в. Сатира и юмор, реальное и фантастическое. Постановка острых проблем современности в литературных произведениях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142"/>
        <w:jc w:val="both"/>
        <w:outlineLvl w:val="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теоретико-литературные понятия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удожественная литература как искусство слова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льклор. Жанры фольклора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тературные роды и жанры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зык художественного произведения. Изобразительно-выразительные средства в художественном произведении: эпитет, метафора, сравнение. Гипербола. Аллегория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за и поэзия. Основы стихосложения: стихотворный размер, ритм, рифма, строфа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142"/>
        <w:jc w:val="both"/>
        <w:outlineLvl w:val="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виды деятельности по освоению литературных произведений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ознанное, творческое чтение художественных произведений разных жанров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разительное чтение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личные виды пересказа (подробный, краткий, выборочный, с элементами комментария, с творческим заданием)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учивание наизусть стихотворных текстов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ы на вопросы, раскрывающие знание и понимание текста произведения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ализ и интерпретация произведений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ление планов и написание отзывов о произведениях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писание изложений с элементами сочинения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писание сочинений по литературным произведениям и на основе жизненных впечатлений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бразовательных учреждениях с родным (нерусским) языком обучения, наряду с вышеуказанными, специфическими видами деятельности являются: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поставление произведений русской и родной литературы на основе общности тематики, проблематики и жанра, выявление национально обусловленных различий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остоятельный перевод фрагментов русского художественного текста на родной язык</w:t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                Учебно-тематический план </w:t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989"/>
        <w:gridCol w:w="1560"/>
        <w:gridCol w:w="1984"/>
        <w:gridCol w:w="2410"/>
        <w:gridCol w:w="2410"/>
      </w:tblGrid>
      <w:tr>
        <w:trPr>
          <w:trHeight w:val="30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5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 них</w:t>
            </w:r>
          </w:p>
        </w:tc>
      </w:tr>
      <w:tr>
        <w:trPr>
          <w:trHeight w:val="1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витие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неклассное чтение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вед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стное народное творче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ревнерусская 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изведения русских писателей 18 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изведения русских писателей 19 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сатели улыбаю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дная природа в стихотворениях русских поэтов 19 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изведения русских писателе 20 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изведения о Великой Отечественной войн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исатели улыбают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дная природа в стихотворениях русских поэтов 20 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 литературы народов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 зарубежной литерату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вые уро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type w:val="nextPage"/>
          <w:pgSz w:orient="landscape" w:w="16838" w:h="11906"/>
          <w:pgMar w:left="567" w:right="567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алендарно-тематическое планирование уроков литературы в 6 классе (102 ч.)</w:t>
      </w:r>
    </w:p>
    <w:tbl>
      <w:tblPr>
        <w:tblW w:w="16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843"/>
        <w:gridCol w:w="675"/>
        <w:gridCol w:w="1167"/>
        <w:gridCol w:w="1843"/>
        <w:gridCol w:w="1985"/>
        <w:gridCol w:w="2126"/>
        <w:gridCol w:w="2127"/>
        <w:gridCol w:w="1558"/>
        <w:gridCol w:w="1418"/>
      </w:tblGrid>
      <w:tr>
        <w:trPr>
          <w:tblHeader w:val="true"/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п урока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машнее задание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м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знаватель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улятив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муникативные УУ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чностные УУ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дение  (1 ч.)</w:t>
            </w:r>
          </w:p>
        </w:tc>
      </w:tr>
      <w:tr>
        <w:trPr>
          <w:trHeight w:val="2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атели – создатели, хранители и любители кни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тов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тивации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яют и формулируют познавательную цель, проблему, составляют простой план статьи учеб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ют качество и уровен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воения. Самос-тоятельно форму-лируют познава-тельную цель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ят свои дей-ств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зыковые 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отображ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их чувств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ысле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ужден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о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чностн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ысл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ни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ел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статью</w:t>
            </w:r>
          </w:p>
        </w:tc>
      </w:tr>
      <w:tr>
        <w:trPr>
          <w:trHeight w:val="284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тное народное творчество (4 час)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ядов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льклор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ядов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сн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род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тво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и жанр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влек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обходим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ю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оретически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по теме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осят корректив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дополне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ы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ч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я, уча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ффектив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трудничат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зн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ок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зни во все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ения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НТ, Выраз. читать обр.песни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сказ (по выбору)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ые особенности календарно-обрядовых песе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овицы 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овор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уктура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бенность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лич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х жанров, их народ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дрость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устного высказы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замен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мин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я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ют каче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уровен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воени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рект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ю работу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ре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е у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казыва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ципов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я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е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писать пословицы и поговорки,    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Р Урок-конкурс на лучшее знание малых жанров фолькло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-конкур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ревнерусская литература (2 ч.)</w:t>
            </w:r>
          </w:p>
        </w:tc>
      </w:tr>
      <w:tr>
        <w:trPr>
          <w:trHeight w:val="112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ове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ен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т»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ных способов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н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чев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казы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рект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ю работ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зыковые средства для отображ. мысле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рии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статью, ответить на вопросы</w:t>
            </w:r>
          </w:p>
        </w:tc>
      </w:tr>
      <w:tr>
        <w:trPr>
          <w:trHeight w:val="112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Сказ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белгородск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селе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рическ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ыти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мысел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р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род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а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нн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ольно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чев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казыва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н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ьменной форм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ют каче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уровен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воени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рект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ю работ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зыковые 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отображ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их мысл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рии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ных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рическ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сказ сказания, ответы на вопросы</w:t>
            </w:r>
          </w:p>
        </w:tc>
      </w:tr>
      <w:tr>
        <w:trPr>
          <w:trHeight w:val="342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ИЗВЕДЕНИЯ РУССКИХ ПИСАТЕЛЕЙ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ВЕК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4 ч.)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ая басня. И. И. Дмитрие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Муха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жд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делья, лени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астовства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легори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раль в басн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б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а 18 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бир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боле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ффектив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ы реш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исимости о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рет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ов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ледовательность промежуточ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й с учет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еч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а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работать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ах, эффектив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трудничат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иентац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бенностя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действ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басни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. А. Крыл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Осел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овей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ческ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обр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знатока», н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юще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ин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, выделя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щественны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уществ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знак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восхищ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ж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а (когд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дет результат?)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зыковые 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отображ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их чувств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ысле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уждений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иентация в систем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раль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ност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зительное чтение, чтение по ролям</w:t>
            </w:r>
          </w:p>
        </w:tc>
      </w:tr>
      <w:tr>
        <w:trPr>
          <w:trHeight w:val="92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. А. Крыл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Лист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ни», «Ларчик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зусть одну из басен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теме «Басни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стиров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 творческ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созда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язный текс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ИЗВЕДЕНИЯ РУССКИХ ПИСАТЕЛЕЙ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ВЕК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39 ч.)</w:t>
            </w:r>
          </w:p>
        </w:tc>
      </w:tr>
      <w:tr>
        <w:trPr>
          <w:trHeight w:val="174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 С. Пушкин. Лицейские годы. Послание «И. И. Пущину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Чув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брые»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рик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. С. Пушкина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нр посл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нн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ольно строят речев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казыва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н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ьменной форме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честв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усвоени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рект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ю работ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примен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рет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на письм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в устной реч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ждански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триот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зусть стихотворение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зусть стихотворение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. С. Пушкин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ихотвор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зник».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о о поэт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Узник» ка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р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ьнолюбив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 устремлени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эт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влек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обходим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ю 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лушан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стов различ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нро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и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й.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ре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ой форм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чности и е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оинств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ихотвор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имнее утро». Двусложные размеры стих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л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озиции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ихотворе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у од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хотво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иск и выдел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обходим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ичают способ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сво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й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нны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алоном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наруж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лонения о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ло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исы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ршаем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й с цель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иентировк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но-практической деятельности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роде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реж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родном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гатств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зусть стихотворение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рия создания романа А. С. Пушкина «Дубровский» (гл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эпизод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Ссора дву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ещиков»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ль эпизода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и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ре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бщать его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ьменн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ой форм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ност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ь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убровский-старший и Троекуров. Суд и его последствия (гл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-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рск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роям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влек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обходим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ю 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лушан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ть цел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й на урок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тся разреш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фликт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туацию чере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услови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товност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вноправном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труднич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р Владимир Дубровский против беззакония и несправедливости (гл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ль эпизод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ожар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стеневке»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е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убров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влек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обходим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ю 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лушан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стов различ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нр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и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й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вают ум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грироватьс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пп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рстников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уктив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аимодействи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зн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оровь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ег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х люд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р Что заставило Дубровского стать разбойником? (гл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естьян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няют метод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го поис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восхищ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ж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а (когд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дет результат?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ч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я, уча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ффектив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трудничать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итив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ра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ь (гл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II-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имир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бровског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виг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ипотезы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лаг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ы 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ют то, чт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же усвоено и чт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ще подлежи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во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ют общ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ы работы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в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дости пр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едова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ральны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р Маша Троекурова и Владимир Дубровский (гл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ефлек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эпизод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оследня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треча Маш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Дубровск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рази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тать текст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ть е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у, основ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ысль, составля ть пл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честв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усвоени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рект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ю работ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ре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ва мальчика (гл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общеметод. направл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образо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дьи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сяжных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ывателей. Обра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ествовател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автор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ую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остепен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ю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ят логическ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пи рассуждений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и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й. 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ют цел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функц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ников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аимодейств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мениваю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ниями межд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ами групп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тимизм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прият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ра. Позитив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ра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язка романа (гл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е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Дубровский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стиров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 творческ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созда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язный текс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р Подготовка к сочинени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ефлек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письменного высказы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замен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мин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ют каче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уровен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воени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рект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ю работ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ре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е у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казы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ципов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я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 С. Пушкин «Повести Белкина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икл «Пове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ой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трович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кина»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б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к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ос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ректив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е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сво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й в случа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жд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ало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тов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ывать помощ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эмоциона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держк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тнер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чности и е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оин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. С. Пушкин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арышня-крестьянка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общеметод. направл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чева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трет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оя-рассказчи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ят логическ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пи рассуждени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честв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усвое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монст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ност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мпати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емятс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верительные отнош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понимани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 Ю. Лермонтов. Личность поэта. «Тучи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о о поэт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тро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озиц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хотвор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влек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обходим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ю 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лушан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стов различ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нров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овательно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ь промежуточ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й с учет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еч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мениваю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ниями межд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ленами групп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емя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верительные отнош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 Ю. Лермонтов «Три пальмы» ,  «На севере диком…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вусложны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хслож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ы стих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вят учеб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тся управл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едение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тне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человеч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 Ю. Лермонтов «Листок», «Утёс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общеметод.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титеза ка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озиционный прием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н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ихотворениях. Поэтическ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она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блему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и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тся выявлять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дентифициро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блемы, иск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оцени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ьтернатив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ы е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еше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хотвор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Ю.Лермонт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ый анал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хотво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созда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язный текс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 С. Тургенев. Рассказ «Бежин луг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общеметод.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о 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ателе. Цикл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казо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Записк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хотника» и 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манистический паф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иск и выдел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обходим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и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ть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авнивать раз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чки зрени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лать выбор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итив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ра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ои рассказа И. С. Тургенева «Бежин луг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общеметод.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уховный мир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естьянск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те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род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ровани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выбир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тегии реш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восхищ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усво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какой буде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?)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мож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личных точе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ре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ерпимость к любы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ам насил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зы героев «Бежина луг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тре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роев ка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жения их характе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чинно-следственные связ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вят учеб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у на основ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несения того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уже извес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усво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товност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суждени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ных точе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р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ност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ь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а и её роль в рассказах Тургенев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общеметод.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генев –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тер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трета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йза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ят логическ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пи рассуждени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овательно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ь промежуточ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й с учет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еч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гументиро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ю точк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рения, спорить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таивать сво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ицию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к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Составл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.альбом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Словесны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опис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треты русс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естьян» (п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Записка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отника»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ефлек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тизац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ног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иск и выдел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обходим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вят учеб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у на основ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несения того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уже извес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усвоено, и того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ещ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известно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достаточ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т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чность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ражают сво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ысли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ми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овиям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икации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ие ве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алог н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вноправ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аим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а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ные состояния природы в стихотворениях Ф. И. Тютче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общеметод.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б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ображ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роды. Рол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титезы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хотвор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ую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остепен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ю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и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й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слушать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ышать друг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товност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язанност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р Человек и природа в стихотворениях Тютче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зительном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 чтению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хотво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, выделя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щественны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уществ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зна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яют пла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овательно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ь действий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чевые 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дискуссии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гументаци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не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знеутверждающее начало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хотворениях А. А. Ф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рода ка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р истин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оты, ка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ил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ловеческ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рази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тать текст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ть е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у, основ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сль, стиль и тип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ос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ректив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е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ы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ре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бщать его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ьменн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ной форме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д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род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в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дости з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ю страну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р Сопоставление пейзажной лирики Тютчева и Ф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ефлек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учеб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 - поиск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рытие нов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а действ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няют метод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онного поиска, в том числе с помощь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ьютер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ют то, чт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же усвоено и чт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ще подлежи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воению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во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есую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жим мнение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казывают сво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в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дости з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ю стра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. А. Фет  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Еще майск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чь», «Учись у них – у дуба, у березы…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общеметод.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плет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взаимодействие тем природы и люб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рази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тать текст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ть е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у, основ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сль, стиль и тип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ос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ректив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е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ы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ре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бщать его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ьменн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ной форме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д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род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в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дости з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ю стра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творчеству Тютчева, Ф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ый анал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хотво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созда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язный текс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. А. Некрас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ихотвор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Желез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ефлек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еобраз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озиц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ихотворения: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пиграф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алог-спор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ль пейзаж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нн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ольно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чев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казы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слушать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ышать друг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а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брожелатель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жающ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ины подневольного труда в стихотворен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общеметод.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лич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рода-созидател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а, иде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юж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ую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остепен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ю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ос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ректив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е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чевые 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дискуссии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гументаци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рода ка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орца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ид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зиция стихотворения «Железная дорог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общеметод.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б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этическ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он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ют алгоритм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ятельности при решении пробле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орческого характер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честв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усвое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тупают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алог, участв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коллективн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сужде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блем, уча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е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ным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ми реч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тимизм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прият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р Трёхсложные размеры стих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б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этическ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зыка, раз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тмы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ед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бир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итерии дл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авнени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ификац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ос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ректив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е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сво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й в случа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жд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л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есую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жим мнение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казывают св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итив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ра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.С. Леск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тератур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тер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ателя. Сказ «Левш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комство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орчеств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ател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о сказ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, выделя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щественны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уществ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знак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ют то, чт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же усвоено и чт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ще подлежи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воению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мож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личных точе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рения, н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падающих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ой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в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дости пр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едова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ральны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персонажей сказ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удолюбие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лант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триотиз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лове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чинно-следственные связ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яют пла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овательно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ь действи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товност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суждени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ных точе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р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жасный секрет» тульских мастеров. Судьба левш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ксическ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ом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ют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 массов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и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восхищ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усво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какой буде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?)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ть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авнивать раз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чки зр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в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дости з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ю страну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б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а сказ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евша». Проек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р Контроль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чин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орчеств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.А.Некрасо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Н.С.Лесков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чинение –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у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созда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язный текс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САТЕЛИ УЛЫБАЮТСЯ (3 ч.)</w:t>
            </w:r>
          </w:p>
        </w:tc>
      </w:tr>
      <w:tr>
        <w:trPr>
          <w:trHeight w:val="195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.П. Чех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тератур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тер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ателя. Рассказ «Толстый и тонкий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каз 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ателе н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енный смысл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форма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уктуру задач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им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, сохран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е пр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х действ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мениваю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ниями межд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ленами групп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принят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ффектив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мест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рии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ных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рическ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юмора в рассказе «Толстый и тонкий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ефлекс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чь героев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удожествен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таль ка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мор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выводи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едствия 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ющихс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овии задач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нных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овательно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ь промежуточ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й с учет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еч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(ил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ность)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рать на себ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ициативу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ме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я.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не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/ч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Юмористические рассказы Чехо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ефлекс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ОДНАЯ ПРИРОДА В СТИХОТВОРЕНИЯХ РУССКИХ ПОЭТОВ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ВЕКА (4 ч.)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-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хотворения о природе Е. А. Баратынского, Я. П. Полонского, А. К. Толст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р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живани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роощущ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ихотворениях о род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еляют объек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процессы с точк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рения целог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е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овательно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ь промежуточ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й с учет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еч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а.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тся приним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овывать его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ологическ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н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р Анализ стихотвор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ефлекс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литератур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стиров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 творческ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созда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язный текс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ИЗВЕДЕНИЯ РУССКИХ ПИСАТЕЛЕЙ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ВЕКА (8 ч.)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.И.Купри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Чудес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тор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з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ови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я задач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и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тся приним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овывать его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зн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а служ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юдям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каз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Чудес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тор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 глав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роя в рассказ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Чудес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т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выбир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тегии реш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честв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усвое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има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чности другого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ност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ь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С.Грин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Алые паруса». Автор и его геро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ушев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тот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х герое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выбир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ыслов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ы текс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ичают св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действия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алоном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ажитель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тнерам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има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сти друг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зн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оровь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ег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х люд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бед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мантическ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чты над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ьность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зни.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ефлекс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Л: понят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ер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раж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уктуру задач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ным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м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ос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ректив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е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сво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й в случа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жд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ло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има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чности другого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личнос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прияти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ерпимост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любы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ам насил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готов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стоять 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Алые паруса» как символ воплощения меч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ефлек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тизац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тов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ывать помощ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тнерам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брожелатель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д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.П.Платон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тератур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тре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ателя. «Неизвест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ок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комство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орчеств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а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емл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веритель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тимизм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прият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.П.Платон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Неизвест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ок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крас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круг нас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ют структур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аимосвяз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ысловых единиц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ста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тов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ывать помощ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тнерам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нять термин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ениям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ос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ректив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е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сво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й в случа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жд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алона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ь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я и е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укта.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тимизм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прият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/ч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Ни на кого н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хожие» геро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 П.Платоно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ИЗВЕДЕНИЯ   О  ВЕЛИКОЙ  ОТЕЧЕСТВЕННОЙ  ВОЙНЕ (8 ч.)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-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36"/>
                <w:szCs w:val="36"/>
                <w:vertAlign w:val="superscript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Стихи русских поэтов о Великой Отечественной войн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ефлек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триотичес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 чув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ров и 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ысли о Родин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о вой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бирают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постав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сновы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ы реш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яют пла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овательно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ь действи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исы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ршаем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й 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ност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ь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. П. Астафье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Конь с розов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вой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ефлек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тины жизн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быт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бирск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ревни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лево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выводи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едствия 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ющихс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овии задач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нных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восхищ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усво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какой буде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?)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достаточ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т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чность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ражают сво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ысл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в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дости з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ю страну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равств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блем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з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быт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оев рассказ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есую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жим мнение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казывают свое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юбовь к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р Творческая работа по рассказу Астафьев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ьмен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 н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созда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язный текс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.Г.Распути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Урок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анцузского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о 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ател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е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ую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остепен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ю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и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й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есую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жим мнение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казывают сво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культурного наслед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равств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блем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каз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тизац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ного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бир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итерии дл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авнени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ификац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яют пла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овательно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ь действи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тупают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алог, участв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коллективн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сужде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блем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венциональ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ал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ысл названия рассказа В. Г. Распутина «Уроки французского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САТЕЛИ УЛЫБАЮТСЯ. (4 ч.)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. М. Шукши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Критики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о 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ател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вига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сновы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ипотезы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лаг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ы 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ажитель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тнерам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има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чности друг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иентация в систем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раль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ност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 «странного» героя в рассказе Шукши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ефлек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ль речев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зда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 геро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нн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ольно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чев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казы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и строят сво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тов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гировать н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ужды других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ывать помощь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иентац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бенностя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й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 Искандер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Тринадца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виг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акла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ия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еля н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тск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вига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сновы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ипотезы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ы 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ажитель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тнерам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иентация в систем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раль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ысл названия рассказ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а образа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тизац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ног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онный поиск, в том числе с помощь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ьютер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овательно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ь промежуточ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й с учет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еч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достаточ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т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ражают сво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ысли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м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икации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живание стыда и вины пр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руше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раль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ОДНАЯ ПРИРОДА В СТИХОТВОРЕНИЯХ РУССКИХ ПОЭТОВ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ВЕКА (2 ч.)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хотворения о природе А. Блока, С. Есенина, А. Ахматово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этическ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, выделя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щественны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уществ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знак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зн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окой ц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зн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вят учеб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у на основ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несения того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уже извес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усвоено, и того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ещ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известно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тупают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алог, участв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коллективн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сужде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блем, уча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е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нологическ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алогическ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чью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логическое созн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ловек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рода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тихой» лирик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 М. Рубцов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а Родины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эз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цова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ловек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рода в е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ихой» лир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ют алгоритм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ятельности пр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и пробле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яют пла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овательно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ь действи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тов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гировать н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ужды других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ывать помощ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поддержку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культурного наслед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 ЛИТЕРАТУРЫ НАРОДОВ РОССИИ (2 ч.)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-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на в стихотворениях Г. Тукая и К. Кулие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ефлек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чинно-следственные связ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чевые 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аргумент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ой Родине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зусть стихотворение</w:t>
            </w:r>
          </w:p>
        </w:tc>
      </w:tr>
      <w:tr>
        <w:trPr>
          <w:trHeight w:val="342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 ЗАРУБЕЖНОЙ ЛИТЕРАТУРЫ (15ч.)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-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фы Древн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еци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виг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акл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ятие 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ф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нтастика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ьность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ф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, выделя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щественны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уществ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знак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ичают способ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сво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й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нны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алон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есую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ужим мнение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казывают сво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ние осно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оров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а жизн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з о подвигах Гекракла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Легенда об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ионе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оставител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 анали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бирают наиболе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ффектив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ы реш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исимости о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рет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ов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достаточ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т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чность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ражают сво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ысли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ми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овиям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икации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иентация в систем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раль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н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-86-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меровский эпо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итроум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иссей: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к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ятие 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роическ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по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ят логическ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пи рассуждени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ичают св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действия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алоном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ре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бщать его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ьменн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ной форме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миров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ле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древнегреческим мифам и поэмам Гоме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стиров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 творческ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созда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язный текс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/ч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Серванте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аведра «До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хот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Дон Кихот»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пародия н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ыцарск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блему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ос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ректив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е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сво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тупают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алог, участв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коллективн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сужде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блем, уча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ть речь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иентац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раль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н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-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 Шиллер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лад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ерчатка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блем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агородства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оинства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равств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блемы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вига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сновы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ипотезы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лаг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ы 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слушать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ышать друг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а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миров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леди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-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Мерим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вел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Матте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льконе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флик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стествен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зни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вилизованн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 обществ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-9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. де Сент-Экзюпер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Маленьки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ц» ка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лософск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зка-притч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чные истин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казк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ятие 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тче. Мечт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естествен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я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 людь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ют то, чт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же усвоено и чт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ще подлежи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воению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ют каче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воения.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чевые 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дискуссии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гументац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ей позици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оение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миров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лед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заданий рубрики «Проект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ефлек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чинно-следственные связ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чевые 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аргумент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-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стиров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 творческ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ют созда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язный текс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ния дл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тнего чт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ефлекс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тизац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чинно-следственные связи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еква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чевые 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аргументац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с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-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30" w:leader="none"/>
        </w:tabs>
        <w:autoSpaceDE w:val="false"/>
        <w:jc w:val="center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писание учебно-методического комплекса: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ля учащихся: 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Коровина В.Я. и др. Литература: Учебник-хрестоматия для 6 класса: в 2 ч. – М: Просвещение, 2014.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ля учителя: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Егорова Н. В. ФГОС Поурочные разработки по литературе, 6 класс Москва, «ВАКО», 2014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Коровина В.Я., Збарский И.С. Литература: Методические советы: 6 класс. - М.: Просвещение, 2006.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Фонохрестоматия для учебника литературы 6 класс (Мультимедийные пособия)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Уроки литературы в 6 классе. Издательство Кирилла и Мефодия (Мультимедийные пособия)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ая литература: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В.П.Полухина Литература. 6 класс. Методические советы. 5-е издание – М: Просвещение, 2003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Конспекты уроков для учителя литературы. 6 – 10 классы. Авторы: В.Ю.Антышева, Н.А.Айрапетова, И.Ф.Бородина, И.А.Виноградов и др.- М.: Гуманист. Изд. Центр ВЛАДОС, 2002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Т.А.Калганова, Н.Ю.Плавинская. Литература. 6 класс. Сборник упражнений.- М: Просвещение, 2012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В.П.Полухина. Читаем, думаем, спорим… Дидактические материалы по литературе. 6 класс.-М: Просвещение, 2002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Ю.В.Лебедев. Духовные истоки русской классики. Поэзия 19 века. Историко -литературные очерки. – М: Классик Стиль, 2005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Н.Е.Смирнова, Н.Н. Ципенко. Литература. Русские и зарубежные произведения. Игровые уроки. 5 – 6 классы. - М «Издательство НЦ ЭНАС», 2002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РЕДСТВА ОБУЧЕНИЯ</w:t>
      </w:r>
    </w:p>
    <w:p>
      <w:pPr>
        <w:pStyle w:val="Normal"/>
        <w:ind w:firstLine="45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треты русских и зарубежных поэтов и писателей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аточный материал по темам курс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продукции картин художник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нохрестоматия: Электронное учебное пособие на С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color w:val="000000"/>
          <w:sz w:val="22"/>
          <w:szCs w:val="22"/>
        </w:rPr>
        <w:t>ОМ / Сост. В.Я. Коровина, В.П. Журавлев, В.И. Коровин. - М.: Просвещение, 2013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кранные пособ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тернет-ресурсы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Художественная литература:</w:t>
      </w:r>
    </w:p>
    <w:p>
      <w:pPr>
        <w:pStyle w:val="Normal"/>
        <w:autoSpaceDE w:val="false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</w:rPr>
          <w:t>http://www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  <w:lang w:val="en-US"/>
          </w:rPr>
          <w:t>rusfolk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  <w:lang w:val="en-US"/>
          </w:rPr>
          <w:t>chat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– Русский фольклор</w:t>
      </w:r>
    </w:p>
    <w:p>
      <w:pPr>
        <w:pStyle w:val="Normal"/>
        <w:autoSpaceDE w:val="false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  <w:lang w:val="en-US"/>
          </w:rPr>
          <w:t>pogovorka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  <w:lang w:val="en-US"/>
          </w:rPr>
          <w:t>com</w:t>
        </w:r>
      </w:hyperlink>
      <w:r>
        <w:rPr>
          <w:rFonts w:cs="Times New Roman" w:ascii="Times New Roman" w:hAnsi="Times New Roman"/>
          <w:sz w:val="22"/>
          <w:szCs w:val="22"/>
        </w:rPr>
        <w:t>. – Пословицы и поговорки</w:t>
      </w:r>
    </w:p>
    <w:p>
      <w:pPr>
        <w:pStyle w:val="Normal"/>
        <w:autoSpaceDE w:val="false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  <w:lang w:val="en-US"/>
          </w:rPr>
          <w:t>old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  <w:lang w:val="en-US"/>
          </w:rPr>
          <w:t>russian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  <w:lang w:val="en-US"/>
          </w:rPr>
          <w:t>chat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– Древнерусская литература</w:t>
      </w:r>
    </w:p>
    <w:p>
      <w:pPr>
        <w:pStyle w:val="Normal"/>
        <w:autoSpaceDE w:val="false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  <w:lang w:val="en-US"/>
          </w:rPr>
          <w:t>klassika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– Библиотека классической русской литературы</w:t>
      </w:r>
    </w:p>
    <w:p>
      <w:pPr>
        <w:pStyle w:val="Normal"/>
        <w:autoSpaceDE w:val="false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</w:rPr>
          <w:t>http://www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  <w:lang w:val="en-US"/>
          </w:rPr>
          <w:t>ruthenia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– Русская поэзия 60-х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2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Справочно-информационные и методические материалы:</w:t>
      </w:r>
    </w:p>
    <w:p>
      <w:pPr>
        <w:pStyle w:val="Normal"/>
        <w:autoSpaceDE w:val="false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</w:rPr>
          <w:t>http://www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  <w:lang w:val="en-US"/>
          </w:rPr>
          <w:t>rol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– Электронная версия журнала «Вопросы литературы»</w:t>
      </w:r>
    </w:p>
    <w:p>
      <w:pPr>
        <w:pStyle w:val="Normal"/>
        <w:autoSpaceDE w:val="false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</w:rPr>
          <w:t>.1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– Электронные версии газеты «Литература» (Приложение к «Первому сентября»)</w:t>
      </w:r>
    </w:p>
    <w:p>
      <w:pPr>
        <w:pStyle w:val="Normal"/>
        <w:autoSpaceDE w:val="false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  <w:lang w:val="en-US"/>
          </w:rPr>
          <w:t>center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  <w:lang w:val="en-US"/>
          </w:rPr>
          <w:t>fio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– Мастерская «В помощь учителю. Литература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Gabriola"/>
    <w:charset w:val="00"/>
    <w:family w:val="decorative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ames;Gabriola" w:hAnsi="Thames;Gabriola" w:eastAsia="Times New Roman" w:cs="Thames;Gabriola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333333"/>
      <w:kern w:val="2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Book Antiqua" w:hAnsi="Book Antiqua" w:cs="Book Antiqua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ok Antiqua" w:hAnsi="Book Antiqua" w:cs="Book Antiqua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i w:val="false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333333"/>
      <w:kern w:val="2"/>
      <w:sz w:val="24"/>
      <w:szCs w:val="24"/>
    </w:rPr>
  </w:style>
  <w:style w:type="character" w:styleId="FontStyle20">
    <w:name w:val="Font Style20"/>
    <w:qFormat/>
    <w:rPr>
      <w:rFonts w:ascii="Cambria" w:hAnsi="Cambria" w:cs="Cambria"/>
      <w:sz w:val="20"/>
      <w:szCs w:val="20"/>
    </w:rPr>
  </w:style>
  <w:style w:type="character" w:styleId="Style14">
    <w:name w:val="Ниж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Microsoft Sans Serif" w:hAnsi="Microsoft Sans Serif" w:cs="Microsoft Sans Serif"/>
      <w:sz w:val="32"/>
      <w:szCs w:val="32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qFormat/>
    <w:rPr>
      <w:rFonts w:ascii="Cambria" w:hAnsi="Cambria" w:cs="Cambria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FontStyle19">
    <w:name w:val="Font Style19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>
    <w:name w:val="Font Style24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8">
    <w:name w:val="Font Style38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yle15">
    <w:name w:val="Текст концевой сноски Знак"/>
    <w:qFormat/>
    <w:rPr>
      <w:rFonts w:ascii="Thames;Gabriola" w:hAnsi="Thames;Gabriola" w:cs="Thames;Gabriol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strike w:val="false"/>
      <w:dstrike w:val="false"/>
      <w:color w:val="557C2B"/>
      <w:u w:val="none"/>
    </w:rPr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xtraname">
    <w:name w:val="extraname"/>
    <w:basedOn w:val="Style13"/>
    <w:qFormat/>
    <w:rPr/>
  </w:style>
  <w:style w:type="character" w:styleId="Style17">
    <w:name w:val="Текст сноски Знак"/>
    <w:qFormat/>
    <w:rPr>
      <w:rFonts w:ascii="Thames;Gabriola" w:hAnsi="Thames;Gabriola" w:cs="Thames;Gabriola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ambria" w:hAnsi="Cambria" w:cs="Cambria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firstLine="283"/>
      <w:jc w:val="both"/>
    </w:pPr>
    <w:rPr>
      <w:rFonts w:ascii="Cambria" w:hAnsi="Cambria" w:cs="Cambri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</w:pPr>
    <w:rPr>
      <w:rFonts w:ascii="Cambria" w:hAnsi="Cambria" w:cs="Cambria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hanging="288"/>
    </w:pPr>
    <w:rPr>
      <w:rFonts w:ascii="Cambria" w:hAnsi="Cambria" w:cs="Cambria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8"/>
      <w:jc w:val="both"/>
    </w:pPr>
    <w:rPr>
      <w:rFonts w:ascii="Cambria" w:hAnsi="Cambria" w:cs="Cambria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9"/>
      <w:ind w:firstLine="288"/>
      <w:jc w:val="both"/>
    </w:pPr>
    <w:rPr>
      <w:rFonts w:ascii="Cambria" w:hAnsi="Cambria" w:cs="Cambria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Book Antiqua" w:hAnsi="Book Antiqua" w:cs="Book Antiqua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" w:hAnsi="Book Antiqua" w:cs="Book Antiqua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firstLine="586"/>
      <w:jc w:val="both"/>
    </w:pPr>
    <w:rPr>
      <w:rFonts w:ascii="Book Antiqua" w:hAnsi="Book Antiqua" w:cs="Book Antiqua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rFonts w:ascii="Book Antiqua" w:hAnsi="Book Antiqua" w:cs="Book Antiqua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ind w:hanging="350"/>
    </w:pPr>
    <w:rPr>
      <w:rFonts w:ascii="Book Antiqua" w:hAnsi="Book Antiqua" w:cs="Book Antiqua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9">
    <w:name w:val="Обычный (веб)"/>
    <w:basedOn w:val="Normal"/>
    <w:qFormat/>
    <w:pPr>
      <w:spacing w:before="0" w:after="270"/>
    </w:pPr>
    <w:rPr>
      <w:rFonts w:ascii="Times New Roman" w:hAnsi="Times New Roman" w:cs="Times New Roman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folk.chat.ru/" TargetMode="External"/><Relationship Id="rId4" Type="http://schemas.openxmlformats.org/officeDocument/2006/relationships/hyperlink" Target="http://www.pogovorka.com/" TargetMode="External"/><Relationship Id="rId5" Type="http://schemas.openxmlformats.org/officeDocument/2006/relationships/hyperlink" Target="http://old-russian.chat.ru/" TargetMode="External"/><Relationship Id="rId6" Type="http://schemas.openxmlformats.org/officeDocument/2006/relationships/hyperlink" Target="http://www.klassika.ru/" TargetMode="External"/><Relationship Id="rId7" Type="http://schemas.openxmlformats.org/officeDocument/2006/relationships/hyperlink" Target="http://www.ruthenia.ru/" TargetMode="External"/><Relationship Id="rId8" Type="http://schemas.openxmlformats.org/officeDocument/2006/relationships/hyperlink" Target="http://www.rol.ru/" TargetMode="External"/><Relationship Id="rId9" Type="http://schemas.openxmlformats.org/officeDocument/2006/relationships/hyperlink" Target="http://www.1september.ru/" TargetMode="External"/><Relationship Id="rId10" Type="http://schemas.openxmlformats.org/officeDocument/2006/relationships/hyperlink" Target="http://center.fio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00:00Z</dcterms:created>
  <dc:creator>stavropol</dc:creator>
  <dc:description/>
  <cp:keywords/>
  <dc:language>en-US</dc:language>
  <cp:lastModifiedBy>Директор МАОУ "Ачирская СОШ"</cp:lastModifiedBy>
  <cp:lastPrinted>2016-10-18T17:34:00Z</cp:lastPrinted>
  <dcterms:modified xsi:type="dcterms:W3CDTF">2016-11-09T11:33:00Z</dcterms:modified>
  <cp:revision>14</cp:revision>
  <dc:subject/>
  <dc:title/>
</cp:coreProperties>
</file>