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845675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«Изобразительное искусство. 8 классы» составлена на основе </w:t>
      </w:r>
      <w:r>
        <w:rPr>
          <w:spacing w:val="-1"/>
        </w:rPr>
        <w:t xml:space="preserve">Федерального компонента государственного стандарта среднего общего образования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20"/>
          <w:szCs w:val="20"/>
        </w:rPr>
        <w:t>приказ Минобразования  и России  от 05.03.2004  1089  (ред. от 23.06.2015</w:t>
      </w:r>
      <w:r>
        <w:rPr>
          <w:color w:val="000000"/>
          <w:sz w:val="18"/>
          <w:szCs w:val="18"/>
        </w:rPr>
        <w:t xml:space="preserve">),  </w:t>
      </w:r>
      <w:r>
        <w:rPr>
          <w:spacing w:val="-1"/>
        </w:rPr>
        <w:t xml:space="preserve">примерной программы среднего общего образования </w:t>
      </w:r>
      <w:r>
        <w:rPr/>
        <w:t xml:space="preserve"> с требованиями стандарта основного общего образования по искусству;</w:t>
      </w:r>
    </w:p>
    <w:p>
      <w:pPr>
        <w:pStyle w:val="Normal"/>
        <w:ind w:firstLine="709"/>
        <w:jc w:val="both"/>
        <w:rPr/>
      </w:pPr>
      <w:r>
        <w:rPr/>
        <w:t>Программа учитывает традиции российского художественного образования, современные инновационные метод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к миру, явлениям жизни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художественно-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tabs>
          <w:tab w:val="clear" w:pos="708"/>
          <w:tab w:val="left" w:pos="4905" w:leader="none"/>
        </w:tabs>
        <w:ind w:firstLine="709"/>
        <w:jc w:val="both"/>
        <w:rPr>
          <w:b/>
          <w:b/>
        </w:rPr>
      </w:pPr>
      <w:r>
        <w:rPr>
          <w:b/>
        </w:rPr>
        <w:t>Основные задачи предмета:</w:t>
        <w:tab/>
      </w:r>
    </w:p>
    <w:p>
      <w:pPr>
        <w:pStyle w:val="Normal"/>
        <w:ind w:firstLine="709"/>
        <w:jc w:val="both"/>
        <w:rPr/>
      </w:pPr>
      <w:r>
        <w:rPr/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ind w:firstLine="709"/>
        <w:jc w:val="both"/>
        <w:rPr/>
      </w:pPr>
      <w:r>
        <w:rPr/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ind w:firstLine="709"/>
        <w:jc w:val="both"/>
        <w:rPr/>
      </w:pPr>
      <w:r>
        <w:rPr/>
        <w:t>- формирование понимания эмоционального и ценностного  смысла визуально-пространственной формы;</w:t>
      </w:r>
    </w:p>
    <w:p>
      <w:pPr>
        <w:pStyle w:val="Normal"/>
        <w:ind w:firstLine="709"/>
        <w:jc w:val="both"/>
        <w:rPr/>
      </w:pPr>
      <w:r>
        <w:rPr/>
        <w:t>- 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ind w:firstLine="709"/>
        <w:jc w:val="both"/>
        <w:rPr/>
      </w:pPr>
      <w:r>
        <w:rPr/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ind w:firstLine="709"/>
        <w:jc w:val="both"/>
        <w:rPr/>
      </w:pPr>
      <w:r>
        <w:rPr/>
        <w:t>- 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ind w:firstLine="709"/>
        <w:jc w:val="both"/>
        <w:rPr/>
      </w:pPr>
      <w:r>
        <w:rPr/>
        <w:t>- развитие способности ориентироваться в мире современной художественной культуры;</w:t>
      </w:r>
    </w:p>
    <w:p>
      <w:pPr>
        <w:pStyle w:val="Normal"/>
        <w:ind w:firstLine="709"/>
        <w:jc w:val="both"/>
        <w:rPr/>
      </w:pPr>
      <w:r>
        <w:rPr/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/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Этот учебный год посвящён художественному миру конструктивных искусств – дизайну и архитектуре, их месту в семье изобразительного и декоративно-прикладного искусства. Рассматриваются композиционные основы создания форм рукотворного мир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Обучающиеся учатся понимать художественный язык и образность архитектуры и дизайна в истории и настоящем, соотносят мир искусства, массового производства и индивидуального проектирования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В процессе изучения происходит понимание того, что дизайн и архитектура – это определённое миропонимание, отношение к миру, природе, вещам, самому себе – своему облику и образу жизни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Изучение конструктивных искусств в 8 классе прочно опирается на большой материал предыдущих лет бучения архитектуре и дизайну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декоративная и конструктивная работ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учение художественного наслед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одбор иллюстративного материала к изучаемым темам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создание мультимедийных презентаций с использованием Интернет-ресурсов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ы и задания уроков предполагают умение организовывать уроки-диспуты, уроки-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писание места учебного предмета в учебном плане</w:t>
      </w:r>
      <w:r>
        <w:rPr>
          <w:b/>
          <w:bCs/>
          <w:sz w:val="28"/>
          <w:szCs w:val="28"/>
        </w:rPr>
        <w:t xml:space="preserve"> МАОУ</w:t>
      </w:r>
      <w:r>
        <w:rPr>
          <w:b/>
          <w:sz w:val="28"/>
          <w:szCs w:val="28"/>
        </w:rPr>
        <w:t xml:space="preserve"> «Ачирская СОШ»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</w:rPr>
        <w:t>Согласно учебному плану МАОУ «Ачирская СОШ» всего на изучение учебного предмета «Искусство» в 8 классе» выделяется  1 час в неделю - 34 в год, (34 учебные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учебного предмет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зайна и его значение в жизни современного общества. Вкус и м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искусст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скусств в архитектуре. 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, ФАКТУРА И ЦВЕТ МАТЕРИАЛОВ). Связь архитектуры и дизайна (промышленный, рекламный, ЛАНДШАФТНЫЙ, ДИЗАЙН ИНТЕРЬЕРА И ДР.) в современной куль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 ДОРЕ, И.Я. Билибин, В.В. ЛЕБЕДЕВ, В.А. Фаворский, Т.А. МАВРИНА И ДР.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художественно-творче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ложки книги, рекламы, открытки, ВИЗИТНОЙ КАРТОЧКИ, ЭКСЛИБРИСА, ТОВАРНОГО ЗНАКА, РАЗВОРОТА ЖУРНАЛА, САЙТА. Создание ЭСКИЗОВ И МОДЕЛЕЙ МЕБЕЛИ, ТРАНСПОРТ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мажной пластики и других доступных художественных материалов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ЗЫКА В ФОРМИРОВАНИИ ДУХОВНОЙ КУЛЬТУРЫ ЛИЧНОСТИ. 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410"/>
        <w:gridCol w:w="708"/>
      </w:tblGrid>
      <w:tr>
        <w:trPr>
          <w:trHeight w:val="354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439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– дизайн – архитектура. Искусство композиции – основа дизайна и архитек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человека и индивидуальное проектир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жанры изобразительных (пластических) искусст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хся представителей русского и зарубежного искусства и их основные произве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крупные художественные музеи России и мир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я и оценки произведений искусств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ендарно-тематическое планирования</w:t>
      </w:r>
    </w:p>
    <w:tbl>
      <w:tblPr>
        <w:tblW w:w="16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8"/>
        <w:gridCol w:w="1731"/>
        <w:gridCol w:w="143"/>
        <w:gridCol w:w="991"/>
        <w:gridCol w:w="4679"/>
        <w:gridCol w:w="4536"/>
        <w:gridCol w:w="1417"/>
        <w:gridCol w:w="709"/>
        <w:gridCol w:w="803"/>
        <w:gridCol w:w="239"/>
      </w:tblGrid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яя работ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ник – дизайн – архитектура. Искусство композиции – основа дизайна и архитектуры (9 часов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композиции в конструктивных искусствах.</w:t>
            </w:r>
            <w:r>
              <w:rPr/>
              <w:t xml:space="preserve"> Гармония контраст и эмоциональная выразительность плоскостной компози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о-пространственная и плоскостная композици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композиций: симметричная и асимметричная, фронтальная и глубинная. Гармония и контраст, движение и статика, ритм, замкнутость и разомкнутость компози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средства художествен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сновные типы композиций: симметричная и асимметричная, фронтальная и глубин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передавать</w:t>
            </w:r>
            <w:r>
              <w:rPr/>
              <w:t xml:space="preserve"> в учебных работах движение, статику и композиционный 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 помощью простейших композиционных элементов художественно-эмоциональных задач. Ритм и движение, разреженность и сгущенность.</w:t>
            </w:r>
          </w:p>
          <w:p>
            <w:pPr>
              <w:pStyle w:val="Normal"/>
              <w:jc w:val="both"/>
              <w:rPr/>
            </w:pPr>
            <w:r>
              <w:rPr/>
              <w:t>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:</w:t>
            </w:r>
            <w:r>
              <w:rPr/>
              <w:t xml:space="preserve"> ритм и движение, разреженность и сгущен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, какова роль прямых линий в организации простран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ямые линии для связывания отдельных элементов в единое композиционное целое или, исходя из образного смысла, членить композиционное пространство при помощи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о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– элемент композиционного творчества. Свободные формы: линии и пят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задачи цвета в конструктивных искусствах. Применение локального цвета. Сближенность цветов и контраст. Выразительность линии и пятна, интонационность и многопланов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работе цветные бумаги. </w:t>
            </w:r>
            <w:r>
              <w:rPr>
                <w:b/>
              </w:rPr>
              <w:t>Должны знать</w:t>
            </w:r>
            <w:r>
              <w:rPr/>
              <w:t xml:space="preserve"> функциональные задачи цвета в конструк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 технологию</w:t>
            </w:r>
            <w:r>
              <w:rPr/>
              <w:t xml:space="preserve"> использования цвета в живописи и в конструк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 цвет</w:t>
            </w:r>
            <w:r>
              <w:rPr/>
              <w:t xml:space="preserve"> в графическом композициях как акцент или доминан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цве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– строка - текст. Искусства шриф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ительно-разъяснитель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 ДОРЕ, И.Я. Билибин, В.В. ЛЕБЕДЕВ, В.А. Фаворский, Т.А. МАВРИН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 роли искусства шрифта (буква как  изобразительно-смысловой символ зву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букву как исторически сложившееся обозначение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чатное слово, типографскую строку в качестве элементов графической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ческая компози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гда текст и изображение вместе. </w:t>
            </w:r>
            <w:r>
              <w:rPr/>
              <w:t>Композиционные  основы макетирования  в графическом дизай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ложки книги, рекламы, открытки, ВИЗИТНОЙ КАРТОЧКИ, ЭКСЛИБРИСА, ТОВАРНОГО ЗНАКА, РАЗВОРОТА ЖУРНАЛА, САЙТА.</w:t>
            </w:r>
          </w:p>
          <w:p>
            <w:pPr>
              <w:pStyle w:val="Normal"/>
              <w:jc w:val="both"/>
              <w:rPr/>
            </w:pPr>
            <w:r>
              <w:rPr/>
              <w:t>Синтез слова и изображения в искусстве плаката, монтажность их соединения, образно-информационная ц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листика изображения и способы их композиционного расположения в пространстве плаката и поздравительной открыт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использования раз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 роли стилистики изображения и способы их композиционного расположения в пространстве на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образно-информационную ценность синтеза слова и изображения в плакате и рекла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ворческую работу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ение в плакате и рекламе, сооб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бескрайнем мире книг и журналов. </w:t>
            </w:r>
            <w:r>
              <w:rPr/>
              <w:t>Многообразие форм графического дизай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графического дизайна: от визитки до книги. Соединение текста и изображения.  Элементы, составляющие конструкцию и художественное оформление книги, журнала. Коллажная композиция: образность и техноло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макета. </w:t>
            </w:r>
            <w:r>
              <w:rPr>
                <w:b/>
              </w:rPr>
              <w:t>Должны уметь соединять</w:t>
            </w:r>
            <w:r>
              <w:rPr/>
              <w:t xml:space="preserve"> текст и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актическую творческую работу в матери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, сооб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вещей и зданий. Художественный язык конструктивных искусств (8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 и пространство.</w:t>
            </w:r>
            <w:r>
              <w:rPr/>
              <w:t xml:space="preserve"> От плоскостного изображения к объемному макет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ительно-иллюстративны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архитектуре. 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, ФАКТУРА И ЦВЕТ МАТЕРИАЛОВ). Связь архитектуры и дизайна (промышленный, рекламный, ЛАНДШАФТНЫЙ, ДИЗАЙН ИНТЕРЬЕРА И ДР.) в современн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пространственное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лоскостную композицию как возможное схематическое изображение объёмов при взгляде на них свер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 практическими навыками</w:t>
            </w:r>
            <w:r>
              <w:rPr/>
              <w:t xml:space="preserve"> выразительного искусства объема. </w:t>
            </w:r>
            <w:r>
              <w:rPr>
                <w:b/>
              </w:rPr>
              <w:t>Учащиеся должны уметь</w:t>
            </w:r>
            <w:r>
              <w:rPr/>
              <w:t xml:space="preserve"> конструировать объемно-пространственные композиции в граф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озиция в график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- композиционная организация пространства. Взаимосвязь объектов в архитектурном маке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тение по рисунку простых геометрических тел, а так же прямых, ломаных, кривых линий. Конструирование их в объёме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композицию объёмов, составляющих общий облик, образ современной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взаимное влияние объёмов и их сочетаний на образный характер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взаимосвязь выразительности и целесообразности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макете фактуру плоскостей фасадов для поиска композицио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возможности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конструировать</w:t>
            </w:r>
            <w:r>
              <w:rPr/>
              <w:t xml:space="preserve"> в объеме и применять в пространственно-макетных компози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зайн про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кция: часть и целое.</w:t>
            </w:r>
            <w:r>
              <w:rPr/>
              <w:t xml:space="preserve"> Здание как сочетание различных объемных форм. Понятие моду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ние структур зданий различных архитектурных стилей и эпох. Выявление простых объёмов, образующих дом. Взаимное влияние объемов и их сочетаний на образный характер постройки. Баланс функциональности и художественной красоты зд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мажной пластики и других доступных художестве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иды пластических и изобразительных искус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модульные элементы в создании эскизного макета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щиеся должны уметь</w:t>
            </w:r>
            <w:r>
              <w:rPr/>
              <w:t xml:space="preserve"> моделировать в своем творчестве основные этапы художественно-производствен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скиз макета д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азличных типов зданий, выявление горизонтальных, вертикальных, наклонных элементов входящих в их структуру. Возникновение и историческое развитие главных архитектурных элементов 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работать</w:t>
            </w:r>
            <w:r>
              <w:rPr/>
              <w:t xml:space="preserve"> с натуры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ообразные творческие работы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в материале, работа с натуры над зарисовко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та и целесообразность</w:t>
            </w:r>
          </w:p>
          <w:p>
            <w:pPr>
              <w:pStyle w:val="Normal"/>
              <w:jc w:val="both"/>
              <w:rPr/>
            </w:pPr>
            <w:r>
              <w:rPr/>
              <w:t>Вещь как сочетание объемов и образ време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ира вещей. Внешний облик вещи. Выявление сочетающихся объёмов. Функция вещи и целесообразность сочетаний объёмов.  Дизайн вещи как искусство и социальное проектирование. Красота-наиболее полное выявление функции ве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ы дизай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ы знать </w:t>
            </w:r>
            <w:r>
              <w:rPr/>
              <w:t>особенности образного языка и конструктивных видов искусства, единство функционального и художественно-образных начал, и их социальную 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щее и различное во внешнем облике вещи и здания, </w:t>
            </w:r>
            <w:r>
              <w:rPr>
                <w:b/>
              </w:rPr>
              <w:t>уметь выявлять</w:t>
            </w:r>
            <w:r>
              <w:rPr/>
              <w:t xml:space="preserve"> сочетания объёмов, образующих форму ве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дизайн вещи одновременно как искусство и как социальное проектирование, </w:t>
            </w:r>
            <w:r>
              <w:rPr>
                <w:b/>
              </w:rPr>
              <w:t>уметь</w:t>
            </w:r>
            <w:r>
              <w:rPr/>
              <w:t xml:space="preserve"> объяснять э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ворческие работы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возможности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>, в чём заключается взаимосвязь формы и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творческое воображение, </w:t>
            </w:r>
            <w:r>
              <w:rPr>
                <w:b/>
              </w:rPr>
              <w:t xml:space="preserve">создавать </w:t>
            </w:r>
            <w:r>
              <w:rPr/>
              <w:t>новые фантазийные или утилитарные функции для старых ве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творческих воображений для старых вещей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в архитектуре и дизайне. Роль цвета в формотворче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и формообразующее значение цвета в дизайне и архитектуре. Влияние цвета на восприятие формы объектов архитектуры и дизайна. Преобладание локального цвета в дизайне и архитект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ать представление </w:t>
            </w:r>
            <w:r>
              <w:rPr/>
              <w:t>о влиянии цвета на восприятие формы объектов архитектуры и дизайна, а так 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цветные бумаги в творческой работе. </w:t>
            </w:r>
            <w:r>
              <w:rPr>
                <w:b/>
              </w:rPr>
              <w:t>Должны уметь</w:t>
            </w:r>
            <w:r>
              <w:rPr/>
              <w:t xml:space="preserve"> моделировать архитектурно-дизайнерские объ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0" w:leader="none"/>
              </w:tabs>
              <w:jc w:val="center"/>
              <w:rPr/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 (10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 сквозь времена и страны.</w:t>
            </w:r>
            <w:r>
              <w:rPr/>
              <w:t xml:space="preserve"> Образы материальной культуры прошл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и стиль. Смена стилей как отражение эволюции образа жизни, сознания людей и развития производственны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творчески работать</w:t>
            </w:r>
            <w:r>
              <w:rPr/>
              <w:t xml:space="preserve"> над предложенной темой. </w:t>
            </w:r>
            <w:r>
              <w:rPr>
                <w:b/>
              </w:rPr>
              <w:t>Должны уметь работать</w:t>
            </w:r>
            <w:r>
              <w:rPr/>
              <w:t xml:space="preserve"> с натуры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образ материальной культуры прошлого в собственной творческ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и проектирование з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 сегодня и завтра.</w:t>
            </w:r>
            <w:r>
              <w:rPr/>
              <w:t xml:space="preserve"> Пути  развития современной архитектуры и дизай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и градостроительная революция 20 века. Её технологические и эстетические предпосылки и истоки. </w:t>
            </w:r>
          </w:p>
          <w:p>
            <w:pPr>
              <w:pStyle w:val="Normal"/>
              <w:jc w:val="both"/>
              <w:rPr/>
            </w:pPr>
            <w:r>
              <w:rPr/>
              <w:t>Отрицание канонов и одновременно использование наследия с учётом нового уровня материально-строительной техники. Современные поиски новой эстетики архитектурного решения в градостроитель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роль языка изобразительного искусства в выражении художником своих пережив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искать и находить</w:t>
            </w:r>
            <w:r>
              <w:rPr/>
              <w:t xml:space="preserve"> новую эстетику архитектурного решения в градо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 материале разнохарактерные практические творческ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ировка микро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вое пространство города.</w:t>
            </w:r>
            <w:r>
              <w:rPr/>
              <w:t xml:space="preserve"> Город, микрорайон, улиц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формы планировки городской срезы и их связь с образом жизни людей. Различные композиционные виды планировки города: замкнутая, радикальная, кольцевая, свободно-разомкнутая, асимметричная, прямоугольная. Схема-планировка и реальность. Роль цвета в формировании пространства. Цветовая сред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формативного комфорта городской среды: устройство пешеходных зон в городах, установка городской мебели, киосков, блоков локального озеле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ть и объяснять </w:t>
            </w:r>
            <w:r>
              <w:rPr/>
              <w:t>планировку города как способ оптимальной организации образа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чувство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ыразительные возможности цвета. </w:t>
            </w:r>
            <w:r>
              <w:rPr>
                <w:b/>
              </w:rPr>
              <w:t>Уметь создавать</w:t>
            </w:r>
            <w:r>
              <w:rPr/>
              <w:t xml:space="preserve"> композиционные макеты объектов на предметной плоскости и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исовка схемы-план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щь в городе и дома.</w:t>
            </w:r>
            <w:r>
              <w:rPr/>
              <w:t xml:space="preserve"> Городской дизай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4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4" w:hanging="0"/>
              <w:rPr/>
            </w:pPr>
            <w:r>
              <w:rPr/>
              <w:t xml:space="preserve">Синтез искусств в архитектуре. </w:t>
            </w:r>
            <w:r>
              <w:rPr>
                <w:color w:val="984806"/>
              </w:rPr>
              <w:t>Развитие дизайна и его значение в жизни современного общества. Вкус и мода.</w:t>
            </w:r>
            <w:r>
              <w:rPr/>
              <w:t xml:space="preserve"> Выполнение набросков, эскизов, учебных и творческих работ с натуры, по памяти и воображению в разных художественных техниках. </w:t>
            </w:r>
            <w:r>
              <w:rPr>
                <w:color w:val="984806"/>
              </w:rPr>
              <w:t>Проектирование с использованием бумажной пластики и других доступных художественных материалов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ы и выразительные возможности скульп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макетных и графических композициях ритмы линий, цвета, объемов, статику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историчности и социальности интерьеров прош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роски с натуры графических композиций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и вещь в доме. Дизайн пространственно-вещной среды интерье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ность и социальность интерьера. Введение фактуры и цвета в интерьер. </w:t>
            </w:r>
          </w:p>
          <w:p>
            <w:pPr>
              <w:pStyle w:val="Normal"/>
              <w:jc w:val="both"/>
              <w:rPr/>
            </w:pPr>
            <w:r>
              <w:rPr/>
              <w:t>Мебель и архитектура: гармония и контраст. Дизайнерские детали интерьера.</w:t>
            </w:r>
          </w:p>
          <w:p>
            <w:pPr>
              <w:pStyle w:val="Normal"/>
              <w:jc w:val="both"/>
              <w:rPr/>
            </w:pPr>
            <w:r>
              <w:rPr/>
              <w:t>Зонирование интерьера. Интерьеры общественных ме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ься понимать </w:t>
            </w:r>
            <w:r>
              <w:rPr/>
              <w:t>роль цвета, фактур и вещного наполнения интерьерного пространства общественных мест, а также индивидуаль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макетных и графических композициях ритмы линий, цвета, объемов, статику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рода и архитектура.</w:t>
            </w:r>
            <w:r>
              <w:rPr/>
              <w:t xml:space="preserve"> Организация архитектурно-ландшафтного простра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в единстве с ландшафтно-парковой средой. Развитие пространственно-конструктивного мышления. Технология макетирования путём введения в технику бумагопластики различных материалов и фактур для создания архитектурно-ландшафтных объ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эстетическое и экологическое взаимное сосуществование природы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бретать общее </w:t>
            </w:r>
            <w:r>
              <w:rPr/>
              <w:t>представление о традициях ландшафтно-парков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анализировать</w:t>
            </w:r>
            <w:r>
              <w:rPr/>
              <w:t xml:space="preserve"> архитектурные объек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использовать</w:t>
            </w:r>
            <w:r>
              <w:rPr/>
              <w:t xml:space="preserve"> выразительный язык при моделировании архитектурного ансам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ы - архитектор.</w:t>
            </w:r>
            <w:r>
              <w:rPr/>
              <w:t xml:space="preserve"> Замысел архитектурного проекта и его осуществ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эстетического и функционального в объемно-пространственной организации среды  жизнедеятельности людей.  Природно-экологические, историко-социальные и иные параметры, влияющие на композиционную планировку города. Реализация в процессе коллективного макетирования чувства красоты и архитектурно-смысловой лог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ершенствовать навыки </w:t>
            </w:r>
            <w:r>
              <w:rPr/>
              <w:t>коллективной работы над объёмно-пространственной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 и реализовывать</w:t>
            </w:r>
            <w:r>
              <w:rPr/>
              <w:t xml:space="preserve"> в макете своё чувство красоты, а также художественную фантазию в сочетании с архитектурно-смысловой лог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ы </w:t>
            </w:r>
            <w:r>
              <w:rPr/>
              <w:t xml:space="preserve">иметь представление о сложном, противоречивом и насыщенном художественными событиями и мирового изобразительного искусства в 20 веке. </w:t>
            </w:r>
            <w:r>
              <w:rPr>
                <w:b/>
              </w:rPr>
              <w:t>Уметь создавать</w:t>
            </w:r>
            <w:r>
              <w:rPr/>
              <w:t xml:space="preserve"> композиционные макеты объектов на предметной плоскости 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человека и индивидуальное проектирование (7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й образ жизни.</w:t>
            </w:r>
            <w:r>
              <w:rPr>
                <w:sz w:val="22"/>
                <w:szCs w:val="22"/>
              </w:rPr>
              <w:t xml:space="preserve"> Скажи мне, как ты живёшь, и я скажу, какой у тебя 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 и представления о своём будущем жилище, реализующиеся в архитектурно-дизайнерских про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и членения пространства на различные функциональные зоны. Мой дом - мой образ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ов и моделей мебели,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красоте повседневности, о роли искусства в утверждении значительности каждого момента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ы уметь работать</w:t>
            </w:r>
            <w:r>
              <w:rPr>
                <w:sz w:val="22"/>
                <w:szCs w:val="22"/>
              </w:rPr>
              <w:t xml:space="preserve"> по памяти и воображению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в проекте инженерно-бытовые и санитарно-технические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знание законов композиции и умение владеть художествен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исовка и проектирование зд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, который мы создаё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993300"/>
                <w:sz w:val="22"/>
                <w:szCs w:val="22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Развитие дизайна и его значение в жизни современного общества. </w:t>
            </w:r>
            <w:r>
              <w:rPr>
                <w:sz w:val="22"/>
                <w:szCs w:val="22"/>
              </w:rPr>
              <w:t>Дизайн интерьера. Роль материалов, фактур и цветовой гаммы. Стиль и эклек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материалов, о стиле, и о цветовой гам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лжны знать</w:t>
            </w:r>
            <w:r>
              <w:rPr>
                <w:sz w:val="22"/>
                <w:szCs w:val="22"/>
              </w:rPr>
              <w:t xml:space="preserve"> о современном дизайне интерьеров; о роли материалов, фактур и цветной г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задачи зонирования помещения и уметь найти способ зон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ражать </w:t>
            </w:r>
            <w:r>
              <w:rPr>
                <w:sz w:val="22"/>
                <w:szCs w:val="22"/>
              </w:rPr>
              <w:t>в эскизном проекте дизайна интерьера своей собственной комнаты или квартиры образно-архитектурный композиционный замы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проекта дизайна интерьера своей комн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о в огороде, или…под шепот фонтанных стру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сада, огорода. Малые архитектурные формы сада: беседка, бельведер, пергола, ограда и пр. Растения сада. Искусство аранжир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эбана как пространственная композиция в интерь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об искусстве об оформления сада. </w:t>
            </w:r>
            <w:r>
              <w:rPr>
                <w:b/>
                <w:sz w:val="22"/>
                <w:szCs w:val="22"/>
              </w:rPr>
              <w:t xml:space="preserve">Должны уметь </w:t>
            </w:r>
            <w:r>
              <w:rPr>
                <w:sz w:val="22"/>
                <w:szCs w:val="22"/>
              </w:rPr>
              <w:t>работать над эскизом монумент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о различных вариантах планировки дач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приёмы работы с различными материалами в процессе создания проекта садового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садов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а, культура и ты.</w:t>
            </w:r>
            <w:r>
              <w:rPr>
                <w:sz w:val="22"/>
                <w:szCs w:val="22"/>
              </w:rPr>
              <w:t xml:space="preserve"> Композиционно- конструктивные принципы дизайна одеж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2"/>
                <w:szCs w:val="22"/>
              </w:rPr>
              <w:t>Вкус и мода</w:t>
            </w:r>
            <w:r>
              <w:rPr>
                <w:sz w:val="22"/>
                <w:szCs w:val="22"/>
              </w:rPr>
              <w:t xml:space="preserve"> Соответствие материала и формы в одежде. Технология создания одежды. Мода - бизнес и манипулирование массовым сознанием. Законы композиции в одежде. Силуэт, линия, фас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ы композиции в одежде. </w:t>
            </w:r>
            <w:r>
              <w:rPr>
                <w:b/>
                <w:sz w:val="22"/>
                <w:szCs w:val="22"/>
              </w:rPr>
              <w:t>Должны знать</w:t>
            </w:r>
            <w:r>
              <w:rPr>
                <w:sz w:val="22"/>
                <w:szCs w:val="22"/>
              </w:rPr>
              <w:t xml:space="preserve"> о композиционно-конструктивных принципах дизайна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бщее представление о технологии создания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двуединую природу моды как нового эстетического направления и как способа манипулирования массовым созн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 по одёж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разъяснительный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ндивидуального и массового. Мода - бизнес и манипулирование массовым сознанием.  Возраст и мода. Молодежная и подростковая м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графические навыки и технологии выполнения коллажа в процессе создания эскизов молодёжных комплектов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творческие работы, проявлять фантазию, воображение, чувство композиции, умение выбирать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: лик или личина? Сфера имидж-дизай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, фирменный стиль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мидж-дизайн как сферу деятельности, объединяющую различные аспекты моды, визажистику, искусство грима, парикмахерское дело, фирменный стиль и т.д., определяющую поведение и контакты челове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творческую работу в материале, активно проявлять себя в коллекти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идж-дизайн творческая рабо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себя - моделируешь мир (обобщение темы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мера вещного мира. Роль дизайна и архитектуры в современном обществе как важной составляющей, формирующей его социокультурный обл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изайн и архитектуры в современном обществе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дизайна и архитектуры в современном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искусство вокруг себя, обсуждать практические творческие работы, созданные в течение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5. Описание учебно-методического  комплекса.</w:t>
      </w:r>
    </w:p>
    <w:p>
      <w:pPr>
        <w:pStyle w:val="Normal"/>
        <w:ind w:hanging="142"/>
        <w:jc w:val="both"/>
        <w:rPr/>
      </w:pPr>
      <w:r>
        <w:rPr/>
        <w:t xml:space="preserve">- а) </w:t>
      </w:r>
      <w:r>
        <w:rPr>
          <w:b/>
        </w:rPr>
        <w:t>дополнительные пособия для учителя</w:t>
      </w:r>
      <w:r>
        <w:rPr/>
        <w:t>:</w:t>
      </w:r>
    </w:p>
    <w:p>
      <w:pPr>
        <w:pStyle w:val="Normal"/>
        <w:ind w:hanging="142"/>
        <w:jc w:val="both"/>
        <w:rPr/>
      </w:pPr>
      <w:r>
        <w:rPr/>
        <w:t>-Неменский Б.М. Педагогика искусства / Б.М.Неменский. – М.: Просвещение, 2007.</w:t>
      </w:r>
    </w:p>
    <w:p>
      <w:pPr>
        <w:pStyle w:val="Normal"/>
        <w:ind w:hanging="142"/>
        <w:jc w:val="both"/>
        <w:rPr/>
      </w:pPr>
      <w:r>
        <w:rPr/>
        <w:t xml:space="preserve">-Изобразительное искусство. 8 класс: поурочные планы по программе Б.М.Неменского / авт. – сост. О.В.Свиридова. – Волгоград: Учитель, 2010. – 223 с.: ил. 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8 классы: проверочные и контрольные тесты / авт./сост. О.В.Свиридова. – Волгоград: Учитель, 2008. – 93 с.</w:t>
      </w:r>
    </w:p>
    <w:p>
      <w:pPr>
        <w:pStyle w:val="Normal"/>
        <w:ind w:hanging="142"/>
        <w:jc w:val="both"/>
        <w:rPr/>
      </w:pPr>
      <w:r>
        <w:rPr/>
        <w:t>-Изобразительное искусство. 2-8 классы. Создание ситуации успеха: коллекция интересных уроков авт./сост. А.В.Пожарская (и др.). – Волгоград: Учитель, 2010.</w:t>
      </w:r>
    </w:p>
    <w:p>
      <w:pPr>
        <w:pStyle w:val="Normal"/>
        <w:ind w:hanging="142"/>
        <w:jc w:val="both"/>
        <w:rPr/>
      </w:pPr>
      <w:r>
        <w:rPr/>
        <w:t>-Изобразительное искусство. 1-8 классы: опыт творческой деятельности школьников: конспекты уроков / сост. З.А.Степанчук (и др.). – Волгоград: Учитель, 2009. – 271 с.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7 классы: терминологические диктанты, кроссворды, филворды, тесты, викторины / авт./сост. О.В.Павлова. – Волгоград: Учитель, 2010. – 77 с.: ил.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7 классы. Обучение основам изобразительной грамоты: конспекты уроков / авт.-сост. О.В.Павлова. – Волгоград: Учитель, 2009. – 132 с.: ил.</w:t>
      </w:r>
    </w:p>
    <w:p>
      <w:pPr>
        <w:pStyle w:val="Normal"/>
        <w:ind w:hanging="142"/>
        <w:jc w:val="both"/>
        <w:rPr/>
      </w:pPr>
      <w:r>
        <w:rPr/>
        <w:t>-Урок-презентация / авт.-сост. В.Н.Пунчик, Е.П.Семенова, Н.Н.Пунчик. – Минск: Красико-Принт, 2009.</w:t>
      </w:r>
    </w:p>
    <w:p>
      <w:pPr>
        <w:pStyle w:val="Normal"/>
        <w:ind w:hanging="142"/>
        <w:jc w:val="both"/>
        <w:rPr/>
      </w:pPr>
      <w:r>
        <w:rPr/>
        <w:t>-Мультимедийное сопровождение учебного процесса / авт.-сост. Н.Н.Пунчик, А.Р.Борисевич. - Минск: Красико-Принт, 2009.</w:t>
      </w:r>
    </w:p>
    <w:p>
      <w:pPr>
        <w:pStyle w:val="Normal"/>
        <w:ind w:hanging="142"/>
        <w:jc w:val="both"/>
        <w:rPr/>
      </w:pPr>
      <w:r>
        <w:rPr/>
        <w:t xml:space="preserve">-б) </w:t>
      </w:r>
      <w:r>
        <w:rPr>
          <w:b/>
        </w:rPr>
        <w:t>дополнительные пособия для учащихся</w:t>
      </w:r>
      <w:r>
        <w:rPr/>
        <w:t>:</w:t>
      </w:r>
    </w:p>
    <w:p>
      <w:pPr>
        <w:pStyle w:val="Normal"/>
        <w:ind w:hanging="142"/>
        <w:rPr/>
      </w:pPr>
      <w:r>
        <w:rPr/>
        <w:t>-Кора Д. Мифология: энциклопедия (детская) / Д.Кора. – М.: Росмэн, 2010.</w:t>
      </w:r>
    </w:p>
    <w:p>
      <w:pPr>
        <w:pStyle w:val="Normal"/>
        <w:ind w:hanging="142"/>
        <w:rPr/>
      </w:pPr>
      <w:r>
        <w:rPr/>
        <w:t>-Платонова Н.И. Энциклопедический словарь юного художника / Н.И.Платонова, В.Д.Синюков. – М.: Педагогика, 1983.</w:t>
      </w:r>
    </w:p>
    <w:p>
      <w:pPr>
        <w:pStyle w:val="Normal"/>
        <w:ind w:hanging="142"/>
        <w:jc w:val="both"/>
        <w:rPr/>
      </w:pPr>
      <w:r>
        <w:rPr>
          <w:b/>
        </w:rPr>
        <w:t>Методические и учебные пособия</w:t>
      </w:r>
      <w:r>
        <w:rPr/>
        <w:t xml:space="preserve"> – </w:t>
      </w:r>
    </w:p>
    <w:p>
      <w:pPr>
        <w:pStyle w:val="Normal"/>
        <w:ind w:hanging="142"/>
        <w:jc w:val="both"/>
        <w:rPr/>
      </w:pPr>
      <w:r>
        <w:rPr/>
        <w:t>-Питерских А.С. «Изобразительное искусство. Дизайн и архитектура в жизни человека. 8 класс» под редакцией Неменского Б.М. – М.: Просвещение, 2013.</w:t>
      </w:r>
    </w:p>
    <w:p>
      <w:pPr>
        <w:pStyle w:val="Normal"/>
        <w:ind w:hanging="142"/>
        <w:jc w:val="both"/>
        <w:rPr/>
      </w:pPr>
      <w:r>
        <w:rPr/>
        <w:t>- “Изобразительное искусство и художественный труд”. 1-9кл. (Под рук. Б.М. Неменского). 1994. “Просвещение”.</w:t>
      </w:r>
    </w:p>
    <w:p>
      <w:pPr>
        <w:pStyle w:val="Normal"/>
        <w:ind w:hanging="142"/>
        <w:jc w:val="both"/>
        <w:rPr/>
      </w:pPr>
      <w:r>
        <w:rPr/>
        <w:t>- 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“Просвещение”.</w:t>
      </w:r>
    </w:p>
    <w:p>
      <w:pPr>
        <w:pStyle w:val="Normal"/>
        <w:ind w:hanging="142"/>
        <w:jc w:val="both"/>
        <w:rPr/>
      </w:pPr>
      <w:r>
        <w:rPr>
          <w:b/>
        </w:rPr>
        <w:t>оборудования и приборы</w:t>
      </w:r>
      <w:r>
        <w:rPr/>
        <w:t xml:space="preserve"> – телевизор, видеомагнитофон, компьютер, экран, мультимедийный проектор. </w:t>
      </w:r>
    </w:p>
    <w:p>
      <w:pPr>
        <w:pStyle w:val="Normal"/>
        <w:ind w:hanging="142"/>
        <w:jc w:val="both"/>
        <w:rPr/>
      </w:pPr>
      <w:r>
        <w:rPr>
          <w:b/>
        </w:rPr>
        <w:t>дидактический материал</w:t>
      </w:r>
      <w:r>
        <w:rPr/>
        <w:t xml:space="preserve"> – картины художников, зарисовки учителя, карточки, кроссворды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рограммы</w:t>
      </w:r>
      <w:r>
        <w:rPr/>
        <w:t xml:space="preserve">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Питерских А.С. </w:t>
      </w:r>
      <w:r>
        <w:rPr/>
        <w:t>Изобразительное искусство. Дизайн и архитектура в жизни человека. 7-8 классы : учебник для общеобразовательных учреждений / А.С.Питерских, Г.Е.Гуров; под ред. Б.М.Неменского. – М. : Просвещение, 2010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Гуров Г.Е. </w:t>
      </w:r>
      <w:r>
        <w:rPr/>
        <w:t>Изобразительное искусство. Дизайн и архитектура в жизни человека. 7-8 классы : методическое пособие / А.С.Питерских, Г.Е.Гуров; под ред. Б.М.Неменского. – М. : Просвещение, 2010.</w:t>
      </w:r>
    </w:p>
    <w:p>
      <w:pPr>
        <w:pStyle w:val="Normal"/>
        <w:jc w:val="both"/>
        <w:rPr/>
      </w:pPr>
      <w:r>
        <w:rPr/>
        <w:t xml:space="preserve">-б) </w:t>
      </w:r>
      <w:r>
        <w:rPr>
          <w:b/>
        </w:rPr>
        <w:t>дополнительные пособия для учащихся</w:t>
      </w:r>
      <w:r>
        <w:rPr/>
        <w:t>:</w:t>
      </w:r>
    </w:p>
    <w:p>
      <w:pPr>
        <w:pStyle w:val="Normal"/>
        <w:rPr/>
      </w:pPr>
      <w:r>
        <w:rPr/>
        <w:t>-Кора Д. Мифология: энциклопедия (детская) / Д.Кора. – М.: Росмэн, 2010.</w:t>
      </w:r>
    </w:p>
    <w:p>
      <w:pPr>
        <w:pStyle w:val="Normal"/>
        <w:rPr/>
      </w:pPr>
      <w:r>
        <w:rPr/>
        <w:t>-Платонова Н.И. Энциклопедический словарь юного художника / Н.И.Платонова, В.Д.Синюков. – М.: Педагогика, 198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ktextlarge">
    <w:name w:val="uk-text-large"/>
    <w:basedOn w:val="Style14"/>
    <w:qFormat/>
    <w:rPr/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kmargin">
    <w:name w:val="uk-margin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3:40:00Z</dcterms:created>
  <dc:creator>Хмелёвская СШ</dc:creator>
  <dc:description/>
  <cp:keywords/>
  <dc:language>en-US</dc:language>
  <cp:lastModifiedBy>Директор МАОУ "Ачирская СОШ"</cp:lastModifiedBy>
  <cp:lastPrinted>2016-09-29T16:14:00Z</cp:lastPrinted>
  <dcterms:modified xsi:type="dcterms:W3CDTF">2016-11-09T11:43:00Z</dcterms:modified>
  <cp:revision>19</cp:revision>
  <dc:subject/>
  <dc:title/>
</cp:coreProperties>
</file>