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 xml:space="preserve">от 01.06.2015г. № 200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МАОУ  «Ачирская  средняя  общеобразовательная  школа»  на 2015-2016 год</w:t>
      </w:r>
    </w:p>
    <w:p>
      <w:pPr>
        <w:pStyle w:val="Heading"/>
        <w:jc w:val="left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b/>
          <w:i/>
          <w:sz w:val="24"/>
        </w:rPr>
        <w:t>(с этнокультурным компонентом)</w:t>
      </w:r>
    </w:p>
    <w:tbl>
      <w:tblPr>
        <w:tblW w:w="13095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897"/>
        <w:gridCol w:w="2268"/>
        <w:gridCol w:w="2835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8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 часть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13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600" w:right="720" w:gutter="0" w:header="0" w:top="426" w:footer="709" w:bottom="765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37:00Z</dcterms:created>
  <dc:creator>Бухгалтер</dc:creator>
  <dc:description/>
  <cp:keywords/>
  <dc:language>en-US</dc:language>
  <cp:lastModifiedBy>Зайда</cp:lastModifiedBy>
  <cp:lastPrinted>2016-01-14T20:01:00Z</cp:lastPrinted>
  <dcterms:modified xsi:type="dcterms:W3CDTF">2016-03-27T06:08:00Z</dcterms:modified>
  <cp:revision>121</cp:revision>
  <dc:subject/>
  <dc:title>« Согласовано»                                                                                                                </dc:title>
</cp:coreProperties>
</file>