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1695" cy="911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59" t="-3" r="4803" b="5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11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аботу КМП назначается также приказом руководителя ОУ. В КМП организуются лектории, теоретические и практические занятия для детей и родителей (законных представителей) согласно плану работы. Учет занятий, консультаций ведется в журнале, по установленной форм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firstLine="3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родителями (законными представителями) и детьми в рамках КМП проводится в групповых и индивидуальных формах. Индивидуальная работа с детьми организуется в присутствии родителей (законных представителей) в образовательном учреждении или на дому воспитанников (в случае труднодоступной территории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40"/>
        <w:ind w:firstLine="31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 xml:space="preserve">КМП осуществляет взаимодействие образовательного учреждения, реализующего программу дошкольного образования, с необходимыми общественными организациями в рамках взаимодействия образовательного учреждения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Документация КМП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организации работы КМП необходима следующая документац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иректора образовательного учреждения об открытии КМ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работы КМ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фик работы КМ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журнал учета работы консультативно-методического пунк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правление и кадровое обеспечение КМП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разовательное учреждение МАОУ «Ачирская СОШ» осуществляет  деятельность КМП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К педагогической деятельности в КМП образовательного учреждения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39:00Z</dcterms:created>
  <dc:creator>Игорь</dc:creator>
  <dc:description/>
  <cp:keywords/>
  <dc:language>en-US</dc:language>
  <cp:lastModifiedBy>Директор МАОУ "Ачирская СОШ"</cp:lastModifiedBy>
  <cp:lastPrinted>2016-03-28T17:06:00Z</cp:lastPrinted>
  <dcterms:modified xsi:type="dcterms:W3CDTF">2016-04-05T12:39:00Z</dcterms:modified>
  <cp:revision>2</cp:revision>
  <dc:subject/>
  <dc:title/>
</cp:coreProperties>
</file>