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ЧИРСКАЯ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b/>
          <w:b/>
          <w:sz w:val="40"/>
          <w:szCs w:val="40"/>
          <w:lang w:eastAsia="ru-RU"/>
        </w:rPr>
      </w:pPr>
      <w:r>
        <w:rPr>
          <w:sz w:val="24"/>
          <w:szCs w:val="24"/>
        </w:rPr>
        <w:t xml:space="preserve">626140, Тюменская область,                                    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 w:eastAsia="ru-RU"/>
        </w:rPr>
        <w:t>achiri</w:t>
      </w:r>
      <w:r>
        <w:rPr>
          <w:sz w:val="24"/>
          <w:szCs w:val="24"/>
          <w:lang w:eastAsia="ru-RU"/>
        </w:rPr>
        <w:t>06@</w:t>
      </w:r>
      <w:r>
        <w:rPr>
          <w:sz w:val="24"/>
          <w:szCs w:val="24"/>
          <w:lang w:val="en-US" w:eastAsia="ru-RU"/>
        </w:rPr>
        <w:t>mail</w:t>
      </w:r>
      <w:r>
        <w:rPr>
          <w:sz w:val="24"/>
          <w:szCs w:val="24"/>
          <w:lang w:eastAsia="ru-RU"/>
        </w:rPr>
        <w:t>.</w:t>
      </w:r>
      <w:r>
        <w:rPr>
          <w:sz w:val="24"/>
          <w:szCs w:val="24"/>
          <w:lang w:val="en-US" w:eastAsia="ru-RU"/>
        </w:rPr>
        <w:t>ru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обольский район, д.Ачиры 1, стр.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ПК</w:t>
            </w:r>
          </w:p>
          <w:p>
            <w:pPr>
              <w:pStyle w:val="Normal"/>
              <w:rPr/>
            </w:pPr>
            <w:r>
              <w:rPr/>
              <w:t>Председатель ПК_____________/М.С.Айдуллина/</w:t>
            </w:r>
          </w:p>
          <w:p>
            <w:pPr>
              <w:pStyle w:val="Normal"/>
              <w:rPr/>
            </w:pPr>
            <w:r>
              <w:rPr/>
              <w:t>Дата17.08.2015 года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_____________/Г.Ш.Барсукова/</w:t>
            </w:r>
          </w:p>
          <w:p>
            <w:pPr>
              <w:pStyle w:val="Normal"/>
              <w:rPr/>
            </w:pPr>
            <w:r>
              <w:rPr/>
              <w:t>Дата 17.08.2015 год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ложение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/>
      </w:pPr>
      <w:r>
        <w:rPr>
          <w:rFonts w:eastAsia="Calibri"/>
          <w:b/>
          <w:color w:val="000000"/>
          <w:spacing w:val="3"/>
          <w:sz w:val="24"/>
          <w:szCs w:val="24"/>
        </w:rPr>
        <w:t xml:space="preserve">о порядке приема  в </w:t>
      </w:r>
      <w:r>
        <w:rPr>
          <w:rFonts w:eastAsia="Calibri"/>
          <w:b/>
          <w:color w:val="000000"/>
          <w:spacing w:val="-6"/>
          <w:sz w:val="24"/>
          <w:szCs w:val="24"/>
        </w:rPr>
        <w:t xml:space="preserve">группу кратковременного пребывания 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pacing w:val="-6"/>
          <w:sz w:val="24"/>
          <w:szCs w:val="24"/>
        </w:rPr>
        <w:t xml:space="preserve"> </w:t>
      </w:r>
      <w:r>
        <w:rPr>
          <w:rFonts w:eastAsia="Calibri"/>
          <w:b/>
          <w:color w:val="000000"/>
          <w:spacing w:val="-6"/>
          <w:sz w:val="24"/>
          <w:szCs w:val="24"/>
        </w:rPr>
        <w:t>детей дошкольного возраста МАОУ «Ачирская СОШ»</w:t>
      </w:r>
    </w:p>
    <w:p>
      <w:pPr>
        <w:pStyle w:val="Normal"/>
        <w:shd w:fill="FFFFFF" w:val="clear"/>
        <w:spacing w:before="0" w:after="200"/>
        <w:ind w:firstLine="720"/>
        <w:contextualSpacing/>
        <w:jc w:val="center"/>
        <w:rPr>
          <w:rFonts w:eastAsia="Calibri"/>
          <w:b/>
          <w:b/>
          <w:color w:val="000000"/>
          <w:spacing w:val="3"/>
          <w:sz w:val="24"/>
          <w:szCs w:val="24"/>
        </w:rPr>
      </w:pPr>
      <w:r>
        <w:rPr>
          <w:rFonts w:eastAsia="Calibri"/>
          <w:b/>
          <w:color w:val="000000"/>
          <w:spacing w:val="3"/>
          <w:sz w:val="24"/>
          <w:szCs w:val="24"/>
        </w:rPr>
        <w:t>1.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1. Настоящее Положение регулирует порядок приема в ГКП  МАОУ «Ачирская СОШ», филиалы МАОУ «Ачирская СОШ: - «Ишменевская НОШ», «Иземетьевская НОШ» обучающихся по образовательным программам дошкольного образования (далее – Порядок) граждан Российской Федерации в образовательные организации, осуществляющие образовательную деятельность по образовательным программам дошкольного образования (далее – организация), учредителем которых является отдел образования администрации Тобольского муниципального района, исходя из интересов ребенка и потребности населения Ачирского сельского поселения в дошкольном образовании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разработано в соответствии с частью 8 статьи 55 Федерального закона от 29 декабря 2012г. № 273-Ф3 «Об образовании в Российской Федерации», приказом Министерства образования и науки Российской Федерации от 8 апреля 2014г. № 293 «Об утверждении порядка приема на обучение по образовательным программам дошкольного образования», постановлением Правительства Тюменской области от 29 апреля 2014г. № 206-П «Об автоматизированной системе «Электронный детский сад Тюменской области», иными нормативно-правовыми актами, регулирующими данный вид правоотношений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орядок приема </w:t>
      </w:r>
      <w:r>
        <w:rPr>
          <w:b/>
          <w:bCs/>
          <w:color w:val="000000"/>
          <w:sz w:val="24"/>
          <w:szCs w:val="24"/>
        </w:rPr>
        <w:t>в группу кратковременного пребывания образовательного учрежд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 Прием граждан в ГКП осуществляется в соответствии с настоящим Порядк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Прием иностранных граждан и лиц без гражданства, в том числе соотечественников за рубежом, в образовательные организации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от 29 декабря 2012г. № 273-Ф3 «Об образовании в Российской Федерации» и настоящим Порядк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 Правила приема в организацию должны обеспечивать прием в организацию всех граждан, имеющих право на получение дошкольного образов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вила приема в ГКП должны обеспечивать также прием в организацию граждан, имеющих право на получение дошкольного образования и проживающих на территории, за которой закреплена организация (далее – закрепленная территор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5.  В приеме в ГКП может быть отказано только по причине отсутствия в ней свободных мест, за исключением случаев, предусмотренных статьей 88 Федерального закона от 29 декабря 2012г. № 273-Ф3 «Об образовании в Российской Федерации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6  ОУ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У и осуществление образовательной деятельности, права и обязанности воспитанник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пии указанных документов, информация о сроках приема документов размещаются на информационном стенде ОУ и на официальном сайте ОУ в сети Интернет. Факт ознакомления родителей (законных представителей) ребенка с указанными документами фиксируется в заявлении о приеме в организацию 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7.  Прием в ГКП осуществляется в течении всего календарного года при наличии свободных мес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8   Документы о приеме подаются в ОУ, в порядке очередности дет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9 Прием в ГКП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г.  № 115-Ф3 «О правовом положении иностранных граждан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У может осуществлять прием указанного заявления в 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фамилия, имя, отчество (последнее – при наличии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ата и место рождения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фамилия, имя, отчество (последнее-при наличии) родителей (законных представителей) ребенк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адрес места жительства ребенка, его родителей (законных представителей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контактные телефоны родителей (законных представителей)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рная форма заявления размещается организацией на информационном стенде и на официальном сайте организации в сети Интернет (приложение №1)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ем детей, впервые поступающих в ГКП, осуществляется на основании медицинского заклю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Для приема в ГКП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родители (законные представители) детей, не проживающих на закрепленной территории, для зачисления ребенка в ГКП  дополнительно предъявляют оригинал свидетельства о рождении ребенка или документ, подтверждающий родство заявителя (или законность предъявления прав ребенка)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родители (законные представители)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одители (законные представители) детей, являющихся  иностранными гражданами или лицами без гражданства, дополнительно предъявляют документ, подтверждающий родство заявителя (или законность предъявления прав ребенка), и документ, подтверждающий право заявителя на пребывание в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ностранные граждане и лица без гражданства все документы предъя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опии предъявляемых при приеме документов хранятся в ОУ на время обучения ребен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0. Дети с ограниченными возможностями здоровья принимаются на обучение по адаптированной образовательной программе дошкольного образования только с согласия родителей (законных представителей) и на основании рекомендаций психолого- медико- педагогической комисс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1. Требование предъявления иных документов для приема детей в ОУ в части, не урегулированной  законодательством об образовании,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2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уставом ОУ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3. Родители (законные представители) ребенка могут направить заявление о приеме в ОУ почтовым сообщением с уведомлением о вручении посредством официального сайта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2.8. настоящего Порядк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2.9. настоящего Порядка предъявляются руководителю организации в сроки, определяемые МАОУ  «Ачирская СОШ»  начала посещения ребенком организ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4. Заявление о приеме в ГКП и прилагаемые к нему документы, представленные родителями (законными представителями) детей, регистрируются руководителем организации или уполномоченным им должным лицом, ответственный за прием документов, в журнале приеме заявлений о приеме в организацию (приложение №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5. Дети, родители (законные представители) которых не представители необходимые для приема документы в соответствии с пунктом 2.9 настоящего Порядка, остаются на учете детей, нуждающихся в предоставлении места в организации. Место в ОУ ребенку предоставляется при освобождении мест в соответствующей возрастной группе в течении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6. После приема документов, указанных в пункте 2.9. настоящего Порядка, ОУ заключает договор об образовании по образовательным программам дошкольного образования между организацией и родителями (законными представителями) ребенка, (далее – договор) с родителями (законными представителями) ребен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7. Руководитель ОУ издает распорядительный акт о зачислении ребенка в ГКП (далее – распорядительный акт) в течении трех рабочих дней после заключения  догов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ле издания распорядительного акта ребенок снимается с учета детей, нуждающихся в предоставлении места в ОУ, в порядке предоставления государственной и муниципальной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18. На каждого ребенка, зачисленного в ГКП, заводится личное дело, в котором хранятся все сданные документы.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hd w:fill="FFFFFF" w:val="clear"/>
        <w:spacing w:before="280" w:after="119"/>
        <w:jc w:val="center"/>
        <w:rPr>
          <w:rFonts w:ascii="Verdana" w:hAnsi="Verdana" w:cs="Verdana"/>
          <w:color w:val="000000"/>
        </w:rPr>
      </w:pPr>
      <w:r>
        <w:rPr>
          <w:b/>
          <w:bCs/>
          <w:color w:val="000000"/>
        </w:rPr>
        <w:t>3. Сохранение за ребенком места в группе кратковременного пребывания образовательного учреждения</w:t>
      </w:r>
    </w:p>
    <w:p>
      <w:pPr>
        <w:pStyle w:val="Style16"/>
        <w:shd w:fill="FFFFFF" w:val="clear"/>
        <w:spacing w:before="280" w:after="11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разовательное учреждение на период отсутствия ребенка по уважительной причине сохраняет за ним место в следующих случаях: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болезни ребенка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) нахождения ребенка на санаторно-курортном лечении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объявления карантина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пуска и временного отсутствия родителей (законных представителей) по уважительной причине (болезнь, командировка, прочее);</w:t>
      </w:r>
    </w:p>
    <w:p>
      <w:pPr>
        <w:pStyle w:val="Style16"/>
        <w:shd w:fill="FFFFFF" w:val="clear"/>
        <w:spacing w:before="0" w:after="0"/>
        <w:rPr/>
      </w:pPr>
      <w:r>
        <w:rPr>
          <w:color w:val="000000"/>
        </w:rPr>
        <w:t xml:space="preserve">       </w:t>
      </w:r>
      <w:r>
        <w:rPr>
          <w:color w:val="000000"/>
        </w:rPr>
        <w:t>5) в иных случаях по письменному заявлению родителей</w:t>
      </w:r>
      <w:r>
        <w:rPr>
          <w:color w:val="000000"/>
          <w:sz w:val="18"/>
          <w:szCs w:val="18"/>
        </w:rPr>
        <w:t>.</w:t>
      </w:r>
    </w:p>
    <w:p>
      <w:pPr>
        <w:pStyle w:val="Style16"/>
        <w:shd w:fill="FFFFFF" w:val="clear"/>
        <w:spacing w:before="280" w:after="119"/>
        <w:ind w:left="425" w:hanging="0"/>
        <w:jc w:val="center"/>
        <w:rPr>
          <w:rFonts w:ascii="Verdana" w:hAnsi="Verdana" w:cs="Verdana"/>
          <w:color w:val="000000"/>
        </w:rPr>
      </w:pPr>
      <w:r>
        <w:rPr>
          <w:b/>
          <w:color w:val="000000"/>
        </w:rPr>
        <w:t>4</w:t>
      </w:r>
      <w:r>
        <w:rPr>
          <w:b/>
          <w:bCs/>
          <w:color w:val="000000"/>
        </w:rPr>
        <w:t>. Отчисление ребенка из образовательного учреждения</w:t>
      </w:r>
    </w:p>
    <w:p>
      <w:pPr>
        <w:pStyle w:val="Style16"/>
        <w:shd w:fill="FFFFFF" w:val="clear"/>
        <w:spacing w:before="280" w:after="119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числение ребенка из образовательного учреждения осуществляется по следующим основаниям: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1) по заявлению родителей (законных представителей)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2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ри наличии медицинского заключения о состоянии здоровья ребенка, препятствующем либо создающем ограничения его пребывания в образовательном учреждении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3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лучае досрочного расторжения договора между образовательным учреждением и родителями (законными представителями) ребенка, посещающего образовательное учреждение, в установленном порядке;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4) в иных случаях.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тчисление ребенка из образовательного учреждения оформляется приказом руководителя.</w:t>
      </w:r>
    </w:p>
    <w:p>
      <w:pPr>
        <w:pStyle w:val="Style16"/>
        <w:shd w:fill="FFFFFF" w:val="clear"/>
        <w:spacing w:before="280" w:after="119"/>
        <w:ind w:firstLine="425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разовательное учреждение в течение трех дней со дня издания приказа об отчислении ребенка из учреждения информирует об этом родителя (законного представителя) и  отдел образования Тобольского муниципального района.</w:t>
      </w:r>
    </w:p>
    <w:p>
      <w:pPr>
        <w:pStyle w:val="ListParagraph"/>
        <w:ind w:left="72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72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6"/>
        <w:shd w:fill="FFFFFF" w:val="clear"/>
        <w:spacing w:before="0" w:after="0"/>
        <w:rPr/>
      </w:pPr>
      <w:r>
        <w:rPr/>
        <w:t xml:space="preserve"> </w:t>
      </w:r>
    </w:p>
    <w:p>
      <w:pPr>
        <w:pStyle w:val="Normal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19:00Z</dcterms:created>
  <dc:creator>Школа</dc:creator>
  <dc:description/>
  <cp:keywords/>
  <dc:language>en-US</dc:language>
  <cp:lastModifiedBy>Tobolsk</cp:lastModifiedBy>
  <cp:lastPrinted>2016-03-24T13:58:00Z</cp:lastPrinted>
  <dcterms:modified xsi:type="dcterms:W3CDTF">2016-03-24T09:00:00Z</dcterms:modified>
  <cp:revision>5</cp:revision>
  <dc:subject/>
  <dc:title>УТВЕРЖДАЮ:</dc:title>
</cp:coreProperties>
</file>