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дагогическом совет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 xml:space="preserve">1 от 17.08.2015 г.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Управляющего Совета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Р.Х.Уразов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токол №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7.08.2015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тверждаю.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ректор  МАОУ «Ачирская СОШ»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рсукова Г.Ш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№ 25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17» 08. 2015 г.</w:t>
      </w:r>
    </w:p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right"/>
        <w:rPr>
          <w:b w:val="false"/>
          <w:b w:val="false"/>
          <w:bCs w:val="false"/>
          <w:kern w:val="2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ПОЛОЖЕНИЕ</w:t>
      </w:r>
    </w:p>
    <w:p>
      <w:pPr>
        <w:pStyle w:val="Heading"/>
        <w:rPr>
          <w:b w:val="false"/>
          <w:b w:val="false"/>
          <w:bCs w:val="false"/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 xml:space="preserve">о  консультативно-методическом пункте </w:t>
      </w:r>
      <w:r>
        <w:rPr>
          <w:color w:val="000000"/>
          <w:sz w:val="24"/>
          <w:szCs w:val="24"/>
        </w:rPr>
        <w:t>при МАОУ « Ачирская  СОШ» для родителей (законных представителей) и детей, воспитывающихся в условиях семьи</w:t>
      </w:r>
      <w:r>
        <w:rPr>
          <w:color w:val="000000"/>
          <w:kern w:val="2"/>
          <w:sz w:val="24"/>
          <w:szCs w:val="24"/>
        </w:rPr>
        <w:br/>
        <w:t> </w:t>
      </w:r>
    </w:p>
    <w:p>
      <w:pPr>
        <w:pStyle w:val="Style16"/>
        <w:numPr>
          <w:ilvl w:val="0"/>
          <w:numId w:val="2"/>
        </w:numPr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ие положения</w:t>
      </w:r>
    </w:p>
    <w:p>
      <w:pPr>
        <w:pStyle w:val="Normal"/>
        <w:shd w:fill="FFFFFF" w:val="clear"/>
        <w:spacing w:lineRule="atLeast" w:line="288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егламентирует деятельность консультативно-методического пункта (далее – КМП), создаваемого в МАОУ «Ачирская СОШ», филиалах МАОУ «Ачирская СОШ»- «Иземетьевская НОШ», «Ишменевская  НОШ»  для родителей </w:t>
      </w:r>
      <w:r>
        <w:rPr>
          <w:rFonts w:cs="Times New Roman" w:ascii="Times New Roman" w:hAnsi="Times New Roman"/>
          <w:bCs/>
          <w:sz w:val="24"/>
          <w:szCs w:val="24"/>
        </w:rPr>
        <w:t>(законных представителей) и детей, воспитывающихся в условиях семьи.</w:t>
      </w:r>
      <w:r>
        <w:rPr>
          <w:rFonts w:cs="Times New Roman" w:ascii="Times New Roman" w:hAnsi="Times New Roman"/>
          <w:sz w:val="24"/>
          <w:szCs w:val="24"/>
        </w:rPr>
        <w:t xml:space="preserve"> КМП создается в соответствии с Законом Российской Федерации «Об образовании  в Российской Федерации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ое учреждение определяет порядок организации деятельности КМП и координации диагностической и консультативной помощи семьям, воспитывающим детей раннего возраста.</w:t>
      </w:r>
    </w:p>
    <w:p>
      <w:pPr>
        <w:pStyle w:val="Normal"/>
        <w:shd w:fill="FFFFFF" w:val="clear"/>
        <w:spacing w:lineRule="atLeast" w:line="288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Цели создания КМП — обеспечение единства и преемственности семейного и общественного воспитания, оказание психолого-педагогической помощи семьям, воспитывающих детей дошкольного возраста на дому, поддержка всестороннего развития личности ребёнка, систематически не посещающих образовательное учреждение.</w:t>
      </w:r>
    </w:p>
    <w:p>
      <w:pPr>
        <w:pStyle w:val="Normal"/>
        <w:shd w:fill="FFFFFF" w:val="clear"/>
        <w:spacing w:lineRule="atLeast" w:line="28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Основными задачами КМП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667" w:leader="none"/>
        </w:tabs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азание консультативно-методической помощи родителям (законным представителям), детям 1-3 лет, не посещающим образовательные учреждения по вопросам развития и образования в условиях семьи;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казание содействия в социализации детей раннего дошкольного возраста, систематически не посещающих образовательные учреждения;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беспечение взаимодействия между образовательным учреждением, реализующим общеобразовательную программу дошкольного образования, и другими общественными организациями для поддержки детей и родителей (законных представителей). </w:t>
      </w:r>
    </w:p>
    <w:p>
      <w:pPr>
        <w:pStyle w:val="Style15"/>
        <w:spacing w:before="0" w:after="0"/>
        <w:ind w:left="360" w:hanging="0"/>
        <w:jc w:val="both"/>
        <w:rPr/>
      </w:pPr>
      <w:r>
        <w:rPr/>
        <w:t>- психолого-педагогическое просвещение родителей с учетом индивидуальных особенностей, возможностей и потребностей семей;</w:t>
      </w:r>
    </w:p>
    <w:p>
      <w:pPr>
        <w:pStyle w:val="Style16"/>
        <w:spacing w:lineRule="auto" w:line="240" w:before="0" w:after="0"/>
        <w:ind w:left="284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е выявление детей раннего и дошкольного возраста с ограниченными возможностями здоровья с целью оказания им коррекционной помощи и психолого-педагогической поддержки их семьям;</w:t>
      </w:r>
    </w:p>
    <w:p>
      <w:pPr>
        <w:pStyle w:val="Normal"/>
        <w:shd w:fill="FFFFFF" w:val="clear"/>
        <w:spacing w:lineRule="atLeast" w:line="288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рганизация деятельности КМП</w:t>
      </w:r>
    </w:p>
    <w:p>
      <w:pPr>
        <w:pStyle w:val="Normal"/>
        <w:shd w:fill="FFFFFF" w:val="clear"/>
        <w:tabs>
          <w:tab w:val="clear" w:pos="708"/>
          <w:tab w:val="left" w:pos="768" w:leader="none"/>
        </w:tabs>
        <w:spacing w:lineRule="auto" w:line="24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. Организация консультивно-методической помощи родителям (законным представителям) в КМП строится на основе интеграции деятельности специалистов ОУ: воспитателя ГКП, заместителя директора школы по учебно-воспитательной работе, медицинского работника ФАПа, социального педагога и других, по мере необходимости. Консультирование родителей (законных представителей) может проводиться одним или несколькими специалистами одновременно. Количество специалистов, привлеченных к работе в КМП, определяется руководителями образовательного учреждения, реализующего общеобразовательные программы дошкольного образования, согласно его кадровому составу. </w:t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2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МП работает 1 раза в неделю в пятницу с 13.00 до 14.00 мин.. Ответственный за работу КМП назначается также приказом руководителя ОУ. В КМП организуются лектории, теоретические и практические занятия для детей и родителей (законных представителей) согласно плану работы. Учет занятий, консультаций ведется в журнале, по установленной форме. 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widowControl w:val="false"/>
        <w:numPr>
          <w:ilvl w:val="1"/>
          <w:numId w:val="3"/>
        </w:numPr>
        <w:shd w:fill="FFFFFF" w:val="clear"/>
        <w:tabs>
          <w:tab w:val="clear" w:pos="708"/>
          <w:tab w:val="left" w:pos="739" w:leader="none"/>
        </w:tabs>
        <w:autoSpaceDE w:val="false"/>
        <w:spacing w:lineRule="auto" w:line="240" w:before="0" w:after="0"/>
        <w:ind w:left="0" w:firstLine="312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с родителями (законными представителями) и детьми в рамках КМП проводится в групповых и индивидуальных формах. Индивидуальная работа с детьми организуется в присутствии родителей (законных представителей) в образовательном учреждении или на дому воспитанников (в случае труднодоступной территории)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02" w:leader="none"/>
        </w:tabs>
        <w:spacing w:lineRule="auto" w:line="240"/>
        <w:ind w:firstLine="3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</w:t>
        <w:tab/>
        <w:t xml:space="preserve">КМП осуществляет взаимодействие образовательного учреждения, реализующего программу дошкольного образования, с необходимыми общественными организациями в рамках взаимодействия образовательного учрежд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Документация КМП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Для организации работы КМП необходима следующая документац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 директора образовательного учреждения об открытии КМ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лан работы КМ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рафик работы КМП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журнал учета работы консультативно-методического пункта;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Управление и кадровое обеспечение КМП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Образовательное учреждение МАОУ «Ачирская СОШ» осуществляет  деятельность КМП.</w:t>
      </w:r>
    </w:p>
    <w:p>
      <w:pPr>
        <w:pStyle w:val="Normal"/>
        <w:spacing w:lineRule="auto" w:line="240" w:before="0" w:after="1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2.  К педагогической деятельности в КМП образовательного учреждения допускаются лица, имеющие среднее профессиональное или высшее профессиональное образование. Образовательный ценз указанных лиц подтверждается документами государственного образца о соответствующем уровне образования и (или) квалификации.</w:t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b w:val="false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color w:val="000000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00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11:15:00Z</dcterms:created>
  <dc:creator>Игорь</dc:creator>
  <dc:description/>
  <cp:keywords/>
  <dc:language>en-US</dc:language>
  <cp:lastModifiedBy>Директор МАОУ "Ачирская СОШ"</cp:lastModifiedBy>
  <cp:lastPrinted>2016-03-24T14:18:00Z</cp:lastPrinted>
  <dcterms:modified xsi:type="dcterms:W3CDTF">2016-11-03T11:15:00Z</dcterms:modified>
  <cp:revision>2</cp:revision>
  <dc:subject/>
  <dc:title/>
</cp:coreProperties>
</file>