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drawing>
          <wp:inline distT="0" distB="0" distL="0" distR="0">
            <wp:extent cx="6648450" cy="1016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016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в котором(ой) они обучают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ОО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О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ожение о формах, периодичности, порядке текущего контроля успеваемости и промежуточной аттестации обучающихся в ОО разрабатывается педагогическим советом школы, согласуется с Управляющим советом школы и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упреждении неуспеваемост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урочно, потемн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учебным четвертям и (или) полугодия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: диагностики (стартовой, промежуточной, итоговой); устных и письменных ответов; защиты проектов; и др.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и потемный контрол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, курсов, дисциплин (модулей)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четвертям – во 2-9-х классах по предметам с недельной нагрузкой более 1 ча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четвертям  – во 2-4-х классах по предметам с недельной нагрузкой 1 час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олугодиям – в 10–11-х классах по всем предмета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1-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во 2классе осуществляется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виде отметок, начиная со второго полугод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 3–11-ы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тметочно ("зачтено")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за письменный ответ отметка выставляется учителем в классный журнал в порядке, определенным Положением о системе оценивания учебных достижений обучающихс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 / полугодовых отмето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порядок выставления отметок по результатам текущего контроля за четверть/полугоди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чающимся, пропустившим по уважительной причине, подтвержденной соответствующими документами, 2/3 учебного времени, отметка за четверть/полугодие не выставляет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казанных обучающихся осуществляется в индивидуальном порядке администрацией ОО в соответствии с графиком, согласованным с педагогическим советом ОО и родителями (законными представителями) обучающих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метки обучающихся за четверть/полугодие выставляются на основании результатов текущего контроля успеваемости, осуществляемого потемно/поурочно, за 3_дня до начала каникул или начала промежуточной/итоговой аттест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 текущий контроль в рамках внеурочной деятельности определятся ее моделью, формой организации занятий, особенностями выбранного направл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внеучебных достижений обучающихся в ОО осуществляется согласно Положения о внеурочной деятельности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обучающихся является определение степени освоения ими учебного материала по всем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О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, в т. ч. осуществляющие ускоренное или иное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 проводится в форм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тогов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х и устных экзаменов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учебных предметов, курсов, дисциплин (модулей), выносимых на промежуточную аттестацию и форма проведения определяется соответствующими учебными планам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 и (или) образовательной программы предыдущего уровня, за исключением 1 клас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 основании решения педагогического совета ОО и настоящего Положения: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учебным предметам, курсам, дисциплинам (модулям) (количество предметов регулируется на уровне ОО) с обязательной сдачей данного(ых) предмета(ов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от промежуточной аттестации освобождаются обучающие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ти-инвалиды 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воившие основные общеобразовательные программы соответствующего уровня общего образования индивидуально (на дому), при условии, что по всем учебным предметам, курсам, дисциплинам (модулям) учебного плана они имеют положительные отметки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ромежуточная аттестация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руководителем ОО за 5дней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ей, в количестве не менее 2-х человек, включающей  учителя – предметника данного класса и ассистента из числа администрации школы, педагогов того же цикла/предметной области, утвержденной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прошедшим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быть переведены в следующий класс условно, </w:t>
      </w:r>
      <w:r>
        <w:rPr>
          <w:rFonts w:cs="Times New Roman" w:ascii="Times New Roman" w:hAnsi="Times New Roman"/>
          <w:color w:val="FF0000"/>
          <w:sz w:val="24"/>
          <w:szCs w:val="24"/>
        </w:rPr>
        <w:t>с последующей сдачей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FF0000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ть освобождены от аттестации на основании п. 3.5.3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за пять дней  посредством размещения на информационном стенде в вестибюле ОО, учебном кабинете, на официальном сайте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экстернов проводится в соответствии с порядком, установленным настоящим Положением (раз. 7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рядок использования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межуточная аттестация в рамках внеурочной деятельности в ОО предусмотрена  в форме защиты проектов, рефератов, исследовательских работ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</w:t>
      </w:r>
      <w:r>
        <w:rPr>
          <w:rFonts w:cs="Times New Roman" w:ascii="Times New Roman" w:hAnsi="Times New Roman"/>
          <w:color w:val="FF0000"/>
          <w:sz w:val="24"/>
          <w:szCs w:val="24"/>
        </w:rPr>
        <w:t>условн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едующий класс могут быть переведены обучающиеся, имеющие по итогам учебного года академическую задолженность по </w:t>
      </w:r>
      <w:r>
        <w:rPr>
          <w:rFonts w:cs="Times New Roman" w:ascii="Times New Roman" w:hAnsi="Times New Roman"/>
          <w:color w:val="FF0000"/>
          <w:sz w:val="24"/>
          <w:szCs w:val="24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предме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реализации позиции п. 4.2, 4.3. настоящего Полож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важительными причинами признаю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</w:t>
      </w:r>
      <w:r>
        <w:rPr>
          <w:rFonts w:cs="Times New Roman" w:ascii="Times New Roman" w:hAnsi="Times New Roman"/>
          <w:color w:val="FF0000"/>
          <w:sz w:val="24"/>
          <w:szCs w:val="24"/>
        </w:rPr>
        <w:t>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помощь социального педагога (при необходимости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для проведения промежуточной аттестации во второй раз в ОО создается соответствующая комисс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руководителем ОО (или структурного подразделения (предметного методического объединения, кафедры) в количестве не менее 2-х челове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6.2. 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FF0000"/>
          <w:sz w:val="24"/>
          <w:szCs w:val="24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FF0000"/>
          <w:sz w:val="24"/>
          <w:szCs w:val="24"/>
        </w:rPr>
        <w:t>с согласия родителей (законных представителей) в соответствии с мотивированным заключением педагогического совета ОО о неусвоении обучающимся программы 1 класса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ежуточная аттестация экстернов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числение экстерна для прохождения промежуточной аттестации осуществляется приказом руководителя ОО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бщеобразовательная организация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О при условии письменно выраженного согласия с Правилами использования библиотечного фонд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 желанию родителей (законных представителей) экстерну на безвозмездной основе может быть предоставлена помощь педагога-психолог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омежуточная аттестация экстерна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/графиком, утвержденным руководителем ОО за _5_ дней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 (предметной кафедрой, структурным подразделением, администрацией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ая комиссия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Экстерн имеет право оспорить результаты промежуточной аттестации, проведенной соответствующей комиссией ОО в установленном законодательством РФ порядк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Экстерны, не ликвидировавшие в установленные сроки академической задолженности, могут быть приняты для продолжения обучения в ОО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коллегиальных органов управления ОО и указанных в п. 8.1. представ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менения в настоящее Положение вносятся в случае их одобрения органами, указанными в п. 8.1., и утверждаю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несенные изменения вступают в силу с учебного года, следующего за годом принятия решения о внесении изменений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23:00Z</dcterms:created>
  <dc:creator>Елена</dc:creator>
  <dc:description/>
  <cp:keywords/>
  <dc:language>en-US</dc:language>
  <cp:lastModifiedBy>Директор МАОУ "Ачирская СОШ"</cp:lastModifiedBy>
  <cp:lastPrinted>2016-09-22T15:06:00Z</cp:lastPrinted>
  <dcterms:modified xsi:type="dcterms:W3CDTF">2016-10-06T10:06:00Z</dcterms:modified>
  <cp:revision>25</cp:revision>
  <dc:subject/>
  <dc:title/>
</cp:coreProperties>
</file>