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ind w:left="-1080" w:hanging="0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7155" w:leader="none"/>
        </w:tabs>
        <w:jc w:val="center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Пояснительная записк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Рабочая  программа  составлена  на основе  требований  Федерального Государственного образовательного стандарта нового поколения, примерной программы основного общего образования по географии 7 класс, автор И.В. Душина, М., Дрофа 2009 г., учебного плана  школы на 2014-2015  учебный  год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ориентирована на использование учебника И.В. Душиной, В.А. Коринской,  В.А. Щенева «География. Материки, океаны, народы и страны», издательства «Дрофа», 2014 г.</w:t>
        <w:br/>
        <w:t>Согласно действующему в школе учебному плану на 2014-2015учебный год рабочая программа для 7 классов предусматривает обучение в объеме 2 часа в неделю,  всего 68 часов в год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Цели обучения географ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географи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</w:r>
    </w:p>
    <w:p>
      <w:pPr>
        <w:pStyle w:val="Normal"/>
        <w:ind w:firstLine="34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чи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облик планеты Земля. Происхождение материков и впадин океанов. Соотношение суши и океана на Земле, их распределение между полушариями планеты. Материки и океаны как крупные природные комплексы Земли. Особенности природы океанов: строение рельефа дна; проявление зональности, система течений, органический мир; освоение и хозяйственное использование океана челове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географических особенностей природных и природно-хозяйственных комплексов разных материков и океан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ие Земли. ДРЕВНЯЯ РОДИНА ЧЕЛОВЕКА. ПРЕДПОЛАГАЕМЫЕ ПУТИ ЕГО РАССЕЛЕНИЯ ПО МАТЕРИКАМ. Численность населения Земли. Человеческие расы, этносы. ГЕОГРАФИЯ СОВРЕМЕННЫХ РЕЛИГИЙ. Материальная и духовная культура как результат жизнедеятельности человека, его взаимодействия с окружающей сред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сравнение различий в численности, плотности и динамике населения разных регионов и стран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ки и страны. Основные черты природы Африки, Австралии, Северной и Южной Америки, Антарктиды, Евразии. Население материков. Природные ресурсы и их использование. Изменение природы под влиянием хозяйственной деятельности человека. Катастрофические явления природного и техногенного характера. Охрана прир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е природные, природно-хозяйственные и историко-культурные регионы материков. Многообразие стран, их основные типы. Столицы и крупные города. ОСНОВНЫЕ ОБЪЕКТЫ ПРИРОДНОГО И КУЛЬТУРНОГО НАСЛЕДИЯ ЧЕЛОВЕЧ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олитической карты мира и отдельных материков. Краткая географическая характеристика материков, их регионов и стран различных тип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пользование и геоэколог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ЧЕЛОВЕЧЕСТВА И ПРИРОДЫ В ПРОШЛОМ И НАСТОЯЩ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хозяйственной деятельности людей на литосферу, гидросферу, атмосферу, биосферу; меры по их охране. Деятельность человека по использованию и охране поч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ийные явления в литосфере, гидросфере, атмосфере; их характеристика и правила обеспечения безопасности людей. Сохранение качества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природопользования. Источники загрязнения окружающей среды. Экологические проблемы регионов различных типов хозяйств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авил поведения человека в окружающей среде, мер защиты от стихийных природных и техногенных явлений. Применение географических знаний для выявления геоэкологических проблем на местности и по карте, путей сохранения и улучшения качества окружающей сред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к уровню подготовки учащихся 7 класс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, описывать и объяснять существенные признаки географических объектов и явл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Учебно-методический комплект. Литература</w:t>
      </w:r>
    </w:p>
    <w:p>
      <w:pPr>
        <w:pStyle w:val="Style19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Душина И.В. Программы для общеобразовательных учреждений: География. 6-11 классы / сост. Е.В. Овсянникова. – М.: Дрофа, 2009 г.</w:t>
      </w:r>
    </w:p>
    <w:p>
      <w:pPr>
        <w:pStyle w:val="Style19"/>
        <w:numPr>
          <w:ilvl w:val="0"/>
          <w:numId w:val="10"/>
        </w:numPr>
        <w:spacing w:lineRule="atLeast" w:line="240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Базовый учебник Душина И.В.,  Коринская В.А.,  Щенев В.А. География: Наш дом – Земля (материки, океаны, народы и страны). 7 класс. –  М.: Дрофа, 2010г.</w:t>
      </w:r>
    </w:p>
    <w:p>
      <w:pPr>
        <w:pStyle w:val="Style19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полнительная литература:</w:t>
      </w:r>
    </w:p>
    <w:p>
      <w:pPr>
        <w:pStyle w:val="Style19"/>
        <w:spacing w:lineRule="atLeast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ушина И. В., Коринская В. А., Щенев В. А. Наш дом Земля.. – М.: Дрофа, 2009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 страницами учебника географии. – М.: Дрофа, 2009.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нтернет – ресурсы.</w:t>
      </w:r>
    </w:p>
    <w:p>
      <w:pPr>
        <w:pStyle w:val="Style18"/>
        <w:ind w:left="72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Мультимедийные обучающие программы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7 класса(2 ч в неделю, всего 68 ч)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51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09"/>
        <w:gridCol w:w="425"/>
        <w:gridCol w:w="851"/>
        <w:gridCol w:w="850"/>
        <w:gridCol w:w="1560"/>
        <w:gridCol w:w="1701"/>
        <w:gridCol w:w="2408"/>
        <w:gridCol w:w="4252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ов 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108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ча-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ти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92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организации учеб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45" w:right="-108" w:firstLine="79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-45" w:right="-92" w:firstLine="79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Элементы обязательного минимума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ак люди открывали и изучали  Землю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, работа с контурными картам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right="-92" w:firstLine="79"/>
              <w:jc w:val="center"/>
              <w:rPr/>
            </w:pPr>
            <w:r>
              <w:rPr/>
              <w:t>Учащиеся должны показывать материки и части света; приводить примеры островов материковых, вулканических, коралловых, давать характеристику карты, уметь читать и анализировать карту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22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-</w:t>
            </w:r>
            <w:r>
              <w:rPr>
                <w:rStyle w:val="Appleconvertedspace"/>
                <w:b/>
                <w:bCs/>
                <w:spacing w:val="-10"/>
                <w:shd w:fill="FFFFFF" w:val="clear"/>
              </w:rPr>
              <w:t> </w:t>
            </w:r>
            <w:r>
              <w:rPr>
                <w:spacing w:val="-10"/>
                <w:shd w:fill="FFFFFF" w:val="clear"/>
              </w:rPr>
              <w:t>предмет изучения географии. Части света. Карты матери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новные пути получения географической информации в прошлом, основные этапы накопления географических знаний, имена путешественников и учен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свойства и виды карт, способы изоб-ражения явлений и процессов на карт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-</w:t>
            </w:r>
            <w:r>
              <w:rPr>
                <w:rStyle w:val="Appleconvertedspace"/>
                <w:b/>
                <w:bCs/>
                <w:spacing w:val="-10"/>
                <w:shd w:fill="FFFFFF" w:val="clear"/>
              </w:rPr>
              <w:t> </w:t>
            </w:r>
            <w:r>
              <w:rPr>
                <w:spacing w:val="-10"/>
                <w:shd w:fill="FFFFFF" w:val="clear"/>
              </w:rPr>
              <w:t>читать и анализировать географические кар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маршруты важнейших путешественников и объяснять результаты путешествий и научных открыт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основные группы карт и их свойства, описывать карту по плану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>
                <w:spacing w:val="-1"/>
              </w:rPr>
              <w:t>Источники географической информации.</w:t>
            </w:r>
            <w:r>
              <w:rPr/>
              <w:t xml:space="preserve"> Карта-особый источник географических знаний. Географические методы изучения окружающей среды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/>
              <w:t>Пр.р. №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</w:t>
            </w:r>
            <w:r>
              <w:rPr>
                <w:b/>
                <w:sz w:val="28"/>
              </w:rPr>
              <w:t>. Главные особенности природы Земли( 8 часов)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осфера и рельеф Земли (2 час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оисхождение материков и океан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  <w:t>Основные понятия и представления - литосферные плиты, платформы, сейс-мические пояса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ind w:right="-92" w:firstLine="79"/>
              <w:jc w:val="center"/>
              <w:rPr/>
            </w:pPr>
            <w:r>
              <w:rPr/>
              <w:t xml:space="preserve">Воздушные массы, циркуляция 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280"/>
              <w:ind w:right="-92" w:firstLine="79"/>
              <w:jc w:val="center"/>
              <w:rPr/>
            </w:pPr>
            <w:r>
              <w:rPr/>
              <w:t xml:space="preserve">атмосферы, климатические пояса. 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  <w:t>Водные массы. Роль океана в жизни Земли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firstLine="7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hanging="0"/>
              <w:jc w:val="center"/>
              <w:rPr/>
            </w:pPr>
            <w:r>
              <w:rPr/>
              <w:t>Характеристика строения географической оболочки. Объяснение взаимодействия ее компонентов; ее основных свойств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280" w:after="280"/>
              <w:ind w:right="-9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строение литосферы и земной коры, материковую и океаническую земную кору; теорию литосферных плит; зави-симость между рельефом, тектоническим строением и размещением полезных ископаемы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крупные литосферные плиты, платформы, складчатые области, сейсмические пояса, области вулканизма. Объяснять признаки понятий «платформа», «рельеф»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Рельеф земли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jc w:val="center"/>
              <w:rPr/>
            </w:pPr>
            <w:r>
              <w:rPr/>
              <w:t>Пр.р. №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Атмосфера и климаты Земли (2 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Распределение температуры воздуха и осадков на Земле. Воздушные мас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климатообразующие факторы, типы климатических пояс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объяснять циркуляцию воздушных масс, определять географическое положение климатических поясов и давать их характеристику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firstLine="220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ические пояса Земли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ind w:right="-108" w:firstLine="7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идросфера. Мировой океан – главная часть гидросферы (2 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Воды Мирового океана. Схема поверхностных теч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Мировой океан, свойства водных масс, различие в природе частей Мирового океана, воды и суш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исывать примеры взаимодействия Мирового океана с атмосферой и сушей, объяснять его роль в жизни Земли, свойства вод, образование течений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Жизнь в океане. Взаимодействие океана с атмосферой и суше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8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ческая оболочка (3 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оение и свойство географической оболоч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- гипотезу возникновения жизни на Земле; расселение по Земле растений, животных и человека;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  <w:r>
              <w:rPr>
                <w:spacing w:val="-10"/>
                <w:shd w:fill="FFFFFF" w:val="clear"/>
              </w:rPr>
              <w:t>- показывать крупнейшие народы Земли; крупные города и их столицы.</w:t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 xml:space="preserve">Природные комплексы суши и океана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иродная зональность. Пр.р.№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  природные комплексы и географическую зональ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анализировать карту природных зон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</w:r>
          </w:p>
        </w:tc>
      </w:tr>
      <w:tr>
        <w:trPr>
          <w:trHeight w:val="620" w:hRule="atLeast"/>
        </w:trPr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селение Земли (4 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ind w:left="-45" w:firstLine="221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Численность населения Земли. Размещение населения. Пр.р. №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 xml:space="preserve">Уме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 xml:space="preserve">- анализировать изменение численности населения мир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- определять и сравнивать численность населения материков и стран мир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Народы и религии мира. Пр.р. №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Творческие рабо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- анализировать карты народов мира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Хозяйственная деятельность людей. Городское и сельское населени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 xml:space="preserve">Знать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/>
            </w:pPr>
            <w:r>
              <w:rPr>
                <w:b/>
                <w:bCs/>
                <w:spacing w:val="-10"/>
                <w:shd w:fill="FFFFFF" w:val="clear"/>
              </w:rPr>
              <w:t>-</w:t>
            </w:r>
            <w:r>
              <w:rPr>
                <w:bCs/>
                <w:spacing w:val="-10"/>
                <w:shd w:fill="FFFFFF" w:val="clear"/>
              </w:rPr>
              <w:t xml:space="preserve"> характеристики разных видов хозяйственн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- описывать характерные черты промышленного и сельскохозяйственного ландшафта по их изображ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- сравнивать образ жизни горожанина и жителя сельской мес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bCs/>
                <w:spacing w:val="-10"/>
                <w:shd w:fill="FFFFFF" w:val="clear"/>
              </w:rPr>
            </w:pPr>
            <w:r>
              <w:rPr>
                <w:bCs/>
                <w:spacing w:val="-10"/>
                <w:shd w:fill="FFFFFF" w:val="clear"/>
              </w:rPr>
              <w:t>- различать города по их функциям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онтрольная работа за 1 полугод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об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ind w:left="-45" w:firstLine="221"/>
              <w:jc w:val="center"/>
              <w:rPr>
                <w:b/>
                <w:b/>
                <w:bCs/>
                <w:spacing w:val="-10"/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здел </w:t>
            </w: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кеаны и материки (51 час)</w:t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еаны (2 час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Тихий океан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Индийский океан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/>
              <w:t>Пр.р. №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Групповой опро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right="-92" w:firstLine="79"/>
              <w:jc w:val="center"/>
              <w:rPr/>
            </w:pPr>
            <w:r>
              <w:rPr/>
              <w:t>Учащиеся должны показывать на карте и называть отдельные океаны и материки, определять их географическое положение, определять и называть некоторые отличительные признаки отдельных океанов и материков как крупных природных комплексов, показывать на карте наиболее крупные и известные географические объекты на материках (горы, возвышенности, реки, озера и т. д.) и в океанах (моря, заливы, проливы, острова, полуострова), приводить примеры антропогенных изменений, описывать отдельные природные комплексы с использованием карт, показывать наиболее крупные государства на материках, уметь давать описания природы и основных занятий населения, используя карты атласа, приводить примеры воздействия и изменений природы на материках под влиянием деятельности человека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ы каждого из океанов Земли, рельеф дна, образование течений, влияние океанов на природу материков, ресурсы и будущее океан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океаны и их части на карте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firstLine="221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Атлантический океан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Северный Ледовитый океан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/>
              <w:t>Пр.р. №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онтурными картами. Группово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Южные материки (1 час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бщие особенности природы Южных матер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риемы определения географического положения материка, имена исследова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климата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новные речные системы, озера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ных зон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численность, плотность, особенности размещения населения; современную политическую кар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географическое положение материка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внутренние воды на ка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бъяснять своеобразие природы материка, характеризовать природу отдельных частей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по карте географическое положение страны и ее столицы, показывать по карте крупные страны и их столицы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firstLine="221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фрика (9 часов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. Исследования Афр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Рельеф и полезные ископаем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. Внутренние воды. Природные зо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Влияние человека на природу. Заповедники и национальные парки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атлас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Северной Африки. Алж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3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Западной и Центральной Африки. Нигерия.</w:t>
            </w:r>
            <w:r>
              <w:rPr>
                <w:spacing w:val="-1"/>
              </w:rPr>
              <w:t xml:space="preserve"> Пр.р.№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Восточной Африки. Эфиоп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/>
              <w:t>Страны Южной Африки. Южно-Африканская Республика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Пр.р.№ 11,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  <w:t>Урок обобщения по теме «Африка» Провероч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встралия и Океания( 6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28-2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 Австралии. История открытия. 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. Внутренние воды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риемы определения географического положения Австралии, имена исследова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материка, особенности климата Австрал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численность, плотность, особенности размещения населения; современную политическую кар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ы, населения Океа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географическое положение Австрал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Австрал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 показывать внутренние воды на ка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по карте географическое положение страны и ее столицы, показывать по карте крупные страны и их столицы.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284" w:right="-254" w:hanging="0"/>
              <w:contextualSpacing/>
              <w:jc w:val="center"/>
              <w:rPr>
                <w:rFonts w:ascii="Calibri" w:hAnsi="Calibri" w:eastAsia="Calibri" w:cs="Calibri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иродные зоны. Своеобразие органического ми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Австралийский союз. Пр.р. № 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Индивидуаль-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кеания. Природа, население и стран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Индивидуаль-ный и 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бобщающий урок по теме: Австралия и Океан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обобщения и актуал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Проверочное тестировани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Южная Америка (7 часов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 Южной Америки. Из истории открытия и исследования матер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7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риемы определения географического положения материка, имена исследова-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климата материка; основные речные системы, озера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ных зон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численность, плотность, особенности размещения населения; современную политическую карт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географическое положение материка, крайних точек. Оценивать влияние географического положения на особенности прир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климатические пояса и характеризовать типичные для них погод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бъяснять своеобразие природы материка, характеризовать природу отдельных частей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pacing w:val="-10"/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по карте географическоепо-ложение страны и её столицы, показыва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по карте крупные страны и их столицы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Рельеф и полезные ископае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. Внутренние вод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4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. Чтение климатограмм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иродные зоны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Население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3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Исслед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Сообщения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3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востока материка. Бразил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0"/>
              <w:jc w:val="center"/>
              <w:rPr/>
            </w:pPr>
            <w:r>
              <w:rPr/>
              <w:t>Страны Анд. Перу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онтурными картами. 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Антарктида (2 часа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. Открытие и исследование Антарктиды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онтурными картами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  <w:r>
              <w:rPr>
                <w:spacing w:val="-10"/>
                <w:shd w:fill="FFFFFF" w:val="clear"/>
              </w:rPr>
              <w:t>- приемы определения географического положения материка, имена исследова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Антарктиды; особенности климата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  <w:r>
              <w:rPr>
                <w:spacing w:val="-10"/>
                <w:shd w:fill="FFFFFF" w:val="clear"/>
              </w:rPr>
              <w:t>- определять географическое положение материка, оценивать влияние географи-ческого положения на особенности природы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45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овторение и обобщение по теме «Южные матер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еверные материки (1 час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бщие особенности природы северных матер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108" w:right="-108" w:hanging="63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риемы определения географического положения Северной Америки, имена исследова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hanging="63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Северной Амер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hanging="63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климата Северной Амер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hanging="63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новные речные системы, озера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hanging="63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ных зон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численность, плотность, особенности размещения населения; современную политическую карту;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географическое положение Северной Америк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Северной Амери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внутренние воды на ка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бъяснять своеобразие природы мате-рика, характеризовать природу отдельных частей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по карте географическое поло-жение страны и её столицы, показывать по карте крупные страны и их столицы.</w:t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Северная Америка (7 часов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 Северной Америки. Из истории открытия и исследования матер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Рельеф и полезные ископаемы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. Внутренние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иродные зоны. Нас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анада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Соединённые Штаты Амер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rPr/>
            </w:pPr>
            <w:r>
              <w:rPr/>
              <w:t>07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4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редняя Америка. Мекс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ind w:firstLine="540"/>
              <w:jc w:val="center"/>
              <w:rPr/>
            </w:pPr>
            <w:r>
              <w:rPr/>
              <w:t>Обобщающий урок теме «Северные материки»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17,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 xml:space="preserve">15.0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обобщения и актуализации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онтурными картами. Тестировани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8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Евразия (15 часов)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Географическое положение Евразии. Исследования Центральной Аз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1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Выбороч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риемы определения географического положения Евразии, имена исследователей континента и результаты их рабо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рельефа, зависимость форм рельефа от тектонического строения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климата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новные речные системы, озера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собенности природных зон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численность, плотность, особенности размещения населения; современную политическую карту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right="-108" w:firstLine="79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состав территории и ее регионы, черты различия между странами, входящими в регион; главные особенности населения; язык, быт, народные промыслы, религия; крупные гор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географическое положение Евразии, крайних точек, протяженность с севера на юг и с запада на восток в градусной мере и километрах. Оценивать влияние географического положения на особенности природы Евр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и показывать на карте крупные формы рельефа, месторождения полезных ископаемы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климатические пояса и характеризовать типичные для них погоды, выявлять зависимость климата от основных климатообразующих факт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показывать внутренние воды на карт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бъяснять своеобразие природы Евразии, характеризовать природу отдельных частей материк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пределять по карте географическое положение страны и ее столицы, показывать по карте крупные страны и их столиц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firstLine="221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собенности рельефа Евразии, его развит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Климат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Внутренние во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uto" w:line="276" w:before="0" w:after="0"/>
              <w:ind w:left="-45" w:right="-92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иродные зоны Народы и страны Евразии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Северной Европы. Пр.р. №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-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атласом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Западной Европы. Великобр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Франция. Германия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 xml:space="preserve">5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Восточной Европ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Южной Европы. Итал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Юго-Западной Азии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Центральной Аз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Восточной Азии. Китай. Япония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0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Южной Азии. Индия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Пр.р. №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Страны Юго-Восточной Азии. Индоне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16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Путеше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Работа с картами  атласа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бобщающий урок.Проверочная работа по теме: Евраз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108" w:right="-250" w:hanging="0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4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Географическая оболочка – наш дом (3 часа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Закономерности географической оболоч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2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ind w:left="-108" w:right="-92" w:firstLine="34"/>
              <w:jc w:val="center"/>
              <w:rPr/>
            </w:pPr>
            <w:r>
              <w:rPr>
                <w:spacing w:val="-7"/>
                <w:shd w:fill="FFFFFF" w:val="clear"/>
              </w:rPr>
              <w:t xml:space="preserve">Географическая оболочка, ее свойства и строение. </w:t>
            </w:r>
            <w:r>
              <w:rPr>
                <w:spacing w:val="-11"/>
                <w:shd w:fill="FFFFFF" w:val="clear"/>
              </w:rPr>
              <w:t>Этапы раз</w:t>
            </w:r>
            <w:r>
              <w:rPr>
                <w:spacing w:val="-9"/>
                <w:shd w:fill="FFFFFF" w:val="clear"/>
              </w:rPr>
              <w:t>вития географической оболочки. Роль живых организмов в форми-</w:t>
            </w:r>
            <w:r>
              <w:rPr>
                <w:spacing w:val="-11"/>
                <w:shd w:fill="FFFFFF" w:val="clear"/>
              </w:rPr>
              <w:t xml:space="preserve">ровании природы Земли. </w:t>
            </w:r>
            <w:r>
              <w:rPr>
                <w:spacing w:val="-6"/>
                <w:shd w:fill="FFFFFF" w:val="clear"/>
              </w:rPr>
              <w:t>Закономерности раз-вития географической оболочки.</w:t>
            </w:r>
            <w:r>
              <w:rPr>
                <w:spacing w:val="-8"/>
                <w:shd w:fill="FFFFFF" w:val="clear"/>
              </w:rPr>
              <w:t>Взаимодейст-вие природы и общест-ва. Значение природ-ных</w:t>
            </w:r>
            <w:r>
              <w:rPr>
                <w:rStyle w:val="Appleconvertedspace"/>
                <w:spacing w:val="-8"/>
                <w:shd w:fill="FFFFFF" w:val="clear"/>
              </w:rPr>
              <w:t> </w:t>
            </w:r>
            <w:r>
              <w:rPr>
                <w:spacing w:val="-9"/>
                <w:shd w:fill="FFFFFF" w:val="clear"/>
              </w:rPr>
              <w:t>богатств для людей. Виды природных богатств. Влияние при-роды</w:t>
            </w:r>
            <w:r>
              <w:rPr>
                <w:rStyle w:val="Appleconvertedspace"/>
                <w:spacing w:val="-9"/>
                <w:shd w:fill="FFFFFF" w:val="clear"/>
              </w:rPr>
              <w:t> </w:t>
            </w:r>
            <w:r>
              <w:rPr>
                <w:spacing w:val="-5"/>
                <w:shd w:fill="FFFFFF" w:val="clear"/>
              </w:rPr>
              <w:t>на условия жизни людей.</w:t>
            </w:r>
            <w:r>
              <w:rPr>
                <w:spacing w:val="-9"/>
                <w:shd w:fill="FFFFFF" w:val="clear"/>
              </w:rPr>
              <w:t>Роль географии в рациональномисполь-зова</w:t>
              <w:softHyphen/>
            </w:r>
            <w:r>
              <w:rPr>
                <w:shd w:fill="FFFFFF" w:val="clear"/>
              </w:rPr>
              <w:t>нии природы.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этапы развития географической оболоч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как взаимодействуют природа и общество, как влияет деятельность человека на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b/>
                <w:bCs/>
                <w:spacing w:val="-10"/>
                <w:shd w:fill="FFFFFF" w:val="clear"/>
              </w:rPr>
              <w:t>Уме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называть состав географической оболочки и объяснять связи между ее компонентам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pacing w:val="-10"/>
                <w:shd w:fill="FFFFFF" w:val="clear"/>
              </w:rPr>
              <w:t>- объяснять причины географической зональности, значение природных богатств для человека, влияние человека на прир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/>
              <w:ind w:left="-45" w:firstLine="22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firstLine="221"/>
              <w:contextualSpacing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Взаимодействие природы и общества. Пр.р. № 25,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3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изучения но-вого матери-ала. 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284" w:right="-254" w:hanging="0"/>
              <w:contextualSpacing/>
              <w:jc w:val="center"/>
              <w:rPr/>
            </w:pPr>
            <w:r>
              <w:rPr/>
              <w:t>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Обобщение знаний по курсу.</w:t>
            </w:r>
          </w:p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Итоговая контроль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31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napToGrid w:val="false"/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92" w:hanging="0"/>
              <w:contextualSpacing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82" w:leader="none"/>
                <w:tab w:val="left" w:pos="12191" w:leader="none"/>
              </w:tabs>
              <w:spacing w:lineRule="atLeast" w:line="240" w:before="0" w:after="0"/>
              <w:ind w:left="-45" w:right="-108" w:firstLine="79"/>
              <w:contextualSpacing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15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  <w:tab w:val="left" w:pos="11482" w:leader="none"/>
                <w:tab w:val="left" w:pos="12191" w:leader="none"/>
              </w:tabs>
              <w:spacing w:lineRule="auto" w:line="276" w:before="0" w:after="0"/>
              <w:ind w:left="-45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 68 часов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>
          <w:vanish/>
          <w:color w:val="000000"/>
          <w:kern w:val="2"/>
          <w:sz w:val="22"/>
          <w:szCs w:val="22"/>
        </w:rPr>
      </w:pPr>
      <w:r>
        <w:rPr>
          <w:vanish/>
          <w:color w:val="000000"/>
          <w:kern w:val="2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u w:val="single"/>
        </w:rPr>
        <w:t>Практическая работа №1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br/>
        <w:t>Обозначение на контурной карте литосферных плит и сейсмических поясов Земли</w:t>
      </w:r>
      <w:r>
        <w:rPr>
          <w:color w:val="000000"/>
        </w:rPr>
        <w:br/>
      </w:r>
      <w:r>
        <w:rPr>
          <w:b/>
          <w:bCs/>
          <w:color w:val="000000"/>
        </w:rPr>
        <w:t>А.</w:t>
      </w:r>
      <w:r>
        <w:rPr>
          <w:color w:val="000000"/>
        </w:rPr>
        <w:t xml:space="preserve"> 1. Пользуясь картой атласа нанести границы литосферных плит Земли и подписать их;</w:t>
        <w:br/>
        <w:t>2. Выделить в пределах материковой части плит платформы, пользуясь картой строения земной коры в атласе;</w:t>
        <w:br/>
        <w:t>3. Найти на физической карте эти же места и определить формы рельефа. Подписать название на к/к в районе платформ;</w:t>
        <w:br/>
        <w:t>4. Нанести штриховкой пояса землетрясений и вулканизма Земли;</w:t>
        <w:br/>
        <w:t>5. Нанести без подписи направление горных систем мира на материках.</w:t>
        <w:br/>
      </w:r>
      <w:r>
        <w:rPr>
          <w:b/>
          <w:bCs/>
          <w:color w:val="000000"/>
        </w:rPr>
        <w:t xml:space="preserve">Б. </w:t>
      </w:r>
      <w:r>
        <w:rPr>
          <w:color w:val="000000"/>
        </w:rPr>
        <w:t>В океанах - направление подводных хребтов.</w:t>
        <w:br/>
        <w:t xml:space="preserve">Какой вывод можно сделать из наложения карт о - </w:t>
        <w:br/>
        <w:t>а) размещении равнин;</w:t>
        <w:br/>
        <w:t>б) размещении горных систем</w:t>
        <w:br/>
        <w:t>в пределах литосферных плит?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Практическая работа №2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br/>
        <w:t>Обозначение на к/к климатических поясов Земли и описание климата места по климатической карте</w:t>
      </w:r>
    </w:p>
    <w:p>
      <w:pPr>
        <w:pStyle w:val="Normal"/>
        <w:numPr>
          <w:ilvl w:val="0"/>
          <w:numId w:val="11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Найти на карте "Климатические пояса Земли" примерные средние параллели для каждого климатического пояса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эк 0?; б) суб 10?; в) троп. 20?; г) субтр. 40?; д) умер. 50?; е)  60?</w:t>
      </w:r>
    </w:p>
    <w:p>
      <w:pPr>
        <w:pStyle w:val="Normal"/>
        <w:numPr>
          <w:ilvl w:val="0"/>
          <w:numId w:val="8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овести примерные границы поясов Земли на к/к и подписать их сокращенно; </w:t>
      </w:r>
    </w:p>
    <w:p>
      <w:pPr>
        <w:pStyle w:val="Normal"/>
        <w:numPr>
          <w:ilvl w:val="0"/>
          <w:numId w:val="8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оказать направления постоянных ветров в тропическом, умеренном и полярных поясах стрелками; </w:t>
      </w:r>
    </w:p>
    <w:p>
      <w:pPr>
        <w:pStyle w:val="Normal"/>
        <w:numPr>
          <w:ilvl w:val="0"/>
          <w:numId w:val="8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нанести на карту город с карточки. Описать климат в этом городе (6 вариантов)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а) - ср. t? января;</w:t>
        <w:br/>
        <w:t>б) - ср. t? июля;</w:t>
        <w:br/>
        <w:t>в) - амплитуда;</w:t>
        <w:br/>
        <w:t>г) - мин t?;</w:t>
        <w:br/>
        <w:t>д) - макс. t?;</w:t>
        <w:br/>
        <w:t>е) - годовое кол-во осадков;</w:t>
        <w:br/>
        <w:t>ж) - направление ветров летом;</w:t>
        <w:br/>
        <w:t>з) - направление ветров зимой;</w:t>
        <w:br/>
        <w:t>и) климатический пояс город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Практическая работа  №3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См. учебник стр.70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Практическая работа №4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br/>
        <w:t>Описание географического положения материка</w:t>
      </w:r>
      <w:r>
        <w:rPr>
          <w:color w:val="000000"/>
        </w:rPr>
        <w:br/>
      </w:r>
      <w:r>
        <w:rPr>
          <w:i/>
          <w:iCs/>
          <w:color w:val="000000"/>
        </w:rPr>
        <w:t>Пользуясь физической картой полушарий и материка, описать его положение:</w:t>
      </w:r>
    </w:p>
    <w:tbl>
      <w:tblPr>
        <w:tblW w:w="9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670"/>
        <w:gridCol w:w="1845"/>
        <w:gridCol w:w="184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фрик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встралия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расположен относительно экватора, тропиков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расположен относительно 0? меридиана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йние точк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океаны омывают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 моря и заливы омывают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лежит относительно других материков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каких климатических поясах расположен?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Одна колонка таблицы у каждого варианта остается пустой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Практическая работа №5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br/>
        <w:t>Характеристика ПК Африки по картам.</w:t>
      </w:r>
      <w:r>
        <w:rPr>
          <w:color w:val="000000"/>
        </w:rPr>
        <w:br/>
        <w:t>Пользуясь картами строения земной коры мира, физической картой Африки, климатической природных зон и комплексной, дать описание ПК:</w:t>
        <w:br/>
        <w:t>а) - северо-западной части;                                         б) - юго-западной части.</w:t>
        <w:br/>
        <w:t xml:space="preserve">По плану: </w:t>
      </w:r>
    </w:p>
    <w:p>
      <w:pPr>
        <w:pStyle w:val="Normal"/>
        <w:numPr>
          <w:ilvl w:val="1"/>
          <w:numId w:val="7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Географическое положение ПК; </w:t>
      </w:r>
    </w:p>
    <w:p>
      <w:pPr>
        <w:pStyle w:val="Normal"/>
        <w:numPr>
          <w:ilvl w:val="1"/>
          <w:numId w:val="7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Рельеф территории в зависимости от строения земной коры; </w:t>
      </w:r>
    </w:p>
    <w:p>
      <w:pPr>
        <w:pStyle w:val="Normal"/>
        <w:numPr>
          <w:ilvl w:val="1"/>
          <w:numId w:val="7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Полезные ископаемые в ПК; </w:t>
      </w:r>
    </w:p>
    <w:p>
      <w:pPr>
        <w:pStyle w:val="Normal"/>
        <w:numPr>
          <w:ilvl w:val="1"/>
          <w:numId w:val="7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Климатический пояс и его черты; </w:t>
      </w:r>
    </w:p>
    <w:p>
      <w:pPr>
        <w:pStyle w:val="Normal"/>
        <w:numPr>
          <w:ilvl w:val="1"/>
          <w:numId w:val="7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Водные объекты и их характерные черты; </w:t>
      </w:r>
    </w:p>
    <w:p>
      <w:pPr>
        <w:pStyle w:val="Normal"/>
        <w:numPr>
          <w:ilvl w:val="1"/>
          <w:numId w:val="7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Типичные растения и животные в ПК; </w:t>
      </w:r>
    </w:p>
    <w:p>
      <w:pPr>
        <w:pStyle w:val="Normal"/>
        <w:numPr>
          <w:ilvl w:val="1"/>
          <w:numId w:val="7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Возможности хозяйственной деятельности людей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2"/>
          <w:szCs w:val="22"/>
          <w:u w:val="single"/>
        </w:rPr>
        <w:t>Практическая работа №6 « Описание страны по плану»</w:t>
      </w:r>
      <w:r>
        <w:rPr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</w:rPr>
        <w:br/>
        <w:t>Характеристика страны</w:t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15"/>
        <w:gridCol w:w="325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зисы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П (часть материка, соседи, столица)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оды страны (раса, язык, размещение по стране);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природы:</w:t>
              <w:br/>
              <w:t>а) рельеф,</w:t>
              <w:br/>
              <w:t>б) полезные ископаемые,</w:t>
              <w:br/>
              <w:t>в) климат,</w:t>
              <w:br/>
              <w:t>г) реки, озера,</w:t>
              <w:br/>
              <w:t>д) природные комплекс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зяйственная деятельность человека</w:t>
              <w:br/>
              <w:t>а) виды занятий,</w:t>
              <w:br/>
              <w:t>б) крупные город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ие проблемы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  <w:u w:val="single"/>
        </w:rPr>
        <w:t>Практическая работа №7</w:t>
      </w:r>
      <w:r>
        <w:rPr>
          <w:color w:val="000000"/>
        </w:rPr>
        <w:br/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Сравнение географического положения Африки и Австралии</w:t>
      </w:r>
      <w:r>
        <w:rPr>
          <w:color w:val="000000"/>
        </w:rPr>
        <w:br/>
      </w:r>
      <w:r>
        <w:rPr>
          <w:i/>
          <w:iCs/>
          <w:color w:val="000000"/>
        </w:rPr>
        <w:t>Основой для выполнения работы служит практическая работа №5.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Заполнить пустующую колонку в ПР. №5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Определить географические координаты крайних точек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Назвать черты сходства в положении Африки и Австралии (написать в тетради как вывод); </w:t>
      </w:r>
    </w:p>
    <w:p>
      <w:pPr>
        <w:pStyle w:val="Normal"/>
        <w:numPr>
          <w:ilvl w:val="0"/>
          <w:numId w:val="2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В чем главное отличие положения материков?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Практическая работа №8</w:t>
      </w:r>
      <w:r>
        <w:rPr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авнение  ГП материков Южная Америка и Африка, черты сходства и различ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271"/>
        <w:gridCol w:w="2276"/>
        <w:gridCol w:w="2748"/>
        <w:gridCol w:w="2827"/>
      </w:tblGrid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сравнивания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ы сходства</w:t>
            </w:r>
          </w:p>
        </w:tc>
        <w:tc>
          <w:tcPr>
            <w:tcW w:w="5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ты различия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ко Ю. Америк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лько Африк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к экватору, к тропикам, к 0? меридиану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яженность с севера на юг, с запада на восток в самых широких мест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климатических поясах лежа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каких климатических поясах лежат самые широкие част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океаны и моря омывают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к лежит по отношению к другим материкам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Практическая работа №9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br/>
        <w:t>Описание реки Южной Америки (Ориноко, Парана)</w:t>
      </w:r>
      <w:r>
        <w:rPr>
          <w:color w:val="000000"/>
        </w:rPr>
        <w:br/>
      </w:r>
      <w:r>
        <w:rPr>
          <w:i/>
          <w:iCs/>
          <w:color w:val="000000"/>
        </w:rPr>
        <w:t>Описать реку Ориноко, Парана, пользуясь картами атласа, таблицами атласа и планом.</w:t>
      </w:r>
      <w:r>
        <w:rPr>
          <w:color w:val="000000"/>
        </w:rPr>
        <w:br/>
        <w:t>Описание можно оформить в таблицу или в повествовательный текст, а можно сделать в к/к, применив условные обозначения.</w:t>
        <w:br/>
      </w:r>
      <w:r>
        <w:rPr>
          <w:b/>
          <w:bCs/>
          <w:i/>
          <w:iCs/>
          <w:color w:val="000000"/>
        </w:rPr>
        <w:t>План:</w:t>
      </w:r>
    </w:p>
    <w:p>
      <w:pPr>
        <w:pStyle w:val="Normal"/>
        <w:numPr>
          <w:ilvl w:val="0"/>
          <w:numId w:val="1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Географическое положение: </w:t>
      </w:r>
    </w:p>
    <w:p>
      <w:pPr>
        <w:pStyle w:val="Normal"/>
        <w:shd w:fill="FFFFFF" w:val="clear"/>
        <w:rPr/>
      </w:pPr>
      <w:r>
        <w:rPr>
          <w:color w:val="000000"/>
        </w:rPr>
        <w:t>а) в какой  части материка;</w:t>
        <w:br/>
        <w:t>б) исток, направление течения, устье;</w:t>
        <w:br/>
        <w:t>в) бассейн какого океана;</w:t>
        <w:br/>
        <w:t>г) длина реки.</w:t>
      </w:r>
    </w:p>
    <w:p>
      <w:pPr>
        <w:pStyle w:val="Normal"/>
        <w:numPr>
          <w:ilvl w:val="1"/>
          <w:numId w:val="9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Каков рельеф местности, по которому течет река. Как это влияет на ее характер течения? Характер течения реки. </w:t>
      </w:r>
    </w:p>
    <w:p>
      <w:pPr>
        <w:pStyle w:val="Normal"/>
        <w:numPr>
          <w:ilvl w:val="1"/>
          <w:numId w:val="9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Питание и режим реки. В каких климатических поясах течет река, как это влияет на ее питание и режим? </w:t>
      </w:r>
    </w:p>
    <w:p>
      <w:pPr>
        <w:pStyle w:val="Normal"/>
        <w:numPr>
          <w:ilvl w:val="1"/>
          <w:numId w:val="9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Хозяйственное использование реки человеком. </w:t>
      </w:r>
    </w:p>
    <w:p>
      <w:pPr>
        <w:pStyle w:val="Normal"/>
        <w:numPr>
          <w:ilvl w:val="1"/>
          <w:numId w:val="9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Как может измениться природа реки в будущем?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Практическая работа №10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br/>
        <w:t>Характеристика природы страны и населения одной из стран Ю.Америки</w:t>
      </w:r>
      <w:r>
        <w:rPr>
          <w:color w:val="000000"/>
        </w:rPr>
        <w:br/>
      </w:r>
      <w:r>
        <w:rPr>
          <w:i/>
          <w:iCs/>
          <w:color w:val="000000"/>
        </w:rPr>
        <w:t>Дать описание страны: Чили, Венесуэла.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t>План: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Географическое положение (часть материка, соседи, выход в океан, море, столица).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Особенности рельефа (основные формы, высоты). Полезные ископаемые, влияние на хозяйственную деятельность.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Климатические условия (пояс, t? января, , t? июля, годовые осадки), наличие сезонов. Влияние на хозяйственную деятельность.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Реки и озера. Использование в хозяйстве.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Природные зоны (растительность, почвы, животные).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Народы страны, их основные занятия. Орудия труда, жилища, одежда, традиции.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Крупные города. </w:t>
      </w:r>
    </w:p>
    <w:p>
      <w:pPr>
        <w:pStyle w:val="Normal"/>
        <w:numPr>
          <w:ilvl w:val="0"/>
          <w:numId w:val="3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Какие культуры выращивают, каких животных разводят. 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Практическая работа №11</w:t>
      </w:r>
      <w:r>
        <w:rPr>
          <w:b/>
          <w:bCs/>
          <w:color w:val="000000"/>
        </w:rPr>
        <w:br/>
      </w:r>
      <w:r>
        <w:rPr>
          <w:b/>
          <w:bCs/>
          <w:i/>
          <w:iCs/>
          <w:color w:val="000000"/>
        </w:rPr>
        <w:br/>
        <w:t>Обозначение на к/к маршрутов научных экспедиций в 4-х океанах мира. Обозначение на карте 1-2 объектов путешествий, чьими именами названы объекты.</w:t>
      </w:r>
      <w:r>
        <w:rPr>
          <w:color w:val="000000"/>
        </w:rPr>
        <w:br/>
      </w:r>
      <w:r>
        <w:rPr>
          <w:b/>
          <w:bCs/>
          <w:color w:val="000000"/>
        </w:rPr>
        <w:t xml:space="preserve">А. 1. </w:t>
      </w:r>
      <w:r>
        <w:rPr>
          <w:color w:val="000000"/>
        </w:rPr>
        <w:t>На карте мира нанести по 2-3 маршрута любых путешествий в пределах океана стрелками, на стрелке указать годы и руководителя путешествия;</w:t>
        <w:br/>
        <w:t xml:space="preserve">Воспользуйтесь перечнем "Важнейшие географические открытия и путешествия" </w:t>
        <w:br/>
        <w:t>2. Найти в океане 1-2 объекта, которые носят названия, связанные с людьми, участвовавшими в обозначенных экспедициях.</w:t>
        <w:br/>
        <w:t>Можно, наоборот, нанести 1-2 объекта, а потом экспедиции этих ученых.</w:t>
        <w:br/>
      </w:r>
      <w:r>
        <w:rPr>
          <w:b/>
          <w:bCs/>
          <w:color w:val="000000"/>
        </w:rPr>
        <w:t xml:space="preserve">Б. </w:t>
      </w:r>
      <w:r>
        <w:rPr>
          <w:color w:val="000000"/>
        </w:rPr>
        <w:t>Смоделируйте свою собственную экспедицию в один из океанов, на стрелке напишите цель вашего путешествия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sz w:val="22"/>
          <w:szCs w:val="22"/>
          <w:u w:val="single"/>
        </w:rPr>
        <w:t>Практическая работа №12</w:t>
      </w:r>
      <w:r>
        <w:rPr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  <w:sz w:val="22"/>
          <w:szCs w:val="22"/>
        </w:rPr>
        <w:br/>
      </w:r>
      <w:r>
        <w:rPr>
          <w:b/>
          <w:bCs/>
          <w:i/>
          <w:iCs/>
          <w:color w:val="000000"/>
        </w:rPr>
        <w:t>Характеристика особенностей климата Северной Америки.</w:t>
      </w:r>
      <w:r>
        <w:rPr>
          <w:color w:val="000000"/>
        </w:rPr>
        <w:br/>
      </w:r>
      <w:r>
        <w:rPr>
          <w:i/>
          <w:iCs/>
          <w:color w:val="000000"/>
        </w:rPr>
        <w:t>Заполнить таблицу с помощью карты: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74"/>
        <w:gridCol w:w="1275"/>
        <w:gridCol w:w="1410"/>
        <w:gridCol w:w="1560"/>
        <w:gridCol w:w="1695"/>
        <w:gridCol w:w="1710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Территория широта 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яя t? январ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  <w:br/>
              <w:t>t? ию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овое количество осад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жим осадков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лимат 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климата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ов Аляска</w:t>
              <w:br/>
              <w:t>55? с. ш.</w:t>
              <w:br/>
              <w:t>П-ов Лабрадо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-8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6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0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0 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0 м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год много</w:t>
              <w:br/>
              <w:t>Больше лет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ый</w:t>
              <w:br/>
              <w:t>умеренны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 континент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-ов Калифорния</w:t>
              <w:br/>
              <w:t>30? с.ш.</w:t>
              <w:br/>
              <w:t>П-ов Флори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8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16?+24?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24?+30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-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-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ой больш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 год, больше летом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т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т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изе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сон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ты сходств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Практическая работа №13</w:t>
      </w:r>
      <w:r>
        <w:rPr>
          <w:b/>
          <w:bCs/>
          <w:color w:val="000000"/>
        </w:rPr>
        <w:br/>
      </w:r>
      <w:r>
        <w:rPr>
          <w:b/>
          <w:bCs/>
          <w:i/>
          <w:iCs/>
          <w:color w:val="000000"/>
        </w:rPr>
        <w:br/>
        <w:t>Характеристика одной из стран  Северной Америки (по контурной карте)</w:t>
      </w:r>
      <w:r>
        <w:rPr>
          <w:color w:val="000000"/>
        </w:rPr>
        <w:br/>
      </w:r>
      <w:r>
        <w:rPr>
          <w:i/>
          <w:iCs/>
          <w:color w:val="000000"/>
        </w:rPr>
        <w:t>Пользуясь разными картами атласа, дайте характеристику страны:</w:t>
      </w:r>
      <w:r>
        <w:rPr>
          <w:color w:val="000000"/>
        </w:rPr>
        <w:br/>
        <w:t>Мексика - Канада картографическим способом. На к/к нанести особенности стран в соответствии с планом описания страны.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Географическое положение (границы, соседи, моря, океаны); 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Рельеф и полезные ископаемые; 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Реки и озера; 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Границы климатических поясов; 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Штриховкой природные зоны; 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Крупные города; 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Условно, что выращивают, кого разводят; </w:t>
      </w:r>
    </w:p>
    <w:p>
      <w:pPr>
        <w:pStyle w:val="Normal"/>
        <w:numPr>
          <w:ilvl w:val="0"/>
          <w:numId w:val="5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Выделить территории, наиболее освоенные человеком. </w:t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Практическая работа №14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br/>
        <w:t>Особенности географического положения Евразии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 и его влияние на природу материка</w:t>
      </w:r>
      <w:r>
        <w:rPr>
          <w:color w:val="000000"/>
        </w:rPr>
        <w:br/>
        <w:t>Взаимосвязь географического положения и особенностей природы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30"/>
        <w:gridCol w:w="2730"/>
        <w:gridCol w:w="27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 xml:space="preserve">№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 описани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ор географического поло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дствие в особенностях природ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а матери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</w:t>
              <w:br/>
              <w:t>к экватору,</w:t>
              <w:br/>
              <w:t>к тропикам,</w:t>
              <w:br/>
              <w:t>к полярному круг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С-Ю, З-В, координаты крайних точек;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ываемые океан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тические пояс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к материкам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Практическая работа № 15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br/>
        <w:t>Характеристика климата места по климатограмме</w:t>
      </w:r>
      <w:r>
        <w:rPr>
          <w:color w:val="000000"/>
        </w:rPr>
        <w:br/>
      </w:r>
      <w:r>
        <w:rPr>
          <w:b/>
          <w:bCs/>
          <w:color w:val="000000"/>
        </w:rPr>
        <w:t>А.</w:t>
      </w:r>
      <w:r>
        <w:rPr>
          <w:color w:val="000000"/>
        </w:rPr>
        <w:t xml:space="preserve"> Пользуясь карточкой диаграммы определить: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Среднюю температуру января - 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Среднюю температуру июля - 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Амплитуду - 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Годовое количество осадков - 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Их режим в течение года - 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Самый влажный месяц - 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Самый сухой месяц - 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Выражены ли времена года. Какие? </w:t>
      </w:r>
    </w:p>
    <w:p>
      <w:pPr>
        <w:pStyle w:val="Normal"/>
        <w:numPr>
          <w:ilvl w:val="0"/>
          <w:numId w:val="6"/>
        </w:numPr>
        <w:shd w:fill="FFFFFF" w:val="clear"/>
        <w:ind w:left="1020" w:hanging="360"/>
        <w:rPr>
          <w:color w:val="000000"/>
        </w:rPr>
      </w:pPr>
      <w:r>
        <w:rPr>
          <w:color w:val="000000"/>
        </w:rPr>
        <w:t xml:space="preserve">Сделать вывод: какой это климатический пояс и тип климата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Б</w:t>
      </w:r>
      <w:r>
        <w:rPr>
          <w:color w:val="000000"/>
        </w:rPr>
        <w:t>. Получают две диаграммы Евразии и Северной Америки. Делают вывод о сходстве и различии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Практическая работа №16</w:t>
      </w:r>
      <w:r>
        <w:rPr>
          <w:color w:val="000000"/>
        </w:rPr>
        <w:br/>
      </w:r>
      <w:r>
        <w:rPr>
          <w:b/>
          <w:bCs/>
          <w:i/>
          <w:iCs/>
          <w:color w:val="000000"/>
        </w:rPr>
        <w:br/>
        <w:t>Защита проекта заповедника или национального парка в пределах любого из материков мира</w:t>
      </w:r>
    </w:p>
    <w:p>
      <w:pPr>
        <w:pStyle w:val="Normal"/>
        <w:numPr>
          <w:ilvl w:val="1"/>
          <w:numId w:val="4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Выбери на твой взгляд место на Земле, где существует необходимость создания заповедника или национального парка; </w:t>
      </w:r>
    </w:p>
    <w:p>
      <w:pPr>
        <w:pStyle w:val="Normal"/>
        <w:numPr>
          <w:ilvl w:val="1"/>
          <w:numId w:val="4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Опиши географическое положение будущего объекта; </w:t>
      </w:r>
    </w:p>
    <w:p>
      <w:pPr>
        <w:pStyle w:val="Normal"/>
        <w:numPr>
          <w:ilvl w:val="1"/>
          <w:numId w:val="4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Обоснуй, что именно надо создать: Заповедник или Национальный парк; </w:t>
      </w:r>
    </w:p>
    <w:p>
      <w:pPr>
        <w:pStyle w:val="Normal"/>
        <w:numPr>
          <w:ilvl w:val="1"/>
          <w:numId w:val="4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Какие объекты природы и почему будут взяты под охрану? </w:t>
      </w:r>
    </w:p>
    <w:p>
      <w:pPr>
        <w:pStyle w:val="Normal"/>
        <w:numPr>
          <w:ilvl w:val="1"/>
          <w:numId w:val="4"/>
        </w:numPr>
        <w:shd w:fill="FFFFFF" w:val="clear"/>
        <w:ind w:left="1740" w:hanging="360"/>
        <w:rPr>
          <w:color w:val="000000"/>
        </w:rPr>
      </w:pPr>
      <w:r>
        <w:rPr>
          <w:color w:val="000000"/>
        </w:rPr>
        <w:t xml:space="preserve">Нарисуй или составь аппликацию эмблемы своего объекта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312" w:before="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59:00Z</dcterms:created>
  <dc:creator>User</dc:creator>
  <dc:description/>
  <cp:keywords/>
  <dc:language>en-US</dc:language>
  <cp:lastModifiedBy>№2-131</cp:lastModifiedBy>
  <cp:lastPrinted>2016-12-19T13:27:00Z</cp:lastPrinted>
  <dcterms:modified xsi:type="dcterms:W3CDTF">2018-01-16T12:30:00Z</dcterms:modified>
  <cp:revision>56</cp:revision>
  <dc:subject/>
  <dc:title/>
</cp:coreProperties>
</file>