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 »     _______</w:t>
      </w: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МО __________                                 _______________З.Т Барсукова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  __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_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чая программа  внеурочной деятельности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ужок  «Я- гражданин Росси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учащихся 1 класс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: Муталипова С.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360"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кружка «Я – гражданин России» для 4 класса разработана на основании Феде</w:t>
        <w:softHyphen/>
        <w:t>рального государственного образовательно</w:t>
        <w:softHyphen/>
        <w:t>го стандарта начального общего образова</w:t>
        <w:softHyphen/>
        <w:t>ния, утвержденного приказом Минобрнауки России от 06.10.2009г. №373 (</w:t>
      </w:r>
      <w:r>
        <w:rPr>
          <w:sz w:val="24"/>
          <w:szCs w:val="24"/>
        </w:rPr>
        <w:t>ред. от 31.12.2015)</w:t>
        <w:br/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и введении в действие ФГОС начального общего образовани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я – страна высокой духовности, уникальной душевности, открытости, бескорыстия и приветливости. Россиянам в высшей степени были всегда свойственны любовь к родной земле, гордость своей принадлежностью России. Величайшей национальной ценностью был патриотизм – любовь к своему народу, тяга ко всему русскому, неотрывная привязанность к месту своего рождения, уважение к предкам, традициям, культуре, всему укладу жизн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 xml:space="preserve"> – сформировать достойного гражданина и патриота России - это человек, обладающий широкими правами, соответствующим Международным правам человека, знающий свои права и умеющий их защищать, нетерпимый к любым проявлениям насилия и произвола, человек честно, по велению сердца выполняющий свои обязанности, чувствующий неразрывную связь со своим отечеством, его прошлым, настоящим и будущим и постоянно берущим на себя ответственность за его судьбу, своими конкретными делами помогающий своей стране стать сильнее и богач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</w:t>
      </w:r>
      <w:r>
        <w:rPr>
          <w:rFonts w:cs="Times New Roman" w:ascii="Times New Roman" w:hAnsi="Times New Roman"/>
          <w:b/>
          <w:sz w:val="24"/>
          <w:szCs w:val="24"/>
        </w:rPr>
        <w:t xml:space="preserve"> задачи</w:t>
      </w:r>
      <w:r>
        <w:rPr>
          <w:rFonts w:cs="Times New Roman" w:ascii="Times New Roman" w:hAnsi="Times New Roman"/>
          <w:sz w:val="24"/>
          <w:szCs w:val="24"/>
        </w:rPr>
        <w:t xml:space="preserve"> курса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- постижение понятий гражданственности, патриотизма обогащение представлений учеников о мире, обнаружение связи и соотношения морального общественного сознания и индивидуального нравственного сознания.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спитывающие и 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формирование нравственно устойчивой цельной личности, обладающей такими моральными качествами, как добросовестность, честность, коллективизм, соблюдение правил поведения, уважение к старшему поколению, мужество, любовь к Родине и своему народу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внеурочной деятель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широко представлены примеры нравственного поведения как из прошлой, так и настоящей жизни нашей страны. Сказочно-мифологические, историко-литературные и документальные материалы, включенные в доступный детскому восприятию авторский текст, толкование новых слов, вопросы-задания, иллюстрации - все это формирует у школьников начальные историко-обществоведческие знания (на уровне представлений), помогает детям почувствовать сопричастность к нашей истории и сегодняшнему дню России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держание учебных пособий «Я - гражданин России» построено с учетом хронологического принципа. Темы объединены идейной, концептуальной и стилистической связью и создают у детей целостное представление о человечестве как обо всех людях, живших и живущих на Земле, помогают осознать значимость ключевых событий и явлений отечественной и всемирной истори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е пособие для 1 класса углубляет и расширяет знания детей о родной стране, ее территории, природном богатстве, национальном и религиозном разнообразии народов России и особенностях народных традиций, обычаев, наших праздниках. Уже в начале курса определяется позиция гражданина своей страны, причастного к ее настоящему, защищенного правами и имеющего определенные обязанности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ые занятия в начальных классах школы - уникальная возможность для содержательного и неформального общения детей между собой. Этому способствует организация коллективных обсуждений прочитанного, увиденного, услышанного, диспуты; решение проблемных ситуаций; анализ выступлений и докладов; познавательные игры; выполнении различных групповых заданий. Таким образом, школьники приобретают коммуникативные навыки, учатся дискутировать, работать сообща. Они овладевают социальными умениями, учатся уважать друг друга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предполагает разнообразие внеурочной деятельности детей. Необходим творческий подход учителя к организации содержательного общения детей с учетом их потребностей и сложившихся условий. Желательно сочетать проблемно-ценностное общение, которое затрагивает не только эмоциональный мир ребенка, но и его восприятие жизни, ее ценностей, смысла, и досуговое общение, отличающееся большей свободой выбора содержания взаимодействия. Это сочетание вносит разнообразие и в формы проведения занятий: этические беседы, дебаты, тематические диспуты, дискуссии, концерт, инсценировки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spacing w:val="-9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pacing w:val="-9"/>
          <w:sz w:val="24"/>
          <w:szCs w:val="24"/>
        </w:rPr>
        <w:t>Место курса в учебном плане</w:t>
      </w:r>
    </w:p>
    <w:p>
      <w:pPr>
        <w:pStyle w:val="Normal"/>
        <w:spacing w:lineRule="auto" w:line="360" w:before="0" w:after="0"/>
        <w:ind w:left="284" w:firstLine="426"/>
        <w:jc w:val="both"/>
        <w:rPr>
          <w:rFonts w:ascii="Times New Roman" w:hAnsi="Times New Roman" w:cs="Times New Roman"/>
          <w:b/>
          <w:b/>
          <w:spacing w:val="-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В учебном план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на </w:t>
      </w:r>
      <w:r>
        <w:rPr>
          <w:rFonts w:cs="Times New Roman" w:ascii="Times New Roman" w:hAnsi="Times New Roman"/>
          <w:spacing w:val="-9"/>
          <w:sz w:val="24"/>
          <w:szCs w:val="24"/>
        </w:rPr>
        <w:t>изучение данной   программы отводится 2 ч. в неделю, всего 201 час: 66 часов в 1 классе, 67 ч. во втором классе и 68часов  в 3,4 классах. Продолжительность одного занятия -35 минут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Формы организации внеурочной деятельности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а организации работы по программе в основном – коллективная, а также используется групповая и индивидуальная формы работы.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оретические занятия (внеурочная, внешкольная):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Беседы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Классный час  </w:t>
      </w:r>
    </w:p>
    <w:p>
      <w:pPr>
        <w:pStyle w:val="TextBodyIndent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Сообщен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стречи с интересными людьми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Литературно – музыкальные композиции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Просмотр и обсуждение видеоматериала 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Экскурсии (внеурочная, внешкольная)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Поездки, походы по историческим и памятным местам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rStyle w:val="StrongEmphasis"/>
          <w:color w:val="000000"/>
          <w:sz w:val="24"/>
          <w:szCs w:val="24"/>
        </w:rPr>
        <w:t>Практические занятия (внеурочная, внешкольная):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Творческие конкурсы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ыставки декоративно-прикладного искусства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Коллективные творческие дела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Соревнован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Показательные выступлен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Праздники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Викторины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Интеллектуально-познавательные игры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Трудовые дела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Наблюдение учащихся за событиями в городе, стране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Обсуждение, обыгрывание проблемных ситуаций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Заочные путешеств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Акции благотворительности, милосердия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Творческие проекты, презентации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     Проведение выставок семейного художественного творчества, музыкальных вечеров 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     Сюжетно - ролевые игры гражданского и историко-патриотического содержания  (урочная, внеурочная, внешкольная)</w:t>
      </w:r>
    </w:p>
    <w:p>
      <w:pPr>
        <w:pStyle w:val="TextBodyIndent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одержание программы.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“Я – гражданин России”  рассчитана на учащихся  1-4 классов. Она включает  шесть  направлений, связанных между собой логикой формирования подлинного гражданина России.</w:t>
      </w:r>
    </w:p>
    <w:p>
      <w:pPr>
        <w:pStyle w:val="21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“Я и я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формирование гражданского отношения к себе. </w:t>
      </w:r>
    </w:p>
    <w:p>
      <w:pPr>
        <w:pStyle w:val="Style16"/>
        <w:spacing w:before="0" w:after="0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формировать правосознание и воспитывать гражданскую ответственность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формировать сознательное отношение к своему здоровью и здоровому образу жизни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воспитывать у детей понимание сущности сознательной дисциплины и культуры поведения, ответственности и исполнительности, точности при соблюдении правил поведения в школе, дома, в общественных местах;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- формировать потребность к самообразованию, воспитанию своих морально-волевых качеств. </w:t>
      </w:r>
    </w:p>
    <w:p>
      <w:pPr>
        <w:pStyle w:val="Style16"/>
        <w:spacing w:before="0" w:after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6"/>
        <w:spacing w:before="0" w:after="0"/>
        <w:rPr>
          <w:color w:val="000000"/>
        </w:rPr>
      </w:pPr>
      <w:r>
        <w:rPr>
          <w:color w:val="000000"/>
        </w:rPr>
        <w:t xml:space="preserve">высокий уровень самосознания, самодисциплины, понимание учащимися ценности человеческой жизни, здоровья, справедливости, бескорыстия, уважения человеческого достоинства, милосердия, доброжелательности, способности к сопереживанию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Мероприятия</w:t>
      </w:r>
      <w:r>
        <w:rPr>
          <w:color w:val="000000"/>
        </w:rPr>
        <w:t>: игры на развитие произвольных процессов (внимания, памяти, воображения и т.д.), беседы «Кто я? Какой я?», «Моё хобби», «Что такое личность?», тест «Познай себя», психологический практикум «Правила счастливого человека», час откровенного разговора «Мой сосед по парте», беседы о вреде алкоголя, курения и наркомании, дни Здоровья, спортивные мероприятия, выпуск тематических газет, акции милосердия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2. </w:t>
      </w:r>
      <w:r>
        <w:rPr>
          <w:rStyle w:val="StrongEmphasis"/>
          <w:color w:val="000000"/>
        </w:rPr>
        <w:t>“Я и семья”</w:t>
      </w:r>
      <w:r>
        <w:rPr>
          <w:color w:val="000000"/>
        </w:rPr>
        <w:t xml:space="preserve"> – формирование гражданского отношения к своей семь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формировать уважение к членам семьи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воспитывать семьянина, любящего своих родителей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формировать у детей понимание сущности основных социальных ролей: дочери, сына, мужа, жены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формировано представление о том, что настоящий мужчина обладает умом, решительностью, смелостью, благородством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сформировано представление о том, что настоящая женщина отличается добротой, вниманием к людям, любовью к детям, умением прощать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сформировано представление о том, что настоящий сын и дочь берегут покой членов семьи, готовы помочь старшим в работе по дому, не создают конфликтов, умеют держать данное слово, заботятся о своей семье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беседы «Что значит быть хорошим сыном и хорошей дочерью», « Забота о родителях – дело совести каждого», конкурс рисунков и стихотворений «Я люблю свою маму», конкурсы сочинений «Я и мои родственники», «Об отце говорю с уважением», «Моя мама – самая лучшая», соревнование «Мама, папа, я – дружная семья», концерт для родителей «От всей души», праздники «Семейные традиции», «Только раз в году», фотовыставка «Я и моя семья», классные часы с привлечением родителей, совместные праздничные вечера, день открытых дверей «День школы», родительские собрания, педагогический лекторий для родителей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3. </w:t>
      </w:r>
      <w:r>
        <w:rPr>
          <w:rStyle w:val="StrongEmphasis"/>
          <w:color w:val="000000"/>
        </w:rPr>
        <w:t>“Я и школа”</w:t>
      </w:r>
      <w:r>
        <w:rPr>
          <w:color w:val="000000"/>
        </w:rPr>
        <w:t xml:space="preserve"> – формирование гражданского отношения к школе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дач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ировать у детей осознание принадлежности к школьному коллективу, стремление к сочетанию личных и общественных интересов, к созданию атмосферы подлинного товарищества и дружбы в коллективе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оспитывать сознательное отношение к учебе, развивать познавательную активность, формировать готовность школьников к сознательному выбору профессии; - воспитывать сознательную дисциплину и культуру поведения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ырабатывать потребность учащихся в постоянном пополнении своих знаний, в укреплении своего здоровья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оспитывать сознательную готовность выполнять Устав школы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сознание учеником роли знаний в жизни человека, овладение этикой взаимоотношений «ученик – учитель», «ученик - ученик», выполнение распорядка работы школы и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зложенных на учащегося обязанностей, умение пользоваться правами ученика, выполнение роли хозяина в школе, поддерживающего обстановку доброжелательности и радости общения, уважения друг к другу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праздник первого звонка, экскурсия по школе «Мой школьный дом», беседы «Правила поведения в школе», беседа о школьном уставе «Мои права и обязанности», конкурс сочинений и рисунков «Моя школа», «Моя учительница», организация дежурств, игры «Самое сильное звено», «Проще простого о вежливости», конкурс сочинений «Наша школа в будущем», конкурс поздравлений, выпуск плакатов ко Дню учителя, концерт для учителей, акция «Библиотеке - нашу помощь», конкурс классных комнат «Самый уютный класс», конкурс классных уголков, трудовой десант «Укрась территорию школы».</w:t>
      </w:r>
    </w:p>
    <w:p>
      <w:pPr>
        <w:pStyle w:val="Style16"/>
        <w:spacing w:before="0" w:after="0"/>
        <w:jc w:val="both"/>
        <w:rPr/>
      </w:pPr>
      <w:r>
        <w:rPr>
          <w:color w:val="000000"/>
        </w:rPr>
        <w:t xml:space="preserve">4. </w:t>
      </w:r>
      <w:r>
        <w:rPr>
          <w:rStyle w:val="StrongEmphasis"/>
          <w:color w:val="000000"/>
        </w:rPr>
        <w:t>“Я и мое Отечество”</w:t>
      </w:r>
      <w:r>
        <w:rPr>
          <w:color w:val="000000"/>
        </w:rPr>
        <w:t xml:space="preserve"> – формирование гражданского отношения к Отечеству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развивать общественную активность обучающихся, воспитывать в них сознательное отношение к народному достоянию, верность к боевым и трудовым традициям старшего поколения, преданность к Отчизне, готовность к защите ее свободы и независимости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оспитывать политическую культуру, чувство ответственности и гордости за свою страну. </w:t>
      </w:r>
    </w:p>
    <w:p>
      <w:pPr>
        <w:pStyle w:val="Style16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едполагаемый результат деятельност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убежденность обучающихся в том, что настоящий гражданин любит и гордится своей Родиной, изучает ее историко-культурное, духовное наследие, верен своему гражданскому долгу и готов к защите Отечества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беседы о государственной символике РФ и малой Родины, встреча с работниками прокуратуры «Об ответственности несовершеннолетних», лекция «Права и обязанности ребенка», экскурсии в краеведческие и школьные музеи, конкурс рисунков и сочинений «Моя малая Родина», встречи с ветеранами ВОВ, участниками локальных войн.    </w:t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“Я и планета”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формирование гражданского отношения к планете Земля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Задач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воспитывать понимание взаимосвязей между человеком, обществом, и природой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- формировать эстетическое отношение детей к окружающей среде и труду как источнику радости и творчества людей.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Предполагаемый результат деятельности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обучающиеся должны серьезно задуматься над своим существованием на планете Земля и над тем, как ее сохранить. Настоящий гражданин любит и бережет природу, занимает активную позицию в борьбе за сохранение мира на Земле. </w:t>
      </w:r>
    </w:p>
    <w:p>
      <w:pPr>
        <w:pStyle w:val="Style16"/>
        <w:spacing w:before="0" w:after="0"/>
        <w:jc w:val="both"/>
        <w:rPr/>
      </w:pPr>
      <w:r>
        <w:rPr>
          <w:b/>
          <w:color w:val="000000"/>
        </w:rPr>
        <w:t>Мероприятия:</w:t>
      </w:r>
      <w:r>
        <w:rPr>
          <w:color w:val="000000"/>
        </w:rPr>
        <w:t xml:space="preserve">  круглый стол «Я - житель планеты Земля», конкурс рисунков «Береги природу - наш дом», уборка территории вокруг школы «Укрась кусочек планеты», «Цветник у школы», конкурс стихотворений «Природа в поэзии», беседы «Мы в ответе за тех, кого приручили», экскурсии в природу «Вот и осень к нам пришла», «Зимушка-зима», «В гости к зеленой аптеке», мастерская кормушек, акция «Покормите птиц зимой»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Планируемые результаты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Сформировано ценностное отношение к России, своему народу, краю, государственной символике, законам РФ, старшему поколению, к природ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щиеся имеют знания о значимых страницах истории страны, о примерах исполнения гражданского и патриотического долга, о традициях и культурном достоянии своего края, о моральных нормах и правилах поведения, об этических нормах взаимоотношений в семье, между поколениями, знают традиции своей семьи и образовательного учреждения, бережно относятся к ним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чащиеся обладают опытом ролевого взаимодействия и реализации гражданской, патриотической позиции, опытом взаимодействия с людьми разного возраста,  неравнодушны к жизненным проблемам других людей, умеют сочувствовать человеку, находящемуся в трудной ситуации, видеть красоту в окружающем мире, в поведении, поступках людей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Школьники обладают начальными представлениями о правах и обязанностях человека, гражданина, семьянина, товарища, эстетического отношения к окружающему миру и самому себ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У детей младшего школьного возраста накоплен личный опыт участия в экологических инициативах, проектах, в природоохранной деятельности в школе, на пришкольном участке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В результате реализации программы ожидается: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       развитие творческих способностей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·       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      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>·        осознание обучающимися высших ценностей, идеалов, ориентиров, способность руководствоваться ими в практической деятельности.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3033"/>
        <w:gridCol w:w="3446"/>
        <w:gridCol w:w="3249"/>
        <w:gridCol w:w="3372"/>
      </w:tblGrid>
      <w:tr>
        <w:trPr>
          <w:trHeight w:val="416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направле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класс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Я, ТЫ, МЫ. Мой сосед по парте. Мои увлечения. Мой портфель. Во что поиграем с друзьями.</w:t>
            </w:r>
          </w:p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– ученик. Я и мои друзья. Кому нужна моя помощь?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то что любит и умеет? Мы все такие разные. Будь человеком. Мои любимые книги. Диагностика сформированности личностных качеств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Что такое хорошо и что такое плохо? Кто я? Какой я? Откуда я родом? Хочу и надо. Тест «Познай себя» Правила жизн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семь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я семья – моя радость. Фотографии из семейного альбома. Я - помощник в семье. Моя красивая мама. Конкурс рисунков. Оформление фотовыставки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и обязанности по дому. Моя мама лучшая на свете. Я горжусь своим отцом. Сказки моей бабушки. Папа, мама, я – дружная семья. Праздники к Дню матери, 8 марта. Конкурсы рисунков и сочинений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меня так назвали? Здесь живёт моя семья. Что значит быть хорошим сыном или дочерью. Мой папа- мастер на все руки. Золотые руки. Доброта в сказках и стихах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 гостях у предков. Загляните в старый альбом. Спешите творить добро. Герб моей семьи. Моя родословная. Пожилые люди- мудрые люди. Наше семейное хобби. Поиграем с младшими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школ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аздник первого звонка. Правила поведения в школе. Школа – мой дом. Законы жизни класса. Школа вежливости. Экскурсия по школе. Мой портфель. Безопасная дорога в школу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язанности школьника. Школьная форма. Я люблю свою школу. Самый уютный класс. Мы дежурим. Дневник – лицо ученика. Трудовой десант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класс – моя семья. Каков я в школе. Устав школы. Диагностика сформированности классного коллектив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каким правилам мы живём. Трудовой десант. Школьный двор. Из истории моей школы. Мои родители – выпускники школы № 2.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моё Отечество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ой город – Поляны родные. Моя улица. Они защищали Родину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ой любимый город. Символы России. Экскурсии в исторический музей. Они защищали Родину. Акции.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 чём шепчут названия улиц. Герои – мои земляки. Открытка ветерану. Победа деда – моя победа. Есть такая профессия – Родину защищать. Наша область. Дорогая моя столица.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в названиях улиц. След ВОВ  в жизни родного края и моей семьи. Люблю тебя моя Россия. Поговорим о толерантности. Дети войны. Урок милосердия и доброты. Путешествие по стране. </w:t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Я и планета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ень в гости к нам пришла. День птиц. Будь планете другом. Конкуры кормушек и рисунков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ы жители планеты Земля. Земля твой дом. Домашние животные и растения. Экологические акции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смотри, как он хорош, мир , в котором ты живёшь. Чем живёт планета. Животные и растения рекордсмены. Сад на окошке. Мы в ответе за тех, кого приручили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удьба планеты, наша судьба.  Что такое экология? Животные красной книги Кировской области. Природа и поэзия. Знаешь ли ты страны мира? Семь чудес света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</w:t>
      </w:r>
      <w:r>
        <w:rPr/>
        <w:t>Календарно- тематическое планирование 1 класс</w:t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0"/>
        <w:gridCol w:w="1418"/>
        <w:gridCol w:w="1559"/>
        <w:gridCol w:w="7088"/>
        <w:gridCol w:w="708"/>
        <w:gridCol w:w="70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№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Название тем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Кол-во час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Форма организаци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иды деятельности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ланируемые УУ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а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акт</w:t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, Ты, Мы. Мой сосед по парт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уникальности своей личности, которая обладает индивидуальными особенностями, определенными интересами, привязанностями и ценностями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bCs/>
              </w:rPr>
            </w:pPr>
            <w:r>
              <w:rPr/>
              <w:t>Мои увлечения</w:t>
            </w:r>
          </w:p>
          <w:p>
            <w:pPr>
              <w:pStyle w:val="Style16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ниверсальные учебные действия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уникальности своей личности, которая обладает индивидуальными особенностями, определенными интересами, привязанностями и ценностями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что поиграем с друзь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ниверсальные учебные действ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 - моя радость. Фотографии из семейного альбо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иск и выделение необходимой информации, в том числе и решение рабочих задач с использованием общедоступных в начальной школе инструментов ИКТ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Ценностно-смысловая идентичность в форме осознания «Я» как член сем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– помощник в семье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ниверсальные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идентичность в форме осознания «Я» как член семь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9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расивая мама. Конкурс рисунков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ервого звон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Ценностно-смысловая идентичность в форме осознания «Я» как уче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2.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идентичность в форме осознания «Я» как уче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- мой дом. Экскурсия по школ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 xml:space="preserve">Познавательна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жизни клас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идентичность в форме осознания «Я» как ученик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6.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вежливост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  жизненные ситуаций 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8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ая дорога в школу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0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в общественных места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игров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  жизненные ситуаций  и поступки героев художественных текстов с точки зрения общечеловеческих нор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 село– Поляны родны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Моя улиц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4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старый Новый год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6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 защищали Родин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8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символы России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Н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каз презен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идентичность в форме осознания «Я» как гражданин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лимпийские игр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иктор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необходимой информации, в том числе и решение рабочих задач с использованием общедоступных в начальной школе инструментов И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1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ь планете друг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осмысление как собственных поступков, так и поступков окружающи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3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 кормушек и рисунк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ек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 универсальные учебные дей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5.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/>
              <w:t>Не померкнет  ваша слава!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тиц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курс рису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тремление к крас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товность поддерживать состояние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8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тихов и песен к 8 Ма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ек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 в гости к нам приш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1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дымковских игрушек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онку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ект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ица России – Москва.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кв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ностно-смысловая идентичность в форме осознания «Я» как гражданин Росси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ела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сознание себя как граждан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как представителя определённого народа, определённой культуры, интерес и уважение к другим народам;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5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чонки и мальчишки, а также их род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орев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блемно-ценностное об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7.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, а что такое плохо?</w:t>
            </w:r>
          </w:p>
          <w:p>
            <w:pPr>
              <w:pStyle w:val="Style16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чтение стихов, рассказов о добре и з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 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нравственном содержании и смысле как собственных поступков, так и поступков окружающих люде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49.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профессии важны , все профессии нуж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eastAsia="Calibri" w:cs="Times New Roman"/>
                <w:iCs/>
                <w:sz w:val="24"/>
                <w:szCs w:val="24"/>
              </w:rPr>
            </w:pPr>
            <w:r>
              <w:rPr>
                <w:rFonts w:eastAsia="Calibri"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1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2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Жил  был 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Я и моё им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Я глазами дру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азд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ить и принимать следующие базовые ценности:  «добро», «терпение», «родина», «природа», «семь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ажительно относится  к своей семье, к своим родственникам, любовь к родителя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и друзь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устный рассказ, сочи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5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гра – практикум «Подари другому радость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дарки друзь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оиск и выделение необходимой информации, в том числе и решение рабочих задач с использованием общедоступных в начальной школе инструментов ИК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ешь ли ты дружи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исп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8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, умения, и навы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обби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ро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0.</w:t>
            </w:r>
          </w:p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что любит и умеет делать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выставка «Мои увлеч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Досугово-развлек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мечты, мои жел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сочи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28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Style16"/>
              <w:spacing w:before="280" w:after="0"/>
              <w:rPr>
                <w:iCs/>
              </w:rPr>
            </w:pPr>
            <w:r>
              <w:rPr>
                <w:iCs/>
              </w:rPr>
              <w:t>Проблемно-ценностное обще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хорошо иметь друзей: мальчика или девочк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бесе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выделение и формулирование познавательной цели. Нравственно-этическая ориентац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учиться разговаривать с людь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бес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учебного сотрудничества с учителем и сверстниками- определение цели, функций участников, способов взаимодейств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5.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школьный муз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в сел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Экскур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Познавательна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тремление к красот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отовность поддерживать состояние окружающей сре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iCs/>
              </w:rPr>
            </w:pPr>
            <w:r>
              <w:rPr>
                <w:iCs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11:00Z</dcterms:created>
  <dc:creator>SamLab.ws</dc:creator>
  <dc:description/>
  <cp:keywords/>
  <dc:language>en-US</dc:language>
  <cp:lastModifiedBy>Admin</cp:lastModifiedBy>
  <dcterms:modified xsi:type="dcterms:W3CDTF">2016-10-12T11:03:00Z</dcterms:modified>
  <cp:revision>5</cp:revision>
  <dc:subject/>
  <dc:title/>
</cp:coreProperties>
</file>