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</w:rPr>
        <w:t xml:space="preserve">                              </w:t>
      </w:r>
      <w:r>
        <w:rPr>
          <w:b/>
        </w:rPr>
        <w:t xml:space="preserve">«Ачирская средняя общеобразовательная школа»              </w:t>
      </w:r>
      <w:r>
        <w:rPr>
          <w:b/>
          <w:u w:val="single"/>
        </w:rPr>
        <w:t>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юменская область Тобольский район д.Ачиры, 1, строение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</w:rPr>
      </w:pPr>
      <w:r>
        <w:rPr>
          <w:i/>
        </w:rPr>
        <w:t>Тел: 248-363, 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r>
        <w:rPr>
          <w:i/>
          <w:lang w:val="en-US"/>
        </w:rPr>
        <w:t>achiri</w:t>
      </w:r>
      <w:r>
        <w:rPr>
          <w:i/>
        </w:rPr>
        <w:t xml:space="preserve">06@ </w:t>
      </w:r>
      <w:r>
        <w:rPr>
          <w:i/>
          <w:lang w:val="en-US"/>
        </w:rPr>
        <w:t>mailr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лан на весенние  каникулы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279"/>
        <w:gridCol w:w="2210"/>
        <w:gridCol w:w="1890"/>
        <w:gridCol w:w="2091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ероприяти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овед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атегория участнико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тветственный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рейн-ринг «Экология края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7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адыкова С.З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ВН по русскому язык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6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рсукова А.Р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ервенство по волейболу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метов Д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24.03 по 31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еделя детской книг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(по отдельному плану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11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йдуллина В.Т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зыкальная викторин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11 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урышева Г.Т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«Школа вожатого мастерства»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8кл. 10кл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йдуллина А.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8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еседа по профилактике правонарушений среди детей и подростков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-11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Айдуллин А.Н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.03.2017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Шуточная олимпиада «Игра», посвященная 1 апреля-Дню смех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.00ч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-4кл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уталипова С.Н.</w:t>
            </w:r>
          </w:p>
        </w:tc>
      </w:tr>
      <w:tr>
        <w:trPr/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списание кружков и спортивных секции по обычному расписанию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иректор школы________/Барсукова Г.Ш./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276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40:00Z</dcterms:created>
  <dc:creator>пользователь</dc:creator>
  <dc:description/>
  <cp:keywords/>
  <dc:language>en-US</dc:language>
  <cp:lastModifiedBy>Admin</cp:lastModifiedBy>
  <cp:lastPrinted>2017-03-21T12:36:00Z</cp:lastPrinted>
  <dcterms:modified xsi:type="dcterms:W3CDTF">2017-03-23T10:48:00Z</dcterms:modified>
  <cp:revision>3</cp:revision>
  <dc:subject/>
  <dc:title/>
</cp:coreProperties>
</file>