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олог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986"/>
      </w:tblGrid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стак комбинированный для урока тру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шт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ок токарный по дереву, настольный 220/380в, мощность 0,4 кВ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ок токарно-винторезный по металлу, 380/220В, мощность 0,6 кВ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ок настольно-сверильный, мощность 0,75 кВ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точило, мощность 0,27 кВ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ставки под станки напольные с креплением в по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шт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ка классная 1500х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мба для инструмен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</w:tbl>
    <w:p>
      <w:pPr>
        <w:pStyle w:val="Normal"/>
        <w:rPr/>
      </w:pPr>
      <w:r>
        <w:rPr/>
        <w:t>Физик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845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л для лаборатории физики с надставкой (с коробом для подводки эл.ток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ул ученический с рег. высот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л демонстрационный физичес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л ученический лабораторный физичес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 электрооборудования для кабинета физики, мощность 1,4 кВт, 1ф.220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л пристенный физичес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ометр открытый демонстрационный М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ятник Максвелл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уды сообщающие Сс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а волновая МВ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капилляров Н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ор для демонстрации давления в жидкости от высоты столб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бка для демонстрации конвекции в жидкости Тб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 для взвешивания воздух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 с кольцом ШС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онок на подставке электричес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ключатель однополосный демонстрационный В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гнит </w:t>
            </w:r>
            <w:r>
              <w:rPr>
                <w:lang w:val="en-US"/>
              </w:rPr>
              <w:t>U-</w:t>
            </w:r>
            <w:r>
              <w:rPr/>
              <w:t>образ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нит полосовой демонстрационный (пар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палочек по электростатик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ключатель 2-х полюсный ПР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ключатель однополюсный ПР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ор для демонстрации правила Лен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ключатель однополюсный лаборатор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 соединительных провод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ключатель однополюсный лабораторный ПРЛ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кло предметное (набор из 100 стекол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мага фильтрован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жим винтовой ЗЖВ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жим пробирочный З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-1(лабораторные работы по курсу 11 класс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- 2 (Волновые процессы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-3 (развитие физическо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– 4(Диффузия и поляризаци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– 5 (кристаллы, кристаллические решетк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-6 (Механика. Основы кинематик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-7 (Геометрическая оптик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-8 (Электрические явлени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-9 (Магнетизм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треты физиков (15 шт, формат А3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даточные таблицы по физике (4 шт. формат А4 ламиниров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ие величины и фундаментальные константы (100х140) вини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ала электромагнитных вол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ала электромагнитных волн (60х1.60+3 разд. таблицы) лам. бу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 таблиц по физике «квантовая физика» (10 табл. формат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 таблиц по физике «Механика – 1.Кинематика.Динамика» (12 табл. формат А1.ламинир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 таблиц по физике «Механика – 2.Законы сохранения. Колебания и волны» (8табл.ф.А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 таблиц по физике «Молекулярная физика» (10 табл. формат А1.ламинир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 таблиц по физике «Оптика. Специальная теория относительности» (14 табл., формат А1.ламинир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 таблиц по физике «Термодинамика» (10 табл., формат А1.ламинир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 таблиц по физике «физика атомного ядра» (10 табл. формат А1,ламинир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 таблиц по физике «Электродинамика. Ток в различных средах» (8 табл. формат А1. Ламинир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 таблиц по физике «Электромагнит.колеб. и волны» (6 табл.форматА1.ламинир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 таблиц по физике «Электростатика.Постоянный ток».(12 табл.форматА1.ламинир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</w:tbl>
    <w:p>
      <w:pPr>
        <w:pStyle w:val="Normal"/>
        <w:rPr/>
      </w:pPr>
      <w:r>
        <w:rPr/>
        <w:t>Физкультур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845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аряды на монорельсе: -канаты для лаз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ьца гимнастическ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нка гимнастическая из секций, 1 секция: ширина 1000, высота 2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кладина гимнастическая пристен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кладина гимнастическая напольная высок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усья гимнастическ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евно гимнастическое, длина 5 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ь гимнастичес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ел гимнастичес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иновая дорожка для разбе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мейка гимнастическая 2 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ы гимнастические поролоновые, длина 2000, ширина 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тик для опорных прыжков эластич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тик для опорных прыжков жест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нтели 2,4,8 к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ки гимнастическ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ос универсаль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ч футболь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кундоме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ат для перетяги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мпли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тка волейбо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ьеры учебные, препятств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йки для прыжков в высоту(пара) с планк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та для ручного мяча (пара) с сетк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иты баскетбольные игровые с изменяющейся высотой, 1800х1050 из пластика(пара) с рамкой креп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иты баскетбольные тренировочные с рамкой креп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йки волейбольные(пар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тки на окна спортзал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комп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</w:t>
      </w:r>
      <w:r>
        <w:rPr/>
        <w:t>Инвентаризация кабинета хим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ссеты</w:t>
      </w:r>
      <w:r>
        <w:rPr/>
        <w:t xml:space="preserve"> – сборники демонстрационных опытов для СОШ по разделу «Неорганическая химия» (школьный химический эксперимент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 класс</w:t>
      </w:r>
    </w:p>
    <w:p>
      <w:pPr>
        <w:pStyle w:val="Normal"/>
        <w:rPr/>
      </w:pPr>
      <w:r>
        <w:rPr/>
        <w:t>- часть 1 «Первоначальные химические понятия»</w:t>
      </w:r>
    </w:p>
    <w:p>
      <w:pPr>
        <w:pStyle w:val="Normal"/>
        <w:rPr/>
      </w:pPr>
      <w:r>
        <w:rPr/>
        <w:t>- часть 2 «Кислород. Водород»</w:t>
      </w:r>
    </w:p>
    <w:p>
      <w:pPr>
        <w:pStyle w:val="Normal"/>
        <w:rPr/>
      </w:pPr>
      <w:r>
        <w:rPr/>
        <w:t>- часть 3 «Вода. Растворы. Основания. Периодический закон и периодическая система химических элементов Д. И. Менделеева. Химическая связь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 класс</w:t>
      </w:r>
    </w:p>
    <w:p>
      <w:pPr>
        <w:pStyle w:val="Normal"/>
        <w:rPr/>
      </w:pPr>
      <w:r>
        <w:rPr/>
        <w:t>- часть 1 «Металлы главных подгрупп»</w:t>
      </w:r>
    </w:p>
    <w:p>
      <w:pPr>
        <w:pStyle w:val="Normal"/>
        <w:rPr/>
      </w:pPr>
      <w:r>
        <w:rPr/>
        <w:t>- часть 2 «Металлы главных подгрупп»</w:t>
      </w:r>
    </w:p>
    <w:p>
      <w:pPr>
        <w:pStyle w:val="Normal"/>
        <w:rPr/>
      </w:pPr>
      <w:r>
        <w:rPr/>
        <w:t>- «Металлы главных подгрупп»</w:t>
      </w:r>
    </w:p>
    <w:p>
      <w:pPr>
        <w:pStyle w:val="Normal"/>
        <w:rPr/>
      </w:pPr>
      <w:r>
        <w:rPr/>
        <w:t>- «Азот и фосфор»</w:t>
      </w:r>
    </w:p>
    <w:p>
      <w:pPr>
        <w:pStyle w:val="Normal"/>
        <w:rPr/>
      </w:pPr>
      <w:r>
        <w:rPr/>
        <w:t>- «Галогены и сера»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</w:t>
      </w:r>
      <w:r>
        <w:rPr>
          <w:b/>
        </w:rPr>
        <w:t>2. Коллекции:</w:t>
      </w:r>
    </w:p>
    <w:p>
      <w:pPr>
        <w:pStyle w:val="Normal"/>
        <w:rPr/>
      </w:pPr>
      <w:r>
        <w:rPr/>
        <w:t>- «Хлопок и продукты его переработки»</w:t>
      </w:r>
    </w:p>
    <w:p>
      <w:pPr>
        <w:pStyle w:val="Normal"/>
        <w:rPr/>
      </w:pPr>
      <w:r>
        <w:rPr/>
        <w:t>- «Гранит и его составные части»</w:t>
      </w:r>
    </w:p>
    <w:p>
      <w:pPr>
        <w:pStyle w:val="Normal"/>
        <w:rPr/>
      </w:pPr>
      <w:r>
        <w:rPr/>
        <w:t>- «Известняки»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</w:t>
      </w:r>
      <w:r>
        <w:rPr>
          <w:b/>
        </w:rPr>
        <w:t>3. Оборудование:</w:t>
      </w:r>
    </w:p>
    <w:p>
      <w:pPr>
        <w:pStyle w:val="Normal"/>
        <w:rPr/>
      </w:pPr>
      <w:r>
        <w:rPr/>
        <w:t>1. колбы_________________________ 10 шт</w:t>
      </w:r>
    </w:p>
    <w:p>
      <w:pPr>
        <w:pStyle w:val="Normal"/>
        <w:rPr/>
      </w:pPr>
      <w:r>
        <w:rPr/>
        <w:t>2. пробирки ПХ – 14 _______________20 шт</w:t>
      </w:r>
    </w:p>
    <w:p>
      <w:pPr>
        <w:pStyle w:val="Normal"/>
        <w:rPr/>
      </w:pPr>
      <w:r>
        <w:rPr/>
        <w:t>3. пробирки ПХ – 16 _______________70 шт</w:t>
      </w:r>
    </w:p>
    <w:p>
      <w:pPr>
        <w:pStyle w:val="Normal"/>
        <w:rPr/>
      </w:pPr>
      <w:r>
        <w:rPr/>
        <w:t>4. пробирки ПХ – 21 _______________20 шт</w:t>
      </w:r>
    </w:p>
    <w:p>
      <w:pPr>
        <w:pStyle w:val="Normal"/>
        <w:rPr/>
      </w:pPr>
      <w:r>
        <w:rPr/>
        <w:t>5. пробирка мерная 15 мл ___________1 шт</w:t>
      </w:r>
    </w:p>
    <w:p>
      <w:pPr>
        <w:pStyle w:val="Normal"/>
        <w:rPr/>
      </w:pPr>
      <w:r>
        <w:rPr/>
        <w:t>6. пробирка мерная 10 мл ___________1 шт</w:t>
      </w:r>
    </w:p>
    <w:p>
      <w:pPr>
        <w:pStyle w:val="Normal"/>
        <w:rPr/>
      </w:pPr>
      <w:r>
        <w:rPr/>
        <w:t>7. пробиркодержатель (зажим) _______7 шт</w:t>
      </w:r>
    </w:p>
    <w:p>
      <w:pPr>
        <w:pStyle w:val="Normal"/>
        <w:rPr/>
      </w:pPr>
      <w:r>
        <w:rPr/>
        <w:t>8. шипцы тигельные ________________1 шт</w:t>
      </w:r>
    </w:p>
    <w:p>
      <w:pPr>
        <w:pStyle w:val="Normal"/>
        <w:rPr/>
      </w:pPr>
      <w:r>
        <w:rPr/>
        <w:t>9. химическая ложка ________________11 шт</w:t>
      </w:r>
    </w:p>
    <w:p>
      <w:pPr>
        <w:pStyle w:val="Normal"/>
        <w:rPr/>
      </w:pPr>
      <w:r>
        <w:rPr/>
        <w:t>10. ершик _________________________6 шт</w:t>
      </w:r>
    </w:p>
    <w:p>
      <w:pPr>
        <w:pStyle w:val="Normal"/>
        <w:rPr/>
      </w:pPr>
      <w:r>
        <w:rPr/>
        <w:t>11. стеклянная палочка ______________6 коробок</w:t>
      </w:r>
    </w:p>
    <w:p>
      <w:pPr>
        <w:pStyle w:val="Normal"/>
        <w:rPr/>
      </w:pPr>
      <w:r>
        <w:rPr/>
        <w:t>12. спиртовка _____________________8 шт</w:t>
      </w:r>
    </w:p>
    <w:p>
      <w:pPr>
        <w:pStyle w:val="Normal"/>
        <w:rPr/>
      </w:pPr>
      <w:r>
        <w:rPr/>
        <w:t>13. выпарительная чаша ___________ 10 шт</w:t>
      </w:r>
    </w:p>
    <w:p>
      <w:pPr>
        <w:pStyle w:val="Normal"/>
        <w:rPr/>
      </w:pPr>
      <w:r>
        <w:rPr/>
        <w:t>14. насос водоструйный ____________1 шт</w:t>
      </w:r>
    </w:p>
    <w:p>
      <w:pPr>
        <w:pStyle w:val="Normal"/>
        <w:rPr/>
      </w:pPr>
      <w:r>
        <w:rPr/>
        <w:t>15. штатив лабораторный полимерный для пробирок ________10 шт</w:t>
      </w:r>
    </w:p>
    <w:p>
      <w:pPr>
        <w:pStyle w:val="Normal"/>
        <w:rPr/>
      </w:pPr>
      <w:r>
        <w:rPr/>
        <w:t>16. нагреватель для пробирок учебный (НПУ-2) _____________1 шт</w:t>
      </w:r>
    </w:p>
    <w:p>
      <w:pPr>
        <w:pStyle w:val="Normal"/>
        <w:rPr/>
      </w:pPr>
      <w:r>
        <w:rPr/>
        <w:t>17. прибор для получения растворимых веществ в твердом виде, ПВР__ 1 комп</w:t>
      </w:r>
    </w:p>
    <w:p>
      <w:pPr>
        <w:pStyle w:val="Normal"/>
        <w:rPr/>
      </w:pPr>
      <w:r>
        <w:rPr/>
        <w:t>18. трубка для демонстрации конвенции в жидкости ____________1 шт</w:t>
      </w:r>
    </w:p>
    <w:p>
      <w:pPr>
        <w:pStyle w:val="Normal"/>
        <w:rPr/>
      </w:pPr>
      <w:r>
        <w:rPr/>
        <w:t>19. прибор для получения галоидоалканов _____________________1 шт</w:t>
      </w:r>
    </w:p>
    <w:p>
      <w:pPr>
        <w:pStyle w:val="Normal"/>
        <w:rPr/>
      </w:pPr>
      <w:r>
        <w:rPr/>
        <w:t>20. прибор для получения и сбора газов (ППСГ) ________________1шт</w:t>
      </w:r>
    </w:p>
    <w:p>
      <w:pPr>
        <w:pStyle w:val="Normal"/>
        <w:rPr/>
      </w:pPr>
      <w:r>
        <w:rPr/>
        <w:t>21. таблица растворимости __________________________________1 шт</w:t>
      </w:r>
    </w:p>
    <w:p>
      <w:pPr>
        <w:pStyle w:val="Normal"/>
        <w:rPr/>
      </w:pPr>
      <w:r>
        <w:rPr/>
        <w:t>22. периодическая таблица ХЭ Д.И.Менделеева _________________1 шт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</w:t>
      </w:r>
      <w:r>
        <w:rPr>
          <w:b/>
        </w:rPr>
        <w:t>4. таблицы</w:t>
      </w:r>
    </w:p>
    <w:p>
      <w:pPr>
        <w:pStyle w:val="Normal"/>
        <w:rPr/>
      </w:pPr>
      <w:r>
        <w:rPr/>
        <w:t>1. коллекция таблиц «Металлы»_________________________1 комп</w:t>
      </w:r>
    </w:p>
    <w:p>
      <w:pPr>
        <w:pStyle w:val="Normal"/>
        <w:rPr/>
      </w:pPr>
      <w:r>
        <w:rPr/>
        <w:t>2. таблицы по неорганической химии ____________________15 табл</w:t>
      </w:r>
    </w:p>
    <w:p>
      <w:pPr>
        <w:pStyle w:val="Normal"/>
        <w:rPr/>
      </w:pPr>
      <w:r>
        <w:rPr/>
        <w:t>3. таблицы по органической химии _______________________8 табл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</w:t>
      </w:r>
      <w:r>
        <w:rPr>
          <w:b/>
        </w:rPr>
        <w:t>5. реактивы</w:t>
      </w:r>
    </w:p>
    <w:p>
      <w:pPr>
        <w:pStyle w:val="Normal"/>
        <w:rPr/>
      </w:pPr>
      <w:r>
        <w:rPr/>
        <w:t>1. набор №13 ВС «Галогениды» _________________________2 комп</w:t>
      </w:r>
    </w:p>
    <w:p>
      <w:pPr>
        <w:pStyle w:val="Normal"/>
        <w:rPr/>
      </w:pPr>
      <w:r>
        <w:rPr/>
        <w:t>2. набор №17 С «Нитраты» _____________________________1 комп</w:t>
      </w:r>
    </w:p>
    <w:p>
      <w:pPr>
        <w:pStyle w:val="Normal"/>
        <w:rPr/>
      </w:pPr>
      <w:r>
        <w:rPr/>
        <w:t>3. набор №7 С «Минеральные удобрения» ________________1 комп</w:t>
      </w:r>
    </w:p>
    <w:p>
      <w:pPr>
        <w:pStyle w:val="Normal"/>
        <w:rPr/>
      </w:pPr>
      <w:r>
        <w:rPr/>
        <w:t>4. набор №14 ВС «Сульфаты, сульфиты, сульфиды»________1 комп</w:t>
      </w:r>
    </w:p>
    <w:p>
      <w:pPr>
        <w:pStyle w:val="Normal"/>
        <w:rPr/>
      </w:pPr>
      <w:r>
        <w:rPr/>
        <w:t>5. набор №1 В «Кислоты» ______________________________2 комп</w:t>
      </w:r>
    </w:p>
    <w:p>
      <w:pPr>
        <w:pStyle w:val="Normal"/>
        <w:rPr/>
      </w:pPr>
      <w:r>
        <w:rPr/>
        <w:t>6. набор №16 ВС «Металлы. Оксиды»____________________1 комп</w:t>
      </w:r>
    </w:p>
    <w:p>
      <w:pPr>
        <w:pStyle w:val="Normal"/>
        <w:rPr/>
      </w:pPr>
      <w:r>
        <w:rPr/>
        <w:t>7. индикаторы ________________________________________2 шт</w:t>
      </w:r>
    </w:p>
    <w:p>
      <w:pPr>
        <w:pStyle w:val="Normal"/>
        <w:rPr/>
      </w:pPr>
      <w:r>
        <w:rPr/>
        <w:t>8 органическая химия__________________________________1 комп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17:00Z</dcterms:created>
  <dc:creator>школа</dc:creator>
  <dc:description/>
  <cp:keywords/>
  <dc:language>en-US</dc:language>
  <cp:lastModifiedBy>школа</cp:lastModifiedBy>
  <dcterms:modified xsi:type="dcterms:W3CDTF">2018-12-20T10:43:00Z</dcterms:modified>
  <cp:revision>3</cp:revision>
  <dc:subject/>
  <dc:title>Материально-техническое обеспечение и оснащенность образовательного процесса</dc:title>
</cp:coreProperties>
</file>