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359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ющего общеобразовательные программы дошкольного образования, согласно его кадровому составу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МП работает 1 раза в неделю в пятницу с 13.00 до 14.00 мин.. Ответственный за работу КМП назначается также приказом руководителя ОУ. В КМП организуются лектории, теоретические и практические занятия для детей и родителей (законных представителей) согласно плану работы. Учет занятий, консультаций ведется в журнале, по установленн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(законными представителями) и детьми в рамках КМП проводится в групповых и индивидуальных формах. Индивидуальная работа с детьми организуется в присутствии родителей (законных представителей) в образовательном учреждении или на дому воспитанников (в случае труднодоступной территори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КМП осуществляет взаимодействие образовательного учреждения, реализующего программу дошкольного образования, с необходимыми общественными организациями в рамках взаимодействия образовательного учрежд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кументация КМП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рганизации работы КМП необходима следующая документ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образовательного учреждения об открытии КМ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аботы КМ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работы КМ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журнал учета работы консультативно-методического пунк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вление и кадровое обеспечение КМП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ое учреждение МАОУ «Ачирская СОШ» осуществляет  деятельность КМП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К педагогической деятельности в КМП образовательного учреждения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39:00Z</dcterms:created>
  <dc:creator>Игорь</dc:creator>
  <dc:description/>
  <cp:keywords/>
  <dc:language>en-US</dc:language>
  <cp:lastModifiedBy>0</cp:lastModifiedBy>
  <cp:lastPrinted>2016-03-24T14:18:00Z</cp:lastPrinted>
  <dcterms:modified xsi:type="dcterms:W3CDTF">2020-12-04T12:25:00Z</dcterms:modified>
  <cp:revision>6</cp:revision>
  <dc:subject/>
  <dc:title/>
</cp:coreProperties>
</file>