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085580" cy="642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42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pacing w:val="-1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spacing w:val="-16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6"/>
        <w:numPr>
          <w:ilvl w:val="0"/>
          <w:numId w:val="10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16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Style16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градусных мер углов от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до 18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несложные задачи на построение циркуля и линейки;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свойства простейших геометрических фигур </w:t>
      </w:r>
      <w:r>
        <w:rPr>
          <w:rFonts w:cs="Times New Roman" w:ascii="Times New Roman" w:hAnsi="Times New Roman"/>
          <w:bCs/>
          <w:iCs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венство треугольников </w:t>
      </w:r>
      <w:r>
        <w:rPr>
          <w:rFonts w:cs="Times New Roman" w:ascii="Times New Roman" w:hAnsi="Times New Roman"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углов треугольника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0"/>
        <w:gridCol w:w="536"/>
        <w:gridCol w:w="2409"/>
        <w:gridCol w:w="922"/>
        <w:gridCol w:w="2033"/>
        <w:gridCol w:w="2549"/>
        <w:gridCol w:w="2827"/>
        <w:gridCol w:w="1683"/>
        <w:gridCol w:w="1683"/>
      </w:tblGrid>
      <w:tr>
        <w:trPr>
          <w:trHeight w:val="36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7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ид контроля </w:t>
            </w:r>
          </w:p>
        </w:tc>
      </w:tr>
      <w:tr>
        <w:trPr>
          <w:trHeight w:val="3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Основные свойства простейших геометрических фигур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  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геометрии из практики. Начальные понятия планиметрии. Геометрические фигуры: точка, прямая, плоскость и их обозначения. Определение аксиомы. </w:t>
            </w:r>
            <w:r>
              <w:rPr>
                <w:rFonts w:cs="Times New Roman" w:ascii="Times New Roman" w:hAnsi="Times New Roman"/>
                <w:spacing w:val="-14"/>
              </w:rPr>
              <w:t>Свойства принадлежности точек и прямых на плоскости. Беседа о пользовании учебником. Упражнения по готовому чертеж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и пря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и обозначать точки и прямые на рисунке, применять основные свойства расположения точек и прямых  при решение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ая фигура: отрезок и его обозначения. Задача № 3. Свойство расположения точек на прямой. Определение отрезка. Упражнения по готовому чертеж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на прямой; определения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отрезо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опроверка в парах. Тренировочные упражнения.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 по домашнему заданию, основные свойства измерения отрез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змерение отрезков линейкой, различных единиц дли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основного свойства измерения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ое свойство измерения отрезков при решении несложных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Выполнение упражнений по образцу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 по готовым чертежам. Свойство о разбитии плоскости прямой, задача № 18(1), самостоятельная рабо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онима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: что прямая разбивает плоскость на две полуплоскости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знать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сширенные формулировки основного свойства расположения точек относительно прямой на 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применять эти знания при решении задач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лу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ямая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задача по готовому чертежу. Понятие полупрямой (луча) и формальное определение. Работа по готовому чертеж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й (луча), дополнительных полу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, обозначать и распознавать на рисунке луч, дополнительные полупрямы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угла, его элементы. Правила построения и измерения углов с помощью транспортира, практическая работа. Основные свойства измерения углов. Виды углов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и обозначение углов, формулировки основных свойств измерения углов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обозначать и распознавать на рисунке углы, пользоваться основными свойствами измерения углов при решение несложных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. Дидактические  задач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откладывания отрезков и углов. Основные свойства откладывания отрезков и угл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основных свойств откладывания отрезков и углов;</w:t>
            </w:r>
            <w:r>
              <w:rPr>
                <w:rFonts w:cs="Times New Roman" w:ascii="Times New Roman" w:hAnsi="Times New Roman"/>
                <w:b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откладывать от данной точки на данной полупрямой отрезок заданной длинны; откладывать от данной полупрямой в заданную полуплоскость угол с заданной градусной меро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 Решение зада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ойства откладывания отрезков и углов, фронтальная работа, практическая рабо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откладывания отрезков и углов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вных отрезков и углов, определение треугольника и его элементы. Виды треуголь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отрезков, равных углов, равных треугольников; алгоритм построения треугольника, равного данному; 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равных треугольников, задачи № 36, 37. Практическая рабо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треугольников; алгоритм построения треугольника, равного д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записи равных треугольников находить пары равных элементов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, определение параллельных прямых и их свойство. Практическая рабо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араллельных прямых, формулировку основного свойства параллельных прямых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и свойства при решении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аксиомы,  теоремы, условия, заключения, доказательства. Теорема 1.1 и ее доказательство. Задача 18(1), 43, 5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в процессе решения задач, полученные ЗУН. подготовиться к контрольной работе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геометрические фигуры, различать их взаимное расположение; изображать геометрические фигуры; выполнять чертежи по условию задачи, решать задачи, опираясь на изученные свойства фигур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1 по теме: «Основные свойства простейших геометрических фигур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межные и вертикальные угл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7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онятие определения и следствия. Определение смежных углов,  их свойство и следствия из него, задачи по готовым чертежам, задача № 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межных углов; формулировку и доказательство теоремы о сумме смежных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ые углы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тупого, острого и прямого угла, фронтальная работа, задача № 2, 6(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го, тупого и острого углов; формулировки и доказательства следствий из теоремы о сумме смежных углов; уметь применять полученные знания в процессе решения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вертикальных углов, их свойство, факт о пересечении двух прямых и образовавшихся прямых,  индивидуальная работа. Задача № 7, 10 и по готовым чертежа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ертикальных углов, формулировку и доказательство теоремы 2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вертикальные углы,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е прямые. Доказательство от противного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самостоятельная работа, теорема 2.3. Задача № 12 и по готовым чертежа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ерпендикулярных прямых, формулировку и доказательство теоремы 2.3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, что если в перечислении двух прямых один из углов прямой, то остальные три угла тоже прямые;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метод доказательства от противного к решению 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>
          <w:trHeight w:val="90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биссектрисы угла, задача № 15(1,3), 16(1,3), 21(1,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вычисление величин угло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ссектриса угла. Решение зада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определение биссектрисы угла. Задача № 19,24, 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величин углов, применять полученные теоретические знания при решении комплексных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 по теоретическому материал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2 по теме: «Смежные и вертикальные углы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изнаки равенства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изучить признаки равенства треугольников, сформировать умение доказывать равенство треугольников с опорой на признаки равенства треугольни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, середины отрезка, прямую перпендикулярную данной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>
          <w:trHeight w:val="206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свойство откладывания отрезков и углов, аксиома существования треугольника, определение равных отрезков, углов и треугольников, первый признак равенства треугольников. Доказательство признака, задачи из сборник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первого признака равенства треугольника и доказательство перв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в которых требуется равенство треугольников по первому призна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, решение задач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, практическая работа, формулировка и доказательство второго признака, задачи из сборника и по готовым чертежа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второго признака равенства тре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.</w:t>
            </w:r>
          </w:p>
        </w:tc>
      </w:tr>
      <w:tr>
        <w:trPr>
          <w:trHeight w:val="229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нобедренный треуголь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определение равнобедренного и равностороннего треугольников, понятие разностороннего треугольника, периметра треугольника, формулировка и доказательство теоремы об углах при основании равнобедренного треугольника, задачи из сборника и по готовым чертежа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обедренного и равностороннего треугольников, периметра треугольника, формулировку и доказательства теоремы об углах при основании равнобедренного треугольника. Уметь применять определение и теорему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теорем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равнобедренного треугольника и его доказательство, задачи по готовым чертеж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равнобедренного треугольника. Уметь применять теорему 3.4  при решении задач, формулировать теорему  обратную данной. Иметь представление о прямой и обратной теоремах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 Задачи по готовым чертежам, из сборника и № 20 (1),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ысоты, биссектрисы и медианы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решении задач понятия медианы, биссектрисы и высоты треугольника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 материало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Практикум</w:t>
            </w:r>
          </w:p>
        </w:tc>
      </w:tr>
      <w:tr>
        <w:trPr>
          <w:trHeight w:val="140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медианы равнобедренного треугольника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формулировка и доказательство теоремы о медиане равнобедренного треугольника, задачи по готовым чертеж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и доказательство теоремы о медиане равнобедренного треугольника, проведенной к осн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ее при решении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опорными конспектами, решение упражнений.</w:t>
            </w:r>
          </w:p>
        </w:tc>
      </w:tr>
      <w:tr>
        <w:trPr>
          <w:trHeight w:val="10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методом от противного. Практическая работа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</w:tr>
      <w:tr>
        <w:trPr>
          <w:trHeight w:val="9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.</w:t>
            </w:r>
          </w:p>
        </w:tc>
      </w:tr>
      <w:tr>
        <w:trPr>
          <w:trHeight w:val="97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, задачи № 29, 30, самостоятельная рабо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признака равенства треугольников по трем сторонам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указанный признак при решении задач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Решение задач</w:t>
            </w:r>
          </w:p>
        </w:tc>
      </w:tr>
      <w:tr>
        <w:trPr>
          <w:trHeight w:val="112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рети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рименением третьего признака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>
          <w:trHeight w:val="125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 Решение задач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34,35,36 и по готовому чертеж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>
          <w:trHeight w:val="13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3 по теме: «Признаки равенства треугольников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 xml:space="preserve">Уметь </w:t>
            </w:r>
            <w:r>
              <w:rPr>
                <w:rFonts w:cs="Times New Roman" w:ascii="Times New Roman" w:hAnsi="Times New Roman"/>
                <w:color w:val="C00000"/>
              </w:rPr>
              <w:t>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дать систематизированные сведения о параллельных прямых; расширить знания о треугольник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и доказательство теорем, выражающих признаки параллельности прямых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спознавать на рисунке пары односторонних и соответственных углов, делать вывод о параллельности прямых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ы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а № 13,теорема 4.1- признак параллельности прямых с доказательством. Задачи из сборника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параллельности прямы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ы, образованные при пересечение двух параллельных прямых секуще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и определения внутренних накрест лежащих, внутренних односторонних и соответственных углов. Задачи по готовым чертежам, формулировки и доказательства теорем, в которых связываются величины изученных угл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дву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рисунку объяснить какие углы называются внутренними,  накрест лежащими, внутренними односторонними и соответственными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 и наглядными пособиями по группа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теорема 4.2 и ее доказательство. Задачи по чертежам.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4.2 и следствий из нее, выражающих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задачи из задачника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углов, образованных при пересечение параллельных прямых секущей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из задачника, аксиома параллельных прямых, признаки параллельности прямых, свойства углов при параллельных прямых с доказательством, формулировки обратных теорем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параллельны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признаки и свойства параллельных прямых являются примерами взаимно обратных теоре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ма 4.4 с доказательством, задачи № 18(1), 22(1), 23(1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о сумме угл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.</w:t>
            </w:r>
          </w:p>
        </w:tc>
      </w:tr>
      <w:tr>
        <w:trPr>
          <w:trHeight w:val="211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19(3), 20,21,24,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ная работа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ировку и доказательство следствия из теоремы о сумме  углов треугольник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ие углы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, определение внешнего угла, задачи по чертежу, теорема о внешнем угле треугольника с доказательством, Аксиома измерения углов, следствие из теоремы о внешнем угле треугольника с доказательством,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и следствия о внешнем угле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 Тренировочные упражнения. Фронтальный опрос.</w:t>
            </w:r>
          </w:p>
        </w:tc>
      </w:tr>
      <w:tr>
        <w:trPr>
          <w:trHeight w:val="113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я прямоугольного треугольника, гипотенузы  и катетов, устная работа по готовым чертежам, теорема о сумме острых углов прямоугольного треугольника с доказательством, признаки равенства прямоугольных треугольников, задачи по чертежа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сторон прямоугольного треугольника, что сумма острых углов равна 90,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и и доказательства специальных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№ 43 , как теорема. Задачи № 44,46, 47,самостоятельная рабо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работа с раздаточными  материалам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ествование и единственность перпендикуляра к прямой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й фронтальный опрос, теорема о существовании и единственности перпендикуляра с доказательством, определение расстояния от точки до прямой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от точки д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35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Сумма углов треугольника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, Определение расстояния между параллельными прямыми, задачи из сборника и по готовым чертежам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между параллельными прям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5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4 по теме «Сумма углов треугольника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Геометрические постро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пределение окружности и систематизировать теоретический материал, связанный с решением задач на вычисления и доказательства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владеть геометрическими инструментами и иметь навыки конструктивного подхода к решению задач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</w:rPr>
              <w:t>: пространственное воображ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, определения окружности и ее элементов, задачи по чертежам, задачи № 1, 5(1),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 и ее элементов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описанная около треугольник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о диаметре, перпендикулярном хорде и обратная ей с доказательством, определение серединного перпендикуляра к отрезку, задача №6, определение окружности, описанной около треугольника, теорема о центре описанной окружности с доказательством и следствия из нее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описанной около треугольника, и серединного перпендикуляра к отрезку, формулировку и доказательство теоремы о центре описанной окружности, о диаметре, перпендикулярном хор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касательной. Задачи № 8,9, взаимное расположение прямой и окружности,  задача № 13(2), определение внешнего и внутреннего касания окружностей,  задачи № 11, 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асательной к окружности, свойство касательной. Иметь представление о внешнем и внутреннем касании окруж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вписанная в треуголь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, взаимное расположение двух окружностей, практическая работа, определение окружности, вписанной в треугольник, формулировка и доказательство теоремы о центре вписанной окружности, самостоятельная работа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вписанной в треугольник, формулировку и доказательство теоремы о центре вписанной окружност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задачи.</w:t>
            </w:r>
          </w:p>
        </w:tc>
      </w:tr>
      <w:tr>
        <w:trPr>
          <w:trHeight w:val="19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акое задачи на построение. Построение треугольника с заданными сторон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23(1а, 2а), беседа, задача, алгоритм построения треугольника с заданными сторонам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такое задачи на построение циркулем и линейкой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треугольника по трем сторо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трем сторонам с числовыми или геометрическими заданными условия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уг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го данному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 и под диктовку. Алгоритм построения угла, равного данному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угл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двум сторонам и углу между ними, по стороне и двум углам с числовыми или геометрическими заданными условиям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биссектрисы угла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биссектрисы уг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ние отрезка пополам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деления отрезка попола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деление отрезка попо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, фронтальный опрос</w:t>
            </w:r>
          </w:p>
        </w:tc>
      </w:tr>
      <w:tr>
        <w:trPr>
          <w:trHeight w:val="138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перпендикуляра к прям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перпендикуляра к прям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перпендикуляр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ерпендикуляр к прямой через точку, лежащую на прямой и точку не лежащую на прямой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ое место точек. Метод геометрических мест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№ 40,45.теорема 5.4 теорема 5.3. расстояния между двумя точками, определение окружности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то такое геометрическое место точек, какими фигурами являются геометрические места точек, равноудаленных от данной точки и от двух данных то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методом геометрических мест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</w:t>
            </w:r>
          </w:p>
        </w:tc>
      </w:tr>
      <w:tr>
        <w:trPr>
          <w:trHeight w:val="112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</w:t>
            </w:r>
          </w:p>
        </w:tc>
      </w:tr>
      <w:tr>
        <w:trPr>
          <w:trHeight w:val="99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12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Контрольная работа №5 по теме «Геометрические построения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  <w:tr>
        <w:trPr>
          <w:cantSplit w:val="true"/>
        </w:trPr>
        <w:tc>
          <w:tcPr>
            <w:tcW w:w="15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обобщить и систематизировать знания и умения, полученные по геометрии за весь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5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углы» и «равенство треугольников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ясь с целью, находят и исправляют ошибки, в т.ч., используя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равнобедренный треугольник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, работа с раздаточными  материалами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параллельные прямые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контроль, коррекцию, оценку собственных действий и действий партнёр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окружность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 xml:space="preserve">Итоговая контрольная работа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КОК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  <w:t>Уметь применять все теоретические знания при решении задач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C00000"/>
              </w:rPr>
              <w:t>Индивидуальное  решение контрольных 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ип уро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– 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– 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– П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актикум – У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 - УОС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, оценки и коррекции знаний - УКОК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- ИС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ое изложение – ПИ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К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: учебник для 7 – 9 кл. общеобразоват. учреждений/А.В.Погорелов. – 8-е изд. – М: Просвещение, 2013  .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 7 класс. Дидактические материалы./В.А. Гусев, А.И. Медяник, М: Просвещение, 2011.</w:t>
      </w:r>
    </w:p>
    <w:p>
      <w:pPr>
        <w:pStyle w:val="Style15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1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05:00Z</dcterms:created>
  <dc:creator>П</dc:creator>
  <dc:description/>
  <cp:keywords/>
  <dc:language>en-US</dc:language>
  <cp:lastModifiedBy>Ден</cp:lastModifiedBy>
  <cp:lastPrinted>2014-12-01T21:10:00Z</cp:lastPrinted>
  <dcterms:modified xsi:type="dcterms:W3CDTF">2018-10-13T12:33:00Z</dcterms:modified>
  <cp:revision>39</cp:revision>
  <dc:subject/>
  <dc:title/>
</cp:coreProperties>
</file>