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10687050" cy="7562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686960" cy="756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95.55pt;width:841.45pt;height:59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ланируемые результаты </w:t>
      </w:r>
    </w:p>
    <w:p>
      <w:pPr>
        <w:pStyle w:val="Normal"/>
        <w:jc w:val="both"/>
        <w:rPr/>
      </w:pPr>
      <w:r>
        <w:rPr/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предметные: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пользоваться геометрическим языком для описания предметов окружающего мира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распознавать геометрические фигуры, различать их взаимное расположение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изображать геометрические фигуры; выполнять чертежи по условию задачи; осуществлять преобразования фигур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в простейших случаях строить сечения и развертки пространственных тел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вычислять значения геометрических величин(длин, углов, площадей, объемов);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решать геометрические задачи, опираясь на изученные свойства фигур и отношений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   </w:t>
      </w:r>
      <w:r>
        <w:rPr>
          <w:rFonts w:eastAsia="Newton-Regular"/>
        </w:rPr>
        <w:t>между ними, применяя дополнительные построения, алгебраический и тригонометрический аппарат, правила симметрии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</w:rPr>
        <w:t xml:space="preserve">•  </w:t>
      </w:r>
      <w:r>
        <w:rPr>
          <w:rFonts w:eastAsia="Newton-Regular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eastAsia="Newton-Regular"/>
        </w:rPr>
      </w:pPr>
      <w:r>
        <w:rPr>
          <w:rFonts w:eastAsia="Newton-Regular"/>
          <w:b/>
          <w:bCs/>
        </w:rPr>
        <w:t xml:space="preserve">•  </w:t>
      </w:r>
      <w:r>
        <w:rPr>
          <w:rFonts w:eastAsia="Newton-Regular"/>
        </w:rPr>
        <w:t xml:space="preserve"> </w:t>
      </w:r>
      <w:r>
        <w:rPr>
          <w:rFonts w:eastAsia="Newton-Regular"/>
        </w:rPr>
        <w:t>решать простейшие планиметрические задачи в пространстве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етапредметные: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познаватель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лушать партн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улировать, аргументировать и отстаивать свое мнение;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ичностные: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реативность мышления, инициативу, находчивость, активность при решении геометрических задач;</w:t>
      </w:r>
    </w:p>
    <w:p>
      <w:pPr>
        <w:pStyle w:val="Normal"/>
        <w:jc w:val="both"/>
        <w:rPr/>
      </w:pPr>
      <w:r>
        <w:rPr/>
        <w:t>•</w:t>
      </w:r>
      <w:r>
        <w:rPr/>
        <w:tab/>
        <w:t>умение контролировать процесс и результат учебной математическ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пособность к эмоциональному восприятию математических объектов, задач, решений, рассуждений.</w:t>
      </w:r>
    </w:p>
    <w:p>
      <w:pPr>
        <w:pStyle w:val="Style15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В результате изучения геометрии учащиеся 8 класса должны:</w:t>
      </w:r>
    </w:p>
    <w:p>
      <w:pPr>
        <w:pStyle w:val="Normal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Знать и понимать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существо понятия математического доказательства; примеры доказательств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существо понятия алгоритма; примеры алгоритмов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примеры геометрических объектов и утверждений о них, важных для практики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смысл идеализации, позволяющей решать задачи реальной действительности математическими методами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примеры ошибок, возникающих при идеализации. </w:t>
      </w:r>
    </w:p>
    <w:p>
      <w:pPr>
        <w:pStyle w:val="Normal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уметь: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пользоваться языком геометрии для описания предметов окружающего мира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изображать изучаемые геометрические фигуры, выполнять чертежи по условию задачи, находить свойства фигур по готовым чертежам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распознавать на чертежах, моделях и в окружающей обстановке основные геометрические фигуры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проводить операции над векторами, вычислять их длину и координаты вектора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вычислять значения геометрических величин(длин, углов)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 и углы треугольников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ешать геометрические задачи, опираясь на изученные свойства фигур и соотношений между ними, применяя дополнительные построения, алгебраический аппарат, соображения симметрии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проводить доказательные рассуждения при решении задач, используя известные теоремы, обнаруживая возможности их использования. </w:t>
      </w:r>
    </w:p>
    <w:p>
      <w:pPr>
        <w:pStyle w:val="Normal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описания реальных ситуаций на языке геометрии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расчетов, включающих простейшие тригонометрические формулы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решения практических задач с использованием тригонометрии; 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</w:t>
      </w:r>
      <w:r>
        <w:rPr>
          <w:color w:val="000000"/>
          <w:lang w:eastAsia="en-US"/>
        </w:rPr>
        <w:t xml:space="preserve">решения практических задач, связанных с нахождением геометрических величин (используя справочные и технические средства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Четырехугольники (19 часов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пределение четырехугольника. Параллелограмм и его свойства. Признаки параллелограмма. Прямоугольник, ромб, квадрат и их свойства. Теорема Фалеса. Средняя линия треугольника. Трапеция. Средняя линия трапеции. Пропорциональные отрезки.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Теорема Пифагора (16 часов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инус, косинус, тангенс острого угла прямоугольного треугольника. Теорема Пифагора. Неравенство треугольника. Перпендикуляр и наклонная. Соотношение между сторонами и углами в прямоугольном треугольнике. Значения синуса, косинуса и тангенса некоторых углов. 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екартовы координаты на плоскости (14 часов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ямоугольная система координат на плоскости. Координаты середины отрезка. Расстояние между точками. Уравнения прямой и окружности. Координаты точки пересечения прямых. График линейной функции. Пересечение прямой с окружностью. Синус, косинус и тангенс углов от 0° до 180°. </w:t>
      </w:r>
    </w:p>
    <w:p>
      <w:pPr>
        <w:pStyle w:val="Normal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вижение (9 часов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вижение и его свойства. Симметрия относительно точки и прямой. Поворот. Параллельный перенос и его свойства. Понятие о равенстве фигур. </w:t>
      </w:r>
    </w:p>
    <w:p>
      <w:pPr>
        <w:pStyle w:val="Normal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екторы (7 часов)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  <w:t>Вектор. Абсолютная величина и направление вектора. Равенство векторов. Координаты вектора. Сложение векторов и его свойства. Умножение вектора на число. Коллинеарные векторы. Скалярное произведение векторов. Угол между векторами. Проекция на ось. Разложение вектора по координатным осям.</w:t>
      </w:r>
    </w:p>
    <w:p>
      <w:pPr>
        <w:pStyle w:val="Normal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Повторение (4 +1 часа)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36"/>
        <w:gridCol w:w="10763"/>
        <w:gridCol w:w="1676"/>
        <w:gridCol w:w="866"/>
        <w:gridCol w:w="8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торение материала 7 клас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Четырехугольники (19 час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четырехуголь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ограм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о диагоналей параллелограм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о противолежащих сторон и углов параллелограм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ямоугольни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м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дра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«Параллелограмм и его частные виды 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ешение задач по теме: «Параллелограмм и его частные виды ».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№1. «Параллелограмм и его частные виды 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Фале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линия треуголь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яя линия треуголь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апе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5c24"/>
              <w:widowControl w:val="false"/>
              <w:spacing w:beforeAutospacing="0" w:before="0" w:afterAutospacing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Трапе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порциональные отрез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оение четвертого пропорционального отрезка. Замечательные точки  в треугольни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 «Четырехугольник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№2.  «Четырехугольник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Теорема Пифагора (16 час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синус уг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орема Пифаго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гипетский треугольник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пендикуляр и наклонна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равенство треугольн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шение задач по теме:  «Теорема  Пифагор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ая работа№3. «Теорема Пифагора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отношения между сторонами и углами в прямоугольном треугольни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тригонометрические тожд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Значение синуса, косинуса, тангенса и котангенса некоторых уг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начение синуса, косинуса, тангенса и котангенса некоторых угл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зменение синуса, косинуса, тангенса и котангенса при возрастании уг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№4. «Соотношения между сторонами и углами  в прямоугольном треугольнике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екартовы координаты на плоскости (14 час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декартовых координа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ы середины отрез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точ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стояние между точкам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окруж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 прямо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авнение окружности. Уравнение  прямой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ы точки пересечение   прям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положение прямой относительно системы координа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ловой коэффициент в уравнении прямой. График линейной функ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сечение  прямой  с  окружностью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№5. «Декартовы координаты на плоскости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ение синуса, косинуса, тангенса и котангенса для любого угла от 0 до 180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еделить синус, косинус, тангенс и котангенс для любого угла от 0° до 180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Движение (9 час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образование фигур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войства движ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метрия относительно  точ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мметрия относительно прямой 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оро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уществование и единственность параллельного перенос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направленность полупрямы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еометрические преобразования на практике. Равенство фигу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екторы (7 часов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бсолютная величина и направление вектора. Равенство вектор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ы векто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ложение векторов. Сложение си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множение вектора на числ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вектора по двум неколлинеарным векторам. Скалярное произведение вектор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ложение вектора по координатным ося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№6. «Векторы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Повторение (4 часа)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повторение курса геометрии 8 класс. Четырехугольники. Теорема Пифаго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0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вое повторение курса геометрии 8 класс. Декартовы координаты на плоскости. Векто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footerReference w:type="default" r:id="rId4"/>
      <w:type w:val="nextPage"/>
      <w:pgSz w:orient="landscape" w:w="16838" w:h="11906"/>
      <w:pgMar w:left="397" w:right="397" w:gutter="0" w:header="0" w:top="397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73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4" w:customStyle="1">
    <w:name w:val="c4"/>
    <w:basedOn w:val="DefaultParagraphFont"/>
    <w:uiPriority w:val="99"/>
    <w:qFormat/>
    <w:rsid w:val="001173b8"/>
    <w:rPr/>
  </w:style>
  <w:style w:type="character" w:styleId="C5" w:customStyle="1">
    <w:name w:val="c5"/>
    <w:basedOn w:val="DefaultParagraphFont"/>
    <w:uiPriority w:val="99"/>
    <w:qFormat/>
    <w:rsid w:val="000d5d9e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b1876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cb1876"/>
    <w:rPr>
      <w:rFonts w:ascii="Times New Roman" w:hAnsi="Times New Roman" w:cs="Times New Roman"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00d43"/>
    <w:rPr>
      <w:rFonts w:ascii="Times New Roman" w:hAnsi="Times New Roman" w:cs="Times New Roman"/>
      <w:sz w:val="24"/>
      <w:szCs w:val="24"/>
      <w:lang w:eastAsia="ru-RU"/>
    </w:rPr>
  </w:style>
  <w:style w:type="character" w:styleId="C2" w:customStyle="1">
    <w:name w:val="c2"/>
    <w:basedOn w:val="DefaultParagraphFont"/>
    <w:uiPriority w:val="99"/>
    <w:qFormat/>
    <w:rsid w:val="00c46c71"/>
    <w:rPr/>
  </w:style>
  <w:style w:type="character" w:styleId="FontStyle13" w:customStyle="1">
    <w:name w:val="Font Style13"/>
    <w:basedOn w:val="DefaultParagraphFont"/>
    <w:uiPriority w:val="99"/>
    <w:qFormat/>
    <w:rsid w:val="00345233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00d4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5c24" w:customStyle="1">
    <w:name w:val="c2 c5 c24"/>
    <w:basedOn w:val="Normal"/>
    <w:uiPriority w:val="99"/>
    <w:qFormat/>
    <w:rsid w:val="001173b8"/>
    <w:pPr>
      <w:spacing w:beforeAutospacing="1" w:afterAutospacing="1"/>
    </w:pPr>
    <w:rPr/>
  </w:style>
  <w:style w:type="paragraph" w:styleId="NoSpacing">
    <w:name w:val="No Spacing"/>
    <w:uiPriority w:val="99"/>
    <w:qFormat/>
    <w:rsid w:val="000d5d9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Default" w:customStyle="1">
    <w:name w:val="Default"/>
    <w:uiPriority w:val="99"/>
    <w:qFormat/>
    <w:rsid w:val="000d5d9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0d5d9e"/>
    <w:pPr>
      <w:spacing w:beforeAutospacing="1" w:after="11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cb1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cb18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 w:customStyle="1">
    <w:name w:val="Заголовок"/>
    <w:basedOn w:val="Normal"/>
    <w:next w:val="TextBody"/>
    <w:uiPriority w:val="99"/>
    <w:qFormat/>
    <w:rsid w:val="00800d43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  <w:lang w:eastAsia="zh-CN"/>
    </w:rPr>
  </w:style>
  <w:style w:type="paragraph" w:styleId="ListParagraph">
    <w:name w:val="List Paragraph"/>
    <w:basedOn w:val="Normal"/>
    <w:uiPriority w:val="99"/>
    <w:qFormat/>
    <w:rsid w:val="00800d43"/>
    <w:pPr>
      <w:ind w:left="720" w:hanging="0"/>
    </w:pPr>
    <w:rPr/>
  </w:style>
  <w:style w:type="paragraph" w:styleId="1" w:customStyle="1">
    <w:name w:val="Знак1"/>
    <w:basedOn w:val="Normal"/>
    <w:uiPriority w:val="99"/>
    <w:qFormat/>
    <w:rsid w:val="005b635a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5" w:customStyle="1">
    <w:name w:val="Style1"/>
    <w:basedOn w:val="Normal"/>
    <w:uiPriority w:val="99"/>
    <w:qFormat/>
    <w:rsid w:val="00345233"/>
    <w:pPr>
      <w:widowControl w:val="false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1854</Words>
  <Characters>10573</Characters>
  <CharactersWithSpaces>0</CharactersWithSpaces>
  <Paragraphs>0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1:34:00Z</dcterms:created>
  <dc:creator>Жемчужина</dc:creator>
  <dc:description/>
  <dc:language>en-US</dc:language>
  <cp:lastModifiedBy>Ден</cp:lastModifiedBy>
  <cp:lastPrinted>2016-08-28T07:14:00Z</cp:lastPrinted>
  <dcterms:modified xsi:type="dcterms:W3CDTF">2018-10-14T1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