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/>
        <mc:AlternateContent>
          <mc:Choice Requires="wps">
            <w:drawing>
              <wp:inline distT="0" distB="0" distL="0" distR="0">
                <wp:extent cx="9191625" cy="64293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191520" cy="642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06.3pt;width:723.7pt;height:506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ориентирована на учащихся 9  класса и реализуется на основе следующих документов: 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7 - 9 классы. Программы общеобразовательных учреждений /  составитель: Бурмистрова Т.А. - М., Просвещение, 2009.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основного общего образования ,утвержденный Приказом  Минобразования  РФ  №1089  от  05.03.2004г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е  программы, созданные  на  основе  федерального компонента  государственного  образовательного стандарта , рекомендованные  Министерством  образования  и  науки   РФ  приказ №03-1263  от 07.07.2005г.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Министерством образования РФ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требований к оснащению образовательного процесса,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го тематического планирования учебного материала,  учебного плана  МАОУ  «Ачирская  СОШ»  на 2016 - 2017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 и  задачи 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владение</w:t>
      </w:r>
      <w:r>
        <w:rPr>
          <w:rFonts w:cs="Times New Roman" w:ascii="Times New Roman" w:hAnsi="Times New Roman"/>
          <w:sz w:val="24"/>
          <w:szCs w:val="24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интеллектуальное</w:t>
      </w:r>
      <w:r>
        <w:rPr>
          <w:rFonts w:cs="Times New Roman" w:ascii="Times New Roman" w:hAnsi="Times New Roman"/>
          <w:sz w:val="24"/>
          <w:szCs w:val="24"/>
        </w:rPr>
        <w:t xml:space="preserve">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воспитание</w:t>
      </w:r>
      <w:r>
        <w:rPr>
          <w:rFonts w:cs="Times New Roman" w:ascii="Times New Roman" w:hAnsi="Times New Roman"/>
          <w:sz w:val="24"/>
          <w:szCs w:val="24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 характеристика  учебного 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Геометрия 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Цель изучения курса геометрии в VII—IX классах —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(физика, черчение и др.) и курса стереометрии в старших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; расширяются внутренние логические связи курса; повышается роль дедукции, степень абстрактности изучаемого материала. Учащиеся овладевают приемами аналитико-синтетической деятельности при доказательстве теорем и решении задач. Прикладная направленность курса обеспечива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 мерам из практики развивает умения учащихся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направленность курса определяется систематическим развитием геометрического аппарата для решения задач на вычисление значений геометрических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чебные умения, навыки и способы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подавания математики в основной школе, работы над формированием у уча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доказательных рассуждений, аргументации, вы движения гипотез и их обоснования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планирование определяет достаточный объем учебного времени для повышения математических знаний обучающихся в среднем звене школы, улучшения усвоения других учебных предметов.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ичество часов по темам изменено в связи со сложностью тем.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</w:t>
      </w:r>
    </w:p>
    <w:p>
      <w:pPr>
        <w:pStyle w:val="ListParagraph"/>
        <w:numPr>
          <w:ilvl w:val="0"/>
          <w:numId w:val="7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урсе геометрии 9-го класса формируется понятие вектора. Особое внимание уделяется выполнению операций над векторами в геометрической форме. Даются систематизированные сведения о правильных многоугольниках, об окружности, вписанной в правильный многоугольник и описанной. Особое место занимает решение задач на применение формул. Даются первые знания о движении, повороте и параллельном переносе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о предмета в  учебном пла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 учебному плану МАОУ  Ачирская  СОШ  на изучение геометрии в 9 классе отводится 2 ч в неделю, всего 68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 числе: контрольных работ – 5 часов, которые распределены по разделам следующим образом: «Метод координат» 2 часа, «Соотношение между сторонами и углами треугольника» 1 час, «Длина окружности и площадь круга» 1 час, «Движения» 1 час и 1 час на итоговую административную контрольную рабо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тические  планирование  конкретизирует  содержание  предметных  тем  образовательного  стандарта  и  дает  примерное  распределение  учебных  часов: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927"/>
        <w:gridCol w:w="4930"/>
        <w:gridCol w:w="4001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часов  в  примерной  программ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 в  рабочей  программе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кторы  и  метод  координат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шения  между сторонами и углами  треугольник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на  окружности  и площадь  круг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ижен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. Решение  задач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держание обучения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вторение векторы и метод координат - 2 часа +22 часов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ая цель — 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 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 внимание должно быть уделено выработке умений выполнять операции над векторами (складывать векторы по правилам треугольника и параллелограмма, строить вектор, равный разности двух данных векторов, а также вектор, равный произведению данного вектора на данное число)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 отрезка, расстояния между двумя точками, уравнений окружности и прямой в конкретных геометрических задачах, тем самым дается представление об изучении геометрических фигур с помощью методов алгебры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оотношения между сторонами и углами треугольника. 14 часов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нус, косинус и тангенс угла. Теоремы синусов и косинусов. Решение треугольников. Скалярное произведение векторов и его применение в геометрических задачах. Основная цель — развить умение учащихся применять тригонометрический аппарат при решении геометрических задач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нус и косинус любого угла от 0° до 180° вводятся с помощью единичной полуокружности, доказываются теоремы синусов и косинусов и выводится еще одна формула площади треугольника (половина произведения двух сторон на синус угла между ними). Этот аппарат применяется к решению треугольников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калярное произведение векторов вводится как в физике (произведение длин векторов на косинус угла между ними). Рассматриваются свойства скалярного произведения и его применение при решении геометрических задач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внимание следует уделить выработке прочных навыков в применении тригонометрического аппарата при решении геометрических задач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лина окружности и площадь круга - 12 часов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ьные многоугольники. Окружности, описанная около правильного многоугольника и вписанная в него. Построение правильных многоугольников. Длина окружности. Площадь круг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ая цель — расширить знание учащихся о многоугольниках; рассмотреть понятия длины окружности и площади круга и формулы для их вычисления В начале темы дается определение правильного многоугольника и рассматриваются теоремы об окружностях, описанной около правильного многоугольника и вписанной в него. С помощью описанной окружности решаются задачи о построении правильного шестиугольника и правильного 2ге-угольника, если дан правильный п-угольник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 длины окружности и площади круга. Вывод опирается на интуитивное представление о пределе: при неограниченном увеличении числа сторон правильного многоугольника, вписанного в окружность, его периметр стремится к длине этой окружности, а площадь — к площади круга, ограниченного окружностью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Движения - 10 часов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ображение плоскости на себя. Понятие движения. Осевая и центральная симметрии. Параллельный перенос. Поворот. Наложения и движени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ая цель — познакомить учащихся с понятием движения и его свойствами, с основными видами движений, со взаимоотношениями наложений и движений. Движение плоскости вводится как отображение плоскости на себя, сохраняющее расстояние между точками. При рассмотрении видов движений основное внимание уделяется построению образов точек, прямых, отрезков, треугольников при осевой и центральной симметриях, параллельном переносе, повороте. На эффектных примерах показывается применение движений при решении геометрических задач. Понятие наложения относится в данном курсе к числу основных понятий. Доказывается, что понятия наложения и движения являются эквивалентными: любое наложение является движением плоскости и обратно. Изучение доказательства не является обязательным, однако следует рассмотреть связь понятий наложения и движения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Повторение. Решение задач 8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результате изучения курса геометрии 7 класса обучающиеся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знать/понимать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</w:t>
        <w:softHyphen/>
        <w:t>нения для решения математических и практических задач;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тематически определенные функции могут описывать реальные зависимости; приво</w:t>
        <w:softHyphen/>
        <w:t>дить примеры такого описания;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требности практики привели математическую науку к необходимости расшире</w:t>
        <w:softHyphen/>
        <w:t>ния понятия числа;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й характер многих закономерностей окружающего мира; примеры статисти</w:t>
        <w:softHyphen/>
        <w:t>ческих закономерностей и выводов;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образом геометрия возникла из практических задач землемерия; примеры геометри</w:t>
        <w:softHyphen/>
        <w:t>ческих объектов и утверждений о них, важных для практики;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</w:t>
        <w:softHyphen/>
        <w:t>скими методами, примеры ошибок, возникающих при ид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уметь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; выполнять чертежи по условию задач; осуществ</w:t>
        <w:softHyphen/>
        <w:t>лять преобразования фигур;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значения геометрических величин (длин, углов, площадей, объемов), нахо</w:t>
        <w:softHyphen/>
        <w:t>дить стороны, углы и площади треугольников, длины ломаных, дуг окружности, пло</w:t>
        <w:softHyphen/>
        <w:t>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фигур и отношений ме</w:t>
        <w:softHyphen/>
        <w:t>жду ними, применяя дополнительные построения, алгебраический аппарат, идеи сим</w:t>
        <w:softHyphen/>
        <w:t>метрии;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при решении задач, используя известные тео</w:t>
        <w:softHyphen/>
        <w:t xml:space="preserve">ремы, обнаруживая возможности для их использования; </w:t>
      </w:r>
    </w:p>
    <w:p>
      <w:pPr>
        <w:pStyle w:val="Normal"/>
        <w:spacing w:lineRule="auto" w:line="240" w:before="0" w:after="0"/>
        <w:ind w:left="7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ов, включающих простейшие формулы;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задач, связанных с нахождением геометрических величин (исполь</w:t>
        <w:softHyphen/>
        <w:t>зуя при необходимости справочники и технические средства);</w:t>
      </w:r>
    </w:p>
    <w:p>
      <w:pPr>
        <w:pStyle w:val="Normal"/>
        <w:numPr>
          <w:ilvl w:val="0"/>
          <w:numId w:val="7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й геометрическими инструментами (линейка, угольник, циркуль, транспор</w:t>
        <w:softHyphen/>
        <w:t>ти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кращения, используемые в рабочей программ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пы уро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ОНМ — урок ознакомления с новым материа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ЗИМ — урок закрепления изученн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ЗУ — урок применения знаний и ум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ОСЗ — урок обобщения и систематизации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КЗУ — урок проверки и коррекции знаний и ум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 — комбинированный у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 контро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 — фронтальный 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РД — индивидуальная работа у до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РК — индивидуальная работа по карточ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Р — самостоятель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 — провероч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Д — математический дикт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 – тестов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о –методическое  обеспечение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танасян, Л. С. Геометрия: учебник для 7-9 кл. общеобразовательных учреждений / Л. С. Атанасян, В. Ф. Бутузов. - М.: Просвещение, 2010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танасян, Л. С, Изучение геометрии в 7-9 классах: методические рекомендации для учителя / Л. С. Атанасян. - М.: Просвещение, 2011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ив, Б. Г. Дидактические материалы по геометрии для 9 кл. / Б. Г. Зив. - М.: Про</w:t>
        <w:softHyphen/>
        <w:t>свещение, 201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ртюнян Е. Б., Волович М. Б., Глазков Ю. А., Левитас Г. Г. Математические диктанты для 5-9 классов. – М.: Просвещение, 2010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ченская М. А. Самостоятельные и контрольные работы к учебнику Л. С. Атанасяна 7-9 классы. – Волгоград: Учитель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лендарно-тематическое планирование</w:t>
      </w:r>
    </w:p>
    <w:tbl>
      <w:tblPr>
        <w:tblW w:w="5000" w:type="pct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/>
      </w:tblPr>
      <w:tblGrid>
        <w:gridCol w:w="51"/>
        <w:gridCol w:w="663"/>
        <w:gridCol w:w="1319"/>
        <w:gridCol w:w="1929"/>
        <w:gridCol w:w="546"/>
        <w:gridCol w:w="1950"/>
        <w:gridCol w:w="2862"/>
        <w:gridCol w:w="1215"/>
        <w:gridCol w:w="1677"/>
        <w:gridCol w:w="1696"/>
        <w:gridCol w:w="753"/>
        <w:gridCol w:w="992"/>
        <w:gridCol w:w="50"/>
      </w:tblGrid>
      <w:tr>
        <w:trPr/>
        <w:tc>
          <w:tcPr>
            <w:tcW w:w="71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раздел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1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урока</w:t>
            </w:r>
          </w:p>
        </w:tc>
        <w:tc>
          <w:tcPr>
            <w:tcW w:w="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-во часов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Элементы содержания образования</w:t>
            </w:r>
          </w:p>
        </w:tc>
        <w:tc>
          <w:tcPr>
            <w:tcW w:w="2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ребования к уровню подготовки обучающихся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ип урока</w:t>
            </w:r>
          </w:p>
        </w:tc>
        <w:tc>
          <w:tcPr>
            <w:tcW w:w="16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 контроля</w:t>
            </w:r>
          </w:p>
        </w:tc>
        <w:tc>
          <w:tcPr>
            <w:tcW w:w="16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.задание</w:t>
            </w:r>
          </w:p>
        </w:tc>
        <w:tc>
          <w:tcPr>
            <w:tcW w:w="17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</w:tr>
      <w:tr>
        <w:trPr>
          <w:trHeight w:val="915" w:hRule="atLeast"/>
        </w:trPr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водное повторение (2 часа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ногоугольники (определение, свойства, Фронтальный опрос формулы площадей).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ногоугольник, элементы многоугольника, свойства, площадь многоугольника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знать свойства основных четырехугольник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знать формулы площад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строить многоугольники и по чертежу определять их свойства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ОСЗ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ронтальный опрос формулы, задания в тетради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ружность, элементы окружности. Вписанная и описанная окружность. Виды углов.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ружность, радиус и диаметр окружности, центр вписанной и описанной окружности, градусная мера центральных и вписанных углов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строить вписанные и описанные окруж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знать элементы окруж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различать центральные и вписанные углы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ОСЗ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ертить вписанную и описанную окружность вокруг треугольника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кторы (12часов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ятие вектора. Равенство векторов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вектора, виды векторов, длина вектора</w:t>
            </w:r>
          </w:p>
        </w:tc>
        <w:tc>
          <w:tcPr>
            <w:tcW w:w="2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изображать, обозначать вектор, нулевой вектор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знать виды вектор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ОНМ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76-77, №739, 741, 746, 747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кладывание вектора от данной точки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ЗИМ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76-78, №748, 749, 752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векторов. Законы сложения векторов. Правило параллелограмма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ктор, операции сложения и вычитания векторов</w:t>
            </w:r>
          </w:p>
        </w:tc>
        <w:tc>
          <w:tcPr>
            <w:tcW w:w="2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изображать, обозначать вектор, нулевой вектор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знать виды вектор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практически складывать и вычитать два вектора, складывать несколько вектор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строить произведение вектора на числ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строить среднюю линию трапеции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79-80, №753, 759 (б), 763 (б,в)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нескольких векторов.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81, №755, 760, 761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читание векторов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домашнего задания, СР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82, №757, 763(а,г), 765, 767 (устно)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 по теме «Сложение и вычитание векторов»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на чертеже показывать сумму, разность, произведение вектор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применять эти правила при решении задач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ЗИМ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9,770,772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ножение вектора на число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ектор, правило умножения векторов, средняя линия трапеции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строить вектор, умноженный на число, решать задачи по тем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ОНМ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домашнего задания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83, №781 (б,в), 780 (а), 775, 776 (а,в,е)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 на тему «умножение вектора на число»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строить вектор, умноженный на число, решать задачи по тем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ЗИМ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р.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82, 784 (б), 787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менение векторов к решению задач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о сложения и вычитания векторов, правило умножения вектор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применять векторы к решению геометрических задач, выполнять действия над векторами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домашнего задания, СР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84, №789-791, 788 (устно)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яя линия трапеции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няя линия трапеции определение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решать задачи по тем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85, №793, 795, 798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 на тему «Векторы»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применять векторы к решению геометрических задач, выполнять действия над векторами, решать задачи по тем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ЗИМ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 контрольной работы подготовительного варианта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Контрольная работа №1 по теме «Векторы»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КЗУ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тод координат (10 часов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ложение вектора по двум данным неколлинеарным векторам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диус-вектор, координата вектора, метод координат, координата середины отрезка, длина вектора, расстояние между двумя точками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находить координаты вектора по его разложению и наоборот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определять координаты результатов сложения, вычитания, умножения на число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ОНМ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86, №911, 914 (б,в), 915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ординаты вектора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применять знания при решении задач в комплекс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87, №918, 926 (б,г), 919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применять знания при решении задач в комплекс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домашнего задания, СР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88-89, 930, 932, 936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стейшие задачи в координатах.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определять координаты радиус-векто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находить координаты вектора через координаты его начала и конц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меть вычислять длину вектора по его координатам, координаты середины отрезка и расстояние между двумя точками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ЗИМ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домашнего задания, индивидуальная работа по карточкам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4, 949 (а)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 методом координат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определять координаты радиус-векто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находить координаты вектора через координаты его начала и конц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уметь вычислять длину вектора по его координатам, координаты середины отрезка и расстояние между двумя точками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ЗИМ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р. Проверка домашнего задания.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46, 950 (б), 951 (б)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авнение окружности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авнение окружности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знать уравнение окруж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решать задачи на применение Фронтальный опрос формул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й диктант,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90-91, №959 (б,г), 962, 964 (а) 966 (б,г)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авнение прямой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авнение прямой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знать уравнение прям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решать задачи на применение Фронтальный опрос формул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етический тест, индивидуальная работа по карточкам,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92, №972 (в), 974, 976, 977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авнение прямой и окружности.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авнение окружности и прямой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знать уравнение прям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решать задачи на применение Фронтальный опрос формул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ЗИМ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р.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8, 979, 969 (б)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одготовки к контрольной работе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знать уравнения окружности и прям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онятие вектор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авила действия над векторами с заданными координатам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решать задачи простейшие задачи методом координат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ЗИМ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0, 992, 993, 996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Контрольная работа №2 по теме «Метод координат»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контроля ЗУН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нус острого угла.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чная полуокружность, основное тригонометрическое тождество, формулы приведения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знать определение основных тригонометрических функций и их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решать задачи на применение Фронтальный опрос формулы для вычисления координат точки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ОНМ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93-95, №1011, 1014, 1015 (б,г)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синус острого угла.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знать определение основных тригонометрических функций и их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решать задачи на применение Фронтальный опрос формулы для вычисления координат точки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етический опрос, индивидуальная работа по карточкам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93-95, №1017 (а,в), 1018 (б,г), 1019 (а,в)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нгенс острого угла.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знать определение основных тригонометрических функций и их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решать задачи на применение Фронтальный опрос формулы для вычисления координат точки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ЗИМ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р. по готовым чертежам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93-95, №1013, 1015 (а,в), 1019 (б)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отношение между сторонами и углами треугольника (14 часов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ема о площади треугольника.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ема о площади треугольника, формула площади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выводить Фронтальный опрос формулы площади треугольник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применять Фронтальный опрос формулы при решении задач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96, №1021, 1023, 1020 (б,в)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ема синусов и косинусов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ема синус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ема косинусов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знать теорему синусов и уметь решать задачи на её применени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етический опрос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97-98, №1025 (б,д,ж,и)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 на тему «Теорема синусов и косинусов»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знать теорему синусов и косинус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решать задачи по тем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ЗИМ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етический опрос, решение задач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99, №1027, 1028, 1031 (а,б)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треугольников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ема синусов, теорема косинусов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находить все шесть элементов треугольника по каким-нибудь трем данным элементам, определяющим треугольни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етический опрос, решение задач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33, 1034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ительные работы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знать методы измерительных работ на местност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решать задачи по тем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домашнего задания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100, № 1060 (а,в), 1061 (а,в,), 1038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ающий урок по теме «Соотношения между сторонами и углами треугольника»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знать теорему о площади треугольника, теоремы синусов и косинус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решать задачи по тем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ЗИМ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57, 1058, 1063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гол между векторами. Скалярное произведение векторов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знать понятие угла между векторами, определение скалярного произведения вектор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решать задачи по тем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101-102 № 1040, 1042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лярное произведение в координатах. Свойства скалярного произведения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знать теорему о скалярном произведении двух векторов в координатах и ее свойств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решать задачи по тем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домашнего задания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103-104, № 1044 (б), 1047 (б)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лярное произведение и его свойства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знать определение скалярного произведения векторо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решать задачи по тем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ЗИМ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домашнего задания, индивидуальная работа по карточкам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9, 1050, 1052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ающий урок по теме «Скалярное произведение векторов»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применять теорему синусов и теорему косинусов в комплексе при решении задач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ОСЗ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матический диктант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 подготовительного варианта контрольной работы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Контрольная работа №3 по теме «Соотношения между сторонами и углами треугольника»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контроля ЗУН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лина окружности и площадь круга (12 часов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ьные многоугольники.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авильный многоугольник, вписанная и описанная окружность</w:t>
            </w:r>
          </w:p>
        </w:tc>
        <w:tc>
          <w:tcPr>
            <w:tcW w:w="2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вычислять угол правильного многоугольника по Фронтальный опрос форму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вписывать окружность в правильный многоугольник и описывать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ОНМ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105, №1081 (в,г), 1083 (б,г)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кружность, описанная около правильного многоугольника и вписанная в правильный многоугольник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етический опрос, индивидуальная работа по карточкам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106-107, №1084 (б,г,д,е), 1085, 1086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правильного многоугольника, его сторона, периметр, радиусы вписанной и описанной окружностей</w:t>
            </w:r>
          </w:p>
        </w:tc>
        <w:tc>
          <w:tcPr>
            <w:tcW w:w="2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решать задачи на применение Фронтальный опрос по формуле зависимости между R,r, 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eastAsia="ru-RU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строить правильные многоугольники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етический опрос, индивидуальная работа по карточкам,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108, №1087 (3,5), 1088 (2,5), 1093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 по теме «Правильный многоугольник»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етический опрос, самостоятельная работа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109, №1094 (а,г), 1095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ина окружности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ина окружности, площадь круга, площадь кругового сектора</w:t>
            </w:r>
          </w:p>
        </w:tc>
        <w:tc>
          <w:tcPr>
            <w:tcW w:w="2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знать формулы для вычисления длины окружности и площади круг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выводить формулы и решать задачи на их применени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ЗИМ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домашнего задания, решение задач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110, №1104 (б,в), 1105 (а,в)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 на тему «Длина окружности»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ОСЗ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6, 1107, 1109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 круга и кругового сектора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знать формулы для площади круга и кругового секто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выводить формулы и решать задачи на их применени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рка домашнего задания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111-112, №1114, 1116 (а,б), 1117 (б,в)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 на тему «Площадь круга и кругового сектора»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ЗИМ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етический опрос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1, 1123, 1124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бщающий урок по теме «Длина окружности и площади круга и кругового сектора»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лина окружности, площадь круга, площадь кругового сектора</w:t>
            </w:r>
          </w:p>
        </w:tc>
        <w:tc>
          <w:tcPr>
            <w:tcW w:w="2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формулы для вычисления длины окружности и площади круг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выводить формулы и решать задачи на их применени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ЗИМ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етический тест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5, 1127, 1128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 по теме «Длина окружности и площади круга и кругового сектора»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ЗИМ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етический тест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29 (а,в), 1130, 1131, 1135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одготовки к контрольной работе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знать способы построения правильных многоугольников, формулы для вычисления длины окружности и площади круга и кругового секто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выводить формулы и решать задачи на их применени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ЗУ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 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37-1139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Контрольная работа №4 по теме «Длина окружности и площадь круга»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контроля ЗУН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вижения (10 часов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ображение плоскости на себя. Понятие движения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ображение плоскости на себя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знать понятия отображения плоскости на себя, движения, осевой и центральной симметр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решать простейшие задачи по тем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ОНМ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та над ошибками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113-114, № 1148 (а), 1149 (б)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51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ойства движения.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евая и центральная симметрия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знать, свойства движений, осевой и центральной симметр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решать простейшие задачи по тем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етический опрос, индивидуальная работа по карточкам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 114-115, № 1150 (устно), 1153 (б), 1152 (а), 1159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 по теме «Понятие движения, Осевая и центральная симметрии»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знать какое отображение на плоскости является осевой симметрией, а какое центральной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ЗИМ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р.Теоретический опрос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62, 1163, 1165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аллельный перенос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аллельный перенос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знать понятие параллельного перенос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решать простейшие задачи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116, №1162, 1163, 1165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орот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орот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знать понятие повор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строить фигуры при повороте на уго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ать задачи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 работа по карточкам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.117, №1166 (б), 1167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 по теме «Параллельный перенос»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знать понятие параллельного перено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строить фигуры при параллельном поворо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ать задачи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ЗИМ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.р.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0, 1171, 1170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 по теме «Поворот»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знать понятие поворо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строить фигуры при повороте на уго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ать задачи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ЗИМ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етический опрос, Самостоятельное решение задач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2, 1174 (б) , 1183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знать понятие осевой и центральной симметрии, параллельного переноса и поворота, правила построения геометрических фигур с использованием осевой и центральной симметрии, поворота и параллельного перено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решать простейшие задачи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75, 1176, 1178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подготовки к контрольной работе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ОСЗ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 подготовительного варианта контрольной работы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Контрольная работа №5 по теме «Движение»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контроля ЗУН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ое повторение курса геометрии 8 класса (8ч.) часов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 аксиомах планиметрии.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сиомы планиметрии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знать все об аксиомах планиметрии, основные этапы развития геометрии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ить главу I, вопросы 1-21 (стр.25-26), главуIII вопросы 1-15 (стр.68)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ения по темам «Начальные геометрические сведения», «Параллельные прямые»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глы, образованные параллельными прямыми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знать свойства длин отрезков, градусных мер угла, свойство измерения угл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решать простейшие задачи по тем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ОСЗ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етический тест, решение задач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ния на карточках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ение по теме «Треугольники»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 треугольников, соотношения между сторонами и углами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знать признаки равенства треугольников, теоремы о соотношениях между сторонами и углами треугольн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решать простейшие задачи по тем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ОСЗ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оретический тест решение задач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ния на карточках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 по теме «Треугольники»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знать признаки подобия треугольников, теорему об отношениях площадей подобных треугольников, теорему о средней линии треугольни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решать простейшие задачи по тем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ОСЗ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ния на карточках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ение по теме «Окружность»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ы окружностей, касательная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знать свойство касательной, биссектрис. Описанной и вписанной окружно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решать простейшие задачи по тем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ОСЗ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шение задач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ния на карточках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ения по темам «Четырехугольники», «Многоугольники»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решать простейшие задачи по тем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ОСЗ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ния на карточках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ения по темам «Векторы. Метод координат», «Движение»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решать простейшие задачи по теме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ОСЗ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ния на карточках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Итоговая контрольная работа</w:t>
            </w:r>
          </w:p>
        </w:tc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уметь применять все полученные знания за курс геометрии 7-9 класса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к контроля ЗУН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ый тест</w:t>
            </w:r>
          </w:p>
        </w:tc>
        <w:tc>
          <w:tcPr>
            <w:tcW w:w="1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4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5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6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7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8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9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0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1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2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3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4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5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6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7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8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9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0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1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2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3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4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5">
    <w:lvl w:ilvl="0">
      <w:start w:val="4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6">
    <w:lvl w:ilvl="0">
      <w:start w:val="4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7">
    <w:lvl w:ilvl="0">
      <w:start w:val="4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8">
    <w:lvl w:ilvl="0">
      <w:start w:val="4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9">
    <w:lvl w:ilvl="0">
      <w:start w:val="4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0">
    <w:lvl w:ilvl="0">
      <w:start w:val="4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1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2">
    <w:lvl w:ilvl="0">
      <w:start w:val="5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3">
    <w:lvl w:ilvl="0">
      <w:start w:val="5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4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5">
    <w:lvl w:ilvl="0">
      <w:start w:val="5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6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7">
    <w:lvl w:ilvl="0">
      <w:start w:val="5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8">
    <w:lvl w:ilvl="0">
      <w:start w:val="5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9">
    <w:lvl w:ilvl="0">
      <w:start w:val="5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0">
    <w:lvl w:ilvl="0">
      <w:start w:val="5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1">
    <w:lvl w:ilvl="0">
      <w:start w:val="5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2">
    <w:lvl w:ilvl="0">
      <w:start w:val="6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3">
    <w:lvl w:ilvl="0">
      <w:start w:val="6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4">
    <w:lvl w:ilvl="0">
      <w:start w:val="6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5">
    <w:lvl w:ilvl="0">
      <w:start w:val="6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6">
    <w:lvl w:ilvl="0">
      <w:start w:val="6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7">
    <w:lvl w:ilvl="0">
      <w:start w:val="6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8">
    <w:lvl w:ilvl="0">
      <w:start w:val="6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9">
    <w:lvl w:ilvl="0">
      <w:start w:val="6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0">
    <w:lvl w:ilvl="0">
      <w:start w:val="6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23d1f"/>
    <w:pPr>
      <w:widowControl/>
      <w:suppressAutoHyphens w:val="true"/>
      <w:bidi w:val="0"/>
      <w:spacing w:lineRule="auto" w:line="259" w:before="0" w:after="16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link w:val="Heading1Char"/>
    <w:uiPriority w:val="99"/>
    <w:qFormat/>
    <w:rsid w:val="00065e8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Heading2Char"/>
    <w:uiPriority w:val="99"/>
    <w:qFormat/>
    <w:rsid w:val="00065e8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Heading3Char"/>
    <w:uiPriority w:val="99"/>
    <w:qFormat/>
    <w:rsid w:val="00065e8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065e81"/>
    <w:rPr>
      <w:rFonts w:ascii="Times New Roman" w:hAnsi="Times New Roman" w:cs="Times New Roman"/>
      <w:b/>
      <w:bCs/>
      <w:kern w:val="2"/>
      <w:sz w:val="48"/>
      <w:szCs w:val="48"/>
      <w:lang w:eastAsia="ru-RU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065e81"/>
    <w:rPr>
      <w:rFonts w:ascii="Times New Roman" w:hAnsi="Times New Roman" w:cs="Times New Roman"/>
      <w:b/>
      <w:bCs/>
      <w:sz w:val="36"/>
      <w:szCs w:val="36"/>
      <w:lang w:eastAsia="ru-RU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065e81"/>
    <w:rPr>
      <w:rFonts w:ascii="Times New Roman" w:hAnsi="Times New Roman" w:cs="Times New Roman"/>
      <w:b/>
      <w:bCs/>
      <w:sz w:val="27"/>
      <w:szCs w:val="27"/>
      <w:lang w:eastAsia="ru-RU"/>
    </w:rPr>
  </w:style>
  <w:style w:type="character" w:styleId="Appleconvertedspace" w:customStyle="1">
    <w:name w:val="apple-converted-space"/>
    <w:basedOn w:val="DefaultParagraphFont"/>
    <w:uiPriority w:val="99"/>
    <w:qFormat/>
    <w:rsid w:val="00065e81"/>
    <w:rPr/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70343b"/>
    <w:rPr/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7034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065e81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eastAsia="en-US" w:val="ru-RU" w:bidi="ar-SA"/>
    </w:rPr>
  </w:style>
  <w:style w:type="paragraph" w:styleId="NormalWeb">
    <w:name w:val="Normal (Web)"/>
    <w:basedOn w:val="Normal"/>
    <w:uiPriority w:val="99"/>
    <w:semiHidden/>
    <w:qFormat/>
    <w:rsid w:val="00065e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70343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rsid w:val="0070343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d04c4e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3080c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14</Pages>
  <Words>4442</Words>
  <Characters>25320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1:34:00Z</dcterms:created>
  <dc:creator>Admin</dc:creator>
  <dc:description/>
  <dc:language>en-US</dc:language>
  <cp:lastModifiedBy>Ден</cp:lastModifiedBy>
  <dcterms:modified xsi:type="dcterms:W3CDTF">2018-10-14T11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