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rPr/>
      </w:pPr>
      <w:r>
        <w:rPr/>
        <w:tab/>
      </w:r>
      <w:r>
        <w:rPr/>
        <w:drawing>
          <wp:inline distT="0" distB="0" distL="0" distR="0">
            <wp:extent cx="6835775" cy="725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36" t="-5" r="545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25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требования к знаниям и умениям учащихся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числовой ряд в пределах 1 000 000;</w:t>
      </w:r>
    </w:p>
    <w:p>
      <w:pPr>
        <w:pStyle w:val="Normal"/>
        <w:jc w:val="both"/>
        <w:rPr/>
      </w:pPr>
      <w:r>
        <w:rPr/>
        <w:t>—</w:t>
      </w:r>
      <w:r>
        <w:rPr/>
        <w:t xml:space="preserve">алгоритмы арифметических действий с многозначными числами; числами, полученными </w:t>
      </w:r>
    </w:p>
    <w:p>
      <w:pPr>
        <w:pStyle w:val="Normal"/>
        <w:jc w:val="both"/>
        <w:rPr/>
      </w:pPr>
      <w:r>
        <w:rPr/>
        <w:t>при измерении двумя единицами стоимости, длины, масс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элементы десятичной дроб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место десятичных дробей в нумерационной таблице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имметричные предметы, геометрические фигуры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иды четырехугольников: произвольный, параллелограмм, ромб, прямоугольник, </w:t>
      </w:r>
    </w:p>
    <w:p>
      <w:pPr>
        <w:pStyle w:val="Normal"/>
        <w:jc w:val="both"/>
        <w:rPr/>
      </w:pPr>
      <w:r>
        <w:rPr/>
        <w:t>квадрат, свойства сторон, углов, приемы построения.</w:t>
      </w:r>
    </w:p>
    <w:p>
      <w:pPr>
        <w:pStyle w:val="Normal"/>
        <w:jc w:val="both"/>
        <w:rPr/>
      </w:pPr>
      <w:r>
        <w:rPr/>
        <w:t>Учащиеся должны уме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умножать и делить числа в пределах 1 000 000 на двузначное число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кладывать и вычитать дроби с разными знаменателями (обыкновенные и десятичные)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ыполнять сложение и вычитание чисел, полученных при измерении двумя единицами </w:t>
      </w:r>
    </w:p>
    <w:p>
      <w:pPr>
        <w:pStyle w:val="Normal"/>
        <w:jc w:val="both"/>
        <w:rPr/>
      </w:pPr>
      <w:r>
        <w:rPr/>
        <w:t>времени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ать простые задачи на нахождение продолжительности события, его начала и конц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ешать составные задачи в три-четыре арифметических действ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числять периметр многоугольник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находить ось симметрии симметричного плоского предмета, располагать предметы симметрично </w:t>
      </w:r>
    </w:p>
    <w:p>
      <w:pPr>
        <w:pStyle w:val="Normal"/>
        <w:jc w:val="both"/>
        <w:rPr/>
      </w:pPr>
      <w:r>
        <w:rPr/>
        <w:t>относительно оси, центра симметрии, строить симметричные фиг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rPr/>
      </w:pPr>
      <w:r>
        <w:rPr/>
        <w:t>Устное сложение и вычитание чисел в пределах 1 000 000 (легкие случаи). Присчитывание и отсчитывание по 1 единице, 1 десятку, 1 сотне тысяч в пределах 1 000 000, устно, с записью получаемых при счете чисел, с использованием счетов. Письменное сложение, вычитание, умножение и деление на 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 Письменное сложение и вычитание чисел, полученных при измерении двумя единицами времени. 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Normal"/>
        <w:jc w:val="both"/>
        <w:rPr/>
      </w:pPr>
      <w:r>
        <w:rPr/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Normal"/>
        <w:ind w:firstLine="900"/>
        <w:jc w:val="both"/>
        <w:rPr/>
      </w:pPr>
      <w:r>
        <w:rPr/>
        <w:t>Десятичные дроби. Запись без знаменателя, чтение, запись под  диктовку. Сравнение десятичных долей и дробей. Выражение дробей в более крупных (мелких), одинаковых долях. Место десятичных дробей в нумерационной таблице. Запись чисел, полученных при измерении двумя, одной единицами стоимости, длины, массы в виде десятичных дробей. Сложение и вычитание десятичных дробей с одинаковыми и разными знаменателями. Простые арифметические задачи на определение продолжительности, начала и конца события; на нахождение десятичной  дроби от числа.  Составные задачи  на прямое и  обратное приведение к единице; на движение в одном и противоположном направлениях двух тел.</w:t>
      </w:r>
    </w:p>
    <w:p>
      <w:pPr>
        <w:pStyle w:val="Normal"/>
        <w:jc w:val="both"/>
        <w:rPr/>
      </w:pPr>
      <w:r>
        <w:rPr/>
        <w:t>Параллелограмм, ромб. Свойства элементов. Высота параллелограмма (ромба). Построение  параллелограмма (ромба).</w:t>
      </w:r>
    </w:p>
    <w:p>
      <w:pPr>
        <w:pStyle w:val="Normal"/>
        <w:jc w:val="both"/>
        <w:rPr/>
      </w:pPr>
      <w:r>
        <w:rPr/>
        <w:t>Симметрия. Симметричные предметы, геометрические фигуры, ось, центр симметрии. Предметы, геометрические фигуры симметрично расположенные относительно оси, центра симметрии, построение геометрических фигур относительно оси и центра сим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математике в 7 класс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38"/>
        <w:gridCol w:w="1658"/>
        <w:gridCol w:w="2228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. работы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 и круглые десят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Умножение на двузначное число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Умножение и деление чисел  на круглые десятк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 xml:space="preserve">Обыкновенные дроб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entury Schoolbook" w:ascii="Century Schoolbook" w:hAnsi="Century Schoolbook"/>
                <w:sz w:val="23"/>
                <w:szCs w:val="23"/>
                <w:lang w:bidi="he-IL"/>
              </w:rPr>
              <w:t>1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сятичные дроби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математик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. Угол. Окружность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Брус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геометр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уммарно часо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язательных контрольных работ</w:t>
      </w:r>
    </w:p>
    <w:p>
      <w:pPr>
        <w:pStyle w:val="Normal"/>
        <w:rPr/>
      </w:pPr>
      <w:r>
        <w:rPr/>
        <w:t>7 класс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Письменное сложение и вычитание чисел в пределах 1000000.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ная работа по теме «Умножение и деление многозначных чисел на однозначное число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ная работа по теме « умножение и деление на 10, 100, 1000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Преобразование чисел, полученных при измерении»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 умножение и деление на 10, 100, 1000»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ная работа по теме «Умножение на двузначное число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ная работа по теме «Умножение и деление на двузначное число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ная работа по теме «Приведение обыкновенных дробей к общему знаменателю»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онтрольная работа по теме «Сложение и вычитание обыкновенных дробей с разными знаменателями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Десятичные дроб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ольная работа по теме «Меры времени»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тоговая 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ИПЫ УРОКОВ </w:t>
      </w:r>
    </w:p>
    <w:p>
      <w:pPr>
        <w:pStyle w:val="Normal"/>
        <w:rPr/>
      </w:pPr>
      <w:r>
        <w:rPr/>
        <w:t>1</w:t>
      </w:r>
      <w:r>
        <w:rPr>
          <w:b/>
        </w:rPr>
        <w:t xml:space="preserve">    </w:t>
      </w:r>
      <w:r>
        <w:rPr/>
        <w:t xml:space="preserve"> УОНМ</w:t>
      </w:r>
      <w:r>
        <w:rPr>
          <w:b/>
        </w:rPr>
        <w:t xml:space="preserve">     </w:t>
      </w:r>
      <w:r>
        <w:rPr/>
        <w:t>урок ознакомления с новым материалом</w:t>
      </w:r>
    </w:p>
    <w:p>
      <w:pPr>
        <w:pStyle w:val="Normal"/>
        <w:rPr/>
      </w:pPr>
      <w:r>
        <w:rPr/>
        <w:t>2     УЗИМ      урок  закрепления  изученного материала</w:t>
      </w:r>
    </w:p>
    <w:p>
      <w:pPr>
        <w:pStyle w:val="Normal"/>
        <w:rPr/>
      </w:pPr>
      <w:r>
        <w:rPr/>
        <w:t>3     УПЗУ       урок   применения   знаний и умений</w:t>
      </w:r>
    </w:p>
    <w:p>
      <w:pPr>
        <w:pStyle w:val="Normal"/>
        <w:rPr/>
      </w:pPr>
      <w:r>
        <w:rPr/>
        <w:t>4     УОСЗ       урок  обобщения и систематизации  знаний</w:t>
      </w:r>
    </w:p>
    <w:p>
      <w:pPr>
        <w:pStyle w:val="Normal"/>
        <w:rPr/>
      </w:pPr>
      <w:r>
        <w:rPr/>
        <w:t>5     УПЗ          урок   проверки   знаний</w:t>
      </w:r>
    </w:p>
    <w:p>
      <w:pPr>
        <w:pStyle w:val="Normal"/>
        <w:rPr/>
      </w:pPr>
      <w:r>
        <w:rPr/>
        <w:t>6      КУ           комбинированный ур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ТРОЛЯ ЗН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     УО        устный   опрос</w:t>
      </w:r>
    </w:p>
    <w:p>
      <w:pPr>
        <w:pStyle w:val="Normal"/>
        <w:rPr/>
      </w:pPr>
      <w:r>
        <w:rPr/>
        <w:t>2        ФО      фронтальный опрос</w:t>
      </w:r>
    </w:p>
    <w:p>
      <w:pPr>
        <w:pStyle w:val="Normal"/>
        <w:rPr/>
      </w:pPr>
      <w:r>
        <w:rPr/>
        <w:t>3      ИРД       индивидуальная работа у доски</w:t>
      </w:r>
    </w:p>
    <w:p>
      <w:pPr>
        <w:pStyle w:val="Normal"/>
        <w:rPr/>
      </w:pPr>
      <w:r>
        <w:rPr/>
        <w:t>4        РЗ        решение заданий</w:t>
      </w:r>
    </w:p>
    <w:p>
      <w:pPr>
        <w:pStyle w:val="Normal"/>
        <w:rPr/>
      </w:pPr>
      <w:r>
        <w:rPr/>
        <w:t>5        СР        самостоятельная  работа</w:t>
      </w:r>
    </w:p>
    <w:p>
      <w:pPr>
        <w:pStyle w:val="Normal"/>
        <w:rPr/>
      </w:pPr>
      <w:r>
        <w:rPr/>
        <w:t>6        ПР        проверочная  работа</w:t>
      </w:r>
    </w:p>
    <w:p>
      <w:pPr>
        <w:pStyle w:val="Normal"/>
        <w:rPr/>
      </w:pPr>
      <w:r>
        <w:rPr/>
        <w:t>7        КР        контрольная  работа</w:t>
      </w:r>
    </w:p>
    <w:p>
      <w:pPr>
        <w:pStyle w:val="Normal"/>
        <w:rPr/>
      </w:pPr>
      <w:r>
        <w:rPr/>
        <w:t>8       МД        математический диктант</w:t>
      </w:r>
    </w:p>
    <w:p>
      <w:pPr>
        <w:pStyle w:val="Normal"/>
        <w:rPr/>
      </w:pPr>
      <w:r>
        <w:rPr/>
        <w:t>9        Т           тестов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170 часов, в том числе:  математика  - 136 часов (4 часа в неделю);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геометрия – 34 часа (1 час в неделю).</w:t>
      </w:r>
    </w:p>
    <w:p>
      <w:pPr>
        <w:pStyle w:val="Normal"/>
        <w:rPr/>
      </w:pPr>
      <w:r>
        <w:rPr/>
        <w:t>Плановых контрольных работ 15.</w:t>
      </w:r>
    </w:p>
    <w:p>
      <w:pPr>
        <w:pStyle w:val="Normal"/>
        <w:jc w:val="both"/>
        <w:rPr/>
      </w:pPr>
      <w:r>
        <w:rPr/>
        <w:t>Планирование составлено на основе программы для 5-9 классов специальных (коррекционных) учреждений VIII вида: Сб.1. –М.: Гуманист. Изд. Центр ВЛАДОС, 2010. под редакцией доктора педагогических наук В.В.Воронковой, Москва «Просвещение», 2010 и ориентирована на учебник «Математика» для 7 класса специальных (коррекционных) образовательных учреждений VIII вида под ред. Т. В Алышевой. Москва «Просвещение», 2011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Учебно-методическое обеспечение </w:t>
      </w:r>
    </w:p>
    <w:p>
      <w:pPr>
        <w:pStyle w:val="Normal"/>
        <w:rPr/>
      </w:pPr>
      <w:r>
        <w:rPr/>
        <w:t>1. Программы 5-9 классы специальной  (коррекционной) школы VIII вида под редакцией доктора педагогических наук   В.В.Воронковой, Москва «Просвещение»,2011</w:t>
      </w:r>
    </w:p>
    <w:p>
      <w:pPr>
        <w:pStyle w:val="Normal"/>
        <w:rPr/>
      </w:pPr>
      <w:r>
        <w:rPr/>
        <w:t>2. Методика преподавания математики  в специальной (коррекционной) школе VIII вида под ред. Перовой, Москва «Просвещение»,2011</w:t>
      </w:r>
    </w:p>
    <w:p>
      <w:pPr>
        <w:pStyle w:val="Normal"/>
        <w:rPr/>
      </w:pPr>
      <w:r>
        <w:rPr/>
        <w:t>3. Учебник «Математика» для 7 класса специальных (коррекционных) образовательных учреждений VIII вида под ред. Т.В.Алышевой, Москва «Просвещение», 2011 год.</w:t>
      </w:r>
    </w:p>
    <w:p>
      <w:pPr>
        <w:pStyle w:val="Normal"/>
        <w:rPr/>
      </w:pPr>
      <w:r>
        <w:rPr/>
        <w:t>4. Рабочая тетрадь «Математика»  для 7 класса специальных (коррекционных) образовательных учреждений VIII вида под ред.  Т.В.Алышевой, Москва «Просвещение», 2010 год.</w:t>
      </w:r>
    </w:p>
    <w:p>
      <w:pPr>
        <w:pStyle w:val="Normal"/>
        <w:rPr/>
      </w:pPr>
      <w:r>
        <w:rPr/>
        <w:t>5. Печатные пособия (наглядные средства – таблицы)</w:t>
      </w:r>
    </w:p>
    <w:p>
      <w:pPr>
        <w:pStyle w:val="Normal"/>
        <w:rPr/>
      </w:pPr>
      <w:r>
        <w:rPr/>
        <w:t>6. Раздаточный материал для практических и лабораторных работ</w:t>
      </w:r>
    </w:p>
    <w:p>
      <w:pPr>
        <w:pStyle w:val="Normal"/>
        <w:rPr/>
      </w:pPr>
      <w:r>
        <w:rPr/>
        <w:t>7. Модели геометрических плоских и пространственных фигур.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>8. Технические средства обучения (компьютер).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по математике (136 ч.)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55"/>
        <w:gridCol w:w="948"/>
        <w:gridCol w:w="23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-вид контроля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 (9 недель - 36 часов)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Повторение (8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натураль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ложение и вычитание натуральных чисе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вторение. Умножение и деление натураль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Повторение. Умножение и деление натураль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Нумерация чисел в пределах 1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Нумерация чисел в пределах 1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Нумерация чисел в пределах 1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Нумерация чисел в пределах 1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  <w:lang w:bidi="he-IL"/>
              </w:rPr>
              <w:t>Сложение и вычитание многозначных чисел (12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Числа, полученные при измерении величин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/>
              <w:t>Сложение чисел,  полученных при измерении врем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/>
              <w:t>Вычитание чисел, полученных при измерении време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чисел,  полученных при измерении масс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ычитание чисел, полученных при измерении масс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/>
              <w:t>Сложение чисел,  полученных при измерении длин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/>
              <w:t>Сложение чисел,  полученных при измерении длин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ычитание чисел, полученных при измерении длин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Устное сложение и вычитание многозначных чис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lang w:bidi="he-IL"/>
              </w:rPr>
            </w:pPr>
            <w:r>
              <w:rPr>
                <w:lang w:bidi="he-IL"/>
              </w:rPr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/>
              <w:t>Контрольная работа по теме «Сложение и вычитание многозначных чисел в пределах 100000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bidi="he-IL"/>
              </w:rPr>
            </w:pPr>
            <w:r>
              <w:rPr>
                <w:sz w:val="23"/>
                <w:szCs w:val="23"/>
                <w:lang w:bidi="he-IL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  <w:lang w:bidi="he-IL"/>
              </w:rPr>
              <w:t>Умножение и деление на однозначное число и круглые десятки (52 час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тное умнож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тное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тное умножение и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стное умножение и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исьменное умнож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исьменное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исьменное умножение и деление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дву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дву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на 10, 100, 1 00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10, 100, 100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реобразование чисел, полученных при измерени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П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трольная работа №2 по теме «Умножение и деление многозначных чисел на однозначное число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того – 36 часов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 (7 недель - 28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С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С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10, 100, 1 000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.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на круглые десятк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1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С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Решение заданий на нахождение части чис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Деление на10.100. 1000 с остат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Деление на10.100. 1000 с остат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С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овершенствовать умения и навыки при деление на10.100. 1000 с остат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ешение заданий на нахождение части чис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трольная работа №3 «Умножение и деление числа на 10, 100, 1000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одно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одно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Деление с остатком на одно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трольная работа №4 «Преобразование чисел, полученных при измерени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.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28 часов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 четверть – (10 недель - 40 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.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одно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Сложение и вычитание чисел, полученных при измерен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одно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Деление с остатком на однозначное числ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трольная работа №5 «Умножение и деление на 10, 100, 1000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  <w:lang w:bidi="he-IL"/>
              </w:rPr>
              <w:t>Умножение на двузначное число (14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.0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</w:rPr>
              <w:t>02.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с остатком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чисел, полученных при измерении,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Деление чисел, полученных при измерении,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Умножение и деление чисел, полученных при измерении, на двузначное число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трольная работа №6 «Умножение на двузначное числ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  <w:lang w:bidi="he-IL"/>
              </w:rPr>
              <w:t>Умножение и деление чисел  на круглые десятки (10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Умножение   чисел  на круглые деся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Деление чисел  на круглые деся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Умножение и деление чисел  на круглые деся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Умножение и деление чисел  на круглые десят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.0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Контрольная работа №7 «Деление на двузначное числ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2.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ление чисел на круглые десятки с остатко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8 «Умножение и деление на двузначное число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ЗИМ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b/>
                <w:b/>
                <w:sz w:val="23"/>
                <w:szCs w:val="23"/>
                <w:lang w:bidi="he-IL"/>
              </w:rPr>
            </w:pPr>
            <w:r>
              <w:rPr>
                <w:rFonts w:cs="Century Schoolbook" w:ascii="Century Schoolbook" w:hAnsi="Century Schoolbook"/>
                <w:b/>
                <w:sz w:val="23"/>
                <w:szCs w:val="23"/>
                <w:lang w:bidi="he-IL"/>
              </w:rPr>
              <w:t>Обыкновенные дроби (16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одинаков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П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одинаков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ыкновенных дробей к общему знаменател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обыкновенных дробей к общему знаменател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.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104 часа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четверть – (8 недель - 32 час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ний на приведение обыкновенных дробей к общему знаменателю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1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9 «Приведение обыкновенных дробей к общему знаменателю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обыкновенных дробей с разн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быкновенных дробей с разн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обыкновенных дробей с разными знаменателя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0 «Сложение и вычитание обыкновенных дробей с разными знаменателям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ОСЗ-РЗ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сятичные дроби (24 часа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запись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и запись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, в виде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Запись чисел, полученных при измерении, в виде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запись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лучение и запись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, в виде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, полученных при измерении, в виде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мелких (крупных, одинаковых доля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есятичных дробей в более мелких (крупных, одинаковых долях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.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4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олей и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1 «Десятичные дроб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0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есятичных дроб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времени (секунда, минута, час, сутки, неделя, месяц, год, век)решение задач на нахождение времен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ы времени (секунда, минута, час, сутки, неделя, месяц, год, век)решение задач на нахождение времени.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ИМ-С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2 «Меры времен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СЗ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/>
              <w:t>Решение логических зада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М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>
                <w:rFonts w:cs="Century Schoolbook" w:ascii="Century Schoolbook" w:hAnsi="Century Schoolbook"/>
                <w:lang w:bidi="he-IL"/>
              </w:rPr>
              <w:t>Подготовка к итоговой контро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У-РЗ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rFonts w:ascii="Century Schoolbook" w:hAnsi="Century Schoolbook" w:cs="Century Schoolbook"/>
                <w:lang w:bidi="he-IL"/>
              </w:rPr>
            </w:pPr>
            <w:r>
              <w:rPr>
                <w:rFonts w:cs="Century Schoolbook" w:ascii="Century Schoolbook" w:hAnsi="Century Schoolbook"/>
                <w:lang w:bidi="he-IL"/>
              </w:rPr>
              <w:t>Подготовка к итоговой контрольной работ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У-С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ая контрольная работа №13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ПЗ-КР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.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/>
              <w:t>УОСЗ-РЗ</w:t>
            </w:r>
          </w:p>
        </w:tc>
      </w:tr>
      <w:tr>
        <w:trPr/>
        <w:tc>
          <w:tcPr>
            <w:tcW w:w="7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– 32 ча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  <w:b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b/>
              </w:rPr>
              <w:t>Всего за год  по математике – 136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ab/>
        <w:t>Календарно-тематическое планирование (геометрия 34 ч.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855"/>
        <w:gridCol w:w="948"/>
        <w:gridCol w:w="1510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урока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четверть (9 недель - 9 часов)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Century Schoolbook" w:ascii="Century Schoolbook" w:hAnsi="Century Schoolbook"/>
              </w:rPr>
              <w:t>Линия. Угол. Окружность – 7 часов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Геометрические фигуры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трезки и прямы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Построение отрезков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гол. Виды уг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Угол. Измерение угл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Окружност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араметры окружност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нтрольная работа №1 «Линия. Угол. Окружность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того – 9 час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– четверть (7 недель - 7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 xml:space="preserve">10 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реугольни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Треугольник. Виды тре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строение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ериметр треугольник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Четырехугольник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Виды четырех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араллелограмм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того – 7 час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– четверть (10 недель - 10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строение параллелограм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строение параллелограм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1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строение ромб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остроение квадра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нтрольная работа №2  «Треугольники, четырехугольники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имметрия. Симметричные предметы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имметрия прямо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5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Симметрия прямоугольник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6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дачи на построение симметричных фигу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b/>
                <w:b/>
              </w:rPr>
            </w:pPr>
            <w:r>
              <w:rPr>
                <w:rFonts w:cs="Century Schoolbook" w:ascii="Century Schoolbook" w:hAnsi="Century Schoolbook"/>
                <w:b/>
              </w:rPr>
              <w:t>Итого – 10 час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– четверть (8 недель - 8 часов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7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у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8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араметры куб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29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Брус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0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Параметры бру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1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Задачи на построение куба и брус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2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Масштаб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3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Контрольная работа №3 «Куб. Брус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3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t>Работа над ошибкам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Итого – 8 час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  <w:b/>
              </w:rPr>
              <w:t>Всего часов суммарно по геометрии – 34 часа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6:26:00Z</dcterms:created>
  <dc:creator>виктор</dc:creator>
  <dc:description/>
  <cp:keywords/>
  <dc:language>en-US</dc:language>
  <cp:lastModifiedBy>Ден</cp:lastModifiedBy>
  <cp:lastPrinted>2012-09-17T01:37:00Z</cp:lastPrinted>
  <dcterms:modified xsi:type="dcterms:W3CDTF">2018-10-14T12:26:00Z</dcterms:modified>
  <cp:revision>22</cp:revision>
  <dc:subject/>
  <dc:title>Муниципальное общеобразовательное учреждение Иркутского районного</dc:title>
</cp:coreProperties>
</file>