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9669780" cy="697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left"/>
        <w:rPr/>
      </w:pPr>
      <w:r>
        <w:rPr>
          <w:szCs w:val="28"/>
          <w:lang w:eastAsia="en-US" w:bidi="en-US"/>
        </w:rPr>
        <w:t xml:space="preserve">                                                                                   </w:t>
      </w:r>
      <w:r>
        <w:rPr>
          <w:szCs w:val="28"/>
        </w:rPr>
        <w:t>Пояснительная запис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b/>
          <w:lang w:val="ru-RU"/>
        </w:rPr>
        <w:t>Планируемые результаты освоения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влияние притяжения Земли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ать за погодой и описывать её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 определять стороны света по солнцу и по компасу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природные зоны и их особенности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 относиться к другим народам, живущим на Зем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rebuchet MS"/>
          <w:bCs/>
          <w:spacing w:val="-10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3"/>
        <w:jc w:val="left"/>
        <w:rPr/>
      </w:pPr>
      <w:r>
        <w:rPr>
          <w:szCs w:val="28"/>
        </w:rPr>
        <w:t>2.</w:t>
      </w:r>
      <w:r>
        <w:rPr>
          <w:sz w:val="24"/>
          <w:szCs w:val="24"/>
        </w:rPr>
        <w:t>Содержание учебного предмета «Окружающий мир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природа (40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общество (2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правнук Дмитрия Дон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о- тематический план</w:t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одерж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и об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безопасного п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Календарно – тематическое планирование по окружающему миру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2268"/>
        <w:gridCol w:w="843"/>
        <w:gridCol w:w="1701"/>
        <w:gridCol w:w="1708"/>
        <w:gridCol w:w="2552"/>
        <w:gridCol w:w="4505"/>
        <w:gridCol w:w="900"/>
        <w:gridCol w:w="90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урока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асов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я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ркезульта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едметные результаты</w:t>
            </w:r>
          </w:p>
        </w:tc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, личност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кологов школьник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отличительные приз-наки живой природы; распределять объекты в группы по общи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р живой и неживой прир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к-экскурс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енние работы на пришкольном участке. - экскур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станав-ливать связи между сезонными измене-ниями в неживой и живой природе; рабо-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3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и как найти ответы на вопросы. Книги – наши друз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книгой как с источником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Интегрированный 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с технологи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я. Модель Земл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на глобусе Северный и Южный полюсы, экватор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 Земле день сменяется ночью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созвезд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по звёзд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харак-теризовать звёзды и планеты; находить на небе известные небесные тел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ланетах Солнечной систем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вязаны живая и неживая прир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 из важных условий жизни челове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йство воздух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у и для чего нужна в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свойства воды и воз-духа; соблюдать пра-вила поведения  у во-ды. Знать основные легко определяемые свойства воды; значе-ние воды в природ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её свойства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состоянии бывает вода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знали о свойствах воды и воздух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-кции и несложные алгоритмы, оформле-нные в письменном виде; работать в групп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 развития раст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невыносл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любив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анализи-ровать опыт; форму-лировать выводы по результатам и фикси-ровать выводы в письме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условия, необходимые для развития растени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 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ь, стебель и лист.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зличать части растений; из своих наблюдений делать выводы о зна-чении корня, стебля, цветка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синте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использо-вать книгу  как исто-чник информации. Иметь представление о питании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ы узнали о воздухе, воде и …. растения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приводить примеры разнообразных жизненных форм растений и грибов своей местности. </w:t>
            </w:r>
            <w:r>
              <w:rPr>
                <w:rFonts w:cs="Times New Roman" w:ascii="Times New Roman" w:hAnsi="Times New Roman"/>
              </w:rPr>
              <w:t>Знать разнообразие жизненных форм раст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0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ко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обитания дикорастущих раст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группи-ровать растения по их признакам и свойс-твам; работать с нау-чной литературой; оформлять свои наблюден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ая книга России. Правила  поведения на природе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растения находятся под угрозой исчезнов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чего люди выращивают культурные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ли все огородные растения высаживать одновременно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а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я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чего зависит урожай зерновых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вые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ажность зерновых культур в жизни человек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хаживать за садовыми растения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находить и определять садовые растения;  ухаживать за растениями. </w:t>
            </w:r>
            <w:r>
              <w:rPr>
                <w:rFonts w:cs="Times New Roman" w:ascii="Times New Roman" w:hAnsi="Times New Roman"/>
              </w:rPr>
              <w:t>Знать основные растения сада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возраст растений; различать признаки однолетних, двулет-них и многолетних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 своими частя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из способов раз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н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возможности вегета-тивного размножения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. Можно вырастить грибы на кусочке хлеб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вырастить грибы на кусочке хлеб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е и несъедобные двойники шляпочных гриб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грибы съедобные, а какие несъедобны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съедобных грибов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 Проверь с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ие </w:t>
            </w: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собенности внешнего вида и жизни живот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яд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насекомых и деление их на групп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рыб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-навать отличительные признаки рыб; приспособления рыб к жизни в в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новодны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фиб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сказы-вать суждения по результатам сравне-ния и выделения существенных признаков организ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мыкающиес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ресмыкаю-щихся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со зме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тиц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определять птиц среди других животных. </w:t>
            </w:r>
            <w:r>
              <w:rPr>
                <w:rFonts w:cs="Times New Roman" w:ascii="Times New Roman" w:hAnsi="Times New Roman"/>
              </w:rPr>
              <w:t>Знать отличительные признаки птиц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екопит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млекопитающих среди друг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крывать особенности домашн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. Мы и окружающий ми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битателями живого угол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и обращения с животны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ответе не только за тех,  кого приручил. Готовимся к олимпиад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человек заботится о дикой приро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заповедники есть в нашем кра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в походах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с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ловек – существо социальное, член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формировать выводы на основе своих наблюд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тание и здоровь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езная пищ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-ная пищ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дополнительными источниками знаний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Человек разумный – часть природы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редства сохранения и укрепления здоровья челове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авила личной гигиен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 простуды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здоров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-ла безопасно-сти нужно соблюдать на улиц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правила безопасности на улиц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я безопасность д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ла безопасного поведения мы должны соблюдать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уберечь себя от беды?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беречь себя от бе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города, села, посёлка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город</w:t>
            </w:r>
            <w:r>
              <w:rPr>
                <w:rFonts w:cs="Times New Roman" w:ascii="Times New Roman" w:hAnsi="Times New Roman"/>
                <w:lang w:val="ru-RU"/>
              </w:rPr>
              <w:t xml:space="preserve"> (сел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бслуживающие жителей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лученную информацию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взаимоотношения со взрослы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5-6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В родном краю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проверочная работа. Проверь себя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C10c3">
    <w:name w:val="c10 c3"/>
    <w:basedOn w:val="Style14"/>
    <w:qFormat/>
    <w:rPr/>
  </w:style>
  <w:style w:type="character" w:styleId="C10c3c8">
    <w:name w:val="c10 c3 c8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C1c15c51">
    <w:name w:val="c1 c15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c51">
    <w:name w:val="c1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c15">
    <w:name w:val="c1 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*</dc:creator>
  <dc:description/>
  <cp:keywords/>
  <dc:language>en-US</dc:language>
  <cp:lastModifiedBy>№2-131</cp:lastModifiedBy>
  <cp:lastPrinted>2018-01-26T15:01:00Z</cp:lastPrinted>
  <dcterms:modified xsi:type="dcterms:W3CDTF">2018-10-12T12:41:00Z</dcterms:modified>
  <cp:revision>12</cp:revision>
  <dc:subject/>
  <dc:title/>
</cp:coreProperties>
</file>