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6"/>
        <w:spacing w:lineRule="atLeast" w:line="200"/>
        <w:ind w:left="0" w:hanging="0"/>
        <w:jc w:val="center"/>
        <w:rPr>
          <w:rFonts w:cs="Times New Roman"/>
          <w:bCs/>
          <w:color w:val="000000"/>
        </w:rPr>
      </w:pPr>
      <w:r>
        <w:rPr>
          <w:rFonts w:eastAsia="SimSun;宋体"/>
          <w:b/>
        </w:rPr>
        <w:drawing>
          <wp:inline distT="0" distB="0" distL="0" distR="0">
            <wp:extent cx="9994265" cy="706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265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 xml:space="preserve">                                               </w:t>
      </w:r>
      <w:r>
        <w:rPr>
          <w:b/>
          <w:color w:val="000000"/>
          <w:sz w:val="28"/>
          <w:szCs w:val="28"/>
        </w:rPr>
        <w:t>1. Пояснительная записка</w:t>
      </w:r>
    </w:p>
    <w:p>
      <w:pPr>
        <w:pStyle w:val="Normal"/>
        <w:spacing w:lineRule="atLeast" w:line="200" w:before="0" w:after="0"/>
        <w:ind w:left="284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C0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Программа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составлена на о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 специальных (коррекционных) образовательных учреждени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да (В.В.Воронкова) 5 – 9 классы (сборник 1), допущенные Министерством образования и науки Российской Федерации Москва «ВЛАДОС», 2011 г.  Рабочая программа по предмету «Письмо и развитие речи» для обучающихся с ограниченными возможностями здоровья 5    класса   детализирует и раскрывает содержание ФГОС основного общего образования в образовательной области «Язык и речевая практика», проекта ФГОС для обучающихся с ограниченными возможностями здоровья (вариант С) в образовательной области «Язык и речевая практика», определяет общую стратегию обучения, воспитания и развития учащихся средствами учебного предмета, в соответствии с целями изучения предмета «Письмо и развитие реч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учебная программа предназначена для обучающихся с ограниченными возможностями здоровья 5  класса   специальной (коррекционной) общеобразовательной школы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да.</w:t>
      </w:r>
    </w:p>
    <w:p>
      <w:pPr>
        <w:pStyle w:val="Normal"/>
        <w:spacing w:lineRule="atLeast" w:line="200" w:before="0" w:after="0"/>
        <w:ind w:right="36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уроков письма и развития речи:</w:t>
      </w:r>
    </w:p>
    <w:p>
      <w:pPr>
        <w:pStyle w:val="Normal"/>
        <w:spacing w:lineRule="atLeast" w:line="200" w:before="0" w:after="0"/>
        <w:ind w:righ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речи как средства общения, как способа коррекции познавательной деятельности обучающихся, воспитанников и облегчения их адаптации после окончания школы. Практическая направленность программного материала – нацеленность на формирование у обучающихся, воспитанников речевых навыков.</w:t>
      </w:r>
    </w:p>
    <w:p>
      <w:pPr>
        <w:pStyle w:val="Normal"/>
        <w:spacing w:lineRule="atLeast" w:line="200" w:before="0" w:after="0"/>
        <w:ind w:righ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уроков письма и развития речи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0"/>
        <w:ind w:righ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ыработать достаточно прочные навыки грамотного письма на основе усвоения звукового состава языка, элементарных сведений по грамматике и правописан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61" w:leader="none"/>
        </w:tabs>
        <w:suppressAutoHyphens w:val="false"/>
        <w:autoSpaceDE w:val="false"/>
        <w:spacing w:lineRule="atLeast" w:line="200" w:before="0" w:after="0"/>
        <w:ind w:righ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Повысить уровень общего развития обучающихся, воспитанников;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0"/>
        <w:ind w:righ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учить школьников последовательно и правильно излагать свои мысли в устной и письменной форме;</w:t>
      </w:r>
    </w:p>
    <w:p>
      <w:pPr>
        <w:pStyle w:val="Normal"/>
        <w:tabs>
          <w:tab w:val="clear" w:pos="708"/>
          <w:tab w:val="left" w:pos="284" w:leader="none"/>
        </w:tabs>
        <w:spacing w:lineRule="atLeast" w:line="200" w:before="0" w:after="0"/>
        <w:ind w:righ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Развивать нравственные качества школьников.</w:t>
      </w:r>
    </w:p>
    <w:p>
      <w:pPr>
        <w:pStyle w:val="Style24"/>
        <w:spacing w:lineRule="atLeast" w:line="200" w:before="0" w:after="0"/>
        <w:ind w:right="360" w:firstLine="426"/>
        <w:jc w:val="both"/>
        <w:rPr/>
      </w:pPr>
      <w:r>
        <w:rPr>
          <w:color w:val="000000"/>
        </w:rPr>
        <w:t xml:space="preserve">Программа обеспечивает необходимую систематизацию знаний. Программный материал расположен </w:t>
      </w:r>
      <w:r>
        <w:rPr>
          <w:rStyle w:val="StrongEmphasis"/>
          <w:b w:val="false"/>
          <w:color w:val="000000"/>
        </w:rPr>
        <w:t>концентрически</w:t>
      </w:r>
      <w:r>
        <w:rPr>
          <w:rStyle w:val="StrongEmphasis"/>
          <w:color w:val="000000"/>
        </w:rPr>
        <w:t xml:space="preserve">: </w:t>
      </w:r>
      <w:r>
        <w:rPr>
          <w:color w:val="000000"/>
        </w:rPr>
        <w:t>основные части речи, обеспечивающие высказывание (имя существительное, имя прилагательное, глагол), включены в содержание с постепенным наращиванием сведений по каждой из названных т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по предмету «Письмо и развитие речи» для обучающихся с ограниченными возможностями здоровья составлена с учётом особенностей познавательной деятельности детей с ограниченными возможностями здоровья, направлена на разностороннее развитие личности учащихся, способствует их умственному развитию, содержит материал, помогающий обучающимся достичь того уровня общеобразовательных знаний и умений, трудовых навыков, который необходим им для социальной адаптации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tLeast" w:line="200" w:before="0" w:after="0"/>
        <w:ind w:right="36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ий язык является одним из основных предметов в коррекционной школе, поэтому на овладение навыками письма, чтения, устной речи учебным планом отводится примерно 20-50% учебного времени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200" w:before="0" w:after="0"/>
        <w:ind w:right="36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ориентирована на то, чтобы дать обучающимся, воспитанникам хотя элементарный, но законченный объём знаний и умений в области грамматики и правописания. 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200" w:before="0" w:after="0"/>
        <w:ind w:right="36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письму и развитию речи носит коррекционную и практическую направленность, что определяется содержанием и структурой учебного предмета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200" w:before="0" w:after="0"/>
        <w:ind w:right="360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ционная направленность программного материала в первую очередь проявляется в области речевого развития детей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tLeast" w:line="200" w:before="0" w:after="0"/>
        <w:ind w:right="360" w:firstLine="426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В процессе изучения грамматики и правописания у школь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вается устная и письменная речь, формируются практически значимые орфографические и пунктуационные навыки, воспитывается интерес к родному языку. Элементарный курс грамматики направлен на коррекцию высших психических функций учащихс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 целью более успешного осуществления их умственного и речевого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я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tLeast" w:line="200" w:before="0" w:after="0"/>
        <w:ind w:right="360" w:firstLine="426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5 классе продолжается работа по звукобуквенному анализу. Обучающиеся овладевают правописанием значимых частей слова </w:t>
      </w:r>
      <w:r>
        <w:rPr>
          <w:rFonts w:cs="Times New Roman" w:ascii="Times New Roman" w:hAnsi="Times New Roman"/>
          <w:color w:val="000000"/>
          <w:sz w:val="24"/>
          <w:szCs w:val="24"/>
        </w:rPr>
        <w:t>и различных частей речи. Начинается систематическое изучение эле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ентарного курса грамматики и правописания. Основными тема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ются состав слова и части речи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Изучение состава слова, словообразующей роли значимых часте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лова направлено на обогащение и активизацию словаря учащихся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В процессе упражнений формируются навыки правописания (едино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бразное написание гласных и согласных в корне слова и приставке).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ое значение для усвоения правописания имеет морфемный разбор, сравнительный анализ слов, различных по произношению, сходных по написанию (подбор гнезд родственных слов) и др. Части речи изучаются в том объеме, который необходим обучаю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щимся, воспитанникам для выработки практических навыков устной и письменн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ечи — обогащения и активизации словаря, формирования навыков </w:t>
      </w:r>
      <w:r>
        <w:rPr>
          <w:rFonts w:cs="Times New Roman" w:ascii="Times New Roman" w:hAnsi="Times New Roman"/>
          <w:color w:val="000000"/>
          <w:sz w:val="24"/>
          <w:szCs w:val="24"/>
        </w:rPr>
        <w:t>грамотного письма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tLeast" w:line="200" w:before="0" w:after="0"/>
        <w:ind w:righ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предложений имеет особое значение для подготовки школьника с нарушениями интеллектуального развития к самостоятельной жизни, общению. В процессе упражнений необходимо формировать у школьников навыки построения простого предложения разной степени распространенности и сложного предложения. Одновременно закрепляются орфографические и пунктуационные навыки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tLeast" w:line="200" w:before="0" w:after="0"/>
        <w:ind w:righ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ьшое внимание уделяется формированию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выков связной письменной речи, так как возможности детей с ограниченными возможностями здоровь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лагать свои мысли в письменной форме весьма ограничены. В связи с этим ведется постоянная работа над развитием их фонематического слуха и правильного произношения, обогащением и уточнением словаря, обучением построению предложений, связному устному и письменному высказыванию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зволяющую обучающимся, воспитанникам 5 класса овладеть такими видами работ, как изложе</w:t>
      </w:r>
      <w:r>
        <w:rPr>
          <w:rFonts w:cs="Times New Roman" w:ascii="Times New Roman" w:hAnsi="Times New Roman"/>
          <w:color w:val="000000"/>
          <w:sz w:val="24"/>
          <w:szCs w:val="24"/>
        </w:rPr>
        <w:t>ние и сочинение.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tLeast" w:line="200" w:before="0" w:after="0"/>
        <w:ind w:righ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виваются навыки делово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исьма в написании адреса. </w:t>
      </w:r>
    </w:p>
    <w:p>
      <w:pPr>
        <w:pStyle w:val="Normal"/>
        <w:shd w:fill="FFFFFF" w:val="clear"/>
        <w:tabs>
          <w:tab w:val="clear" w:pos="708"/>
          <w:tab w:val="left" w:pos="10206" w:leader="none"/>
        </w:tabs>
        <w:spacing w:lineRule="atLeast" w:line="200" w:before="0" w:after="0"/>
        <w:ind w:right="360" w:hanging="0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собое внимание уделяется графическим навыкам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четкому и аккуратному письму.</w:t>
      </w:r>
    </w:p>
    <w:p>
      <w:pPr>
        <w:pStyle w:val="Normal"/>
        <w:tabs>
          <w:tab w:val="clear" w:pos="708"/>
          <w:tab w:val="left" w:pos="10206" w:leader="none"/>
        </w:tabs>
        <w:spacing w:lineRule="atLeast" w:line="200" w:before="0" w:after="0"/>
        <w:ind w:right="360" w:firstLine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Style w:val="C0c4c7"/>
          <w:rFonts w:cs="Times New Roman" w:ascii="Times New Roman" w:hAnsi="Times New Roman"/>
          <w:b/>
          <w:bCs/>
          <w:color w:val="000000"/>
          <w:sz w:val="24"/>
          <w:szCs w:val="24"/>
        </w:rPr>
        <w:t>Основополагающие принцип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коррекционной школе особое внимание обращено на исправление имеющихся у воспитанников специфических нарушений. При обучении письму и развитию речи используются следующие принципы: 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принцип коррекционно-речевой направлен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>, воспитывающий и развивающий принципы, принцип доступности обучения, принцип систематичности и последовательности, принцип наглядности в обучении, принцип индивидуального и дифференцированного подхода в обучении и т.д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ind w:righ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</w:rPr>
        <w:t>- коммуникативно-речевая направлен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ения делает более продуктивным решение коррекционно-развивающих задач, так как предполагает большую работу над значением таких языковых единиц, как слово, словосочетание, предложение, текст, и над способами выражения смыслового различия с помощью этих единиц.</w:t>
      </w:r>
    </w:p>
    <w:p>
      <w:pPr>
        <w:pStyle w:val="16"/>
        <w:spacing w:lineRule="atLeast" w:line="200"/>
        <w:ind w:left="0" w:hanging="0"/>
        <w:jc w:val="both"/>
        <w:rPr>
          <w:rStyle w:val="C0c7"/>
          <w:b/>
          <w:b/>
          <w:bCs/>
          <w:i/>
          <w:i/>
          <w:color w:val="000000"/>
        </w:rPr>
      </w:pPr>
      <w:r>
        <w:rPr>
          <w:rFonts w:cs="Times New Roman"/>
          <w:b/>
          <w:color w:val="000000"/>
        </w:rPr>
        <w:t>Особенности организации учебной деятельности обучающихся 5 класса с ограниченными возможностями здоровья по письму и развитию речи.</w:t>
      </w:r>
    </w:p>
    <w:p>
      <w:pPr>
        <w:pStyle w:val="Normal"/>
        <w:shd w:fill="FFFFFF" w:val="clear"/>
        <w:spacing w:lineRule="atLeast" w:line="200" w:before="0" w:after="0"/>
        <w:ind w:right="360" w:firstLine="426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териал программы расположен по принципу усложнения и увеличения объёма сведений.  </w:t>
      </w:r>
    </w:p>
    <w:p>
      <w:pPr>
        <w:pStyle w:val="Normal"/>
        <w:spacing w:lineRule="atLeast" w:line="200" w:before="0" w:after="0"/>
        <w:ind w:righ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ы:</w:t>
      </w:r>
    </w:p>
    <w:p>
      <w:pPr>
        <w:pStyle w:val="Normal"/>
        <w:spacing w:lineRule="atLeast" w:line="200" w:before="0" w:after="0"/>
        <w:ind w:righ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ловесные – рассказ, объяснение, беседа, работа с учебником и книгой;</w:t>
      </w:r>
    </w:p>
    <w:p>
      <w:pPr>
        <w:pStyle w:val="Normal"/>
        <w:spacing w:lineRule="atLeast" w:line="200" w:before="0" w:after="0"/>
        <w:ind w:righ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наглядные – наблюдение, демонстрация, просмотр; </w:t>
      </w:r>
    </w:p>
    <w:p>
      <w:pPr>
        <w:pStyle w:val="Normal"/>
        <w:spacing w:lineRule="atLeast" w:line="200" w:before="0" w:after="0"/>
        <w:ind w:righ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актические – упражнения, карточки, тесты.</w:t>
      </w:r>
    </w:p>
    <w:p>
      <w:pPr>
        <w:pStyle w:val="Normal"/>
        <w:spacing w:lineRule="atLeast" w:line="0" w:before="0" w:after="0"/>
        <w:ind w:right="35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</w:rPr>
        <w:t>Технологии обучения: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игровые, здоровьесберегающие; информационно-коммуникационные; личностно-ориентированные;</w:t>
      </w: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 технологии разноуровнего и дифференцированного подхода.</w:t>
      </w:r>
    </w:p>
    <w:p>
      <w:pPr>
        <w:pStyle w:val="Normal"/>
        <w:spacing w:lineRule="atLeast" w:line="0" w:before="0" w:after="0"/>
        <w:ind w:right="357" w:hanging="0"/>
        <w:jc w:val="both"/>
        <w:rPr>
          <w:rFonts w:ascii="Times New Roman" w:hAnsi="Times New Roman" w:cs="Times New Roman"/>
          <w:color w:val="000000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ипы уроков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tLeast" w:line="200" w:before="0" w:after="0"/>
        <w:ind w:righ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изучение нового материала и первичного закрепления;</w:t>
      </w:r>
    </w:p>
    <w:p>
      <w:pPr>
        <w:pStyle w:val="Normal"/>
        <w:spacing w:lineRule="atLeast" w:line="200" w:before="0" w:after="0"/>
        <w:ind w:righ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мплексное применение знаний и умений;</w:t>
      </w:r>
    </w:p>
    <w:p>
      <w:pPr>
        <w:pStyle w:val="Normal"/>
        <w:spacing w:lineRule="atLeast" w:line="200" w:before="0" w:after="0"/>
        <w:ind w:righ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работка практических умений;</w:t>
      </w:r>
    </w:p>
    <w:p>
      <w:pPr>
        <w:pStyle w:val="Normal"/>
        <w:spacing w:lineRule="atLeast" w:line="200" w:before="0" w:after="0"/>
        <w:ind w:righ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общение и систематизация знаний и умений;</w:t>
      </w:r>
    </w:p>
    <w:p>
      <w:pPr>
        <w:pStyle w:val="Normal"/>
        <w:spacing w:lineRule="atLeast" w:line="200" w:before="0" w:after="0"/>
        <w:ind w:righ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роль и коррекция умений и навыков;</w:t>
      </w:r>
    </w:p>
    <w:p>
      <w:pPr>
        <w:pStyle w:val="Normal"/>
        <w:spacing w:lineRule="atLeast" w:line="200" w:before="0" w:after="0"/>
        <w:ind w:righ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омбинированный урок;</w:t>
      </w:r>
    </w:p>
    <w:p>
      <w:pPr>
        <w:pStyle w:val="Normal"/>
        <w:spacing w:lineRule="atLeast" w:line="200" w:before="0" w:after="0"/>
        <w:ind w:righ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нестандартные уроки (урок-путешествие, урок-викторина, урок-игра и др.)</w:t>
      </w:r>
    </w:p>
    <w:p>
      <w:pPr>
        <w:pStyle w:val="15"/>
        <w:spacing w:lineRule="atLeast" w:line="200"/>
        <w:ind w:right="-18" w:hanging="0"/>
        <w:jc w:val="both"/>
        <w:rPr>
          <w:rFonts w:eastAsia="Calibri"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ежпредметные связ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ind w:left="0" w:right="-18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усский язык- СБО (закрепление навыков письма при выполнении письменных работ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tLeast" w:line="200" w:before="0" w:after="0"/>
        <w:ind w:left="0" w:right="-18" w:hanging="0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усский язык — ИЗО (закрепление навыка описания картин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right="-1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русский язык — чтение (п</w:t>
      </w:r>
      <w:r>
        <w:rPr>
          <w:rFonts w:cs="Times New Roman" w:ascii="Times New Roman" w:hAnsi="Times New Roman"/>
          <w:color w:val="000000"/>
          <w:sz w:val="24"/>
          <w:szCs w:val="24"/>
        </w:rPr>
        <w:t>исьменные ответы на вопросы по тексту, связные высказывания по затрагиваемым в беседе вопросам,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закрепление навыка составления характеристики);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before="0" w:after="0"/>
        <w:ind w:left="0" w:right="-1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ий язык – математика (написание названий чисел в пределах 300, поиск нужной страницы в учебник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right="-1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сский язык – природоведение (самостоятельное описание картин природы, явлений природы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8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писание места предмета в учебном плане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Согласно учебному плану МАОУ «Ачирская СОШ» продолжительность учебного года в 5 классе составляет 34 учебных недели. Поэтому учебный материал курса распределен на  170 часов- 5 часов в неделю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eastAsia="Times New Roman" w:cs="Times New Roman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Содержание учебного курса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       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 процессе изучения грамматики и правописания у школьников развивается устная и письменная речь, формируются практически значимые орфографические и пунктуационные навыки, воспитывается интерес к родному языку. Элементарный курс грамматики направлен на коррекцию высших психических функций учащихся с целью более успешного осуществления их умственного и речевого развития.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В школе для детей с ограниченными возможностями здоровья  в старших классах осуществляются задачи, решаемые в младших классах, но на более сложном речевом и понятийном материале.</w:t>
      </w:r>
    </w:p>
    <w:p>
      <w:pPr>
        <w:pStyle w:val="Normal"/>
        <w:spacing w:lineRule="auto" w:line="240" w:before="280" w:after="280"/>
        <w:jc w:val="center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рограмма по письму и развитию речи включает разделы: «Повторение», «</w:t>
      </w:r>
      <w:r>
        <w:rPr>
          <w:rFonts w:eastAsia="Times New Roman"/>
          <w:kern w:val="0"/>
          <w:lang w:eastAsia="ru-RU"/>
        </w:rPr>
        <w:t>Звуки и буквы»,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«Состав слова», «Части речи: имя существительное», «Предложение»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вторение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ие упражнения в составлении и распространении предложений. Связь слов в предложении. Главные и второстепенные члены предложения. Различение предложений по интонации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вуки и буквы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уки и буквы. Звуки гласные и согласные. Согласные твердые и мягкие. Обозначение мягкости согласных буквами ь, е, ё, и, ю, я. Согласные звонкие и глухие. Правописание звонких и глухих согласных на конце слова. Буквы е,ё, ю, я в начале слова и после гласных. Гласные ударные и безударные. Проверка написания безударных гласных путем изменения формы слова. Алфавит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ово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 слова. Корень и однокоренные слова. Окончание, приставка, суффикс. Упражнения в образовании слов при помощи приставок и суффиксов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писание проверяемых безударных гласных, звонких и глухих согласных в корне слова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проверяемые гласные и согласные в корне слов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писание приставок. Приставки и предлог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ительный ъ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асти речи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и речи. Общее понятие о частях речи: существительное, глагол, прилагательное. Умение различать части речи по вопросам и значению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я существительное. Понятие об имени существительном. Имена существительные собственные и нарицательные, одушевленные и неодушевленные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имен существительных по числам (единственное и множественное число)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 имен существительных, умение различать род (мужской и женский род, средний род)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ягкий знак (ь) после шипящих на конце слов у существительных женского рода (ночь, мышь) и его отсутствие у существительных мужского рода (мяч, нож)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нение существительных по падежам. Умение различать падежи по вопросам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е о 1, 2, 3-м склонениях существительных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вое склонение имен существительных в единственном числе. Единообразное написание ударных и безударных окончаний существительных 1- го склонения. Окончания –ы,-и в родительном падеже (из комнаты, из деревни), окончание –е в дательном и предложном падежах (к деревне, в деревне), окончания –ей, -ой в творительном падеже (за деревней, за страной) 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торое склонение имен существительных в единственном числе. Единообразное написание ударных и безударных окончаний существительных 2-го склонения. Окончания –а, -я в родительном падеже (с озера, с поля), окончания –у, -ю в дательном падеже (к огороду, к морю), -е в предложном падеже ( в городе, в море), окончания –ом, -ем в творительном падеже (за полем, за деревом)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тье склонение имен существительных в единственном числе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писание падежных окончаний существительных 3-го склонения. Окончание –и в родительном , дательном и предложном падежах (с лошади, к лошади, на лошади), окончание –ью в творительном падеже (сиренью)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в правописании падежных окончаний имен существительных 1, 2, 3-го склонения. Упражнения в одновременном склонении имен существительных, относящихся к различным склонениям (конь, лошадь; забор, ограда; тетрадь, книга)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ложе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ые и второстепенные члены предложения. Предложения нераспространенные и распространенные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днородные члены предложения. Однородные подлежащие, сказуемые, второстепенные члены. Перечисление без союзов и с одиночным союзом и.Знаки препинания при однородных членах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язная речь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( Упражнения в связной письменной речи даются в процессе изучения всего программного материала по русскому языку)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олнение дневника учащимися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 деформированным текстом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ложение по предложенному учителем плану( примерная тематика: из жизни животных, школьные дела, поступки учащихся)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предложений и рассказа по вопросам учителя, по картине, серии картин, материалам наблюдений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рассказа по опорным словам после разбора с учителем ( примерная тематика: жизнь класса, школы, проведение каникул, игры зимой).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ловое письмо: адрес на открытке и конверте, поздравительная открытка, письмо родителям.</w:t>
      </w:r>
    </w:p>
    <w:p>
      <w:pPr>
        <w:pStyle w:val="Normal"/>
        <w:tabs>
          <w:tab w:val="clear" w:pos="708"/>
          <w:tab w:val="left" w:pos="10186" w:leader="none"/>
        </w:tabs>
        <w:rPr>
          <w:rFonts w:eastAsia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торение пройденного за год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eastAsia="Times New Roman" w:cs="Times New Roman"/>
          <w:color w:val="000000"/>
          <w:kern w:val="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  <w:t>Требования к уровню подготовки учащихся</w:t>
      </w:r>
    </w:p>
    <w:p>
      <w:pPr>
        <w:pStyle w:val="Normal"/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Учащиеся должны уметь: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исать под диктовку текст, применять правила написания слов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Разбирать слова по составу, образовывать слова с помощью приставок и суффиксов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Различать части речи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исать изложение и сочинение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Строить простое распространенное предложение с однородными членами, сложное предложение.</w:t>
      </w:r>
    </w:p>
    <w:p>
      <w:pPr>
        <w:pStyle w:val="Normal"/>
        <w:numPr>
          <w:ilvl w:val="0"/>
          <w:numId w:val="7"/>
        </w:numPr>
        <w:shd w:fill="FFFFFF" w:val="clear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Пользоваться школьным орфографическим словарем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right="-1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8"/>
          <w:szCs w:val="28"/>
          <w:lang w:eastAsia="ru-RU"/>
        </w:rPr>
      </w:r>
    </w:p>
    <w:tbl>
      <w:tblPr>
        <w:tblW w:w="10602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>
          <w:trHeight w:val="5193" w:hRule="atLeast"/>
        </w:trPr>
        <w:tc>
          <w:tcPr>
            <w:tcW w:w="10602" w:type="dxa"/>
            <w:tcBorders/>
            <w:shd w:fill="FFFFFF" w:val="clear"/>
          </w:tcPr>
          <w:p>
            <w:pPr>
              <w:pStyle w:val="Normal"/>
              <w:suppressAutoHyphens w:val="false"/>
              <w:spacing w:lineRule="auto" w:line="240" w:before="0" w:after="0"/>
              <w:ind w:firstLine="708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уметь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- Писать под диктовку текст, применять правила написания слов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- Различать звуки и буквы, звуки гласные и согласные, обозначать их на письме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- Подбирать группы родственных слов (несложные случаи)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- Проверять написание в корне безударных гласных, звонких и глухих согласных путем подбора родственных слов и путем изменения формы слова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- Разбирать  слова по составу, образовывать слова с помощью приставок и суффиксов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- Обозначать мягкость согласных буквой Ь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-Выделять имя существительное и имя прилагательное как части реч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- Строить простое распространенное предложение с однородными членами;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- Связно высказываться устно и письменно (по плану с помощью учите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- Пользоваться словарем</w:t>
            </w:r>
          </w:p>
          <w:p>
            <w:pPr>
              <w:pStyle w:val="Normal"/>
              <w:spacing w:lineRule="auto" w:line="240" w:before="0" w:after="0"/>
              <w:ind w:firstLine="708"/>
              <w:jc w:val="both"/>
              <w:rPr>
                <w:rFonts w:ascii="Arial" w:hAnsi="Arial" w:eastAsia="Times New Roman" w:cs="Arial"/>
                <w:b/>
                <w:b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 xml:space="preserve">Учащиеся должны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4"/>
                <w:szCs w:val="24"/>
                <w:lang w:eastAsia="ru-RU"/>
              </w:rPr>
              <w:t>знать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- части слова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- части речи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- главные члены предложения;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ru-RU"/>
              </w:rPr>
              <w:t>- проверяемые и непроверяемые безударные гласные.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before="0" w:after="200"/>
              <w:rPr>
                <w:rFonts w:ascii="Arial" w:hAnsi="Arial" w:eastAsia="Times New Roman" w:cs="Arial"/>
                <w:color w:val="00000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060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kern w:val="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567" w:footer="0" w:bottom="709"/>
          <w:pgNumType w:fmt="decimal"/>
          <w:formProt w:val="false"/>
          <w:textDirection w:val="lrTb"/>
          <w:docGrid w:type="default" w:linePitch="600" w:charSpace="36864"/>
        </w:sectPr>
        <w:pStyle w:val="Normal"/>
        <w:tabs>
          <w:tab w:val="clear" w:pos="708"/>
          <w:tab w:val="left" w:pos="284" w:leader="none"/>
        </w:tabs>
        <w:spacing w:before="0" w:after="0"/>
        <w:ind w:right="-18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5521" w:type="dxa"/>
        <w:jc w:val="left"/>
        <w:tblInd w:w="-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709"/>
        <w:gridCol w:w="2643"/>
        <w:gridCol w:w="494"/>
        <w:gridCol w:w="46"/>
        <w:gridCol w:w="77"/>
        <w:gridCol w:w="28"/>
        <w:gridCol w:w="59"/>
        <w:gridCol w:w="2323"/>
        <w:gridCol w:w="3004"/>
        <w:gridCol w:w="1260"/>
        <w:gridCol w:w="2826"/>
        <w:gridCol w:w="156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0c7"/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ат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. час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ип урок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ррекционные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ловар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иды работы по развитию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ение.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туализация знаний и умений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вербальной памяти на основе упражнений в воспроизвед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д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 рассказа по сюжетной картине «Осен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36, повторить прав. на с. 2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язь слов в предложении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применение знаний и ум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логического мышления на основе анализа , синте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авороно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рассказа по картине «Уборка урожа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38 повторить прав. на с. 2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ие упражнения. Предложение.  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применение знаний и ум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познавательной деятельности на основе упражнений в сравн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  <w:tab w:val="left" w:pos="1512" w:leader="none"/>
              </w:tabs>
              <w:spacing w:lineRule="auto" w:line="240" w:before="0" w:after="0"/>
              <w:ind w:left="-108" w:right="-251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ов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борка проверочных с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4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ие упражнения. Составление рассказа по опорным словам  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применение знаний и ум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познавательной деятельности на основе упражнений в сравн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  <w:tab w:val="left" w:pos="1512" w:leader="none"/>
              </w:tabs>
              <w:spacing w:lineRule="auto" w:line="240" w:before="0" w:after="0"/>
              <w:ind w:left="-108" w:right="-251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ове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борка проверочных с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. 56, повт.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вные и второстепенные  члены предложения. 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применение знаний и ум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логического мышления на основе упражнений в установлении причинно-следственных связ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читалки, потешки, болот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предложений по сх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4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ходная контрольная работа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и коррекция знаний и ум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вербальной памяти на основе запоминания с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ктан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ить члены предложени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.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применение знаний и ум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логического мышления на основе упражнений в классифик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деформированным текс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ить предложения со словам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уем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применение знаний и ум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логического мышления на основе упражнений в установлении причинно-следственных связ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читалки, потешки, болот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предложений по сх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4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лежащее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применение знаний и ум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логического мышления на основе упражнений в установлении причинно-следственных связ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читалки, потешки, болот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предложений по сх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. 46 выуч. правило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степенные члены предложения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применение знаний и ум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логического мышления на основе упражнений в установлении причинно-следственных связ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читалки, потешки, болот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предложений по сх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очк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ествовательные, вопросительные, восклицательные предложения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применение знаний и ум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слухового и зрительного вос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равствуй до свидания благодарю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ространение текста с помощью карти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47, отв на вопросы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ие упражнения. Виды предложений.  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применение знаний и ум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познавательной деятельности на основе упражнений в сравн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  <w:tab w:val="left" w:pos="1512" w:leader="none"/>
              </w:tabs>
              <w:spacing w:lineRule="auto" w:line="240" w:before="0" w:after="0"/>
              <w:ind w:left="-108" w:right="-251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болот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борка проверочных однокоренных с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5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рассказа по картинке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применение знаний и ум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познавательной деятельности на основе упражнений в сравн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  <w:tab w:val="left" w:pos="1512" w:leader="none"/>
              </w:tabs>
              <w:spacing w:lineRule="auto" w:line="240" w:before="0" w:after="0"/>
              <w:ind w:left="-108" w:right="-251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болот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борка проверочных однокоренных с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5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вуки и буквы. 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бинированный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оррекция познавательной деятельности на основе упражнений в различ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ассажир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предло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. 2, выучить гласные  согласные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фавит. Знакомство с орфографическим словарём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познавательной деятельности на основе упражнений в сравн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тоя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нетический раз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5,  Выучить алфавит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ёрдые и мягкие согласные звуки. Объяснительный диктант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познава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ласт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исать пред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ительный мягкий знак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вербальной памя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бо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авление предложений со слова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8, 1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рные звонкие и глухие согласные. 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познавательной деятельности на основе упражнений в сравн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юнна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ространение предло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1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писание ударных и безударных гласных. Объяснительный диктант 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7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познава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ал компа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предло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15</w:t>
            </w:r>
          </w:p>
        </w:tc>
      </w:tr>
      <w:tr>
        <w:trPr>
          <w:trHeight w:val="10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ие упражнения. Ударные и безударные гласные.  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применение знаний и ум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познавательной деятельности на основе упражнений в сравн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  <w:tab w:val="left" w:pos="1512" w:leader="none"/>
              </w:tabs>
              <w:spacing w:lineRule="auto" w:line="240" w:before="0" w:after="0"/>
              <w:ind w:left="-108" w:right="-25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воро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борка проверочных однокоренных с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ст</w:t>
            </w:r>
          </w:p>
        </w:tc>
      </w:tr>
      <w:tr>
        <w:trPr>
          <w:trHeight w:val="10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упражнения. Парные звонкие и глухие согласные. Предупредительный диктант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применение знаний и ум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познавательной деятельности на основе упражнений в сравн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  <w:tab w:val="left" w:pos="1512" w:leader="none"/>
              </w:tabs>
              <w:spacing w:lineRule="auto" w:line="240" w:before="0" w:after="0"/>
              <w:ind w:left="-108" w:right="-25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никул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борка проверочных однокоренных с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18</w:t>
            </w:r>
          </w:p>
        </w:tc>
      </w:tr>
      <w:tr>
        <w:trPr>
          <w:trHeight w:val="106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ие упражнения. Безударные гласные.  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применение знаний и ум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познавательной деятельности на основе упражнений в сравн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  <w:tab w:val="left" w:pos="1512" w:leader="none"/>
              </w:tabs>
              <w:spacing w:lineRule="auto" w:line="240" w:before="0" w:after="0"/>
              <w:ind w:left="-108" w:right="-25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иало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борка проверочных однокоренных с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26,28</w:t>
            </w:r>
          </w:p>
        </w:tc>
      </w:tr>
      <w:tr>
        <w:trPr>
          <w:trHeight w:val="20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упражнения.  Алфавит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применение знаний и ум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познавательной деятельности на основе упражнений в сравн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1" w:leader="none"/>
                <w:tab w:val="left" w:pos="1512" w:leader="none"/>
              </w:tabs>
              <w:spacing w:lineRule="auto" w:line="240" w:before="0" w:after="0"/>
              <w:ind w:left="-108" w:right="-25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смо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борка проверочных однокоренных с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3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теме «Звуки и буквы»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и коррекция знаний и ум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вербальной памяти на основе запоминания с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ктан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вуки и буквы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</w:t>
            </w:r>
          </w:p>
        </w:tc>
        <w:tc>
          <w:tcPr>
            <w:tcW w:w="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применение знаний и ум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аналитико-синтетической деятельности,  мыш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справление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предложений со слов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ить предложения со словам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 слова. Корень.  Однокоренные сло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логического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,син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1" w:hanging="108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границ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группы однокоренных с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62, выуч. правило на с. 39,40</w:t>
            </w:r>
          </w:p>
        </w:tc>
      </w:tr>
      <w:tr>
        <w:trPr>
          <w:trHeight w:val="35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упражнения. Корен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применение знаний и ум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умений ориентироваться в плане, сх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хра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группы однокоренных с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64, повт. правило на с. З9,40</w:t>
            </w:r>
          </w:p>
        </w:tc>
      </w:tr>
      <w:tr>
        <w:trPr>
          <w:trHeight w:val="35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чин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Ежиное семейство» (устная работа) (по упр. 65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применение знаний и ум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логического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,син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ушка лесник лосиха вырасти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предложений по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исать сочинение в тетрадь</w:t>
            </w:r>
          </w:p>
        </w:tc>
      </w:tr>
      <w:tr>
        <w:trPr>
          <w:trHeight w:val="35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чин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Ежиное семейство» (письменная работа)(по упр. 65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применение знаний и ум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логического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,син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ушка лесник лосиха вырасти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предложений по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ить состав слов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е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логического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,син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нструмен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над деформированным текс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68, выуч. правило на с. 4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упражнения. Окончание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применение знаний и ум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логического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,син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рстак</w:t>
            </w:r>
          </w:p>
          <w:p>
            <w:pPr>
              <w:pStyle w:val="Normal"/>
              <w:spacing w:lineRule="auto" w:line="240" w:before="0" w:after="0"/>
              <w:ind w:right="-150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над деформированным текс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70, повт. правило на с. 4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рассказа по рисунка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применение знаний и ум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логического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,син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аконе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над деформированным текс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71, повт. правило на с. 4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ставка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зрительного восприятия, вним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арев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 слов  с помощью пристав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74, выуч. правило на с. 48,4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упражнения. Приставка. Предупредительный диктан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умений ориентироваться в сх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тал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предло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77, повт. правило на с. 48,4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ффикс. Смысловая и словообразовательная роль суффиксов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логического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, син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елез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 слов  с помощью суффик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82, выуч. правило на с. 5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упражнения. Суффикс. Предупредительный диктан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умений ориентироваться в сх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тал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предло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85, повт. правило на с. 5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упражнения. Приставка. Суффикс. Образование сл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применение знаний и ум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логического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, син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ушо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предложений с использованием слов с пристав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87, повт. Правило на с.48,49,5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й дикт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теме «Состав слова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и коррекция знаний и ум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вербальной памяти на основе запоминания с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ктан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. «Состав слова»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применение знаний и ум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аналитико-синтетическ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справление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предло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ить предложения со словам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безударных гласных в корне сло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учение нового  материала  и первичного закрепления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логического мыш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готн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бор  однокоренных проверочных с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90, выуч. правило на с. 5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-1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ие упражнения. Правописание безударных гласных в корне слова.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применение знаний и ум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умений ориентироваться в сх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ве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бор  однокоренных проверочных с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94, повт. правило на с. 5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-1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ие упражнения. Правописание безударных гласных в корне слова.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применение знаний и ум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умений ориентироваться в сх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бе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исать оконч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97, повт. правило на с. 5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-1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упражнения. Правописание безударных гласных в корне слова. Объяснительный диктан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применение знаний и ум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умений ориентироваться в сх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ве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бор  однокоренных проверочных с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100, повт. правило на с. 6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-13" w:righ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ставление рассказа по иллюстрац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применение знаний и ум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и развитие связной ре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нево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бор  однокоренных проверочных с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103, повт. правило на с. 6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звонких и глухих согласных в корне сло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внимания, 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, син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культу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предложений со словами с безударной гласн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107, выуч. правило на с. 6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вонкие и глухие согласные в корне слова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познавательной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есе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словосочет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110, выуч. правило на с. 6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7" w:leader="none"/>
              </w:tabs>
              <w:spacing w:lineRule="auto" w:line="240" w:before="0" w:after="0"/>
              <w:ind w:left="-13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упражнения. Звонкие и глухие согласные в корне. Объяснительный диктан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применение знаний и ум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умений ориентироваться в схем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ерёз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бор  однокоренных проверочных с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113, повт. правило на с. 6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веряемые гласные и согласные в корне сло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логического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,син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библиотека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деформированным текс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118, выуч. правило на с. 7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упражнения. Непроверяемые гласные и согласные в корне сло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применение знаний и ум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логического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, син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рблю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тавить пропущенные слова в пред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123, повт. правило на с. 7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упражнения. Непроверяемые гласные и согласные в корне слова. Словарный диктан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применение знаний и ум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логического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, син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пте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тавить пропущенные слова в пред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127, повт. правило на с. 7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тавка и предло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логического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,син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ча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деформированным текс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10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ительный Ъ после приставо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восприятия и мыш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лагодарю до свид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предло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10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упражнения. Правописание гласных и согласных в корне сло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применение знаний и ум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логического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, син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дравству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тавить пропущенные слова в пред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.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3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чинение –опис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иллюстрациям «Осень»(устная работа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применение знаний и ум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логического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, син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рассказа по картин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исать сочинение в черновик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3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чинение –опис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иллюстрациям «Осень»(письменная работа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применение знаний и ум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логического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, син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рассказа по картин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. правило на с. 74, 7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упражнения. Правописание гласных и согласных в корне слов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применение знаний и ум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логического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, син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авление рассказа по картинк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чать на вопросы на с. 87,88</w:t>
            </w:r>
          </w:p>
        </w:tc>
      </w:tr>
      <w:tr>
        <w:trPr>
          <w:trHeight w:val="115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1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упражнения. Деловое письмо: запис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применение знаний и ум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логического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, син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здравству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составлять запис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 143, </w:t>
            </w:r>
          </w:p>
        </w:tc>
      </w:tr>
      <w:tr>
        <w:trPr>
          <w:trHeight w:val="115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теме «Правописание гласных и согласных в корне слова»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и коррекция знаний и ум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вербальной памяти на основе запоминания с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ктан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. правило на с. 74,79</w:t>
            </w:r>
          </w:p>
        </w:tc>
      </w:tr>
      <w:tr>
        <w:trPr>
          <w:trHeight w:val="1158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применение знаний и ум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логического мыш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справление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предло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ить предложения со словам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 речи. Умение различать части речи по вопросам и значению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нового материала и первичное закреплени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логического мышления. Узнавание, разли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, син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ммати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ние новых с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12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ение частей реч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бинированный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логического мышления. Узнавание, разли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, син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алю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чить пред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13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упражнения. Части речи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применение знаний и ум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логического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, синт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долот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ить предложения, определение в них частей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ст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упражнения. Предупредительный диктант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применение знаний и ум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логического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, синт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бо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ить предложения, определение в них частей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13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упражнения. Определение частей реч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применение знаний и ум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логического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, синт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мен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ить предложения, определение в них частей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рточк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й диктан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теме «Части речи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и коррекция знаний и ум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вербальной памяти на основе запоминания с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ктан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. правило на с. 77, 7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применение знаний и ум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логического мыш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справление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предло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ить предложения со словам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ие об имени существительном, его роли в речи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нового материала и первичное закреплени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слухового восприятия на основе упражнений в узнавании и различ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связного расск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137,14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ушевлённые и неодушевлённые имена существительны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нового материала и первичное закреплени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ррекция  слухового и зрительного восприятия на основе упражнений в                  узнавании и воспроизведен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опарк карто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деформированным текс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156, 15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и нарицательные имена существительные Предупредительный диктан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нового материала и первичное закреплени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логического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, синт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толица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зовать фамилии от слов Петр, Иван, Яков и т.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162, 16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ие упражнения. Понятие об имени существительном Одушевлённые и неодушевлённые имена существительные.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применение знаний и ум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внимания,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, синт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смо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исать пред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164</w:t>
            </w:r>
          </w:p>
        </w:tc>
      </w:tr>
      <w:tr>
        <w:trPr>
          <w:trHeight w:val="104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лож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Зима в лесу» (устная работа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применение знаний и ум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восприятия и мыш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, синт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неж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старни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плана, устное изложение тек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писать сочинение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лож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Зима в лесу» (письменная работа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применение знаний и ум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логического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, синт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порошил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ьменное изложение тек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. части речи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имён существительных по числам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нового материала и первичное закреплени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восприятия и мыш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, синт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отин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предложений с изменением чис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17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упражнения. Изменение имён существительных по числам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применение знаний и ум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логического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, синт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ёвка сала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ить предложения с названиями мультфильм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18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межуточная контрольная работ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и коррекция знаний и ум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вербальной памяти на основе запоминания с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ктан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. правил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применение знаний и ум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логического мыш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справление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предло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ить предложения со словам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тегории имён существительных. Род имён существительны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нового материала и первичное закреплени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логического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, синт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ро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мматический разбор существитель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185, выуч.. правило на с.11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упражнения. Мужской род имён существительны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применение знаний и ум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памяти, 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, синт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тёж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предложений со словами с 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18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упражнения. Женский род имён существительны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применение знаний и ум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памяти, 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, синт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тёж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предложений со словами с 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18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упражнения. Ср.р. имен существительны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применение знаний и ум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памяти, 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, синт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тёж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предложений со словами с 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19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писание имён существительных женского и мужского рода с шипящей (ж, ш, ч, щ) на конц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нового материала  и первичное закреплени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слухового и зрительного вос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ли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исать пред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19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упражнения. Мягкий знак в именах существительны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применение знаний и ум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памяти, 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, синт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ртёж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предложений со словами с 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19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упражнения. Мягкий знак в именах существительны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применение знаний и ум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памяти, 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, синт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предложений со словами с 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19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й дикт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теме «Имя существительное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и коррекция знаний и ум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вербальной памяти на основе запоминания с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ктан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.. правило на с.12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применение знаний и ум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логического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, син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справление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предло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ить предложения со словам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упражнения. Деловое письмо: адре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применение знаний и ум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памяти, 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, синт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вер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предло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нение имён существительных по падежа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нового материала и первичное закреплени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логического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, син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вра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словосочетаний, изменение их по падеж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20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клонение имён существительных.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нового материала и первичное закреплени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слухового и зрительного вос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на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повествовательных предло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208, 21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нение имён существительных по падежам.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нового материала и первичное закреплени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слухового и зрительного вос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рож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повествовательных предло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21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ительный падеж имён существительны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нового материала и первичное закреплени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слухового и зрительного вос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ле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повествовательных предло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22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ный падеж имён существительны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восприятия и мыш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, син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уш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исать окончания в предлож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222</w:t>
            </w:r>
          </w:p>
        </w:tc>
      </w:tr>
      <w:tr>
        <w:trPr>
          <w:trHeight w:val="103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ельный падеж имён существительны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логического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, син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ассажир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словосочет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22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лож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Купание в открытом море» (устная работа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применение знаний и ум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восприятия и мыш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, синт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фрика матрос парус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плана, устное изложение тек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исать изложение в черновиках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лож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упание в открытом море» (письменная  работа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применение знаний и ум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логического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, синт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абль акул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ьменное изложение тек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.. правил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ительный падеж имён существительны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восприятия и мыш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, син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ёв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деформированным текс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23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ительный падеж имён существительны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зрительной памяти, мышления на основе упражнений по узнаванию и различ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, син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т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словосочетаний, изменение их по падеж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22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ный падеж имён существительны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логического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, син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предложений о шк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23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упражнения. Падежи имён существительны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общение и систематизация знаний и умений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логического мышления и внимания на основе упражнений в                          анализе и синтез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хо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исать окончания в предлож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23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й дикт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теме «Падежи имени существительного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и коррекция знаний и ум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вербальной памяти на основе запоминания с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ктан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.. падеж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применение знаний и ум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логического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, син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справление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предло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ить предложения со словам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 склонения имён существительных. Первое склонение существительны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нового материала и первичное закреплени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слухового и зрительного вос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яби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связных высказы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241, выуч.. правило на с.15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е склонение имён существительны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бинированный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логического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, син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тествозн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исать пред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247, выуч.. правило на с.15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третьем склонении имён существительны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слухового восприятия  Анализ, синт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знавание, разли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вра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рамо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деформированным текс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249, выуч.. правило на с.15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упражнения. Определение склонений имён существительных. Предупредительный диктан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 и систематизация знаний и ум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логического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, синт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знавание, разли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но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исать окончания существительных в предлож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252, повторить склонение сущ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й дикт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теме « Три склонения имён существительных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и коррекция знаний и ум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вербальной памяти на основе запоминания с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ктан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ить склонение</w:t>
            </w:r>
          </w:p>
        </w:tc>
      </w:tr>
      <w:tr>
        <w:trPr>
          <w:trHeight w:val="966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применение знаний и ум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логического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, син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справление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предло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ить предложения со словам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вое склонение имён существительных в единственном числе.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внимания, 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, синт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знавание, разли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зяйств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связного высказывания о Роди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257, выуч. правило на с. 16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ительный падеж имён существительных первого склон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внимания, 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, синт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знавание, разли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зяйств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связного высказывания о Роди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260, выуч. правило на с. 16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ный падеж имён существительных первого склон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внимания, 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, синт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знавание, разли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о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связного высказывания о Роди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263, выуч. правило на с. 16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упражнения Родительный падеж имён существительных первого склонения.. Предупредительный диктан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 и систематизация знаний и ум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логического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, синт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знавание, разли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но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исать окончания существительных в предлож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266, повторить склонение сущ.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ельный падеж имён существительных первого склонения Объяснительный диктан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логического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, синт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знавание, разли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ря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исать 2 часть предло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271, выуч. правило на с. 168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ительный падеж имён существительных первого склон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бинированный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слухового вос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1" w:hanging="10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ихотворе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деформированным текс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275, выуч. правило на с. 17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ительный падеж имён существительных первого склон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бинированный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зрительного и слухового вос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щита грамо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ить словосочет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281, выуч. правило на с. 138, 17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ный падеж имён существительных первого склон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логического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, синт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знавание, разли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бода стамеск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исать 1 часть предло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286, выуч. правило на с. 17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упражнения. Объяснительный дикта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применение знаний и ум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внимания,  мыш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, синт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кет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ить предложения о выборе профе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289, выуч. правило на с. 16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упражнения. Деловое письмо: поздравительная открыт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туализация знаний и умений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внимания на основе упражнений в узнавании и различ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здравле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ить текст позд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исать поздравительную открытку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упражнения. Падежные окончания существительных первого склон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 и систематизация знаний и ум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внимания на основе упражнений в узнавании и различ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6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деформированным текс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чать на вопросы на с. 184, 18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й дикт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теме «Первое  склонение имён существительных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и коррекция знаний и ум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вербальной памяти на основе запоминания с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ктан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вт. падежи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применение знаний и ум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логического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, син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справление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предло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ить предложения со словам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е склонение имён существительны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нового материала и первичное закреплени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логического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, син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ассаж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етал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обрать синони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ить предложени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ительный падеж существительных 2 склон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внимания на основе упражнений в узнавании и различ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ага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исать 2 часть пред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18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ный падеж существительных второго склон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внимания  и слухового восприятия на основе упражнений в узнавании и различ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адио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исать пред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20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лож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Вечером в лесу» (упр. 403) (устная работа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применение знаний и ум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внимания, мышления,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, син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ница птенцы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ое изложение текста по составленному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исать изложе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злож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Вечером в лесу» (упр. 403) (письменная работа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применение знаний и ум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внимания, мышления,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, син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аница птенцы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ое изложение текста по составленному план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ить правила на с.3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ельный падеж существительных второго склонения. Предупредительный диктан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зрительной памяти, логического мышления на основе упражнений по узнаванию и различению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ух урожа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ить предложения по данному конц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204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ительный падеж существительных второго склон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зрительной памяти, логического мышления на основе упражнений по узнаванию и различению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стреб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ить предложения по данному конц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20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ительный падеж существительных второго склон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внимания  и слухового восприятия на основе упражнений в узнавании и различ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остров матрос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исать окончания в словосочета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21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упражнения. Творительный падеж существительных второго склонения Объяснительный диктан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применение знаний и ум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внимания  на основе упражнений в узнавании и различ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ала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чить пред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22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ожный падеж существительных второго склон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внимания  и слухового восприятия на основе упражнений в узнавании и различ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ас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отря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ставить предложения на тему «Где я уже был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ить текст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упражнения. Дифференциация падежных окончаний существительных второго склонения. Объяснительный диктан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применение знаний и ум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внимания  на основе упражнений в узнавании и различ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бе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чить пред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22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ктические упражнения. Существительные второго склонения.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применение знаний и ум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внимания  на основе упражнений в узнавании и различ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ястреб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ончить пред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ст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й диктан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теме « Правописание падежных окончаний  имён существительных второго склонения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и коррекция зна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вербальной памяти на основе запоминания с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ктан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ить 1, 2 склонение существительных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применение знаний и ум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логического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, син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справление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предло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ить предложения со словам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упражнения. Деловое письмо: письм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применение знаний и ум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внимания  на основе упражнений в узнавании и различ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ить пред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вечать на вопросы на с.211-21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тье склонение имён существительных в единственном числ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нового материала и первичное закреплени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логического мышления и внимания на основе узна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он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предложений с антоним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ить предложени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ительный падеж имён существительных 3 склон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нового материала и первичное закреплени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логического мышления и внимания на основе узна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он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предложений с антоним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ить склонение у существительных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ьный, дательный, предложный падежи существительных третьего склон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бинированный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внимания  на основе упражнений в узнавании и различ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каникулы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правление ошибок в предложен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равить ошибки в словах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упражнения. Дифференциация  падежных окончаний существительных третьего склонения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применение знаний и ум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логического мышления и внимания на основе узна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рто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предложений по данному нача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ить падеж  у существительных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нительный падеж существительных третьего склон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логического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, син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запад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ределить границы предло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бота с с текстом</w:t>
            </w:r>
          </w:p>
        </w:tc>
      </w:tr>
      <w:tr>
        <w:trPr>
          <w:trHeight w:val="103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упражнения. Предупредительный диктан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применение знаний и ум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логического мышления и внимания на основе узна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горизонт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предложений по данному начал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ить предложени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ительный падеж существительных третьего склон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познавате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авн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рде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исать пред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чить текст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дежи и падежные окончания существительных третьего склон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применение знаний и ум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логического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, син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лонна коллекц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предложений по данному конц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рточки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чин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каза по картине В.Васнецова «Иван Царевич и Серый Волк» (устная работа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ботка практических ум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восприятия и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, син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утбол пустырь отразить гол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рассказа по карти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писать сочине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Сочин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каза по картине В.Васнецова «Иван Царевич и Серый Волк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исьменная работа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работка практических ум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логического мышления Анализ, син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ность внима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письменного расск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. правило на с. 222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упражнения. Падежные окончания существительных третьего склон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применение знаний и ум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внимания, логического мышления на основе упражнений в узнавании и различ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, син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алю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исать окончания, определение пад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ить падежные окончания существительных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упражнения. Падежные окончания существительных третьего склоне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применение знаний и ум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внимания, логического мышления на основе упражнений в узнавании и различ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, син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алю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исать окончания, определение падеж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писать окончания у существительных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писание падежных окончаний существительных третьего склонения.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 и систематизация знаний и ум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познавательной деятельности Срав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раброст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исать пред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ить падеж и склонение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й диктант по тем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вописание падежных окончаний  имён существительных третьего склонения»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и коррекция знаний и ум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вербальной памяти на основе запоминания с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ктан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ить склонение существительных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применение знаний и ум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логического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, син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справление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предло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ить предложения со словами</w:t>
            </w:r>
          </w:p>
        </w:tc>
      </w:tr>
      <w:tr>
        <w:trPr>
          <w:trHeight w:val="847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ные и второстепенные члены предложения. Подлежащее и сказуемо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туализация знаний и умений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вним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знавание различ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ензи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ы на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353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торостепенные члены предложения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уализация знаний и ум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вним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знавание различе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блоня солнц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ространение предло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354, 35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жения нераспространённые и распространённые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бинированный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вним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знавание разли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ошени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предложений по сх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76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360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родные члены предлож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логического мышления и внимания на основе узнавания и разл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ерста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предложений по схе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395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упражнения. Однородные члены предлож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применение знаний и ум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внимания, логического мышления на основе упражнений в узнавании и различ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, син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тано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писать окончания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399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и препинания при однородных членах.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бинированны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логического мышления и внимания на основе узнавания и разл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культу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предложений по опорным слов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40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исление без союзов и с одиночным союзом –и. Творческий диктан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бинированный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логического мышления Анализ, син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никул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полнить предло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406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упражнения. Однородные члены предложения.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уализация знаний и ум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логического мышления и внимания на основе узнавания и разли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враг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над деформированным текс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411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троль и коррекция знаний и ум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вербальной памяти на основе запоминания с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ктан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вторить правила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над ошибкам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применение знаний и ум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логического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, син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справление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предло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ить предложения со словами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коренные слова. Состав сло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6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уализация знаний и ум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логического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, син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бано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предло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417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упражнения. Состав слов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применение знаний и ум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внимания, логического мышления на основе упражнений в узнавании и различ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, син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тано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писать окончания,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421 повторить члены предложения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тавка и предлог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туализация знаний и умений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мышления на основе упражнений в установлении логических связей, обобщения Анализ, син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оомагази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предло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пр.432, повт правило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24"/>
                <w:szCs w:val="24"/>
              </w:rPr>
              <w:t>Основные категории имён существительны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уализация знаний и ум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логического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, син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ен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мматический разбор  имени существитель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арточки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лонение имён существительных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уализация знаний и ум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логического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, син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ено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мматический разбор  имени существительн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ст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ое предложение. Члены предлож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применение знаний и ум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внимания,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, син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ел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простых предло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ить предложения</w:t>
            </w:r>
          </w:p>
        </w:tc>
      </w:tr>
      <w:tr>
        <w:trPr>
          <w:trHeight w:val="9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ы предлож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применение знаний и ум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внимания,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, син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ел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простых предло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ить члены предложения</w:t>
            </w:r>
          </w:p>
        </w:tc>
      </w:tr>
      <w:tr>
        <w:trPr>
          <w:trHeight w:val="9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родные члены предлож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уализация знаний и ум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логического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, син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внин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предложений с однородными член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Составить предложения с однородными предложения</w:t>
            </w:r>
          </w:p>
        </w:tc>
      </w:tr>
      <w:tr>
        <w:trPr>
          <w:trHeight w:val="9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рассказа по картине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применение знаний и ум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внимания,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, син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устного высказы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42" w:firstLine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ить рассказ</w:t>
            </w:r>
          </w:p>
        </w:tc>
      </w:tr>
      <w:tr>
        <w:trPr>
          <w:trHeight w:val="9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предлож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применение знаний и ум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внимания,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, син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ел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простых предлож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. 370</w:t>
            </w:r>
          </w:p>
        </w:tc>
      </w:tr>
      <w:tr>
        <w:trPr>
          <w:trHeight w:val="9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за год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лексное применение знаний и умени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ррекция логического мыш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, синте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ведь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ление связного высказы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42" w:firstLine="108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00" w:before="0" w:after="0"/>
        <w:rPr>
          <w:rStyle w:val="C0c7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sectPr>
          <w:type w:val="nextPage"/>
          <w:pgSz w:orient="landscape" w:w="16838" w:h="11906"/>
          <w:pgMar w:left="709" w:right="425" w:gutter="0" w:header="0" w:top="1140" w:footer="0" w:bottom="437"/>
          <w:pgNumType w:fmt="decimal"/>
          <w:formProt w:val="false"/>
          <w:textDirection w:val="lrTb"/>
          <w:docGrid w:type="default" w:linePitch="600" w:charSpace="36864"/>
        </w:sectPr>
        <w:pStyle w:val="Normal"/>
        <w:spacing w:lineRule="atLeast" w:line="200" w:before="0" w:after="0"/>
        <w:rPr>
          <w:rStyle w:val="C0c7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Style24"/>
        <w:spacing w:lineRule="atLeast" w:line="200" w:before="0" w:after="0"/>
        <w:ind w:right="360" w:hanging="0"/>
        <w:jc w:val="both"/>
        <w:rPr/>
      </w:pPr>
      <w:r>
        <w:rPr>
          <w:color w:val="000000"/>
          <w:sz w:val="20"/>
          <w:szCs w:val="20"/>
        </w:rPr>
        <w:t xml:space="preserve">Основными </w:t>
      </w:r>
      <w:r>
        <w:rPr>
          <w:b/>
          <w:bCs/>
          <w:color w:val="000000"/>
          <w:sz w:val="20"/>
          <w:szCs w:val="20"/>
        </w:rPr>
        <w:t>видами контроля</w:t>
      </w:r>
      <w:r>
        <w:rPr>
          <w:color w:val="000000"/>
          <w:sz w:val="20"/>
          <w:szCs w:val="20"/>
        </w:rPr>
        <w:t xml:space="preserve"> достижений обучающихся являются: тренировочные упражнения, </w:t>
      </w:r>
    </w:p>
    <w:p>
      <w:pPr>
        <w:pStyle w:val="Style24"/>
        <w:spacing w:lineRule="atLeast" w:line="200" w:before="0" w:after="0"/>
        <w:ind w:righ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ловарные, выборочные, комментированные, зрительные, творческие, предупредительные, свободные, объяснительные диктанты, </w:t>
      </w:r>
    </w:p>
    <w:p>
      <w:pPr>
        <w:pStyle w:val="Style24"/>
        <w:spacing w:lineRule="atLeast" w:line="200" w:before="0" w:after="0"/>
        <w:ind w:righ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исьмо по памяти, </w:t>
      </w:r>
    </w:p>
    <w:p>
      <w:pPr>
        <w:pStyle w:val="Style24"/>
        <w:spacing w:lineRule="atLeast" w:line="200" w:before="0" w:after="0"/>
        <w:ind w:righ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грамматический разбор, </w:t>
      </w:r>
    </w:p>
    <w:p>
      <w:pPr>
        <w:pStyle w:val="Style24"/>
        <w:spacing w:lineRule="atLeast" w:line="200" w:before="0" w:after="0"/>
        <w:ind w:righ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дготовительные работы перед написанием изложения или сочинения,</w:t>
      </w:r>
    </w:p>
    <w:p>
      <w:pPr>
        <w:pStyle w:val="Style24"/>
        <w:spacing w:lineRule="atLeast" w:line="200" w:before="0" w:after="0"/>
        <w:ind w:righ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конце каждой темы проводится контрольная работа.</w:t>
      </w:r>
    </w:p>
    <w:p>
      <w:pPr>
        <w:pStyle w:val="Style24"/>
        <w:spacing w:lineRule="atLeast" w:line="200" w:before="0" w:after="0"/>
        <w:ind w:right="36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В числе видов грамматического разбора следует использовать задание на опознание орфограмм, определение частей речи, частей слов, членов предложения на основе установление связей слов в предложении, конструирование предложений, классификацию слов по грамматическим признакам. Содержание грамматических заданий должно быть связано с грамматико-орфографическим материалом, изученным не только в данном классе, но и в предыдущих.</w:t>
      </w:r>
    </w:p>
    <w:p>
      <w:pPr>
        <w:pStyle w:val="Style24"/>
        <w:spacing w:lineRule="atLeast" w:line="200" w:before="0" w:after="0"/>
        <w:ind w:right="360" w:hanging="0"/>
        <w:jc w:val="both"/>
        <w:rPr>
          <w:b/>
          <w:b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Оценка знаний учащихся осуществляется по результатам письменных, устных  повседневных работ учащихся, текущих и итоговых контрольных работ.</w:t>
      </w:r>
    </w:p>
    <w:p>
      <w:pPr>
        <w:pStyle w:val="Normal"/>
        <w:tabs>
          <w:tab w:val="clear" w:pos="708"/>
          <w:tab w:val="left" w:pos="4540" w:leader="none"/>
          <w:tab w:val="center" w:pos="7285" w:leader="none"/>
        </w:tabs>
        <w:spacing w:lineRule="atLeast" w:line="200" w:before="0" w:after="0"/>
        <w:ind w:right="360" w:firstLine="284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Критерии оценки достижения обучающихся, воспитанников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right="-1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ъём письменных работ в 5 классе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right="-1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диктант – в начале года 45 слов, в конце года – 50 слов;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right="-1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чинение и изложение – 30 слов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righ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ценка письменных работ: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 «5» - без ошибок, «4» - 1-2 ошибки, «3» - 3-5 ошибок, «2» - 6-8 ошибок,   «1» - более 8 ошибок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right="360" w:hanging="0"/>
        <w:jc w:val="both"/>
        <w:rPr>
          <w:rFonts w:ascii="Ametist;Times New Roman" w:hAnsi="Ametist;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cs="Times New Roman" w:ascii="Ametist;Times New Roman" w:hAnsi="Ametist;Times New Roman"/>
          <w:b/>
          <w:i/>
          <w:color w:val="000000"/>
          <w:sz w:val="20"/>
          <w:szCs w:val="20"/>
        </w:rPr>
        <w:t>За одну ошибку считается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right="-1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) - повторение ошибок в одном и том же слове. Если же подобная ошибка на это правило встречается в другом слове, она учитывается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righ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два исправления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righ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две пунктуационные ошибки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righ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3 однотипные ошибки, каждая следующая подобная считается за отдельную ошибку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righ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Б) две негрубые ошибки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righ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- повторение в слове одной и той же буквы;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righ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недописанное слово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righ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ропуск одной части слова при переносе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righ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овторное написание одного и того же слова в предложении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righ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еренос слова, одна часть которого написана на одной строке, а вторая опущена;</w:t>
      </w:r>
    </w:p>
    <w:p>
      <w:pPr>
        <w:pStyle w:val="Normal"/>
        <w:tabs>
          <w:tab w:val="clear" w:pos="708"/>
          <w:tab w:val="left" w:pos="360" w:leader="none"/>
          <w:tab w:val="left" w:pos="10330" w:leader="none"/>
        </w:tabs>
        <w:spacing w:lineRule="atLeast" w:line="200" w:before="0" w:after="0"/>
        <w:ind w:right="-18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все однотипные  специфические ошибки: замена гласных, пропуски, перестановки, добавления, недописывание букв, грубое искажение структуры слова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righ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 При наличии 3 исправлений оценка снижается на 1 балл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right="360" w:hanging="0"/>
        <w:jc w:val="both"/>
        <w:rPr/>
      </w:pPr>
      <w:r>
        <w:rPr>
          <w:rFonts w:cs="Times New Roman" w:ascii="Ametist;Times New Roman" w:hAnsi="Ametist;Times New Roman"/>
          <w:b/>
          <w:i/>
          <w:color w:val="000000"/>
          <w:sz w:val="20"/>
          <w:szCs w:val="20"/>
        </w:rPr>
        <w:t>Исправляются, но не учитываются:</w:t>
      </w:r>
      <w:r>
        <w:rPr>
          <w:rFonts w:cs="Times New Roman" w:ascii="Ametist;Times New Roman" w:hAnsi="Ametist;Times New Roman"/>
          <w:b/>
          <w:color w:val="000000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righ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ошибки на  ещё не изученные разделы орфографии и пунктуации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righ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единичный случай пропуска точки в предложении, если первое слово следующего предложения написано с заглавной буквы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righ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единичный  случай замены одного слова без искажения смысла;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righ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-дисграфические (специфические) ошибки: смешение и замена букв, звуки которых сходны по акустическому признаку, по способу и месту образования; ошибки по графическому сходству; нарушение структуры слова (пропуски, добавления или перестановка отдельных слогов или частей слова)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righ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ценка за грамматический разб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righ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«5» -разбор выполнен осознанно, без ошибок или допущены исправления;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righ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«4» - материал усвоен, допущены 2-3 ошибки;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righ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«3» - материал усвоен недостаточно, 4-5 ошибок или не справился с 1 из заданий; «2» - плохо усвоен материал, не выполнено большинство заданий;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righ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1» - ни одно задание не выполнено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right="36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 небрежном выполнении письменных работ, большом количестве исправлений, искажений в начертании букв и их соединений оценка снижается на один балл, если это не связано с нарушением моторики у детей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00" w:before="0" w:after="0"/>
        <w:ind w:righ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ети, которые занимаются с логопедом, не освобождаются от написания контрольных диктантов в классе. Оцениваются такие работы в зависимости от индивидуальных успехов обучающихся.</w:t>
      </w:r>
    </w:p>
    <w:p>
      <w:pPr>
        <w:pStyle w:val="Normal"/>
        <w:spacing w:lineRule="atLeast" w:line="200" w:before="0" w:after="0"/>
        <w:ind w:firstLine="284"/>
        <w:jc w:val="both"/>
        <w:rPr>
          <w:rFonts w:ascii="Times New Roman" w:hAnsi="Times New Roman" w:cs="Times New Roman"/>
          <w:bCs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К концу года обучающиеся, воспитанники 5 класса должны: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  <w:t>зн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75" w:leader="none"/>
        </w:tabs>
        <w:suppressAutoHyphens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алфавит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75" w:leader="none"/>
        </w:tabs>
        <w:suppressAutoHyphens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2"/>
          <w:sz w:val="20"/>
          <w:szCs w:val="20"/>
        </w:rPr>
        <w:t>способ проверки написания гласных и согласных (путем изме</w:t>
        <w:softHyphen/>
      </w:r>
      <w:r>
        <w:rPr>
          <w:rFonts w:cs="Times New Roman" w:ascii="Times New Roman" w:hAnsi="Times New Roman"/>
          <w:color w:val="000000"/>
          <w:sz w:val="20"/>
          <w:szCs w:val="20"/>
        </w:rPr>
        <w:t>нения формы слова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5"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0"/>
          <w:szCs w:val="20"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75" w:leader="none"/>
        </w:tabs>
        <w:suppressAutoHyphens w:val="false"/>
        <w:autoSpaceDE w:val="fals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0"/>
          <w:szCs w:val="20"/>
        </w:rPr>
        <w:t xml:space="preserve">различать звуки и буквы, звуки гласные и согласные, обозначать </w:t>
      </w:r>
      <w:r>
        <w:rPr>
          <w:rFonts w:cs="Times New Roman" w:ascii="Times New Roman" w:hAnsi="Times New Roman"/>
          <w:color w:val="000000"/>
          <w:sz w:val="20"/>
          <w:szCs w:val="20"/>
        </w:rPr>
        <w:t>их на письм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75" w:leader="none"/>
        </w:tabs>
        <w:suppressAutoHyphens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бирать группы родственных слов (несложные случаи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75" w:leader="none"/>
        </w:tabs>
        <w:suppressAutoHyphens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оверять написание безударных гласных, звонких и глухих согласных путем изменения формы сло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75" w:leader="none"/>
        </w:tabs>
        <w:suppressAutoHyphens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означать мягкость согласных буквой ь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75" w:leader="none"/>
        </w:tabs>
        <w:suppressAutoHyphens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збирать слово по состав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75" w:leader="none"/>
        </w:tabs>
        <w:suppressAutoHyphens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ыделять имя существительное как часть реч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75" w:leader="none"/>
        </w:tabs>
        <w:suppressAutoHyphens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роить простое распространенное предлож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75" w:leader="none"/>
        </w:tabs>
        <w:suppressAutoHyphens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3"/>
          <w:sz w:val="20"/>
          <w:szCs w:val="20"/>
        </w:rPr>
        <w:t>связно высказываться устно, письменно (с помощью учителя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475" w:leader="none"/>
        </w:tabs>
        <w:suppressAutoHyphens w:val="false"/>
        <w:autoSpaceDE w:val="false"/>
        <w:spacing w:lineRule="atLeast" w:line="200" w:before="0" w:after="0"/>
        <w:jc w:val="both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льзоваться школьным орфографическим словар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75" w:leader="none"/>
        </w:tabs>
        <w:suppressAutoHyphens w:val="false"/>
        <w:autoSpaceDE w:val="false"/>
        <w:spacing w:lineRule="atLeast" w:line="200" w:before="0" w:after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16"/>
        <w:spacing w:lineRule="atLeast" w:line="200"/>
        <w:ind w:left="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5. Перечень учебно-методического, материально- технического обеспечения программы по предмету «Письмо и развитие речи» в 5 классе.</w:t>
      </w:r>
    </w:p>
    <w:p>
      <w:pPr>
        <w:pStyle w:val="16"/>
        <w:spacing w:lineRule="atLeast" w:line="200"/>
        <w:ind w:left="0" w:hanging="0"/>
        <w:jc w:val="both"/>
        <w:rPr>
          <w:rFonts w:cs="Times New Roman"/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5.1. Технические средства (мультимедийное оборудование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00"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Ноутбук  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«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  <w:lang w:val="en-US"/>
        </w:rPr>
        <w:t>hp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</w:rPr>
        <w:t>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00" w:before="0" w:after="0"/>
        <w:ind w:left="0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Интерактивная доска 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  <w:t>SereerMedia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tLeast" w:line="200" w:before="0" w:after="0"/>
        <w:ind w:left="0" w:hanging="0"/>
        <w:jc w:val="both"/>
        <w:rPr>
          <w:color w:val="000000"/>
          <w:sz w:val="18"/>
          <w:szCs w:val="18"/>
          <w:lang w:val="en-US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роектор</w:t>
      </w:r>
      <w:r>
        <w:rPr>
          <w:rFonts w:cs="Times New Roman" w:ascii="Times New Roman" w:hAnsi="Times New Roman"/>
          <w:b/>
          <w:color w:val="000000"/>
          <w:sz w:val="18"/>
          <w:szCs w:val="18"/>
          <w:lang w:val="en-US"/>
        </w:rPr>
        <w:t xml:space="preserve">  Digital Proyector Proyecteur digital 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426" w:leader="none"/>
          <w:tab w:val="left" w:pos="3686" w:leader="none"/>
        </w:tabs>
        <w:spacing w:lineRule="atLeast" w:line="200" w:before="0" w:after="0"/>
        <w:ind w:left="0" w:hanging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Печатные пособия, таблицы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 Комплект наглядных пособий. 4 класс. Русский язык. Часть 1 Издательство «БАЛАСС»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 Комплект плакатов. Русский язык 2-3 классы из 3 частей по (12 плакатов) часть 1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 Таблицы по грамматике для начальных классов (14 частей)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 Таблицы.  Грамматика русского языка и математика в таблицах. 2 класс. Русский язы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tLeast" w:line="200" w:before="0" w:after="0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аблицы. Русский язык. Начальная школа. Издательство «Дрофа», Тульская типография, 2003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00" w:before="0" w:after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5.3. Литература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0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Учебник «Русский язык»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для 5 класса,  авторы Н.Г.Галунчикова, Э.В. Якубовская , учебник для специальных (коррекционных) образовательных учреждений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VII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вида,  рекомендованных Министерством образования и науки Российской Федерации, 7-е издание, Москва «Просвещение» 2014г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3200" w:leader="none"/>
        </w:tabs>
        <w:spacing w:lineRule="atLeast" w:line="200" w:before="0" w:after="0"/>
        <w:ind w:left="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А.К.Аксёнова «Методика обучения русскому языку в коррекционной школе» ВЛАДОС, Москва, 1999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tLeast" w:line="20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грамма специальных (коррекционных) образовательных учреждений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VII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вида (В.В.Воронкова) 5 – 9 классы (сборник 1), допущенных Министерством образования и науки Российской Федерации Москва «ВЛАДОС», 2011 г.   «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VII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вида 5-классы в двух сборниках», ВЛАДОС, Москва,  2011г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 CYR" w:hAnsi="Times New Roman CYR" w:eastAsia="Times New Roman" w:cs="Times New Roman CYR"/>
          <w:b/>
          <w:b/>
          <w:bCs/>
          <w:kern w:val="0"/>
          <w:sz w:val="18"/>
          <w:szCs w:val="18"/>
          <w:lang w:eastAsia="ru-RU"/>
        </w:rPr>
      </w:pPr>
      <w:r>
        <w:rPr>
          <w:rFonts w:eastAsia="Times New Roman" w:cs="Times New Roman CYR" w:ascii="Times New Roman CYR" w:hAnsi="Times New Roman CYR"/>
          <w:kern w:val="0"/>
          <w:sz w:val="18"/>
          <w:szCs w:val="18"/>
          <w:lang w:eastAsia="ru-RU"/>
        </w:rPr>
        <w:t>4</w:t>
      </w:r>
      <w:r>
        <w:rPr>
          <w:rFonts w:eastAsia="Times New Roman" w:cs="Times New Roman CYR" w:ascii="Times New Roman CYR" w:hAnsi="Times New Roman CYR"/>
          <w:b/>
          <w:bCs/>
          <w:kern w:val="0"/>
          <w:sz w:val="18"/>
          <w:szCs w:val="18"/>
          <w:lang w:eastAsia="ru-RU"/>
        </w:rPr>
        <w:t xml:space="preserve">. </w:t>
      </w:r>
      <w:r>
        <w:rPr>
          <w:rFonts w:eastAsia="Times New Roman" w:cs="Times New Roman CYR" w:ascii="Times New Roman CYR" w:hAnsi="Times New Roman CYR"/>
          <w:kern w:val="0"/>
          <w:sz w:val="18"/>
          <w:szCs w:val="18"/>
          <w:lang w:eastAsia="ru-RU"/>
        </w:rPr>
        <w:t>Интернет-сайты: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18"/>
            <w:szCs w:val="1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val="en-US" w:eastAsia="ru-RU"/>
          </w:rPr>
          <w:t>HYPERLINK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eastAsia="ru-RU"/>
          </w:rPr>
          <w:t xml:space="preserve"> "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val="en-US"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val="en-US" w:eastAsia="ru-RU"/>
          </w:rPr>
          <w:t>collection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eastAsia="ru-RU"/>
          </w:rPr>
          <w:t>/"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val="en-US" w:eastAsia="ru-RU"/>
          </w:rPr>
          <w:t>HYPERLINK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eastAsia="ru-RU"/>
          </w:rPr>
          <w:t xml:space="preserve"> "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val="en-US"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val="en-US" w:eastAsia="ru-RU"/>
          </w:rPr>
          <w:t>collection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eastAsia="ru-RU"/>
          </w:rPr>
          <w:t>/"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18"/>
            <w:szCs w:val="18"/>
            <w:u w:val="single"/>
            <w:lang w:val="en-US"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val="en-US" w:eastAsia="ru-RU"/>
          </w:rPr>
          <w:t>HYPERLINK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eastAsia="ru-RU"/>
          </w:rPr>
          <w:t xml:space="preserve"> "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val="en-US"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val="en-US" w:eastAsia="ru-RU"/>
          </w:rPr>
          <w:t>collection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eastAsia="ru-RU"/>
          </w:rPr>
          <w:t>/"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18"/>
            <w:szCs w:val="1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val="en-US" w:eastAsia="ru-RU"/>
          </w:rPr>
          <w:t>HYPERLINK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eastAsia="ru-RU"/>
          </w:rPr>
          <w:t xml:space="preserve"> "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val="en-US"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val="en-US" w:eastAsia="ru-RU"/>
          </w:rPr>
          <w:t>collection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eastAsia="ru-RU"/>
          </w:rPr>
          <w:t>/"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18"/>
            <w:szCs w:val="18"/>
            <w:u w:val="single"/>
            <w:lang w:val="en-US" w:eastAsia="ru-RU"/>
          </w:rPr>
          <w:t>collection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val="en-US" w:eastAsia="ru-RU"/>
          </w:rPr>
          <w:t>HYPERLINK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eastAsia="ru-RU"/>
          </w:rPr>
          <w:t xml:space="preserve"> "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val="en-US"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val="en-US" w:eastAsia="ru-RU"/>
          </w:rPr>
          <w:t>collection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eastAsia="ru-RU"/>
          </w:rPr>
          <w:t>/"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val="en-US" w:eastAsia="ru-RU"/>
          </w:rPr>
          <w:t>HYPERLINK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eastAsia="ru-RU"/>
          </w:rPr>
          <w:t xml:space="preserve"> "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val="en-US"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val="en-US" w:eastAsia="ru-RU"/>
          </w:rPr>
          <w:t>collection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eastAsia="ru-RU"/>
          </w:rPr>
          <w:t>/"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18"/>
            <w:szCs w:val="18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val="en-US" w:eastAsia="ru-RU"/>
          </w:rPr>
          <w:t>HYPERLINK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eastAsia="ru-RU"/>
          </w:rPr>
          <w:t xml:space="preserve"> "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val="en-US"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val="en-US" w:eastAsia="ru-RU"/>
          </w:rPr>
          <w:t>collection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eastAsia="ru-RU"/>
          </w:rPr>
          <w:t>/"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val="en-US" w:eastAsia="ru-RU"/>
          </w:rPr>
          <w:t>HYPERLINK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eastAsia="ru-RU"/>
          </w:rPr>
          <w:t xml:space="preserve"> "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val="en-US"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val="en-US" w:eastAsia="ru-RU"/>
          </w:rPr>
          <w:t>collection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val="en-US" w:eastAsia="ru-RU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vanish/>
            <w:color w:val="0000FF"/>
            <w:kern w:val="0"/>
            <w:sz w:val="18"/>
            <w:szCs w:val="18"/>
            <w:u w:val="single"/>
            <w:lang w:eastAsia="ru-RU"/>
          </w:rPr>
          <w:t>/"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18"/>
            <w:szCs w:val="18"/>
            <w:u w:val="single"/>
            <w:lang w:val="en-US" w:eastAsia="ru-RU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18"/>
            <w:szCs w:val="1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18"/>
            <w:szCs w:val="1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18"/>
            <w:szCs w:val="18"/>
            <w:u w:val="single"/>
            <w:lang w:val="en-US" w:eastAsia="ru-RU"/>
          </w:rPr>
          <w:t>zavuch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18"/>
            <w:szCs w:val="18"/>
            <w:u w:val="single"/>
            <w:lang w:val="en-US" w:eastAsia="ru-RU"/>
          </w:rPr>
          <w:t>inf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18"/>
            <w:szCs w:val="18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18"/>
            <w:szCs w:val="18"/>
            <w:u w:val="single"/>
            <w:lang w:val="en-US" w:eastAsia="ru-RU"/>
          </w:rPr>
          <w:t>forum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18"/>
            <w:szCs w:val="18"/>
            <w:u w:val="single"/>
            <w:lang w:val="en-US" w:eastAsia="ru-RU"/>
          </w:rPr>
          <w:t>html</w:t>
        </w:r>
      </w:hyperlink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18"/>
            <w:szCs w:val="1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18"/>
            <w:szCs w:val="1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18"/>
            <w:szCs w:val="1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18"/>
            <w:szCs w:val="18"/>
            <w:u w:val="single"/>
            <w:lang w:val="en-US" w:eastAsia="ru-RU"/>
          </w:rPr>
          <w:t>gramm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18"/>
            <w:szCs w:val="18"/>
            <w:u w:val="single"/>
            <w:lang w:val="en-US" w:eastAsia="ru-RU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18"/>
            <w:szCs w:val="1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18"/>
            <w:szCs w:val="1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18"/>
            <w:szCs w:val="1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18"/>
            <w:szCs w:val="18"/>
            <w:u w:val="single"/>
            <w:lang w:val="en-US" w:eastAsia="ru-RU"/>
          </w:rPr>
          <w:t>openclass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18"/>
            <w:szCs w:val="18"/>
            <w:u w:val="single"/>
            <w:lang w:val="en-US" w:eastAsia="ru-RU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18"/>
            <w:szCs w:val="1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18"/>
            <w:szCs w:val="1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18"/>
            <w:szCs w:val="1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18"/>
            <w:szCs w:val="18"/>
            <w:u w:val="single"/>
            <w:lang w:val="en-US" w:eastAsia="ru-RU"/>
          </w:rPr>
          <w:t>gramot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18"/>
            <w:szCs w:val="18"/>
            <w:u w:val="single"/>
            <w:lang w:val="en-US" w:eastAsia="ru-RU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18"/>
            <w:szCs w:val="1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18"/>
            <w:szCs w:val="1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18"/>
            <w:szCs w:val="18"/>
            <w:u w:val="single"/>
            <w:lang w:val="en-US" w:eastAsia="ru-RU"/>
          </w:rPr>
          <w:t>korpe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18"/>
            <w:szCs w:val="18"/>
            <w:u w:val="single"/>
            <w:lang w:val="en-US" w:eastAsia="ru-RU"/>
          </w:rPr>
          <w:t>rkc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18"/>
            <w:szCs w:val="18"/>
            <w:u w:val="single"/>
            <w:lang w:eastAsia="ru-RU"/>
          </w:rPr>
          <w:t>-74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18"/>
            <w:szCs w:val="18"/>
            <w:u w:val="single"/>
            <w:lang w:val="en-US" w:eastAsia="ru-RU"/>
          </w:rPr>
          <w:t>ru</w:t>
        </w:r>
      </w:hyperlink>
    </w:p>
    <w:p>
      <w:pPr>
        <w:pStyle w:val="Normal"/>
        <w:tabs>
          <w:tab w:val="clear" w:pos="708"/>
          <w:tab w:val="left" w:pos="720" w:leader="none"/>
        </w:tabs>
        <w:suppressAutoHyphens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kern w:val="0"/>
          <w:sz w:val="18"/>
          <w:szCs w:val="18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18"/>
            <w:szCs w:val="18"/>
            <w:u w:val="single"/>
            <w:lang w:val="en-US"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18"/>
            <w:szCs w:val="18"/>
            <w:u w:val="singl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18"/>
            <w:szCs w:val="18"/>
            <w:u w:val="single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18"/>
            <w:szCs w:val="18"/>
            <w:u w:val="single"/>
            <w:lang w:val="en-US" w:eastAsia="ru-RU"/>
          </w:rPr>
          <w:t>mg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18"/>
            <w:szCs w:val="18"/>
            <w:u w:val="single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18"/>
            <w:szCs w:val="18"/>
            <w:u w:val="single"/>
            <w:lang w:eastAsia="ru-RU"/>
          </w:rPr>
          <w:t>/~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18"/>
            <w:szCs w:val="18"/>
            <w:u w:val="single"/>
            <w:lang w:val="en-US" w:eastAsia="ru-RU"/>
          </w:rPr>
          <w:t>gmc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18"/>
            <w:szCs w:val="18"/>
            <w:u w:val="single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18"/>
            <w:szCs w:val="18"/>
            <w:u w:val="single"/>
            <w:lang w:val="en-US" w:eastAsia="ru-RU"/>
          </w:rPr>
          <w:t>work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18"/>
            <w:szCs w:val="18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kern w:val="0"/>
            <w:sz w:val="18"/>
            <w:szCs w:val="18"/>
            <w:u w:val="single"/>
            <w:lang w:val="en-US" w:eastAsia="ru-RU"/>
          </w:rPr>
          <w:t>html</w:t>
        </w:r>
      </w:hyperlink>
    </w:p>
    <w:p>
      <w:pPr>
        <w:pStyle w:val="Normal"/>
        <w:spacing w:before="0" w:after="200"/>
        <w:rPr>
          <w:rFonts w:ascii="Times New Roman" w:hAnsi="Times New Roman" w:eastAsia="Times New Roman" w:cs="Times New Roman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</w:r>
    </w:p>
    <w:sectPr>
      <w:type w:val="nextPage"/>
      <w:pgSz w:w="11906" w:h="16838"/>
      <w:pgMar w:left="1134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metis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eastAsia="Calibri" w:cs="Times New Roman"/>
        <w:color w:val="000000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" w:after="100"/>
      <w:outlineLvl w:val="0"/>
    </w:pPr>
    <w:rPr>
      <w:rFonts w:ascii="Times New Roman" w:hAnsi="Times New Roman" w:eastAsia="Times New Roman" w:cs="Times New Roman"/>
      <w:b/>
      <w:bCs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cs="Times New Roman"/>
      <w:sz w:val="22"/>
      <w:szCs w:val="28"/>
    </w:rPr>
  </w:style>
  <w:style w:type="character" w:styleId="WW8Num6z0">
    <w:name w:val="WW8Num6z0"/>
    <w:qFormat/>
    <w:rPr>
      <w:rFonts w:ascii="Times New Roman" w:hAnsi="Times New Roman" w:eastAsia="Calibri" w:cs="Times New Roman"/>
      <w:color w:val="000000"/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2z0">
    <w:name w:val="WW8Num12z0"/>
    <w:qFormat/>
    <w:rPr>
      <w:rFonts w:ascii="Wingdings" w:hAnsi="Wingdings" w:cs="Wingdings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">
    <w:name w:val="Основной шрифт абзаца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St8z0">
    <w:name w:val="WW8NumSt8z0"/>
    <w:qFormat/>
    <w:rPr>
      <w:rFonts w:ascii="Times New Roman" w:hAnsi="Times New Roman" w:cs="Times New Roman"/>
      <w:color w:val="000000"/>
      <w:sz w:val="28"/>
      <w:szCs w:val="28"/>
    </w:rPr>
  </w:style>
  <w:style w:type="character" w:styleId="1">
    <w:name w:val="Основной шрифт абзаца1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3">
    <w:name w:val="Основной шрифт абзаца3"/>
    <w:qFormat/>
    <w:rPr/>
  </w:style>
  <w:style w:type="character" w:styleId="21">
    <w:name w:val="Заголовок №2_"/>
    <w:qFormat/>
    <w:rPr>
      <w:rFonts w:ascii="Times New Roman" w:hAnsi="Times New Roman" w:eastAsia="Times New Roman" w:cs="Times New Roman"/>
      <w:sz w:val="27"/>
      <w:szCs w:val="27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DefaultFontStyle">
    <w:name w:val="DefaultFontStyle"/>
    <w:qFormat/>
    <w:rPr>
      <w:rFonts w:ascii="Courier New" w:hAnsi="Courier New" w:eastAsia="Courier New" w:cs="Courier New"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CharStyle4">
    <w:name w:val="CharStyle4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13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CharStyle7">
    <w:name w:val="CharStyle7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22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18">
    <w:name w:val="Символ нумерации"/>
    <w:qFormat/>
    <w:rPr/>
  </w:style>
  <w:style w:type="character" w:styleId="4">
    <w:name w:val=" Знак Знак4"/>
    <w:basedOn w:val="Style13"/>
    <w:qFormat/>
    <w:rPr>
      <w:rFonts w:ascii="Times New Roman" w:hAnsi="Times New Roman" w:eastAsia="Times New Roman" w:cs="Times New Roman"/>
      <w:kern w:val="2"/>
      <w:sz w:val="28"/>
      <w:szCs w:val="24"/>
    </w:rPr>
  </w:style>
  <w:style w:type="character" w:styleId="31">
    <w:name w:val=" Знак Знак3"/>
    <w:basedOn w:val="Style13"/>
    <w:qFormat/>
    <w:rPr>
      <w:rFonts w:ascii="Calibri" w:hAnsi="Calibri" w:eastAsia="SimSun;宋体" w:cs="Calibri"/>
      <w:kern w:val="2"/>
    </w:rPr>
  </w:style>
  <w:style w:type="character" w:styleId="22">
    <w:name w:val=" Знак Знак2"/>
    <w:basedOn w:val="Style13"/>
    <w:qFormat/>
    <w:rPr>
      <w:rFonts w:ascii="Calibri" w:hAnsi="Calibri" w:eastAsia="SimSun;宋体" w:cs="Calibri"/>
      <w:kern w:val="2"/>
    </w:rPr>
  </w:style>
  <w:style w:type="character" w:styleId="C0c7">
    <w:name w:val="c0 c7"/>
    <w:basedOn w:val="Style13"/>
    <w:qFormat/>
    <w:rPr/>
  </w:style>
  <w:style w:type="character" w:styleId="C0c4">
    <w:name w:val="c0 c4"/>
    <w:basedOn w:val="Style13"/>
    <w:qFormat/>
    <w:rPr/>
  </w:style>
  <w:style w:type="character" w:styleId="C0">
    <w:name w:val="c0"/>
    <w:basedOn w:val="Style13"/>
    <w:qFormat/>
    <w:rPr/>
  </w:style>
  <w:style w:type="character" w:styleId="C0c4c7">
    <w:name w:val="c0 c4 c7"/>
    <w:basedOn w:val="Style13"/>
    <w:qFormat/>
    <w:rPr/>
  </w:style>
  <w:style w:type="character" w:styleId="11">
    <w:name w:val=" Знак Знак1"/>
    <w:basedOn w:val="Style13"/>
    <w:qFormat/>
    <w:rPr>
      <w:rFonts w:ascii="Tahoma" w:hAnsi="Tahoma" w:eastAsia="SimSun;宋体" w:cs="Tahoma"/>
      <w:kern w:val="2"/>
      <w:sz w:val="20"/>
      <w:szCs w:val="20"/>
      <w:shd w:fill="000080" w:val="clear"/>
    </w:rPr>
  </w:style>
  <w:style w:type="character" w:styleId="Style19">
    <w:name w:val=" Знак Знак"/>
    <w:basedOn w:val="Style13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sz w:val="27"/>
      <w:szCs w:val="27"/>
    </w:rPr>
  </w:style>
  <w:style w:type="paragraph" w:styleId="14">
    <w:name w:val="Основной текст1"/>
    <w:basedOn w:val="Normal"/>
    <w:qFormat/>
    <w:pPr>
      <w:shd w:fill="FFFFFF" w:val="clear"/>
      <w:spacing w:lineRule="exact" w:line="278" w:before="300" w:after="0"/>
      <w:ind w:hanging="38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Без интервала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basedOn w:val="Normal"/>
    <w:qFormat/>
    <w:pPr>
      <w:spacing w:lineRule="atLeast" w:line="10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5">
    <w:name w:val="zag_5"/>
    <w:basedOn w:val="Normal"/>
    <w:qFormat/>
    <w:pPr>
      <w:suppressAutoHyphens w:val="false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Zag4">
    <w:name w:val="zag_4"/>
    <w:basedOn w:val="Normal"/>
    <w:qFormat/>
    <w:pPr>
      <w:suppressAutoHyphens w:val="false"/>
      <w:spacing w:lineRule="auto" w:line="240" w:before="280" w:after="280"/>
      <w:jc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Body">
    <w:name w:val="body"/>
    <w:basedOn w:val="Normal"/>
    <w:qFormat/>
    <w:pPr>
      <w:suppressAutoHyphens w:val="false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6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chool-collection.edu.ru/" TargetMode="External"/><Relationship Id="rId4" Type="http://schemas.openxmlformats.org/officeDocument/2006/relationships/hyperlink" Target="http://zavuch.info/forums.html" TargetMode="External"/><Relationship Id="rId5" Type="http://schemas.openxmlformats.org/officeDocument/2006/relationships/hyperlink" Target="http://www.gramma.ru/" TargetMode="External"/><Relationship Id="rId6" Type="http://schemas.openxmlformats.org/officeDocument/2006/relationships/hyperlink" Target="http://www.openclass.ru/" TargetMode="External"/><Relationship Id="rId7" Type="http://schemas.openxmlformats.org/officeDocument/2006/relationships/hyperlink" Target="http://www.gramota.ru/" TargetMode="External"/><Relationship Id="rId8" Type="http://schemas.openxmlformats.org/officeDocument/2006/relationships/hyperlink" Target="http://korped.rkc-74.ru/" TargetMode="External"/><Relationship Id="rId9" Type="http://schemas.openxmlformats.org/officeDocument/2006/relationships/hyperlink" Target="http://www.mgn.ru/~gmc/work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21:08:00Z</dcterms:created>
  <dc:creator>Admin</dc:creator>
  <dc:description/>
  <cp:keywords/>
  <dc:language>en-US</dc:language>
  <cp:lastModifiedBy>Ден</cp:lastModifiedBy>
  <cp:lastPrinted>2016-10-18T17:19:00Z</cp:lastPrinted>
  <dcterms:modified xsi:type="dcterms:W3CDTF">2018-10-14T17:07:00Z</dcterms:modified>
  <cp:revision>5</cp:revision>
  <dc:subject/>
  <dc:title/>
</cp:coreProperties>
</file>