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8733155" cy="617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3155" cy="617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Нормативные документы, на основании которых разработана данная рабочая програм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он Российской Федерации «Об образовании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Министерства образования Российской Федерации от 10.04.2002 г. № 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 программа специальной (коррекционной) образовательной школы </w:t>
      </w:r>
      <w:r>
        <w:rPr>
          <w:rFonts w:cs="Times New Roman" w:ascii="Times New Roman" w:hAnsi="Times New Roman"/>
          <w:bCs/>
          <w:color w:val="000000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</w:rPr>
        <w:t xml:space="preserve"> вида для 5-9 классов «Русский язык» В.В.Воронков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5-9 классах при обучении письму умственно отсталых детей решаются те же задачи, которые решаются в начальных классах, но на более сложном речевом и понятийном материа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формировать и развить у учащихся навыки грамотного письма на основе изучения элементарного курса грамма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должить коррекцию речи и мышления школьни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учить учащихся правильно и последовательно излагать свои мысли в устной и письменной фор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общее развитие учащихся и сформированность у них нравственных качеств для дальнейшей успешной адаптации их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изучения грамматики и правописания у учащихся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В качестве основы для настоящей рабочей программы использована программа В.В.Воронковой «Русский (родной) язык» из сборника программ специальной (коррекционной) образовательной школы </w:t>
      </w:r>
      <w:r>
        <w:rPr>
          <w:rFonts w:cs="Times New Roman" w:ascii="Times New Roman" w:hAnsi="Times New Roman"/>
          <w:bCs/>
          <w:color w:val="000000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</w:rPr>
        <w:t xml:space="preserve"> вида для 5-9 классов, М., «Владос», 2001г.  Выбор данной программы обусловлен тем, что она допущена Министерством образования Российской Федерации и успешно используется при обучении письму в специальных (коррекционных) школах </w:t>
      </w:r>
      <w:r>
        <w:rPr>
          <w:rFonts w:cs="Times New Roman" w:ascii="Times New Roman" w:hAnsi="Times New Roman"/>
          <w:bCs/>
          <w:color w:val="000000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</w:rPr>
        <w:t xml:space="preserve"> вид. Программа учитывает особенности познавательной деятельности детей с ограниченными возможностями здоровья, направлена на разностороннеее развитие личности учащихся, способствует их умственному развитию, нравственному, гражданскому и эстетическому воспитанию. Программа использована без измен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чалу обучения в 8 классе учащиеся должны усвоить элементарные сведения по грамматике; у учащихся должны быть сформированы основные орфографические и пунктуационные навыки,  достаточно осмысленное отношение к основным элементам языка. Учащиеся должны к 8-му класссу овладеть умениями составлять и распространять предложения, ставить знаки препинания в конце предложения, анализировать слова по звуковому составу, различать основные части речи (по значению и главным грамматическим признакам), отличать предлоги от приставок; должны уметь списывать текст и писать под диктовку, знать алфавит, расположение слов в алфавитном порядке в словаре, состав слова, главные и второстепенные члены предложения, основные части речи (имя существительное, имя прилагательное, глагол, местоимениие) и служебные части речи (предлог, союзы И, А, НО; частицу НЕ). Учащиеся должны знать правописание безударных проверяемых гласных, сомнительных согласных, способы проверки написания безударных падежных окончаний прилагательных и существительных, правила написания Ь на конце слов после шипящих у существительных, кратких прилагательных; правило написания НЕ с глагол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8-м классе продолжается работа по звукобуквенному анализу. Учащиеся овладевают правописанием значимых частей слова и различных частей речи. Значительное внимание уделяется фонетическому разбору. Продолжается систематическое изучение элементарного курса грамматики и правописания. Основными темами являются состав слова и части речи. Изучение состава сло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го написания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разбор гнезд родственных сл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 речи изучаются в том объеме, который необходим учащимся для выработки практических навыков устной и письменной речи – обогащения и активизации словаря, формирования навыков грамотного пись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предложений имеет особое значение для подготовки умственно отсталого школьника к самостоятельной жизни, к общению. Тема «Предложение» включена в программу 8 класса, работа над ней организуется так, чтобы в процессе упражнений формировать у учащихся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8 классе, так же как и в 5-7 классах, большое внимание уделяется формированию навыков связной письменной речи, так как возможности умственно отсталых школьников выражать свои мысли в письменной форме ограничены. В 5-7 классах работа с деформированным текстом, ответы на поставленные вопросы, подписи под серией рисунков, пересказ по плану и опорным словам служили созданию основы, позволяющей учащимся овладеть такими видами работ по развитию речи, как изложение и сочинение. Именно им в 8 классе будет уделено основное внимание. Продолжается работа по привитию навыков делового письма. Обучение осуществляется по двум направлениям: учащиеся получают образцы и упражняются в оформлении деловых бумаг (бланков, квитанций и др.),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 автобиографии, заявления, анкеты, объявления и др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ходе обучения в 8 классе по-прежнему уделяется внимание четкому и аккуратному письм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письма реализуются межпредметные связи, прежде всего за счет введения в лексикон учащихся новых слов, необходимых для изучения математики, географии, истории, биологии и др. предметов, а также через организацию обучения с опорой на знания учащихся, полученные на уроках по другим предметам, и формирование и развитие, помимо предметных ЗУН, также и межпредметных ЗУН (работа с учебником, составление плана, развернутый ответ на вопрос учителя, пересказ задания своими словами, аргументация своего мнения, применение полученных знаний в новых ситуациях  и др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форма организации обучения письму является урок. Специфическая особенность обучения на уроках в коррекционной школе – их коррекционная направленность. Коррекция недостатков развития умственно отсталых учеников проводится в условиях комплексного решения образовательных, коррекционно-развивающих и воспитательных задач. Тип урока определяется в зависимости от его основной дидактической цели: урок изучения нового материала, урок закрепления знаний, обобщающий урок, урок повторения, контрольный урок, комбинированный ур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письма сочетаются фронтальная, индивидуальная и групповая работа. Применяется методика орфографического чтения П.С.Тоцкого. Виды упражнений, которые используются на уроках письма: письменные упражнения из учебника, комментированное письмо, грамматический разбор, разбор слова по составу,  «4-й лишний», устный ответ (с места и у доски), самостоятельная работа с карточкой, различные виды диктантов (графический, программированный, зрительный, словарный). Развитие речи учащихся осуществляется через систематическую словарную работу (ознакомление с новыми словами, составление с ними словосочетаний и предложений, подбор однокоренных слов и т.п.), через проведение работы с деформированным текстом, по подбору подписей к серии картинок, по составлению плана текста, через обучение написанию изложений и сочинений. Значимое место в системе уроков письма в 8 классе по-прежнему занимает работа над ошибками, которые допускают учащиеся в классных и домашних работах, в творческих и контрольных работах. Данной работе может быть отведена часть урока, весь урок; она может проводиться коллективно или каждым учащимся в отдельности, самостоятельно по индивидуально для него подобранным заданиям (по карточка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нце учебного года на последних уроках, помимо повторения за курс 8 класса, предлагаются задания занимательного характера различного уровня сложности для привития интереса к изучаемому предмету, развития навыков самостоятельного мышления, поиска решения нестандартных заданий, применения имеющихся знаний в новых, сложных ситуац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наний, умений и навыков учащихся является важной составной частью процесса обучения детей с ОВЗ. Целью контроля является определение качества усвоения учащимися программного материала, диагностирование и корректирование их знаний и умений, воспитание ответственности к учебной работе и самостоятельности. Основную роль играет внешний контроль учителя за деятельностью учащихся. Однако значительное внимание в ходе обучения уделяется взаимоконтролю и самоконтролю, так как при этом учеником осознается правильность своих действий, обнаружение совершенных ошибок, анализ их и предупреждение в дальнейш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17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9"/>
        <w:gridCol w:w="2835"/>
        <w:gridCol w:w="4683"/>
      </w:tblGrid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школьников, общая эрудиция.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наблюдение, диктант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учебного материала по теме, разделу программы.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ие задания: опросы, самостоятельные работы, карточки, списывание, тест. Различные виды обучающих диктантов, изложений. Творческие работы (сочинение)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пробелов.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, наблюдение, консультация.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ыполнения поставленных задач.</w:t>
            </w:r>
          </w:p>
        </w:tc>
        <w:tc>
          <w:tcPr>
            <w:tcW w:w="46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за курс учебного года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ущая оценка знаний, умений и навыков учащихся позволяет постонно следить за успешностью обучения старшеклассников, своевременно обнаруживать пробелы в знаниях отдельных учеников, принимать меры к устранению пробелов и предупреждать неуспеваем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им из основных способов учета знаний, умений и навыков учащихся по письму является устный опрос. При оценке ответа ученика учитываются полнота и правильность ответа, степень осознанности понимания изученного, умение практически применять свои знания, последовательность изложения и речевое оформление ответа. За устные отве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5» ставится ученику, если он обнаруживает понимание материала, может с помощью учителя обосновать, самостоятельно сформулировать ответ, привести необходимые примеры, допускает единичные ошибки, которые сам исправля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4» ставится, если ученик дает ответ, в целом соответствующий требованиям оценки «5», но допускает неточности в подтверждении правил примерами и исправляет их с помощью учителя, допускает ошибки в речи, при работе над текстом или разборе предложения допускает 1-2 ошибки, которые исправляет с помощью 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3» ставится если ученик обнаруживает знание и понимание основных положений темы, излагает материал неполно, непоследовательно, допускает ряд ошибок в речи, затрудняется самостоятельно привести примеры, нуждается в постоянной помощи уч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 работы (различные виды упражнений, в том числе творческие – сочинения и изложения) оцениваются с учетом павильности, полноты и последовательности передачи содержания. При проверке изложения или сочинения выводится одна общая оценка, охватывающая все стороны данной рабо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ценка «5» ставится ученику за правильное, полное, последовательное изложение авторского текста (темы) без ошибок в построении предложений, употреблении слов, допускается 1-2 орфографические ошиб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4» ставится за изложение (сочинение), написанное без искажений авторского текста (темы) с пропуском второстепенных звеньев, не влияющих на понимание основного смысла, с 1-2 ошибками в построении предложения, допускается 3-4 орфографические ошиб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а «3» ставится за изложение (сочинение), написанное с отступлениями от авторского текста (темы), с 3-4 ошибками в построении предложения, в употреблении слов, влияющих на понимание основного смысла, 5-6 орфографических оши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ктант может быть связным текстом или состоять из отдельных предложений. Контрольные работы оцениваются с учетом индивидуальных особенностей усвоения учебного материала кажды учеником. Оценка «5» выставляется за безошибочную работу при наличии в ней 1 негрубой орфографической ошибки. Оценка «4» выставляется при наличии в работе 2 орфографических ошибок. «4» может быть выставлена при наличии 3 орфографических ошибок, если среди них есть однотипные. Оценка «3» может быть выставлена за работу, в которой допущено 3 и более орфографических и пунктуационных ошибок. При выставлении оценок «5» и «4» учитывается также аккуратность выполнения работы. Не учитываются 1-2 исправления или 1 пунктуационная ошибка. Наличие 3 исправлений или 2 пунктуационных ошибок на изученные правила соответствует одной орфографической ошибке.  Дисграфические ошибки не учитыва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й объем текстов контрольных работ (диктантов) в 8классе – 75-80 слов. Учету подлежат все слова, в том числе союзы, предлоги, частицы. Контрольные диктанты должны содержать 2-3 орфограммы на каждое проверяемое правило. Количество орфограмм должно составлять не менее 50% от числа слов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8 классе для изложений даются тексты повествовательного характера, объемом 70-100 слов. Изложения пишутся по готовому плану или по коллективно составленному под руководством учителя; допускается самостоятельное составление плана. Перед написанием изложения и сочинения должна быть проведена подготовительная работа. На уроке трудные в отношении орфографии слова записываются на доске; учащимся можно пользоваться орфографическим словарём, обращаться за помощью к учит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сто предмета «Письмо и развитие речи» в учебном плане МАОУ «Ачирская СОШ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учебному плану МАОУ «Ачирская СОШ»  предусматривает обязательное изучение предмета  в 8 классе – 136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асов в год (3 часа в неделю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уровню подготовки учащихся 8 класс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чащиеся должны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под диктовку текст с соблюдением знаков препинания в конце пред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ирать слова по составу, образовывать слова с помощью приставок и суффик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личать част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изложение и сочи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формлять деловые бума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школьным орфографическим словаре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уча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части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более распространенные правила правописания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Повторение темы «Предложение» (4 часа, 1 РР).</w:t>
      </w:r>
      <w:r>
        <w:rPr>
          <w:rFonts w:cs="Times New Roman" w:ascii="Times New Roman" w:hAnsi="Times New Roman"/>
        </w:rPr>
        <w:t xml:space="preserve"> Повторение изученного по теме «Предложение» в 5-7 классах. Простое и сложное предложения. Подлежащее и сказуемое в простом и сложном предложениях. Простое предложение с однородными членами. Сложное предложение с союзами И, А, НО и без союзов. Знать строение предложения. Уметь ставить знаки препинания в конце предложения в зависимости от цели высказывания и эмоциональной окрашенности речи. Уметь отличать простое предложение от сложного, выделять основу предложения, находить в предложении однородные члены. Знать правила постановки знаков препинания в простом предложении при однородных членах и в сложном предложении. Уметь разбирать простое предложение по членам предло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речи: знать, что такое деловое письмо, уметь написать объяснительную записку; знать основные части текста (вступление, главная часть, заключе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Состав слова (13 часов, 1 диктант, 1 проверочная работа (списывание), 2 РР). </w:t>
      </w:r>
      <w:r>
        <w:rPr>
          <w:rFonts w:cs="Times New Roman" w:ascii="Times New Roman" w:hAnsi="Times New Roman"/>
        </w:rPr>
        <w:t xml:space="preserve">Однокоренные слова; подбор однокоренных слов, относящихся к рызличным частям речи, разбор их по составу. Единообразное написание звонких и глухих согласных, ударных и безударных гласных в корнях слов. Образование слов с помощью приставок и суффиксов. Сложные слова. Образование сложных слов с соединительными гласными и без соединительных гласных. Уметь подбирать проверочные слова при написании проверяемых безударных гласных в корнях слов, сомнительных согласных на конце слова, непроизносимых согласных в корнях слов. Уметь отличать предлоги от приставок, правильно писать предлоги и приставки со словами. Знать написание наиболее распространенных предлогов и приставок. Уметь объяснять значение слов путем подбора однокоренных слов. Уметь разбирать слова по состав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: обучение написанию сочинения по личным впечатлениям (по опорным словам); уметь дать ответы на вопросы по карти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Части речи (2 часа).</w:t>
      </w:r>
      <w:r>
        <w:rPr>
          <w:rFonts w:cs="Times New Roman" w:ascii="Times New Roman" w:hAnsi="Times New Roman"/>
        </w:rPr>
        <w:t xml:space="preserve"> Повторение изученного об основных частях речи в 5-7 классах – имени существительном, имени прилагательном, глаголе, местоимении, служебных частях речи. Грамматические признаки частей речи, их значение, роль в речи и предложении. Уметь отличать части речи друг от друга. Обучение морфологическому разбору основных частей реч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Имя существительное (10 часов, 1 диктант, 1 РР).</w:t>
      </w:r>
      <w:r>
        <w:rPr>
          <w:rFonts w:cs="Times New Roman" w:ascii="Times New Roman" w:hAnsi="Times New Roman"/>
        </w:rPr>
        <w:t xml:space="preserve"> Основные грамматические категории имени существительного. Склонение имен существительных. Правописание падежных окончаний существительных единственного и множественного числа. Несклоняемые существительные. Знать и уметь определять склонения, род, число, падежи имен существительных. Развитие речи: умение подробно пересказать текст по данным вопрос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Имя прилагательное (14 часов, 1 диктант, 3 РР).</w:t>
      </w:r>
      <w:r>
        <w:rPr>
          <w:rFonts w:cs="Times New Roman" w:ascii="Times New Roman" w:hAnsi="Times New Roman"/>
        </w:rPr>
        <w:t xml:space="preserve"> Согласование имени прилагательного с именем существительным в роде, числе, падеже; правописание падежных окончаний имен прилагательных в единственном и множественном числе. Имена прилагательные на – ий, -ья, -ье, их склонение и правописани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речи: обучение написанию сочинения по данному началу на основе личного опыта; знать, что такое деловое письмо, уметь написать автобиографию; наисание изложения по коллективно составленному плану с творческим заданием (оценкой описываемых событий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Местоимение (9 часов, 1 диктант).</w:t>
      </w:r>
      <w:r>
        <w:rPr>
          <w:rFonts w:cs="Times New Roman" w:ascii="Times New Roman" w:hAnsi="Times New Roman"/>
        </w:rPr>
        <w:t xml:space="preserve"> Знать личные местоимения. Уметь отличать личные местоимения от существительных. Роль местоимений в речи. Род местоимений 3-го лица единственного числа. Личные местоимения единственного и множественного числа. 1, 2, 3 лицо местоимений. Склонение и правописание личных местоимений единственного и множественного числа. Раздельное написание предлогов с местоим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Глагол (33 часа, 2 диктанта, 5 РР). </w:t>
      </w:r>
      <w:r>
        <w:rPr>
          <w:rFonts w:cs="Times New Roman" w:ascii="Times New Roman" w:hAnsi="Times New Roman"/>
        </w:rPr>
        <w:t>Значение глагола в речи, роль в предложении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Основные грамматические категории имени глагола. Неопределенная форма глагола на –ть, -чь, -ти. Различение глаголов с –ться и –тся. Изменение глаголов по временам, по лицам и числам (спряжение). Различение окончаний глагол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пряжения (на материале наиболее употребительных слов). Правописание безударных личных окончаний глаголо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спряжения, способы проверки. Правописание НЕ с глагол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: обучение написанию сочинения (описание) по вопросам, данным к репродукции с картины; написание краткого изложения  текста по данным вопросам, написание изложения по коллективно составленному плану с изменением лица; знать, что такое деловое письмо, уметь написать заявление и заполнить анкету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>Предложение (15 часов, 1 диктант, 1 РР).</w:t>
      </w:r>
      <w:r>
        <w:rPr>
          <w:rFonts w:cs="Times New Roman" w:ascii="Times New Roman" w:hAnsi="Times New Roman"/>
        </w:rPr>
        <w:t xml:space="preserve"> Простое и сложное предложение. Подлежащее и сказуемое в простом и сложном предложении. Простое предложение с однородными членами. Главные и второстепенные члены предложения в качестве однородных. Распространенные однородные члены предложения. Бессоюзное перечисление однородных членов, с одиночным союзом И, с союзами А, НО, повторяющимся союзом И. Знаки препинания при однородных членах предложения. Сложные предложения с союзами И, А, НО и без союзов. Обращение. Знаки препинания при обраще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: написание изложения (подробный пересказ главной части текста по опорным словосочетания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</w:rPr>
        <w:t xml:space="preserve">Повторение пройденного за год (9 часов, 1 диктант, 1 РР). </w:t>
      </w:r>
      <w:r>
        <w:rPr>
          <w:rFonts w:cs="Times New Roman" w:ascii="Times New Roman" w:hAnsi="Times New Roman"/>
        </w:rPr>
        <w:t>Основные орфограммы в корнях и приставках слов. Правописание сомнительных и непроизносимых согласных. Правописание личных окончаний глаголов, безударных падежных окончаний существительных и прилагательных. Основные правила постановки знаков препинания в простом и сложном предложении. Занимательные задания по русскому языку различного уровня слож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речи: обучение написанию сочинения-рассуждения (на школьный конкурс на определенную тему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. 8 клас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2384"/>
      </w:tblGrid>
      <w:tr>
        <w:trPr>
          <w:trHeight w:val="6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здела, тем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 Повторение изученного в 5-7 классах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лов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 реч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существи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прилагательно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им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5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за курс 8 класс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(диктанты, контрольное списывание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и развития реч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письму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67"/>
        <w:gridCol w:w="1134"/>
        <w:gridCol w:w="3119"/>
        <w:gridCol w:w="4961"/>
        <w:gridCol w:w="2072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</w:tr>
      <w:tr>
        <w:trPr/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темы «Предложение».    4 ч.,   1 Р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 Знаки препинания в конце предложения. Главные и второстепен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троение предложения, знаки преп. в конце  предл. Уметь разобрать простое предложение по члена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. пись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ые предложения с союз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ез н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. предлогов со слов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сложное предл. от простого, ставить знаки препи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ОЧ, ставить знаки препин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 (вступление, главная часть, заключение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сложное предл. от простого, ставить знаки препин., строить сложное пред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. пись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Р. Деловое письмо. Объяснительная запис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объяснительную записк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 слова.  13 ч., 1 диктант, 1 проверочная работа, 2 РР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коренные слов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лова, фонетический разбор с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однокоренные слова, морфемный разбор; уметь находить в слове корен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днокоренных слов. Разбор слова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однокор.слова и разбирать слово по состав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 по составлению текста с родств. словам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однокоренных слов. Разбор слова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. безуд. гласных в корн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однокор.слова и разбирать слово по состав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ное написание звонких и глухих согласных в корн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проверки сомнит. соглас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проверочные однокоренные слова (формы слов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диктант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звонких и глухих, непроизносимых согласных на пись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. в прост. предл. с О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на слух звонкие и глухие согл.,  проверять непроизносимые согласны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диктант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лов с помощью приставок, суффи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образ. напис. приставок и суффик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делять приставки и суффиксы, образовывать с их помощью слова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. пись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риставками и пред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. глас. в корне слова, слова с разделительным 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и правильно писать приставки и предлоги со слов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. диктан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изученные прави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по личнвм впечатлениям «Золотая осень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. глас. в корне слова, сомнит. согл.; части 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 небольшой текст (описание) по личным впечатления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 диктанте и сочин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фограммы в корне и приставке, знаки преп. в пред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и исправить допущенные ошиб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 Образов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предл., знаки преп. в простом и сложном предлож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сложные слова и как они образуютс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правописание сложных слов с соединительной гласн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е приставок от предлог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сложные слов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Письменные ответы на вопросы по картине И.Шевандроновой «В сельской библиотек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орфограммы в корне, приставке слова, согл. на конце с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ать полный, развернутый ответ на вопрос по картин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 с соединительными гласными О и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мн. соглас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выбирать соединительную гласную в сложном слов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риставок, предлогов. Безударные гласные в кор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. разбор,  разбор по соста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е изученные прави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Состав слов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. гласные в корне и приставке, сомн. соглас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а практикуе изученные прави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. Списы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и приставке, сомнительные соглас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ить на практике изученные прави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</w:tr>
      <w:tr>
        <w:trPr/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.  2 ч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изученные в 5-7 класс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части речи и отличать их друг от дру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и сложном пред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части речи и отличать их друг от друг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диктант </w:t>
            </w:r>
          </w:p>
        </w:tc>
      </w:tr>
      <w:tr>
        <w:trPr/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. 10 ч., 1 диктант, 1 РР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.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ущ. в тексте, определять их значение и роль в предложен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. пись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и нарицательные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енные и неодушевленные сущ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собств. сущ. от нарицательных, писать собственные сущ. с большой буквы; уметь привести примеры собств. и нар. существительны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диктант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. разбор сущ.;  ОЧ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ть сущ. по числам и родам, приводить примеры сущ-ных ед. и мн. числа, ж., м., ср. род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. с шипящей на конц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Ь на конце слов после шипящих и слова без 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. диктан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Изложение по данным вопросам (упр. 106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. гласные в корне и в приставке, знаки препин. в пред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робно пересказать текст по данным вопроса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, самостоятельная рабо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орфограммы (в корне, приставкае на конце сло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, объяснять и исправлять ошибки, применять знания на практи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амост. рабо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. в ед.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на конце существ. после шипящ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онять существ. в ед. числе, знать падежные вопрос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. пись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сущ. в ед.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. по падеж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оверочные слова для 1, 2, 3 склонения, уметь правильно писать и объяснять написание падежных оконч.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лоняемые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ение существительных по падеж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в тексте несклон. сущ., составлять с ними словосоч. и предл., правильно употреблять в речи несклоняемые фамил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, подготовка к дикта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. гласные в корне и приставке, безуд. падеж. оконч. сущ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правила на пись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амост. работы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иктан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изученные правила на практи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орфограммы (в корне слова, приставка, на конце слов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, объяснять и исправлять ошибки, применять знания на практик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для самостоятельной рабо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письму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067"/>
        <w:gridCol w:w="1134"/>
        <w:gridCol w:w="3119"/>
        <w:gridCol w:w="4961"/>
        <w:gridCol w:w="2072"/>
      </w:tblGrid>
      <w:tr>
        <w:trPr/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.  14 ч., 1 диктант, 3 РР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Сочинение о дружбе «Дружба крепкая не сломается» (по данному начал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текст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-рассуждения на основе личного опыта по данному началу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Деловое письмо. Автобиограф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орф. в корне и при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писать автобиографию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. пись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 сочинении и автобиограф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орф. в корне и при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идеть, объяснять, исправлять ошиб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. как часть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ре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начение прил., видеть в тексте, знать роль в речи и предл., приводить примеры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ил. с су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сущ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гласовать прил. с сущ., правильно задать вопр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диктан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пр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. по падеж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и объяснять написаниее оконч. прилаг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. пись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прил. в ж.роде ед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. личные окончания глагол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окончания при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. диктант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прил. в м.р. ед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. падежн. окончаний сущ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окончания при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. пись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ые окончания прил. в ср.роде ед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Ъ, Ь на конце слов после ши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окончания при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. диктан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 Изложение. Пересказ текста по коллект. составл. плану с оценкой событ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орф. в корне и прист., знаки преп. в предло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 план пересказа (коллективно), дать свою оценку событиям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. письмо, самост. рабо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орф. в корне и прист., знаки преп. в предло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, объяснять, исправлять ошиб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задан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л. во мн.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. в простом и слож. пред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задавать вопрос к прил., писать окон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прил. на –ий, -ья, -ье, -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и приста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к прил., определить род и число, употреблять прил. в пред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. пись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прил. в ж.роде на –ья, мн. числа на –ь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омнит. и непроизн. Сог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онять прил., правильно писать пад. оконч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. пись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описания окончаний имен пр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орф. в корне и прист., знаки преп. в предло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правила на пись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кта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орф. в корне и прист., знаки преп. в предло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правила на пись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Имя прилагательно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ое на пись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орф. в корне и прист., знаки преп. в предло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, объяснять, исправлять ошиб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. задания</w:t>
            </w:r>
          </w:p>
        </w:tc>
      </w:tr>
      <w:tr>
        <w:trPr/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. 9 ч., 1 диктант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стоимения, отличие от су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. окончания сущ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 личные мест., из значение и роль в речи, в предл.; уметь отличать от сущ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контроль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н. окончания при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пределять лицо мест., число; приводить примеры разл. местоим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личных местои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, вопросы падеж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онять мест. по падежам, употреб. мест. в разн. падежах в устной и письм. ре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. пись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естоимений 3 лица по род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. члены предл., разбор пред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. личн. местоимений в устной и письм. реч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и пристав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. мест-ий с предлогами, правильное написание мест. с предлог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. письм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Местоим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правила на пись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иктан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орф. в корне и прист., знаки преп. в предло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ые правила на пись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Местоим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изученное на письм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. орф. в корне и прист., знаки преп. в предлож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идеть, объяснять, исправлять ошиб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урок. Занимательные задания по русскому язы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, состав сло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знания в сложных, нестанд. ситуациях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, кроссворд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Для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Г.Галунчикова, Э.В.Якубовская. Русский язык 8 класс. – М., «Просвещение»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Для учител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.Н.Бабешина, Ф.Н.Самсонова. Уроки русского языка во вспомогательной школе. 5-8 класс. – М., «Просвещение», 197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.М.Барская, Л.А.Нислевич. Обучение русскому языку в 5-9 классах вспомогательной школы. – М., «Просвещение», 199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.К.Аксенова, Н.Г.Галунчикова. Развитие речи учащихся на уроках грамматики и правописания. – М., «Просвещение», 20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.В.Гнездилов, Н.Н.Бабешина, В.П.Свириденков. Развитие речи не уроках русского языка в 5-8 классах вспомогательной школы. – М., «Просвещение», 197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б оценке знаний, умений и навыков учащихс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) классов вспомогательных школ по русскому языку и математике (инструктивно-методическое письмо). Москва, 19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ка знаний, умений и навыков учащихся по русскому языку. Составители сборника В.И.Капинос, Т.А.Костяева. – М., «Просвещение», 197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.Е.Прокопенко. Русский язык и чтение. 5-7 классы. Речевые разминки, зрительные диктанты, игровые упражнения. – Волгоград, «Учитель», 200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.П.Шабалкова. Сборник диктантов и изложений. 5-9 классы. Коррекционное обучение. – Волгоград, «Учитель», 200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Ю.А.Вакуленко. Весёлая грамматика. Разработки занятий, задания, игры. – Волгоград, «Учитель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rFonts w:ascii="Calibri" w:hAnsi="Calibri" w:cs="Calibri"/>
      <w:sz w:val="22"/>
      <w:szCs w:val="22"/>
      <w:lang w:eastAsia="zh-CN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0:52:00Z</dcterms:created>
  <dc:creator>Zver</dc:creator>
  <dc:description/>
  <cp:keywords/>
  <dc:language>en-US</dc:language>
  <cp:lastModifiedBy>Ден</cp:lastModifiedBy>
  <cp:lastPrinted>2018-09-10T18:04:00Z</cp:lastPrinted>
  <dcterms:modified xsi:type="dcterms:W3CDTF">2018-10-14T16:36:00Z</dcterms:modified>
  <cp:revision>3</cp:revision>
  <dc:subject/>
  <dc:title/>
</cp:coreProperties>
</file>