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280" w:after="28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973310" cy="682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3310" cy="682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0"/>
          <w:szCs w:val="20"/>
          <w:u w:val="single"/>
        </w:rPr>
        <w:t>1. Планируемые результаты освоения  учебного предм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  <w:t>Личностные результаты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/>
      </w:pPr>
      <w:r>
        <w:rPr>
          <w:iCs/>
        </w:rPr>
        <w:t>2)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>
          <w:iCs/>
        </w:rPr>
        <w:t>3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/>
      </w:pPr>
      <w:r>
        <w:rPr>
          <w:iCs/>
        </w:rPr>
        <w:t>4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>
          <w:iCs/>
        </w:rPr>
        <w:t>5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/>
      </w:pPr>
      <w:r>
        <w:rPr>
          <w:iCs/>
        </w:rPr>
        <w:t>6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Метапредметные результаты</w:t>
      </w:r>
      <w:r>
        <w:rPr>
          <w:rFonts w:cs="Times New Roman" w:ascii="Times New Roman" w:hAnsi="Times New Roman"/>
          <w:b/>
          <w:sz w:val="20"/>
          <w:szCs w:val="20"/>
        </w:rPr>
        <w:t>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7) смысловое чтени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8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9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0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iCs/>
        </w:rPr>
        <w:t xml:space="preserve">(в ред. </w:t>
      </w:r>
      <w:hyperlink r:id="rId3">
        <w:r>
          <w:rPr>
            <w:rStyle w:val="InternetLink"/>
            <w:iCs/>
          </w:rPr>
          <w:t>Приказа</w:t>
        </w:r>
      </w:hyperlink>
      <w:r>
        <w:rPr>
          <w:iCs/>
        </w:rPr>
        <w:t xml:space="preserve"> Минобрнауки России от 29.12.2014 N 1644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Cs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Предметные результаты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/>
      </w:pPr>
      <w:r>
        <w:rPr>
          <w:iCs/>
        </w:rPr>
        <w:t>3) использование коммуникативно-эстетических возможностей русского языка.</w:t>
      </w:r>
    </w:p>
    <w:p>
      <w:pPr>
        <w:pStyle w:val="ConsPlusNormal"/>
        <w:ind w:firstLine="540"/>
        <w:jc w:val="both"/>
        <w:rPr/>
      </w:pPr>
      <w:r>
        <w:rPr>
          <w:rFonts w:eastAsia="Arial"/>
          <w:iCs/>
        </w:rPr>
        <w:t xml:space="preserve"> </w:t>
      </w:r>
      <w:r>
        <w:rPr>
          <w:iCs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 xml:space="preserve">опознавание сложного предложения, типов сложного предложения, 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аспределение учебных часов по разделам программы следующее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66040</wp:posOffset>
                </wp:positionV>
                <wp:extent cx="9313545" cy="6677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3545" cy="6677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806" w:type="dxa"/>
                              <w:jc w:val="left"/>
                              <w:tblInd w:w="18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193"/>
                              <w:gridCol w:w="1620"/>
                              <w:gridCol w:w="1649"/>
                              <w:gridCol w:w="1669"/>
                            </w:tblGrid>
                            <w:tr>
                              <w:trPr>
                                <w:trHeight w:val="10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color w:val="00000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том чис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по р/ р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том числе  контр.дик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eastAsia="Calibri" w:cs="Times New Roman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 как развивающееся явлен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 в 5 – 6 класса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ы и стил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я. Культура речи.   Причаст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епричаст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реч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тегория состояни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ужебные части речи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г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ю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ц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ждомети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205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 систематизация изученного в 5 – 7 классах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5012" w:leader="none"/>
                                      <w:tab w:val="right" w:pos="10025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3.35pt;height:525.75pt;mso-wrap-distance-left:0pt;mso-wrap-distance-right:9.05pt;mso-wrap-distance-top:0pt;mso-wrap-distance-bottom:0pt;margin-top:5.2pt;mso-position-vertical-relative:text;margin-left:-5.65pt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0806" w:type="dxa"/>
                        <w:jc w:val="left"/>
                        <w:tblInd w:w="18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193"/>
                        <w:gridCol w:w="1620"/>
                        <w:gridCol w:w="1649"/>
                        <w:gridCol w:w="1669"/>
                      </w:tblGrid>
                      <w:tr>
                        <w:trPr>
                          <w:trHeight w:val="10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color w:val="00000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том числе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о р/ р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том числе  контр.дикт.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eastAsia="Calibri" w:cs="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 как развивающееся явлен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 в 5 – 6 класса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ы и стил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я. Культура речи.   Причаст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Деепричаст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реч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атегория состояни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ужебные части речи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г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ою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астиц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домети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205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 систематизация изученного в 5 – 7 классах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5012" w:leader="none"/>
                                <w:tab w:val="right" w:pos="10025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 w:cs="Calibri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Содержание тем 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чь устная и письменная, диалогическая и монологическая.</w:t>
      </w:r>
    </w:p>
    <w:p>
      <w:pPr>
        <w:pStyle w:val="ConsPlusNormal"/>
        <w:ind w:firstLine="540"/>
        <w:jc w:val="both"/>
        <w:rPr/>
      </w:pPr>
      <w:r>
        <w:rPr/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ConsPlusNormal"/>
        <w:ind w:firstLine="540"/>
        <w:jc w:val="both"/>
        <w:rPr/>
      </w:pPr>
      <w:r>
        <w:rPr/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ConsPlusNormal"/>
        <w:ind w:firstLine="540"/>
        <w:jc w:val="both"/>
        <w:rPr/>
      </w:pPr>
      <w:r>
        <w:rPr/>
        <w:t>Текст. Тема, основная мысль, структура текста. Типы текста: описание, повествование, рассуждение.</w:t>
      </w:r>
    </w:p>
    <w:p>
      <w:pPr>
        <w:pStyle w:val="ConsPlusNormal"/>
        <w:ind w:firstLine="540"/>
        <w:jc w:val="both"/>
        <w:rPr/>
      </w:pPr>
      <w:r>
        <w:rPr/>
        <w:t>Создание текстов, различных по типу, стилю и жанру. Основные виды информационной переработки текста: план, конспект.</w:t>
      </w:r>
    </w:p>
    <w:p>
      <w:pPr>
        <w:pStyle w:val="ConsPlusNormal"/>
        <w:ind w:firstLine="540"/>
        <w:jc w:val="both"/>
        <w:rPr/>
      </w:pPr>
      <w:r>
        <w:rPr/>
        <w:t>Понятие о литературном языке и его нормах.</w:t>
      </w:r>
    </w:p>
    <w:p>
      <w:pPr>
        <w:pStyle w:val="ConsPlusNormal"/>
        <w:ind w:firstLine="540"/>
        <w:jc w:val="both"/>
        <w:rPr/>
      </w:pPr>
      <w:r>
        <w:rPr/>
        <w:t>Нормы русского литературного языка.</w:t>
      </w:r>
    </w:p>
    <w:p>
      <w:pPr>
        <w:pStyle w:val="ConsPlusNormal"/>
        <w:ind w:firstLine="540"/>
        <w:jc w:val="both"/>
        <w:rPr/>
      </w:pPr>
      <w:r>
        <w:rPr/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ConsPlusNormal"/>
        <w:ind w:firstLine="540"/>
        <w:jc w:val="both"/>
        <w:rPr/>
      </w:pPr>
      <w:r>
        <w:rPr/>
        <w:t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</w:t>
      </w:r>
    </w:p>
    <w:p>
      <w:pPr>
        <w:pStyle w:val="ConsPlusNormal"/>
        <w:ind w:firstLine="540"/>
        <w:jc w:val="both"/>
        <w:rPr/>
      </w:pPr>
      <w:r>
        <w:rPr/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бщие сведения о русском языке</w:t>
      </w:r>
    </w:p>
    <w:p>
      <w:pPr>
        <w:pStyle w:val="ConsPlusNormal"/>
        <w:ind w:firstLine="540"/>
        <w:jc w:val="both"/>
        <w:rPr/>
      </w:pPr>
      <w:r>
        <w:rPr/>
        <w:t>Русский язык - государственный язык Российской Федерации, средство межнационального общения. Русский язык - национальный язык русского народа.</w:t>
      </w:r>
    </w:p>
    <w:p>
      <w:pPr>
        <w:pStyle w:val="ConsPlusNormal"/>
        <w:ind w:firstLine="540"/>
        <w:jc w:val="both"/>
        <w:rPr/>
      </w:pPr>
      <w:r>
        <w:rPr/>
        <w:t xml:space="preserve">Фонетика. Орфоэпия. </w:t>
      </w:r>
    </w:p>
    <w:p>
      <w:pPr>
        <w:pStyle w:val="ConsPlusNormal"/>
        <w:ind w:firstLine="540"/>
        <w:jc w:val="both"/>
        <w:rPr/>
      </w:pPr>
      <w:r>
        <w:rPr/>
        <w:t>Лексика и фразеология</w:t>
      </w:r>
    </w:p>
    <w:p>
      <w:pPr>
        <w:pStyle w:val="ConsPlusNormal"/>
        <w:ind w:firstLine="540"/>
        <w:jc w:val="both"/>
        <w:rPr/>
      </w:pPr>
      <w:r>
        <w:rPr/>
        <w:t>Морфология</w:t>
      </w:r>
    </w:p>
    <w:p>
      <w:pPr>
        <w:pStyle w:val="ConsPlusNormal"/>
        <w:ind w:firstLine="540"/>
        <w:jc w:val="both"/>
        <w:rPr/>
      </w:pPr>
      <w:r>
        <w:rPr/>
        <w:t>Части речи в русском языке. Самостоятельные части речи, их грамматическое значение, морфологические признаки, синтаксическая роль.</w:t>
      </w:r>
    </w:p>
    <w:p>
      <w:pPr>
        <w:pStyle w:val="ConsPlusNormal"/>
        <w:ind w:firstLine="540"/>
        <w:jc w:val="both"/>
        <w:rPr/>
      </w:pPr>
      <w:r>
        <w:rPr/>
        <w:t>Служебные части речи.</w:t>
      </w:r>
    </w:p>
    <w:p>
      <w:pPr>
        <w:pStyle w:val="ConsPlusNormal"/>
        <w:ind w:firstLine="540"/>
        <w:jc w:val="both"/>
        <w:rPr/>
      </w:pPr>
      <w:r>
        <w:rPr/>
        <w:t>Междометия и звукоподражательные слова.</w:t>
      </w:r>
    </w:p>
    <w:p>
      <w:pPr>
        <w:pStyle w:val="ConsPlusNormal"/>
        <w:ind w:firstLine="540"/>
        <w:jc w:val="both"/>
        <w:rPr/>
      </w:pPr>
      <w:r>
        <w:rPr/>
        <w:t xml:space="preserve">Сложное предложение. Сложносочиненные, сложноподчиненные, бессоюзные предложения. </w:t>
      </w:r>
    </w:p>
    <w:p>
      <w:pPr>
        <w:pStyle w:val="ConsPlusNormal"/>
        <w:ind w:firstLine="540"/>
        <w:jc w:val="both"/>
        <w:rPr/>
      </w:pPr>
      <w:r>
        <w:rPr/>
        <w:t>Способы передачи чужой речи.</w:t>
      </w:r>
    </w:p>
    <w:p>
      <w:pPr>
        <w:pStyle w:val="ConsPlusNormal"/>
        <w:ind w:firstLine="540"/>
        <w:jc w:val="both"/>
        <w:rPr/>
      </w:pPr>
      <w:r>
        <w:rPr/>
        <w:t>Текст. Средства связи предложений текста. Смысловые части текста, средства связи между ними.</w:t>
      </w:r>
    </w:p>
    <w:p>
      <w:pPr>
        <w:pStyle w:val="ConsPlusNormal"/>
        <w:ind w:firstLine="540"/>
        <w:jc w:val="both"/>
        <w:rPr/>
      </w:pPr>
      <w:r>
        <w:rPr/>
        <w:t>Нормы построения словосочетания, простого и сложного предложения, текста.</w:t>
      </w:r>
    </w:p>
    <w:p>
      <w:pPr>
        <w:pStyle w:val="ConsPlusNormal"/>
        <w:ind w:firstLine="540"/>
        <w:jc w:val="both"/>
        <w:rPr/>
      </w:pPr>
      <w:r>
        <w:rPr/>
        <w:t>Орфография. Пунктуация</w:t>
      </w:r>
    </w:p>
    <w:p>
      <w:pPr>
        <w:pStyle w:val="ConsPlusNormal"/>
        <w:ind w:firstLine="540"/>
        <w:jc w:val="both"/>
        <w:rPr/>
      </w:pPr>
      <w:r>
        <w:rPr/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ConsPlusNormal"/>
        <w:ind w:firstLine="540"/>
        <w:jc w:val="both"/>
        <w:rPr/>
      </w:pPr>
      <w:r>
        <w:rPr/>
        <w:t>Соблюдение основных орфографических и пунктуационных нор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Отражение в языке культуры и истории народа. Взаимообогащение языков народов России.</w:t>
      </w:r>
    </w:p>
    <w:p>
      <w:pPr>
        <w:pStyle w:val="ConsPlusNormal"/>
        <w:ind w:firstLine="540"/>
        <w:jc w:val="both"/>
        <w:rPr/>
      </w:pPr>
      <w:r>
        <w:rPr/>
        <w:t>Единицы русского языка с национально-культурным компонентом значения.</w:t>
      </w:r>
    </w:p>
    <w:p>
      <w:pPr>
        <w:pStyle w:val="ConsPlusNormal"/>
        <w:ind w:firstLine="540"/>
        <w:jc w:val="both"/>
        <w:rPr/>
      </w:pPr>
      <w:r>
        <w:rPr/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Русский язык как развивающееся явлени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(1 ч) 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вторение изученного в 5 – 6 класса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(7ч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с.  Синтаксический разбор. Пунктуация. Пунктуационный разбор. Лексика и фразеология. Фонетика и орфография. Словообразование и орфография. Морфология и орфография.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речи (далее Р.Р.)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ая работа (далее К.Р.) Входной контрольный диктант №1.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Тексты и стили речи (4ч)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екст. Стили литературного языка. Диалог. Виды диалогов. Публицистический стиль. 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.Р. Текст. Тип речи. Стиль речи. Основная мысль текста. Аргументация собственного мнения. Составление диалогов.</w:t>
      </w:r>
    </w:p>
    <w:p>
      <w:pPr>
        <w:pStyle w:val="Normal"/>
        <w:spacing w:lineRule="auto" w:line="36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частие (32ч)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частие как часть речи.  Синтаксическая роль причастий в предложении. Действительные и страдательные причастия. Полные и краткие страда</w:t>
        <w:softHyphen/>
        <w:t xml:space="preserve">тельные причастия. Причастный оборот; выделение запятыми причастного оборота.  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лонение полных причастий и правописание гласных в па</w:t>
        <w:softHyphen/>
        <w:t xml:space="preserve">дежных окончаниях причастий. Образование действительных и страдательных причастий настоящего и прошедшего времени 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 с причастиями. Правописание гласных в суффиксах дей</w:t>
        <w:softHyphen/>
        <w:t xml:space="preserve">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 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.Р. Выборочное изложение. Конструирование текста. </w:t>
      </w:r>
    </w:p>
    <w:p>
      <w:pPr>
        <w:pStyle w:val="Normal"/>
        <w:spacing w:lineRule="auto" w:line="240"/>
        <w:ind w:firstLine="7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.Р. Контрольный диктант №2 с грамматическим заданием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Деепричастие </w:t>
      </w:r>
      <w:r>
        <w:rPr>
          <w:rFonts w:cs="Times New Roman" w:ascii="Times New Roman" w:hAnsi="Times New Roman"/>
          <w:i/>
          <w:sz w:val="20"/>
          <w:szCs w:val="20"/>
        </w:rPr>
        <w:t>(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9ч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Деепричастие как часть речи Глагольные и наречные свойства деепричас</w:t>
        <w:softHyphen/>
        <w:t>тия. Синтаксическая роль деепричастий в предложении. Тексто</w:t>
        <w:softHyphen/>
        <w:t>образующая роль деепричастий. Деепричастный оборот; знаки препинания при деепричастном обороте. Выделение одиночного деепричастия запятыми (ознакомление). Деепричастия совер</w:t>
        <w:softHyphen/>
        <w:t xml:space="preserve">шенного и несовершенного вида и их образование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 с деепричастиями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Р.Р.Составление рассказа по картине.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К.Р. Контрольный диктант №3 с грамматическим заданием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Наречие (25ч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 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не с наречиями на -о и -е; не- и ни- в наречиях. Одна и две буквы н в наречиях на -о и -е. 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</w:t>
        <w:softHyphen/>
        <w:t xml:space="preserve">щих на конце наречий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Р.Р. Творческое задание по картине. Сочинение-рассуждение. Сложный план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.Р. Контрольный диктант №4 с грамматическим заданием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чебно-научная речь. Отзыв. Учебный докла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Категория состояния (6ч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Категория состояния как часть речи. Ее отличие от наре</w:t>
        <w:softHyphen/>
        <w:t xml:space="preserve">чий. Синтаксическая роль слов категории состояния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Р.Р. Сжатое  изложение текста с описанием состояния  природы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Р.Р. Творческое задание. Рассказ от имени героя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УЖЕБНЫЕ ЧАСТИ РЕЧИ (1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Предлог (11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длог как служебная часть речи. Синтаксическая роль предлогов в предложении. Непроизводные и производные предло</w:t>
        <w:softHyphen/>
        <w:t xml:space="preserve">ги. Простые и составные предлоги. Текстообразующая роль предлогов. </w:t>
        <w:tab/>
        <w:t xml:space="preserve">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итные и раздельные написания предлогов (в течение, ввиду, вследствие и др.). </w:t>
        <w:tab/>
        <w:t xml:space="preserve">Дефис в предлогах из-за, из-под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Р.Р. Текст. Стили речи.  Впечатление от картины.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К.Р. Контрольный диктант №5  с грамматическим заданием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Союз (14ч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</w:t>
        <w:softHyphen/>
        <w:t>нительные, разделительные и противительные. Употребление сочинительных союзов в простом И сложном предложениях; упо</w:t>
        <w:softHyphen/>
        <w:t>требление подчинительных союзов в сложном предложении. Тек</w:t>
        <w:softHyphen/>
        <w:t xml:space="preserve">стообразующая роль союзов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итные и раздельные написания союзов. Отличие на письме союзов зато, тоже, чтобы от местоимений с предлогом и частица</w:t>
        <w:softHyphen/>
        <w:t xml:space="preserve">ми и союза также от наречия так с частицей ж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.Р. Употребление союзов в художественной речи.  Сочинение-рассуждение о книге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.Р. Контрольный диктант №6 с грамматическим заданием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Частица (17ч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Частица как служебная часть речи. Синтаксическая роль частиц' в предложении. Формообразующие и смысловые части</w:t>
        <w:softHyphen/>
        <w:t xml:space="preserve">цы. Текстообразующая роль частиц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личение на письме частиц не и ни. Правописание не и ни с различными частями речи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Р.Р.  Сочинение по картине.  Сочинение-рассказ по данному сюжету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К.Р. Контрольный диктант №7 с грамматическим заданием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Междометие. Звукоподражательные слова (2 ч)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Междометие как часть речи. Синтаксическая роль междо</w:t>
        <w:softHyphen/>
        <w:t xml:space="preserve">метий в предложении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вукоподражательные слова и их отличие от междометий. Дефис в междометиях. Интонационное выделение междоме</w:t>
        <w:softHyphen/>
        <w:t xml:space="preserve">тий. Запятая и восклицательный знак при междометиях.       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ТОРЕНИЕ И СИСТЕМАТИЗАЦИЯ  ИЗУЧЕННОГО  (3ч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Разделы науки о языке. Текст. Стили речи. Фонетика. Графика. Лексика и фразеология.  Морфология. Орфография. Синтаксис. Пунктуация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К.Р. Итоговое тестирование.</w:t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00"/>
          <w:spacing w:val="4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</w:tabs>
        <w:ind w:left="720" w:hanging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4"/>
          <w:sz w:val="20"/>
          <w:szCs w:val="20"/>
        </w:rPr>
        <w:t xml:space="preserve">3. Календарно- тематическое планирование </w:t>
      </w:r>
    </w:p>
    <w:tbl>
      <w:tblPr>
        <w:tblW w:w="2769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37"/>
        <w:gridCol w:w="114"/>
        <w:gridCol w:w="547"/>
        <w:gridCol w:w="2222"/>
        <w:gridCol w:w="88"/>
        <w:gridCol w:w="167"/>
        <w:gridCol w:w="845"/>
        <w:gridCol w:w="318"/>
        <w:gridCol w:w="12"/>
        <w:gridCol w:w="6"/>
        <w:gridCol w:w="4660"/>
        <w:gridCol w:w="564"/>
        <w:gridCol w:w="2859"/>
        <w:gridCol w:w="10"/>
        <w:gridCol w:w="1168"/>
        <w:gridCol w:w="32"/>
        <w:gridCol w:w="1090"/>
        <w:gridCol w:w="17"/>
        <w:gridCol w:w="10"/>
        <w:gridCol w:w="465"/>
        <w:gridCol w:w="240"/>
        <w:gridCol w:w="239"/>
        <w:gridCol w:w="204"/>
        <w:gridCol w:w="35"/>
        <w:gridCol w:w="104"/>
        <w:gridCol w:w="792"/>
        <w:gridCol w:w="449"/>
        <w:gridCol w:w="6"/>
        <w:gridCol w:w="79"/>
        <w:gridCol w:w="15"/>
        <w:gridCol w:w="36"/>
        <w:gridCol w:w="92"/>
        <w:gridCol w:w="96"/>
        <w:gridCol w:w="15"/>
        <w:gridCol w:w="36"/>
        <w:gridCol w:w="841"/>
        <w:gridCol w:w="831"/>
        <w:gridCol w:w="6"/>
        <w:gridCol w:w="23"/>
        <w:gridCol w:w="15"/>
        <w:gridCol w:w="36"/>
        <w:gridCol w:w="943"/>
        <w:gridCol w:w="601"/>
        <w:gridCol w:w="160"/>
        <w:gridCol w:w="15"/>
        <w:gridCol w:w="36"/>
        <w:gridCol w:w="212"/>
        <w:gridCol w:w="6"/>
        <w:gridCol w:w="1486"/>
        <w:gridCol w:w="15"/>
        <w:gridCol w:w="36"/>
        <w:gridCol w:w="812"/>
        <w:gridCol w:w="12"/>
        <w:gridCol w:w="6"/>
        <w:gridCol w:w="884"/>
        <w:gridCol w:w="15"/>
        <w:gridCol w:w="36"/>
        <w:gridCol w:w="2013"/>
        <w:gridCol w:w="15"/>
        <w:gridCol w:w="42"/>
        <w:gridCol w:w="10"/>
      </w:tblGrid>
      <w:tr>
        <w:trPr>
          <w:trHeight w:val="404" w:hRule="atLeast"/>
        </w:trPr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уро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сновные виды деятельности обучающихся</w:t>
            </w:r>
          </w:p>
        </w:tc>
        <w:tc>
          <w:tcPr>
            <w:tcW w:w="11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Вид  и форм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я</w:t>
            </w:r>
          </w:p>
        </w:tc>
        <w:tc>
          <w:tcPr>
            <w:tcW w:w="1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 задание</w:t>
            </w:r>
          </w:p>
        </w:tc>
        <w:tc>
          <w:tcPr>
            <w:tcW w:w="2766" w:type="dxa"/>
            <w:gridSpan w:val="1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66" w:type="dxa"/>
            <w:gridSpan w:val="1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244" w:type="dxa"/>
            <w:gridSpan w:val="2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( 1ч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74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Введение( 1ч)</w:t>
            </w:r>
          </w:p>
        </w:tc>
      </w:tr>
      <w:tr>
        <w:trPr>
          <w:trHeight w:val="254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сский язык  как развивающееся явление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онимать высказывания на лингвистическую т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слушать и слышать друг друга; выражать свои мысл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выделять и формулировать познавательную цель, искать необходимую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 и процессы, связи и отно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«стартовой» мотивации изучению нового материал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зучение содержания параграфа учебника, запись текста под диктовку, подбор аргументов из худож. литературы,  анализ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: словар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, мини-сочинение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605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изученного в 5 – 6 классах (7ч.)</w:t>
            </w:r>
          </w:p>
        </w:tc>
        <w:tc>
          <w:tcPr>
            <w:tcW w:w="25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овторение изученного в 5-6 классах ( 15 ч)</w:t>
            </w:r>
          </w:p>
        </w:tc>
        <w:tc>
          <w:tcPr>
            <w:tcW w:w="30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с. Синтаксический разбор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учиться применять алгоритм проведения синт.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добывать недостающую информацию с помощью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именять методы информационного поис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повторению изученн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ъяснительный диктант с послед. Самопроверкой, работа в парах, самостоятельное проектирование аргументированного текста, комплексное повторение, комментированно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,упр.9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ция. Пунктуационный разбор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учиться применять алгоритм проведения пункт.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проявлять рече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по алгоритм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плексное повторение, беседа по контрольным вопросам,  упражнения, коллективное проектирование способов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 портфолио (составление схемы речевой ситуации по образцу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,упр.10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 и фразеология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сваивать алгоритм проведения компл.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проявлять речевые действ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прежделять новый уровень отношения к се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познавательного интереса к предмет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дивидуальная и парная работа по диагностическим материалам учебника, анализ художественного текста, словарная работа проектирование выполнения домашнего задания, комментированное выставление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,13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23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3,упр.13</w:t>
            </w:r>
          </w:p>
        </w:tc>
        <w:tc>
          <w:tcPr>
            <w:tcW w:w="5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ка и орфография. Фонетический разбор слов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умение проводить фонетич.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формировать ситуацию само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фонет.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познавательного интереса к предмету исследов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дивидуальная и парная работа с диагностическим материалом, беседа, выполнение фонетического разбора, выполнение упражнений, проектирование выполнения д/з, практическая работ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,упр.20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образование и орфография.  Морфемный и словообразовательный разбор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общеметодической направленности 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оизводить разбор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, эффективно сотрудничать и способствовать 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формировать ситуацию само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словообразов. и морфемного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сследовательск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плексное повторение ранее изученного,  практическая работа в парах, групповая работа по вариантам, проектирование выполнения д/з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, разборы в тетради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я и орфография. Морфологический разбор слов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оизводить морфолог.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формировать ситуацию саморегуляции – рефлекс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морф.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 в группе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, фронтальная беседа, работа в парах, практическая работа, проектирование  выполнения домашнего задания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 контроль: морфологический разбор слов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упр.26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ной контрольный диктант №1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учиться применять навык правильного написания орфограм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добывать недостающую информацию с помощью вопрос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: формировать ситуацию саморегуляц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тоятельной и коллективной 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, повторить изученные темы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ксты и стили  (4ч.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,упр.3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диктан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признаки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аботы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формировать ситуацию саморегуляции, сотрудничать в совмест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, предложения,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работка навыков в рабочих тетрадях, фронтальная устная работа по учебнику, участие в коллективном диалоге,  работа с текстом, по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. научиться выразительно читать текст, упр.57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 как текст. Виды диалог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строить диалог и оформлять репл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. и диалог.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пределять уровень отношения к самому себе как субъекту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конструирования диало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мотивации к самостоятельной и коллективной 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дивидуальная и коллективная работа, конструирование диалогов,  анализ текста, работа с доской, практиче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ыгрывание диалогов (по упр.60)</w:t>
            </w:r>
          </w:p>
        </w:tc>
        <w:tc>
          <w:tcPr>
            <w:tcW w:w="11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,упр.6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5" w:type="dxa"/>
            <w:gridSpan w:val="4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bookmarkStart w:id="0" w:name="_Hlk411016037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и литературного язык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 открытие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текст по форме, виду речи, типу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добывать недостающую информацию с помощью вопро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пределять уровень отношения к самому себе как субъекту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тоятельной и коллективной 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ллективная  работа в парах сильный – слабый, работа с учебником,  свободный диктант с последующей взаимопроверкой, групповая работа (стилистический анализ текста). проектирование выполнение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д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или речи, слов. диктант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блицистический стил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  <w:t>Интегрированный урок (с литературой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С. Лихачев «Земля родная» (главы) как духовное напутствие молодежи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текст публицистического ст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 проектировать траектории развития через включение в новые виды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 публицистического стил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сследованию и конструированию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ое составление памяток,  изучение содержания параграфа учебника, словарная работа, написание небольшой статьи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выступлению по упр.68,69,7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рфология и орфография. Культура речи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частие  (30ч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+тетр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п.47</w:t>
            </w:r>
          </w:p>
        </w:tc>
        <w:tc>
          <w:tcPr>
            <w:tcW w:w="300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астие как часть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причастие и отличать их от глаголов и прилага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именять метод информационного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тоятельной и коллективной  аналити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абораторная работа по определению причастий  в предложении, фронтальная беседа по результатам работы, составление алгоритма определения причастий,  составление схемы основных признаков причастий, групповая работа по алгоритму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 с последующей взаимопроверкой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+тетр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0, 73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онение причасти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причастия и видеть их падежные оконч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пределять новый уровень отношения к самому себе как субъекту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ловосочетаний с причас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тоятельной и коллективной 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ая работа с лингвистическим портфолио, работа в парах сильный – слабый, фронтальная работа по результатам выполнения д/з, составление конспекта статьи учебника, словарная работа, практическое выполнение тренировочных заданий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9, 8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гласных в падежных окончаниях причастий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применять правило написания окончаний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аботы в групп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траекторию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устойчивой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 в парах, анализ художественного текста, групповая работа: проект,  фронтальная беседа по теме урока,  практическая работа, 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2 или 85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астный оборот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бособлять распростр. согласованное определ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траекторию разви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 структуры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тоятельной и коллективной 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амостоятельная работа с лингвистическим портфолио, групповая работа, построение схем, работа с учебником, конструирование текста с причастными оборотами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: конструирование предложений с причастным оборот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пр-ий с прич оборотом из худож. литературы 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, 04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0, 04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причастного оборота запятым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общеметодической направленн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данного прави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мотивации к групповой и самостоятельн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Фронтальная беседа, работа в парах сильный – слабый по алгоритму выполнения заданий, комплексное повторение, работа с дидактическим материалом, практичекая работа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тради п.9,1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внешности человек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составлять план текста описания внешност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. и диалогич. речью в соответствии с нормам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формировать ситуацию само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твор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ая и парная работа с материалом для описания, 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</w:t>
              <w:softHyphen/>
              <w:t xml:space="preserve">тельн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</w:t>
              <w:softHyphen/>
              <w:t>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,11,описать внешность человека (по выбору)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ые и страдательные причастия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азличать дейст. и страдат. при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решению поставленных задач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ошибок, допущенных в сочинении, коллективная работа с печатными тетрадями, самостоятельная работа с учебником, составление лингвистического описания по теме,  работа у доски, выполнение тренировочных упражнений, проектирование выполнения д/з, комментирование выставленных оценок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аткие и полные страдательные причаст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азличать при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познавательного интереса к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Урок-презентация, конспектирование материала, объяснительный диктант, написание лингвистического описания, групповая работа, анализ текста, 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й 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ые причастия настоящего времен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составлять и применять алгорит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представлять конкретное содержание  сообщать его в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пределять новый уровень отношения к самому се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устойчивой мотивации к проблемно-поисков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арная работа с дидактическим материалом, изучение и конспектирование содержание параграфа учебника,  лабораторная работа по тексту по вариантам, 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13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,)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, 13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,13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е в суффиксах причастий настоящего времени. Правописание гласных в суффиксах причастий настоящего времен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ние навыков работы в группе и самостоя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именять метод информационного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анализу и самоконтрол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 с тетрадями, работа в парах сильный – слабый, выполнение тренировочных упражнений, словарная работа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йствительные причастия прошедшего времен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находить дейст. причастия прошедш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ической и диалогической формами речи в соответствии с грамматическими и синтаксическими нормами родного язы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обобщения материа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ая и парная работа с дидактическим материалом, изучение материала параграфа учебника, выполнение тренировочных упражнений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5 или 116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дательные причастия настоящего времен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стр. причастия настоя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траектории развития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ошибок, допущенных в домашнем задании, отработка новых знаний, композиционно-тематический анализ текстов, составление лингвистического описания, работа с печатными тетрадями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 учебником (тезисное конспектирование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2, 123</w:t>
            </w:r>
          </w:p>
        </w:tc>
        <w:tc>
          <w:tcPr>
            <w:tcW w:w="4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535" w:type="dxa"/>
            <w:gridSpan w:val="4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, 23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0, 23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е в суффиксах страдательных причастий настоящего времени. Правописание гласных в суффиксах  страдательных причастий  настоящего времен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данное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ической и диалогическ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 с причастия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отрудничеств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 с интерактивной доской, , работа в парах сильный – слабый,  выполнение заданий рабочей тетради, проектирование выполнения д/з, комментирование выставленных оцен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,</w:t>
            </w:r>
          </w:p>
          <w:p>
            <w:pPr>
              <w:pStyle w:val="Normal"/>
              <w:tabs>
                <w:tab w:val="clear" w:pos="708"/>
                <w:tab w:val="left" w:pos="651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5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адательные причастия прошедшего времен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страд. Причастия прошедш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ечев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проблемно-поисков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плексное повторение, групповая работа, самостоятельная работа с дидактическим материалом, лабораторная работа по словарям, проектирование выполнения д/з, комментирование выставленных оцен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, составить предложения с краткими причастиями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5.10,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 раб за 1 чет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е перед н в полных и кратких страдательных причастиях. Правописание гласных перед н в полных и кратких страдательных причастия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ечевы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интереса к аналитической деятельности, навыков самоанализа и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мплексное повторение по дидактическому материалу, работа в парах сильный – слабый,  выполнение тренировочных упражнений, проектирование выполнения д/з, комментирование выставленных оцен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арточках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10, 01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а и две буквы н  в суффикса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самост.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именять методы информационного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тестовых заданий и выполнен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навыков самоанализа и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рупповое выполнение заданий теста с последующей самопроверкой, составление текста с использованием кратких и полных причастий, работа в парах сильный – слабый, составление текста,выполнение тренировочных упражнений, , проектирование выполнения д/з, комментирование выставленных оцен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9, 140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, 03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11, 03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а и две буквы н  в суффиксах кратких страдательных причастий прошедшего времени. Одна буква н в отглагольных прилагательны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самост.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именять методы информационного поис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тестовых заданий и выполнен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самоанализа и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рупповое выполнение заданий теста с последующей самопроверкой, составление текста с использованием кратких и полных причастий, работа в парах сильный – слабый, составление текста,выполнение тренировочных упражнений, , проектирование выполнения д/з, комментирование выставленных оцен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</w:t>
              <w:softHyphen/>
              <w:t>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,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2, 14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46, 147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01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38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8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4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изложени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составлять план текста описания внешности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. и диалогич. речью в соответствии с нормами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формировать ситуацию саморегуля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твор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ая и парная работа с материалом для описания, 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2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оизводить морфологический разбор при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лингвистического опис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ошибок, допущенных в изложении, работа с лингвистическим портфолио, групповая работа по учебнику, практическая работа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 дидактическим материал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ричастий (5разб)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2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, 17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11, 17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тное и раздельное написание не с причастиями. Правописание не с причастиям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,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объяснения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с лингвистическим портфолио, работа в группах сильный – слабый, творческая работа по дидактическому материалу, индивидуальная работа, выполнение тренировочных заданий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выбери правильный ответ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155 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11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ебя как движущую силу своего на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а индивид. творческого зада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оставление конспекта статьи справочника, индивидуальная работа: выполнение заданий теста, 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сочинения-рассуждени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8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о теме «Причастие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оектировать индивид. маршру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познавательного интерес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 по вопросам учебника,  словарная работа, индивидуальная работа с дидактическим материалом и учебником, работа в парах сильный – слабый, составление лингвистического описания, 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5, 176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№2 с грамматическим заданием по теме «Причастие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оспроизводить приобрет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написанного текста и выполнен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навыков самоанализа и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и самоконтро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диктан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грамматического задани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, в тестовой работ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анализировать допущен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9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еепричастие (11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дано</w:t>
            </w:r>
          </w:p>
        </w:tc>
        <w:tc>
          <w:tcPr>
            <w:tcW w:w="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епричастие как часть реч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научиться различать деепричас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использовать адекватные языковые средства для отображения в форме речевых высказываний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определения деепричастий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рупповая работа: анализ предложений с деепричастиями, фронтальная беседа по содержанию учебни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парах сильный – слабый, работа с доской, дидактическим материалом и учебником, 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 (анализ предложений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ный оборот. Запятые при деепричастном оборот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обособлять деепричастные обор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осложненного предложен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ставление конспекта статьи учебника, работа в парах по учебнику, практическая работа, выполнение тренировочных упражнений, выполнение тестовых заданий,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пр-ий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 не с деепричастиям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научить применять правило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 затрудн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конструирования предлож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Комплексное повторение, индивидуальная работа с лингвистическим портфолио, работа в парах,  выполнение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3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несовершенного вид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деепр. нес. в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слышать друг друга, выражать свои мыс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выделять и формулировать познавательную цель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деепричаст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индив. и коллектив. исседоват. работ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абораторная работа по тексту художеств. литературы, работа в парах сильный – слабый,  (составление плана-ответа), индивидуальная работа,  словарная работ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практическ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186, 187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причастия совершенного ви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Интегрированный урок с литературой по тем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Прославление боевого товарищества, прославление товарищества». Подготовка к домашнему сочинению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определять деепр.сов.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деепричас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и мотивации к об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Лабораторная работа по тексту художеств. литературы, работа в парах сильный – слабый,  (составление плана-ответа), индивидуальная работ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88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ыполнять морф.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аботы над правилам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рупповая работа (анализ предложений), фронтальная беседа по содержанию учебника, выполнение упражнений, работа с таблицей, группов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ончить разбор, карточки, Упр.211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картин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составлять план к сжатому излож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написания сжатого из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творческ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парах по составлению плана при консультативной помощи учителя, работа с материалом учебника, самостоятельное проектирование индивидуальной работы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 по плану или составить микротемы к тексту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Деепричастие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предл. с деепр.оборот или из худ.текста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4.12 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3.12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нтрольный диктант №3 с грамматическим заданием  по теме «Деепричастие»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оспроизводить приобрет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написанного текста и выполнен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навыков самоанализа и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и самоконтро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22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Наречие  ( 23ч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6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1</w:t>
            </w:r>
          </w:p>
        </w:tc>
        <w:tc>
          <w:tcPr>
            <w:tcW w:w="3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ечие как часть реч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определять нареч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 в ходе исследования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мотивации к изучению и закрепл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ронтальная беседа с классом, работа по учебнику, работа в парах сильный – слабый, написание лингвистического описания по алгоритму выполнения заданий, выполнение упражнений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28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яды нареч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аспределять наречия по зна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 в ходе исследования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интереса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с учебником, работа в парах,  групповая работа, индивидуальная работа по учебнику и дидактическому материалу, составление таблиц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таблицы (продолжение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35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, 21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.12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пени сравнения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нареч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 научиться видеть и применять алгоритм образования степеней нареч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: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образования степеней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индив. и коллект. исследовательской деятельност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:  научиться выполнять морф. разбор нареч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: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образования степеней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индив. и коллект. исследователь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с материалом учебника, практическая парная работа, лабораторная работа по тексту художественной литературы, групповая работа по дидактическому материалу, выполнение тренировочных упражнени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нгвистическая разминка, проверка домашнего задания, беседа, работа по учебнику, словарная и орфоэпическая работа, выполнение тестовых заданий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аблиц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8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8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2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тное и раздельное написание не с наречиями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не с наречиями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 в ходе применения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мотивации у обучению, навыков самоанализа и самоконтрол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Самостоятельная работа по дидактическому материалу, лингвистическая разминка, эвристическая беседа, работа по учебнику, выполнение тренировочных упражнений, словарная работа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конструирование текста (упр.249)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9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, 245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Е и И в приставках НЕ и НИ отрицательных наречий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ингвистическая разминка, Анализ предложений, работа по учебнику, объяснительный диктант, выполнение тренировочных упражнени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: тест №16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0, 253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а и две буквы н в наречиях на –о, -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н и нн в наречия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аныть данное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ллективная работа с материалом учебника, работа в парах сильный – слабый по алгоритму, индивидуальная работа с тестами, работа в группе, комментируемое письмо с последующей взаимопроверкой,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-31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выуч правила, упр.258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действ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.Р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алгоритм описания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составле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ллективная работа  с использованием алгоритма описания действий,  работа по учебнику,  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 (сочинение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4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 О и Е после шипящих на конце нареч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бъяснять написания гласных о и е 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ние навыков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индив. и коллект. исследователь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с материалом учебника, практическая работа по алгоритму, работа у доски, индивидуальная работа по учебнику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7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 и А на конце наречий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бъяснять написания гласных на конце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ние навыков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: объяснять языковые явления, процессы, связи и отношения, выявляемые в ходе исследования слов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индив. и коллект. исследователь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учебником, работа со словарем, индивидуальная и коллективная работа с дидактическим материалом, выполнение упражнений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0, 17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, 24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1, 24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-69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артины Е. Широкова «Друзья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Р.Р.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алгоритм описания карти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составления текст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парах сильный – слабый с последующей взаимопроверкой, написание лингвистического описания по алгоритму выполнения, выполнение упражнений,  комментирование выставленных оценок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-31, черновики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ис между частями слова в наречиях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аречий с дефис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теме «Дефис между частями слова в наречиях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ефлек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данное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 в ходе индивидуальной 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тем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самостоятельная работа с текстами, практическое выполнение заданий из дидактического материала, словарная работа, выполнение тренировочных упражнений, коллективное проектирование выполнения д/з, 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 раздельное написание  приставок в наречиях, образованных                от существительных и количественных числительны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еализовывать алгоритм написания нареч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тем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по дидактическому материалу, работа по учебнику, работа в парах сильный – слабый по составлению памятки,  фронтальная работа с орфограммами (по дидактическому материалу), индивидуальное проектирование выполнения д/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4, 286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на конце 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тестирование по теме «Наречие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нтрол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 с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те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 с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тем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ая работа с дидактическим материалом, работа с материалом учебника, работа в парах сильный – слабый с последующей взаимопроверкой, выполнение индивидуальных заданий, индивидуальное проектирование выполнения д/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обсуждение проблемных зон, выполнение тестовой работы, проектирование д/з, выставление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>тельная работа с ди</w:t>
              <w:softHyphen/>
              <w:t>дактическим материа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1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ые орфограммы по теме «Наречие»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Наречие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рефлекси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еализовывать знания по изученной те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. и диалогич. формам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наречий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индив. и коллект. исследователь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Фронтальная беседа по вопросам, работа в группах с лингвистическим портфолио,  индивидуальная работа по учебнику, анализ текстов,  устная  работа, составление таблицы на доске, словарный диктант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проектирование выполнения д/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или составить кластер «Орфограммы наречий»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по теме «Наречие»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контроля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оспроизводить приобрет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написанного текста и выполненного зад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навыков самоанализа и самоконтро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и само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с выполением грамматического задани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м диктанте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 рефлексии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анализировать допущен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й диктант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95" w:type="dxa"/>
            <w:gridSpan w:val="3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состояния (9ч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54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45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2</w:t>
            </w:r>
          </w:p>
        </w:tc>
        <w:tc>
          <w:tcPr>
            <w:tcW w:w="9921" w:type="dxa"/>
            <w:gridSpan w:val="3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о-научная речь. Отзы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ыявлять и объяснять композиционные признаки текста учебно-научного ст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 учебно-научного сти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парах сильный-слабый по  по алгоритму выполнения заданий, индивидуальная творческая работа по дидактическому материалу,  работа по учебнику, 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выполнение упражнений по варианта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,46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, 12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, 12.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-8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докла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: доклады по заданиям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алгоритм построения текста учебного докла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устойчивой мотивации к об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атегория состояния  ( 6ч)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Индивидуальная и коллективная работа с текстами с последующей взаимопроверкой,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дуальное дифференцированное проектирование выполнения д/з.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ступления с отзыв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ни-сочине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остояния как часть речи</w:t>
            </w:r>
          </w:p>
        </w:tc>
        <w:tc>
          <w:tcPr>
            <w:tcW w:w="117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слова категории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 слова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темы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тная работа с текстом, работа со словарем, сопоставительный анализ предложений, работа по учебнику, комментированное письмо с последующей взаимопроверкой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выполнения д/з, 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мини-сочинение 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тегория состояния и другие части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: научиться отличать слова категории состояния от других ч.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верка домашнего задания, лингвистическая разминка, сопоставление слов категории состояния и глаголов, наречий, прилагательных, работа на доске по составлению алгоритма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по памят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7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ить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 пр-ия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 Предлог (12 ч)</w:t>
            </w:r>
          </w:p>
        </w:tc>
        <w:tc>
          <w:tcPr>
            <w:tcW w:w="3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лов категории состояния в художественной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употреблять слова категории состояния в худ.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использовать адекватные языковые средства для речев.высказ-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: объяснять языковые явления, процессы, связи и отношения, выявленные в ходе конструирования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с лингвистическим портфолио, работа в парах сильный – слабый, анализ предложений,  выполнение упражнений,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ое проектирование выполнения д/з, 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сочине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8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89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категории состоян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ыполнять морф.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: проектировать маршрут преодоления затруд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ллективная работа с доской и учебником, работа с дидактическим материалом в парах сильный – слабый (объяснительный диктант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кий контроль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-ий</w:t>
            </w:r>
          </w:p>
        </w:tc>
        <w:tc>
          <w:tcPr>
            <w:tcW w:w="11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52" w:type="dxa"/>
            <w:gridSpan w:val="3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жатое изложени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ыделять главную информ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использовать адекватные языковые средства для речев.высказ-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: объяснять языковые явления, процессы, связи и отношения, выявленные в ходе конструирования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в группах (комплексное повторение на основе материала учебника, дидактического материала) с использованием составленных на уроке алгоритмов и памяток,  самостоятельная работа по материалу учебника, письменная рабо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жатое изложе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0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8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Категория состояния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видеть часть речи: категорию состоя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владеть монолог. и диалог. формами речи в соответствии с грамм. и синт. нормами родного язы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траекторию развития через включение в новые виды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навыков индив. и коллект. исследователь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 сильный – слабый, лабораторная работа с художественным текстом по алгоритму выполнения задачи,  коллектив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М: тесты №19, 20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1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5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</w:rPr>
              <w:t>Служебные части речи  (1ч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3,упр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30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тличать служебные ч.р. от самостоя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а организации свое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Лингвистическая разминка, , наблюдение над материалом учебника, беседа, групповая работа по дидактическому материалу, выполнение тренировочных упражне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(упр.325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лог   ( 11ч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53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0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  <w:tc>
          <w:tcPr>
            <w:tcW w:w="3011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г как часть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тличать предлог от других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конструирования слово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рупповая работа с материалом учебника, составление словарной статьи, работа с текстами, дидактическим материалом,  анализ художественного текс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3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0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предлог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а написания пред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конструир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: формирование устойчивой мотивации к об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ллективная работа,  работа в парах (комплексное повторение на основе дидактического материала учебника), индивидуальная творческая работа по дидактическому материалу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производные и производные предлог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тличать произ. предлоги от непроизвод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ед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мотивации к изучению и закрепл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упповая работа по вопросам учебника, практическая работа,  лабораторная работа: анализ художественного текста, выполнение тренировочных упражнений, занимательная лингвистика, коллектив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творческ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8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 и составные предлог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тличать пр. и сост. пред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м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: проектировать маршрут преодоления затруднений в обучени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пред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мотивации к изучению и закреплению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нгвистическая разминка, Проверка домашнего задания, работа по учебнику, составление грамматического описания, групповая аналитическая работа над типичными ошибками в тестовых заданиях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9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предлог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алгоритм проведения морфологического раз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станавливать рабочие отнош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морфологического разбора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 формирование навыков индив. и коллект. исследователь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рупповая работа по практическим материалам учебника, работа у доски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по картине А.Сайкиной «Детская спортивная школа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: научиться составлять тек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использовать адекватные языковые средства для речев.высказ-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конструирования текста пись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рупповая работа по материалам учебника. Конкурс творческих работ, работа на доске по составлению плана сочинения-репортажа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ен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 работу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3, 13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тное и раздельное написание производных пред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производных предлогов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 написания производных предлог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Групповая лабораторная работа по материалам учебника, составление опорной схемы, работа по учебнику, словарная работа, конструирование предложений, выполнение тренировочных упражне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тив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ое задание по вариант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4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;317(у)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Предлог»</w:t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рок 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пр-ий</w:t>
            </w:r>
          </w:p>
        </w:tc>
        <w:tc>
          <w:tcPr>
            <w:tcW w:w="3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Предлог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контрол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изученные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написания диктанта, выполнения 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и само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6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 пр-ий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анализировать допущен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5,упр.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;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 (У)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14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юз  ( 14ч)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1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58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юз как часть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тличать союзы от др. ч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пределять цели и способ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исследования сою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Коллективная работа, фронтальный опрос-повторение,  анализ предложений, работа по материалу учебник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7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.325 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 326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 и составные союзы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азличать прост и сост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ние навыков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оюз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самоанализ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зентация теоретического материала, беседа, работа по упражнению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ая работа по варианта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юзы сочинительные и подчинительны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соч. и подч. 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 с интерактивной доской (составление памятки), индивидуальная работа, работа в парах сильный – слабый с последующей взаимопроверкой, словарная работа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союзов в художественной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онимать функции и значение союзов в худож.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: осознавать самого себя как движущую силу своего научения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текста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Беседа, наблюдение над ролью союзов в сложных предложениях, анализ фрагментов художественных произведений, проектирование д/з, выставление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ые комментарии учащихс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ятая между простыми предложениями в союзном сложном предложени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 постановки запятой в слож пред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предл-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мотивации к изучению и закреплению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рупповая работа с дидактическим материалом, материалом учебника по алгоритму учителя, индивидуальная работа с последующей самопроверкой (объяснение орфограмм по памятке)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распредел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0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ительные союзы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азличать сочинит. сою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ние навыков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предлож-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 формирование мотивации к изучению и закреплению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группах по материалам памяток лингвистического портфолио, составление таблицы, конструирование текста, выполнение тренировочных заданий, , практическая работа с материалом учебника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0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2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чинительные союзы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азличать сочинит. сою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ние навыков работы в групп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анализа предлож-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 формирование мотивации к изучению и закреплению материала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группах по материалам памяток лингвистического портфолио, составление таблицы, конструирование текста, выполнение тренировочных заданий, , практическая работа с материалом учебника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7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союз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ыполнять морфологический разбор сою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выполнения задачи 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индив. и коллект. исследователь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с учебником, словарная работа, анализ предложений, выполнение упражнения, индивидуальная работа по учебнику, самостоятельное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3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– рассуждение о книг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композ. особенности текста сочинения-рассу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творческой рабо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н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дивидуальная работа с текстом, беседа по вопросам, составление и обсуждение плана сочинения-рассуждения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писание сочинения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6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итное написание союзов также, тоже, чтоб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чие на письме союзов также, тоже, чтобы от местоимений и наречий с частиц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исать правильно союз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рганизовывать и планировать учебное сотрудничест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ешения лингвистическ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интереса к творческой деятельности, к изучению н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тивная работа с доской, лингвистическая разминка, анализ записанных примеров, выполнение тренировочных упражнений,  выполнение индивидуальных заданий,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ов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5 простых,  5 сложных предложений с союзами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по теме «Союз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олученные знания о союз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контроля и самоконтрол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гра «Слитно – раздельно»,  беседа по вопросам, словарный диктант, дифференцированное проектирование выполнения д/з, комментирование выставленных оцен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ый тес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по теме «Союз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контрол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изученные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написания диктанта, выполнения грамматического за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и самоконтрол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амостоятель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допущенных в контрольной работе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анализировать допущенные ошиб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аботы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Анализ допущенных ошибок с использованием памятки для проведения анализа и работы над ошибками, работа на доске по составлению алгоритма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ложненное списыва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2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9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тица   ( 17ч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63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4</w:t>
            </w:r>
          </w:p>
        </w:tc>
        <w:tc>
          <w:tcPr>
            <w:tcW w:w="3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ца как часть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тличать частицу от других часте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прилагательного как ч.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н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в парах сильный – слабый, работа по учебнику, словарная работа,  групповая работа: анализ текст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ндивидуальное  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4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9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ряды частиц. Формообразующие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E181E"/>
                <w:sz w:val="20"/>
                <w:szCs w:val="20"/>
              </w:rPr>
              <w:t>Интегрированный урок математики и русского языка по теме: «Разряды частиц. Виды треугольников по углам».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формообразующие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поведение партн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час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н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Лингвистическая разминка, эвристическое задание по теме урока, самостоячтельное изучение теоретического материала, анализ предложений, 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 с тексто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0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вые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мыслоразличительные частицы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смыслоразлич.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использовать адекват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анализа частиц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мотивации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 с печатными тетрадями, фронтальная устная работа по учебнику,  выполнение письменных тренировочных упражнений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ли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5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4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ьное и дефисное написание  частиц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авильно писать частиц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зучению и закреплению н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абота с печатным материалом, фронтальная устная работа по учебнику,  словарная работа,  выполнение упражне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7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75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, 25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по картине  к. Юона «Конец зимы. Полдень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и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основную мыс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пределять цели и функции участников, способ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написания сочи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навыков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группах: составление плана, практическая работа, проектирование  дифференцированного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: сочине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7;     391, 392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й разбор частицы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ыполнять морф. разб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интереса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парах сильный – слабый, фронтальная работа по учебнику, практическая работа, дифференцирован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творче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 упр.428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, разбор 3 частиц 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, 30.0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ицательные частицы не и 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отрицательных частиц не и н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исать отрицательные частицы не и 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ндивид деятельности по самост. план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с дидактическим материалом, игра – конкурс, коллективная работа в парах по алгоритму: конструирование текста, работа по учебнику, анализ предложений, выполнение тренировочных упражнений, выполнение упражнений, самостоятельное  проектирование выполнение д/з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те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ний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5, 04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ение частицы не и приставки 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ум по теме «Различение частицы не и приставки не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различать не частицу и не приста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 анализа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индивид деятельности по самост. плану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парах сильный – слабый в тетрадях с последующей взаимопроверкой, фронтальная работа по учебнику, составление плана по алгоритму, орфоэпическая работа, словарная работа, выполнение тренировочных упражнений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8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95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– рассказ по данному сюжету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.Р.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основную мыс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пределять цели и функции участников, способ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написания сочинения - расска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 формирование навыков к творческой деятельност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группах: составление плана, практическая работа, проектирование  дифференцированного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8;402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3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4, 10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ца ни, приставка ни, союз ни…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ние ни как частицы, приставки, союза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 различать ни союз, частицу, пристав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речевые действия: использовать языковые средства с целью планирования, контроля и самооце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самосовершенствов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ронтальная работа по учебнику, практическая работа, работа с таблицей,  анализ предложений, выполнение тренировочных упражнений, проектирование выполнения домашнего задания, 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ределительный диктант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пр.39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о теме «Частица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олученные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 использовать адекватные языковые 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решения зада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познавательного интереса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в парах сильный – слабый с дидактическим материалом, материалом учебника, составление памятки, фронтальная беседа по контрольным вопросам, словарная работа, практическая работ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9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06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7(у)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по теме «Частица»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контрол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алгоритм 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контроля и самоконтрол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нтроль и самоконтроль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 с грамматическим заданием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ошибок, полученных в контрольном диктанте и тестовой работ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данные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 слов, текс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ов практико-теоретического обобщения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ронтальная работа по учебнику, практическая работа,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вобод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1</w:t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9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ждометие  ( 2ч)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97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Междометие (4ч)</w:t>
            </w:r>
          </w:p>
        </w:tc>
        <w:tc>
          <w:tcPr>
            <w:tcW w:w="3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дометие как часть речи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определять междометия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слушать и слышать друг дру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данного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: формирование познавательного интереса к изучению нового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 – конструирование текста, работа с материалом учебника, работа в парах сильный – слабый с орфограммами, выполнение упражнений, работа со словарем, самостоятельное 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 по памяти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3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47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фис в междометиях. Знаки препинания при междометиях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общеметодической направленност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прави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управлять своим поведением (контроль, самокоррекция, оценка своего действия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осознавать самого себя как движущую силу своего научения, свою способность к преодолению препятствий и самокоррек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енные в ходе исследования  данного прави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навыка развернутого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бота в парах сильный – слабый с учебником по алгоритму выполнения задания, выполнение упражнений, творческая работ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бъяснительный диктант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1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8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567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торение и систематизация изученного в 5 – 7 классах  ( 4ч)</w:t>
            </w:r>
          </w:p>
        </w:tc>
        <w:tc>
          <w:tcPr>
            <w:tcW w:w="129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70,</w:t>
            </w:r>
          </w:p>
          <w:p>
            <w:pPr>
              <w:pStyle w:val="Normal"/>
              <w:tabs>
                <w:tab w:val="clear" w:pos="708"/>
                <w:tab w:val="left" w:pos="8114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упр.421</w:t>
            </w:r>
          </w:p>
        </w:tc>
        <w:tc>
          <w:tcPr>
            <w:tcW w:w="302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5, 23.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тоговое тестиров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 и стили речи. Учебно-научная речь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выполнять лингвистическую задач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определять цели и функции участников, способы взаимодейст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решения задачи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бота в группах: составление плана, практическая работа,  работа с таблицей, анализ текста, проектирование  дифференцированного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27, 428 или 429</w:t>
            </w:r>
          </w:p>
        </w:tc>
        <w:tc>
          <w:tcPr>
            <w:tcW w:w="12010" w:type="dxa"/>
            <w:gridSpan w:val="41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5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-136</w:t>
            </w:r>
          </w:p>
        </w:tc>
        <w:tc>
          <w:tcPr>
            <w:tcW w:w="2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делы науки о русском языке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ка Графи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 и фразеология Морфемика. Словообразование Морфология и орфография                                  Синтаксис и пунктуация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  рефлексии</w:t>
            </w:r>
          </w:p>
        </w:tc>
        <w:tc>
          <w:tcPr>
            <w:tcW w:w="4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научиться применять фонетический анализ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УД: К: формировать навыки учебного сотруднич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: формирование мотивации к обучению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Коллективная работа с тетрадями по алгоритму с последующей проверкой, составление памятки по теме урока, практическая работа, проектирование  дифференцированного д/з, комментирование выставленных оценок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онетический разбор)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14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00" w:type="dxa"/>
            <w:gridSpan w:val="4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ascii="Tahoma" w:hAnsi="Tahoma" w:cs="Tahoma"/>
      <w:sz w:val="16"/>
      <w:szCs w:val="16"/>
    </w:rPr>
  </w:style>
  <w:style w:type="character" w:styleId="8">
    <w:name w:val=" Знак Знак8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7">
    <w:name w:val=" Знак Знак7"/>
    <w:qFormat/>
    <w:rPr>
      <w:rFonts w:ascii="Arial" w:hAnsi="Arial" w:cs="Arial"/>
      <w:b/>
      <w:i/>
      <w:sz w:val="28"/>
    </w:rPr>
  </w:style>
  <w:style w:type="character" w:styleId="4">
    <w:name w:val=" Знак Знак4"/>
    <w:qFormat/>
    <w:rPr>
      <w:rFonts w:ascii="Times New Roman" w:hAnsi="Times New Roman" w:cs="Times New Roman"/>
      <w:sz w:val="24"/>
    </w:rPr>
  </w:style>
  <w:style w:type="character" w:styleId="3">
    <w:name w:val=" Знак Знак3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sz w:val="22"/>
      <w:szCs w:val="22"/>
    </w:rPr>
  </w:style>
  <w:style w:type="character" w:styleId="11">
    <w:name w:val=" Знак Знак1"/>
    <w:qFormat/>
    <w:rPr>
      <w:sz w:val="22"/>
      <w:szCs w:val="22"/>
    </w:rPr>
  </w:style>
  <w:style w:type="character" w:styleId="Style12">
    <w:name w:val=" Знак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18">
    <w:name w:val="c18"/>
    <w:basedOn w:val="1"/>
    <w:qFormat/>
    <w:rPr/>
  </w:style>
  <w:style w:type="character" w:styleId="C18c11c21">
    <w:name w:val="c18 c11 c21"/>
    <w:basedOn w:val="1"/>
    <w:qFormat/>
    <w:rPr/>
  </w:style>
  <w:style w:type="character" w:styleId="C14">
    <w:name w:val="c14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C2">
    <w:name w:val="c2"/>
    <w:basedOn w:val="1"/>
    <w:qFormat/>
    <w:rPr/>
  </w:style>
  <w:style w:type="character" w:styleId="C15">
    <w:name w:val="c15"/>
    <w:basedOn w:val="1"/>
    <w:qFormat/>
    <w:rPr/>
  </w:style>
  <w:style w:type="character" w:styleId="C15c110">
    <w:name w:val="c15 c110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21">
    <w:name w:val="Основной текст с отступом 21"/>
    <w:basedOn w:val="Normal"/>
    <w:qFormat/>
    <w:pPr>
      <w:spacing w:lineRule="auto" w:line="252" w:before="60" w:after="0"/>
      <w:ind w:left="0" w:right="0"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92">
    <w:name w:val="c29 c9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9:19:00Z</dcterms:created>
  <dc:creator>nik</dc:creator>
  <dc:description/>
  <cp:keywords/>
  <dc:language>en-US</dc:language>
  <cp:lastModifiedBy>Ден</cp:lastModifiedBy>
  <cp:lastPrinted>2018-09-24T14:37:00Z</cp:lastPrinted>
  <dcterms:modified xsi:type="dcterms:W3CDTF">2018-10-14T17:12:00Z</dcterms:modified>
  <cp:revision>7</cp:revision>
  <dc:subject/>
  <dc:title>Бюджетное общеобразовательное учреждение </dc:title>
</cp:coreProperties>
</file>