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drawing>
          <wp:inline distT="0" distB="0" distL="0" distR="0">
            <wp:extent cx="8947150" cy="633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70"/>
        <w:rPr>
          <w:rFonts w:eastAsia="Calibri"/>
          <w:b/>
          <w:b/>
          <w:color w:val="0D0D0D"/>
          <w:sz w:val="20"/>
          <w:szCs w:val="20"/>
          <w:u w:val="single"/>
          <w:lang w:eastAsia="en-US"/>
        </w:rPr>
      </w:pPr>
      <w:r>
        <w:rPr>
          <w:rFonts w:eastAsia="Calibri"/>
          <w:b/>
          <w:color w:val="0D0D0D"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1"/>
        </w:numPr>
        <w:spacing w:lineRule="atLeast" w:line="270"/>
        <w:ind w:left="0" w:hanging="0"/>
        <w:jc w:val="center"/>
        <w:rPr>
          <w:b/>
          <w:b/>
          <w:color w:val="0D0D0D"/>
          <w:u w:val="single"/>
        </w:rPr>
      </w:pPr>
      <w:r>
        <w:rPr>
          <w:b/>
          <w:bCs/>
          <w:color w:val="0D0D0D"/>
          <w:u w:val="single"/>
        </w:rPr>
        <w:t>Планируемые результаты</w:t>
      </w:r>
      <w:r>
        <w:rPr>
          <w:b/>
          <w:color w:val="0D0D0D"/>
          <w:u w:val="single"/>
        </w:rPr>
        <w:t xml:space="preserve"> освоения учебного предмета</w:t>
      </w:r>
    </w:p>
    <w:p>
      <w:pPr>
        <w:pStyle w:val="Normal"/>
        <w:spacing w:lineRule="atLeast" w:line="270"/>
        <w:rPr>
          <w:b/>
          <w:b/>
          <w:color w:val="0D0D0D"/>
          <w:sz w:val="20"/>
          <w:szCs w:val="20"/>
          <w:u w:val="single"/>
        </w:rPr>
      </w:pPr>
      <w:r>
        <w:rPr>
          <w:b/>
          <w:color w:val="0D0D0D"/>
          <w:sz w:val="20"/>
          <w:szCs w:val="20"/>
          <w:u w:val="single"/>
        </w:rPr>
        <w:t>Личностные результаты: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ConsPlusNormal"/>
        <w:ind w:firstLine="540"/>
        <w:jc w:val="both"/>
        <w:rPr/>
      </w:pPr>
      <w:r>
        <w:rPr>
          <w:iCs/>
        </w:rPr>
        <w:t xml:space="preserve">11) развитие эстетического сознания через освоение художественного наследия народов России и мира, творческой деятельности </w:t>
      </w:r>
      <w:r>
        <w:rPr>
          <w:rFonts w:cs="Times New Roman" w:ascii="Times New Roman" w:hAnsi="Times New Roman"/>
          <w:iCs/>
        </w:rPr>
        <w:t>эстетического характера.</w:t>
      </w:r>
    </w:p>
    <w:p>
      <w:pPr>
        <w:pStyle w:val="ConsPlus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ConsPlus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  <w:u w:val="single"/>
        </w:rPr>
        <w:t>Метапредметные результаты</w:t>
      </w:r>
      <w:r>
        <w:rPr>
          <w:rFonts w:cs="Times New Roman" w:ascii="Times New Roman" w:hAnsi="Times New Roman"/>
          <w:iCs/>
        </w:rPr>
        <w:t>: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8) смысловое чтение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ConsPlusNormal"/>
        <w:jc w:val="both"/>
        <w:rPr/>
      </w:pPr>
      <w:r>
        <w:rPr>
          <w:iCs/>
        </w:rPr>
        <w:t xml:space="preserve">(в ред. </w:t>
      </w:r>
      <w:hyperlink r:id="rId3">
        <w:r>
          <w:rPr>
            <w:rStyle w:val="InternetLink"/>
            <w:iCs/>
          </w:rPr>
          <w:t>Приказа</w:t>
        </w:r>
      </w:hyperlink>
      <w:r>
        <w:rPr>
          <w:iCs/>
        </w:rPr>
        <w:t xml:space="preserve"> Минобрнауки России от 29.12.2014 N 1644)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ConsPlusNormal"/>
        <w:jc w:val="both"/>
        <w:rPr>
          <w:iCs/>
        </w:rPr>
      </w:pPr>
      <w:r>
        <w:rPr>
          <w:iCs/>
        </w:rPr>
      </w:r>
    </w:p>
    <w:p>
      <w:pPr>
        <w:pStyle w:val="ConsPlusNormal"/>
        <w:ind w:firstLine="540"/>
        <w:jc w:val="both"/>
        <w:rPr>
          <w:b/>
          <w:b/>
          <w:bCs/>
          <w:iCs/>
          <w:spacing w:val="-6"/>
        </w:rPr>
      </w:pPr>
      <w:r>
        <w:rPr>
          <w:b/>
          <w:bCs/>
          <w:iCs/>
          <w:spacing w:val="-6"/>
        </w:rPr>
      </w:r>
    </w:p>
    <w:p>
      <w:pPr>
        <w:pStyle w:val="ConsPlusNormal"/>
        <w:ind w:firstLine="540"/>
        <w:jc w:val="both"/>
        <w:rPr/>
      </w:pPr>
      <w:r>
        <w:rPr>
          <w:b/>
          <w:bCs/>
          <w:spacing w:val="-6"/>
          <w:u w:val="single"/>
        </w:rPr>
        <w:t>Предметные результаты:</w:t>
      </w:r>
      <w:r>
        <w:rPr>
          <w:iCs/>
          <w:u w:val="single"/>
        </w:rPr>
        <w:t xml:space="preserve"> 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1) совершенствование различных видов устной и письменной речевой деятельности (говорения и аудирования, чтения и письма, общения при помощи современных средств устной и письменной коммуникации):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создание устных монологических высказываний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 умение различать монологическую, диалогическую и полилогическую речь, участие в диалоге и полилоге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развитие навыков чтения на русском языке (изучающего, ознакомительного, просмотрового) и содержательной переработки прочитанного материала, в том числе умение выделять главную мысль текста, ключевые понятия, оценивать средства аргументации и выразительности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овладение различными видами аудирования (с полным пониманием, с пониманием основного содержания, с выборочным извлечением информации)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понимание, интерпретация и комментирование текстов различных функционально-смысловых типов речи (повествование, описание, рассуждение) и функциональных разновидностей языка, осуществление информационной переработки текста, передача его смысла в устной и письменной форме, а также умение характеризовать его с точки зрения единства темы, смысловой цельности, последовательности изложения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умение оценивать письменные и устные речевые высказывания с точки зрения их эффективности, понимать основные причины коммуникативных неудач и уметь объяснять их; оценивать собственную и чужую речь с точки зрения точного, уместного и выразительного словоупотребления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выявление основных особенностей устной и письменной речи, разговорной и книжной речи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умение создавать различные текстовые высказывания в соответствии с поставленной целью и сферой общения (аргументированный ответ на вопрос, изложение, сочинение, аннотация, план (включая тезисный план), заявление, информационный запрос и др.)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2) понимание определяющей роли языка в развитии интеллектуальных и творческих способностей личности в процессе образования и самообразования: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осознанное использование речевых средств для планирования и регуляции собственной речи; для выражения своих чувств, мыслей и коммуникативных потребностей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соблюдение основных языковых норм в устной и письменной речи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стремление расширить свою речевую практику, развивать культуру использования русского литературного языка, оценивать свои языковые умения и планировать их совершенствование и развитие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3) использование коммуникативно-эстетических возможностей русского языка: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распознавание и характеристика основных видов выразительных средств фонетики, лексики и синтаксиса (звукопись; эпитет, метафора, развернутая и скрытая метафоры, гипербола, олицетворение, сравнение; сравнительный оборот; фразеологизм, синонимы, антонимы, омонимы) в речи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уместное использование фразеологических оборотов в речи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корректное и оправданное употребление междометий для выражения эмоций, этикетных формул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использование в речи синонимичных имен прилагательных в роли эпитетов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4) расширение и систематизация научных знаний о языке, его единицах и категориях; осознание взаимосвязи его уровней и единиц; освоение базовых понятий лингвистики: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идентификация самостоятельных (знаменательных) служебных частей речи и их форм по значению и основным грамматическим признакам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распознавание существительных, прилагательных, местоимений, числительных, наречий разных разрядов и их морфологических признаков, умение различать слова категории состояния и наречия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распознавание глаголов, причастий, деепричастий и их морфологических признаков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распознавание предлогов, частиц и союзов разных разрядов, определение смысловых оттенков частиц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распознавание междометий разных разрядов, определение грамматических особенностей междометий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5) формирование навыков проведения различных видов анализа слова, синтаксического анализа словосочетания и предложения, а также многоаспектного анализа текста: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проведение фонетического, морфемного и словообразовательного (как взаимосвязанных этапов анализа структуры слова), лексического, морфологического анализа слова, анализа словообразовательных пар и словообразовательных цепочек слов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проведение синтаксического анализа предложения, определение синтаксической роли самостоятельных частей речи в предложении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анализ текста и распознавание основных признаков текста, умение выделять тему, основную мысль, ключевые слова, микротемы, разбивать текст на абзацы, знать композиционные элементы текста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определение звукового состава слова, правильное деление на слоги, характеристика звуков слова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определение лексического значения слова, значений многозначного слова, стилистической окраски слова, сферы употребления, подбор синонимов, антонимов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деление слова на морфемы на основе смыслового, грамматического и словообразовательного анализа слова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умение различать словообразовательные и формообразующие морфемы, способы словообразования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проведение морфологического разбора самостоятельных и служебных частей речи; характеристика общего грамматического значения, морфологических признаков самостоятельных частей речи, определение их синтаксической функции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опознавание основных единиц синтаксиса (словосочетание, предложение, текст)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умение выделять словосочетание в составе предложения, определение главного и зависимого слова в словосочетании, определение его вида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определение вида предложения по цели высказывания и эмоциональной окраске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определение грамматической основы предложения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распознавание распространенных и нераспространенных предложений, предложений осложненной и неосложненной структуры, полных и неполных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распознавание второстепенных членов предложения, однородных членов предложения, обособленных членов предложения; обращений; вводных и вставных конструкций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опознавание сложного предложения, типов сложного предложения, сложных предложений с различными видами связи, выделение средств синтаксической связи между частями сложного предложения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определение функционально-смысловых типов речи, принадлежности текста к одному из них и к функциональной разновидности языка, а также создание текстов различного типа речи и соблюдения норм их построения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определение видов связи, смысловых, лексических и грамматических средств связи предложений в тексте, а также уместность и целесообразность их использования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6) обогащение активного и потенциального словарного запаса,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: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умение использовать словари (в том числе - мультимедийные) при решении задач построения устного и письменного речевого высказывания, осуществлять эффективный и оперативный поиск на основе знаний о назначении различных видов словарей, их строения и способах конструирования информационных запросов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пользование толковыми словарями для извлечения необходимой информации, прежде всего - для определения лексического значения (прямого и переносного) слова, принадлежности к его группе однозначных или многозначных слов, определения прямого и переносного значения, особенностей употребления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пользование орфоэпическими, орфографическими словарями для определения нормативного написания и произношения слова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использование фразеологических словарей для определения значения и особенностей употребления фразеологизмов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использование морфемных, словообразовательных, этимологических словарей для морфемного и словообразовательного анализа слов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использование словарей для подбора к словам синонимов, антонимов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7) овладение основными нормами литературного языка (орфоэпическими, лексическими, грамматическими, орфографическими, пунктуационными, стилистическими), нормами речевого этикета; приобретение опыта использования языковых норм в речевой практике при создании устных и письменных высказываний; стремление к речевому самосовершенствованию, овладение основными стилистическими ресурсами лексики и фразеологии языка: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поиск орфограммы и применение правил написания слов с орфограммами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освоение правил правописания служебных частей речи и умения применять их на письме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применение правильного переноса слов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применение правил постановки знаков препинания в конце предложения, в простом и в сложном предложениях, при прямой речи, цитировании, диалоге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соблюдение основных орфоэпических правил современного русского литературного языка, определение места ударения в слове в соответствии с акцентологическими нормами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выявление смыслового, стилистического различия синонимов, употребления их в речи с учетом значения, смыслового различия, стилистической окраски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нормативное изменение форм существительных, прилагательных, местоимений, числительных, глаголов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соблюдение грамматических норм, в том числе при согласовании и управлении, при употреблении несклоняемых имен существительных и аббревиатур, при употреблении предложений с деепричастным оборотом, употреблении местоимений для связи предложений и частей текста, конструировании предложений с союзами, соблюдение видовременной соотнесенности глаголов-сказуемых в связном тексте;</w:t>
      </w:r>
    </w:p>
    <w:p>
      <w:pPr>
        <w:pStyle w:val="Normal"/>
        <w:spacing w:lineRule="atLeast" w:line="270"/>
        <w:ind w:left="720" w:hanging="0"/>
        <w:jc w:val="center"/>
        <w:rPr>
          <w:b/>
          <w:b/>
          <w:bCs/>
          <w:iCs/>
          <w:color w:val="0D0D0D"/>
        </w:rPr>
      </w:pPr>
      <w:r>
        <w:rPr>
          <w:b/>
          <w:bCs/>
          <w:iCs/>
          <w:color w:val="0D0D0D"/>
        </w:rPr>
      </w:r>
    </w:p>
    <w:p>
      <w:pPr>
        <w:pStyle w:val="Normal"/>
        <w:spacing w:lineRule="atLeast" w:line="270"/>
        <w:ind w:left="720" w:hanging="0"/>
        <w:jc w:val="center"/>
        <w:rPr>
          <w:color w:val="0D0D0D"/>
          <w:sz w:val="20"/>
          <w:szCs w:val="20"/>
        </w:rPr>
      </w:pPr>
      <w:r>
        <w:rPr>
          <w:b/>
          <w:bCs/>
          <w:color w:val="0D0D0D"/>
          <w:sz w:val="20"/>
          <w:szCs w:val="20"/>
        </w:rPr>
        <w:t>2.СОДЕРЖАНИЕ УЧЕБНОГО МАТЕРИАЛА</w:t>
      </w:r>
    </w:p>
    <w:p>
      <w:pPr>
        <w:pStyle w:val="ConsPlusNormal"/>
        <w:ind w:firstLine="540"/>
        <w:jc w:val="both"/>
        <w:rPr>
          <w:color w:val="0D0D0D"/>
          <w:sz w:val="20"/>
          <w:szCs w:val="20"/>
        </w:rPr>
      </w:pPr>
      <w:r>
        <w:rPr>
          <w:color w:val="0D0D0D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/>
      </w:pPr>
      <w:r>
        <w:rPr/>
        <w:t>Содержание, обеспечивающее формирование коммуникативной компетен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ечь устная и письменная, диалогическая и монологическая.</w:t>
      </w:r>
    </w:p>
    <w:p>
      <w:pPr>
        <w:pStyle w:val="ConsPlusNormal"/>
        <w:ind w:firstLine="540"/>
        <w:jc w:val="both"/>
        <w:rPr/>
      </w:pPr>
      <w:r>
        <w:rPr/>
        <w:t>Разговорная речь. Стили речи: научный, официально-деловой, публицистический. Язык художественной литературы.</w:t>
      </w:r>
    </w:p>
    <w:p>
      <w:pPr>
        <w:pStyle w:val="ConsPlusNormal"/>
        <w:ind w:firstLine="540"/>
        <w:jc w:val="both"/>
        <w:rPr/>
      </w:pPr>
      <w:r>
        <w:rPr/>
        <w:t>Различение устной и письменной форм речи, диалога и монолога. Использование языковых средств в соответствии с целями общения, особенностями ситуации.</w:t>
      </w:r>
    </w:p>
    <w:p>
      <w:pPr>
        <w:pStyle w:val="ConsPlusNormal"/>
        <w:ind w:firstLine="540"/>
        <w:jc w:val="both"/>
        <w:rPr/>
      </w:pPr>
      <w:r>
        <w:rPr/>
        <w:t>Текст. Тема, основная мысль, структура текста. Типы текста: описание, повествование, рассуждение.</w:t>
      </w:r>
    </w:p>
    <w:p>
      <w:pPr>
        <w:pStyle w:val="ConsPlusNormal"/>
        <w:ind w:firstLine="540"/>
        <w:jc w:val="both"/>
        <w:rPr/>
      </w:pPr>
      <w:r>
        <w:rPr/>
        <w:t>Создание текстов, различных по типу, стилю и жанру. Основные виды информационной переработки текста: план, конспект.</w:t>
      </w:r>
    </w:p>
    <w:p>
      <w:pPr>
        <w:pStyle w:val="ConsPlusNormal"/>
        <w:ind w:firstLine="540"/>
        <w:jc w:val="both"/>
        <w:rPr/>
      </w:pPr>
      <w:r>
        <w:rPr/>
        <w:t>Понятие о литературном языке и его нормах.</w:t>
      </w:r>
    </w:p>
    <w:p>
      <w:pPr>
        <w:pStyle w:val="ConsPlusNormal"/>
        <w:ind w:firstLine="540"/>
        <w:jc w:val="both"/>
        <w:rPr/>
      </w:pPr>
      <w:r>
        <w:rPr/>
        <w:t>Нормы русского литературного языка.</w:t>
      </w:r>
    </w:p>
    <w:p>
      <w:pPr>
        <w:pStyle w:val="ConsPlusNormal"/>
        <w:ind w:firstLine="540"/>
        <w:jc w:val="both"/>
        <w:rPr/>
      </w:pPr>
      <w:r>
        <w:rPr/>
        <w:t>Аудирование (слушание). Понимание устной речи, передача ее в сжатом и развернутом виде. Выявление основной информации, последовательное ее изложение. Понимание и оценка особенностей текстов разных типов, стилей. Понимание языка средств массовой информации.</w:t>
      </w:r>
    </w:p>
    <w:p>
      <w:pPr>
        <w:pStyle w:val="ConsPlusNormal"/>
        <w:ind w:firstLine="540"/>
        <w:jc w:val="both"/>
        <w:rPr/>
      </w:pPr>
      <w:r>
        <w:rPr/>
        <w:t>Чтение. Овладение разными видами чтения (ознакомительным, изучающим, просмотровым), приемами работы с учебной книгой и другими источниками.</w:t>
      </w:r>
    </w:p>
    <w:p>
      <w:pPr>
        <w:pStyle w:val="ConsPlusNormal"/>
        <w:ind w:firstLine="540"/>
        <w:jc w:val="both"/>
        <w:rPr/>
      </w:pPr>
      <w:r>
        <w:rPr/>
        <w:t>Говорение. Создание устных диалогических и монологических высказываний на актуальные социально-культурные, нравственно-этические, бытовые, учебные темы в соответствии с целями и ситуациями общения.</w:t>
      </w:r>
    </w:p>
    <w:p>
      <w:pPr>
        <w:pStyle w:val="ConsPlusNormal"/>
        <w:ind w:firstLine="540"/>
        <w:jc w:val="both"/>
        <w:rPr/>
      </w:pPr>
      <w:r>
        <w:rPr/>
        <w:t>Письмо. Создание письменных текстов разных стилей и жанров. Передача (подробно, сжато, выборочно) содержания прослушанного или прочитанного текс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/>
      </w:pPr>
      <w:r>
        <w:rPr/>
        <w:t>Содержание, обеспечивающее формирование языковой и лингвистической (языковедческой) компетен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бщие сведения о русском языке</w:t>
      </w:r>
    </w:p>
    <w:p>
      <w:pPr>
        <w:pStyle w:val="ConsPlusNormal"/>
        <w:ind w:firstLine="540"/>
        <w:jc w:val="both"/>
        <w:rPr/>
      </w:pPr>
      <w:r>
        <w:rPr/>
        <w:t>Роль и место русского языка в современном мире, в жизни современного общества, государства.</w:t>
      </w:r>
    </w:p>
    <w:p>
      <w:pPr>
        <w:pStyle w:val="ConsPlusNormal"/>
        <w:ind w:firstLine="540"/>
        <w:jc w:val="both"/>
        <w:rPr/>
      </w:pPr>
      <w:r>
        <w:rPr/>
        <w:t>Синтаксис</w:t>
      </w:r>
    </w:p>
    <w:p>
      <w:pPr>
        <w:pStyle w:val="ConsPlusNormal"/>
        <w:ind w:firstLine="540"/>
        <w:jc w:val="both"/>
        <w:rPr/>
      </w:pPr>
      <w:r>
        <w:rPr/>
        <w:t>Словосочетание и предложение - единицы синтаксиса.</w:t>
      </w:r>
    </w:p>
    <w:p>
      <w:pPr>
        <w:pStyle w:val="ConsPlusNormal"/>
        <w:ind w:firstLine="540"/>
        <w:jc w:val="both"/>
        <w:rPr/>
      </w:pPr>
      <w:r>
        <w:rPr/>
        <w:t>Словосочетание. Типы связи слов в словосочетании.</w:t>
      </w:r>
    </w:p>
    <w:p>
      <w:pPr>
        <w:pStyle w:val="ConsPlusNormal"/>
        <w:ind w:firstLine="540"/>
        <w:jc w:val="both"/>
        <w:rPr/>
      </w:pPr>
      <w:r>
        <w:rPr/>
        <w:t>Виды предложений по цели высказывания, эмоциональной окраске. Средства оформления предложений: интонация, логическое ударение, порядок слов.</w:t>
      </w:r>
    </w:p>
    <w:p>
      <w:pPr>
        <w:pStyle w:val="ConsPlusNormal"/>
        <w:ind w:firstLine="540"/>
        <w:jc w:val="both"/>
        <w:rPr/>
      </w:pPr>
      <w:r>
        <w:rPr/>
        <w:t>Грамматическая основа предложения. Главные и второстепенные члены предложения, способы их выражения.</w:t>
      </w:r>
    </w:p>
    <w:p>
      <w:pPr>
        <w:pStyle w:val="ConsPlusNormal"/>
        <w:ind w:firstLine="540"/>
        <w:jc w:val="both"/>
        <w:rPr/>
      </w:pPr>
      <w:r>
        <w:rPr/>
        <w:t>Простое предложение. Двусоставные и односоставные, распространенные и нераспространенные, полные и неполные предложения. Однородные члены предложения. Обособленные члены предложения. Обращение, вводные слова и конструкции.</w:t>
      </w:r>
    </w:p>
    <w:p>
      <w:pPr>
        <w:pStyle w:val="ConsPlusNormal"/>
        <w:ind w:firstLine="540"/>
        <w:jc w:val="both"/>
        <w:rPr/>
      </w:pPr>
      <w:r>
        <w:rPr/>
        <w:t>Способы передачи чужой речи.</w:t>
      </w:r>
    </w:p>
    <w:p>
      <w:pPr>
        <w:pStyle w:val="ConsPlusNormal"/>
        <w:ind w:firstLine="540"/>
        <w:jc w:val="both"/>
        <w:rPr/>
      </w:pPr>
      <w:r>
        <w:rPr/>
        <w:t>Текст. Средства связи предложений текста. Смысловые части текста, средства связи между ними.</w:t>
      </w:r>
    </w:p>
    <w:p>
      <w:pPr>
        <w:pStyle w:val="ConsPlusNormal"/>
        <w:ind w:firstLine="540"/>
        <w:jc w:val="both"/>
        <w:rPr/>
      </w:pPr>
      <w:r>
        <w:rPr/>
        <w:t>Нормы построения словосочетания, простого и сложного предложения, текста.</w:t>
      </w:r>
    </w:p>
    <w:p>
      <w:pPr>
        <w:pStyle w:val="ConsPlusNormal"/>
        <w:ind w:firstLine="540"/>
        <w:jc w:val="both"/>
        <w:rPr/>
      </w:pPr>
      <w:r>
        <w:rPr/>
        <w:t>Орфография. Пунктуация</w:t>
      </w:r>
    </w:p>
    <w:p>
      <w:pPr>
        <w:pStyle w:val="ConsPlusNormal"/>
        <w:ind w:firstLine="540"/>
        <w:jc w:val="both"/>
        <w:rPr/>
      </w:pPr>
      <w:r>
        <w:rPr/>
        <w:t>Соотношение звука и буквы. Правописание гласных и согласных, правописание Ь и Ъ. Слитное, дефисное и раздельное написание слов. Перенос слов. Орфографические словари.</w:t>
      </w:r>
    </w:p>
    <w:p>
      <w:pPr>
        <w:pStyle w:val="ConsPlusNormal"/>
        <w:ind w:firstLine="540"/>
        <w:jc w:val="both"/>
        <w:rPr/>
      </w:pPr>
      <w:r>
        <w:rPr/>
        <w:t>Знаки препинания в конце предложения, в простом и сложном предложениях. Знаки препинания при прямой речи, цитировании, диалоге.</w:t>
      </w:r>
    </w:p>
    <w:p>
      <w:pPr>
        <w:pStyle w:val="ConsPlusNormal"/>
        <w:ind w:firstLine="540"/>
        <w:jc w:val="both"/>
        <w:rPr/>
      </w:pPr>
      <w:r>
        <w:rPr/>
        <w:t>Соблюдение основных орфографических и пунктуационных нор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/>
      </w:pPr>
      <w:r>
        <w:rPr/>
        <w:t>Содержание, обеспечивающее формирование культуроведческой компетен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ражение в языке культуры и истории народа. Взаимообогащение языков народов России.</w:t>
      </w:r>
    </w:p>
    <w:p>
      <w:pPr>
        <w:pStyle w:val="ConsPlusNormal"/>
        <w:ind w:firstLine="540"/>
        <w:jc w:val="both"/>
        <w:rPr/>
      </w:pPr>
      <w:r>
        <w:rPr/>
        <w:t>Единицы русского языка с национально-культурным компонентом значения.</w:t>
      </w:r>
    </w:p>
    <w:p>
      <w:pPr>
        <w:pStyle w:val="ConsPlusNormal"/>
        <w:ind w:firstLine="540"/>
        <w:jc w:val="both"/>
        <w:rPr/>
      </w:pPr>
      <w:r>
        <w:rPr/>
        <w:t>Нормы русского речевого этикета, его особенности в сопоставлении с речевым этикетом родного народа.</w:t>
      </w:r>
    </w:p>
    <w:p>
      <w:pPr>
        <w:pStyle w:val="Normal"/>
        <w:tabs>
          <w:tab w:val="clear" w:pos="708"/>
          <w:tab w:val="left" w:pos="13005" w:leader="none"/>
        </w:tabs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13005" w:leader="none"/>
        </w:tabs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13005" w:leader="none"/>
        </w:tabs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13005" w:leader="none"/>
        </w:tabs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13005" w:leader="none"/>
        </w:tabs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13005" w:leader="none"/>
        </w:tabs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13005" w:leader="none"/>
        </w:tabs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13005" w:leader="none"/>
        </w:tabs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13005" w:leader="none"/>
        </w:tabs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13005" w:leader="none"/>
        </w:tabs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13005" w:leader="none"/>
        </w:tabs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13005" w:leader="none"/>
        </w:tabs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13005" w:leader="none"/>
        </w:tabs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13005" w:leader="none"/>
        </w:tabs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13005" w:leader="none"/>
        </w:tabs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13005" w:leader="none"/>
        </w:tabs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13005" w:leader="none"/>
        </w:tabs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13005" w:leader="none"/>
        </w:tabs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13005" w:leader="none"/>
        </w:tabs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13005" w:leader="none"/>
        </w:tabs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13005" w:leader="none"/>
        </w:tabs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13005" w:leader="none"/>
        </w:tabs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13005" w:leader="none"/>
        </w:tabs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13005" w:leader="none"/>
        </w:tabs>
        <w:jc w:val="center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13005" w:leader="none"/>
        </w:tabs>
        <w:jc w:val="center"/>
        <w:rPr>
          <w:b/>
          <w:b/>
          <w:color w:val="0D0D0D"/>
          <w:sz w:val="20"/>
          <w:szCs w:val="20"/>
        </w:rPr>
      </w:pPr>
      <w:r>
        <w:rPr>
          <w:b/>
          <w:color w:val="0D0D0D"/>
          <w:sz w:val="20"/>
          <w:szCs w:val="20"/>
        </w:rPr>
      </w:r>
    </w:p>
    <w:p>
      <w:pPr>
        <w:pStyle w:val="Normal"/>
        <w:tabs>
          <w:tab w:val="clear" w:pos="708"/>
          <w:tab w:val="left" w:pos="13005" w:leader="none"/>
        </w:tabs>
        <w:jc w:val="center"/>
        <w:rPr/>
      </w:pPr>
      <w:r>
        <w:rPr>
          <w:b/>
          <w:color w:val="0D0D0D"/>
        </w:rPr>
        <w:t>3.КАЛЕНДАРНО-ТЕМАТИЧЕСКОЕ ПЛАНИРОВАНИЕ</w:t>
      </w:r>
    </w:p>
    <w:p>
      <w:pPr>
        <w:pStyle w:val="Normal"/>
        <w:tabs>
          <w:tab w:val="clear" w:pos="708"/>
          <w:tab w:val="left" w:pos="13005" w:leader="none"/>
        </w:tabs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tbl>
      <w:tblPr>
        <w:tblW w:w="2503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77"/>
        <w:gridCol w:w="565"/>
        <w:gridCol w:w="1950"/>
        <w:gridCol w:w="749"/>
        <w:gridCol w:w="425"/>
        <w:gridCol w:w="142"/>
        <w:gridCol w:w="1559"/>
        <w:gridCol w:w="1701"/>
        <w:gridCol w:w="142"/>
        <w:gridCol w:w="1701"/>
        <w:gridCol w:w="638"/>
        <w:gridCol w:w="921"/>
        <w:gridCol w:w="142"/>
        <w:gridCol w:w="142"/>
        <w:gridCol w:w="141"/>
        <w:gridCol w:w="40"/>
        <w:gridCol w:w="11"/>
        <w:gridCol w:w="13"/>
        <w:gridCol w:w="22"/>
        <w:gridCol w:w="2608"/>
        <w:gridCol w:w="141"/>
        <w:gridCol w:w="142"/>
        <w:gridCol w:w="844"/>
        <w:gridCol w:w="7"/>
        <w:gridCol w:w="239"/>
        <w:gridCol w:w="1678"/>
        <w:gridCol w:w="142"/>
        <w:gridCol w:w="1275"/>
        <w:gridCol w:w="142"/>
        <w:gridCol w:w="1275"/>
        <w:gridCol w:w="142"/>
        <w:gridCol w:w="1275"/>
        <w:gridCol w:w="142"/>
        <w:gridCol w:w="1275"/>
        <w:gridCol w:w="142"/>
        <w:gridCol w:w="1427"/>
      </w:tblGrid>
      <w:tr>
        <w:trPr>
          <w:trHeight w:val="32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№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b/>
                <w:color w:val="0D0D0D"/>
              </w:rPr>
              <w:t xml:space="preserve"> </w:t>
            </w:r>
            <w:r>
              <w:rPr>
                <w:b/>
                <w:color w:val="0D0D0D"/>
              </w:rPr>
              <w:t>п/п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            </w:t>
            </w:r>
            <w:r>
              <w:rPr>
                <w:b/>
                <w:color w:val="0D0D0D"/>
              </w:rPr>
              <w:t xml:space="preserve">Дата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Тема урок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Тип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ind w:left="113" w:right="11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ол-во  часов</w:t>
            </w:r>
          </w:p>
        </w:tc>
        <w:tc>
          <w:tcPr>
            <w:tcW w:w="52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ind w:left="297" w:hanging="0"/>
              <w:rPr>
                <w:color w:val="0D0D0D"/>
              </w:rPr>
            </w:pPr>
            <w:r>
              <w:rPr>
                <w:b/>
                <w:color w:val="0D0D0D"/>
              </w:rPr>
              <w:t>Универсальные учебные действия (УУД)</w:t>
            </w:r>
          </w:p>
        </w:tc>
        <w:tc>
          <w:tcPr>
            <w:tcW w:w="20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color w:val="0D0D0D"/>
              </w:rPr>
            </w:pPr>
            <w:r>
              <w:rPr>
                <w:b/>
              </w:rPr>
              <w:t>Предметный результат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элементы содержания, контроль)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b/>
                <w:color w:val="0D0D0D"/>
              </w:rPr>
              <w:t>Работа   дома</w:t>
            </w:r>
          </w:p>
        </w:tc>
        <w:tc>
          <w:tcPr>
            <w:tcW w:w="9154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7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По плану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Фактически 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2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9154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124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</w:t>
            </w:r>
          </w:p>
        </w:tc>
        <w:tc>
          <w:tcPr>
            <w:tcW w:w="2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9154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263" w:hRule="atLeast"/>
        </w:trPr>
        <w:tc>
          <w:tcPr>
            <w:tcW w:w="1587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РУССКИЙ ЯЗЫК В СОВРЕМЕННОМ МИРЕ (1ч)</w:t>
            </w:r>
          </w:p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9154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183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Русский язык в современном мире.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Функции русского языка в современном мире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языковые явления, процессы, связи и отношения, выявляемые в ходе исследования структуры, содержания и значения слова, предложения, тек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выделять и формулировать познавательную цель, искать и выделять необходимую информ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и слышать друг друга,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иться пони</w:t>
              <w:softHyphen/>
              <w:t>мать высказыва</w:t>
              <w:softHyphen/>
              <w:t>ния на лингви</w:t>
              <w:softHyphen/>
              <w:t>стическую тему и составлять рас</w:t>
              <w:softHyphen/>
              <w:t>суждение на линг</w:t>
              <w:softHyphen/>
              <w:t>вистическую тему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/>
              <w:t>Формирование у учащихся деятельностных способностей и способностей к структурированию и систематизации изучаемого предметного содержа</w:t>
              <w:softHyphen/>
              <w:t>ния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Упр. 2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(пересказ)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Упр. 3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(задание по выбору)</w:t>
            </w:r>
          </w:p>
        </w:tc>
        <w:tc>
          <w:tcPr>
            <w:tcW w:w="9154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50" w:hRule="atLeast"/>
        </w:trPr>
        <w:tc>
          <w:tcPr>
            <w:tcW w:w="158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ПОВТОРЕНИЕ ИЗУЧЕННОГО В 5-7 КЛАССАХ (8ч+1ч)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9154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Фонетика.  Орфография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навыки учебного сотрудничества в ходе индивидуальной и групповой работы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ся применять полученные знания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Коллективная работа с тетрадями по алгоритму с последующей проверкой, составление памятки по теме урока, практическая работа, проектирование  дифференцированного д/з, комментирование выставленных оцен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Тетр. С.4 упр.1-3</w:t>
            </w:r>
            <w:r>
              <w:rPr>
                <w:b/>
                <w:color w:val="0D0D0D"/>
                <w:sz w:val="22"/>
                <w:szCs w:val="22"/>
              </w:rPr>
              <w:t xml:space="preserve"> </w:t>
            </w:r>
          </w:p>
        </w:tc>
        <w:tc>
          <w:tcPr>
            <w:tcW w:w="9154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Морфемика и словообразование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ть языковые явления, процессы, связи и отношения в ходе анализа слова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навыки учебного сотрудничества в ходе индивидуальной и групповой работы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ся применять полученные знания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а в парах сильный – слабый с учебником по алгоритму выполнения задания, выполнение упражнений, творческая работа, </w:t>
            </w:r>
            <w:r>
              <w:rPr>
                <w:iCs/>
                <w:color w:val="000000"/>
                <w:sz w:val="22"/>
                <w:szCs w:val="22"/>
              </w:rPr>
              <w:t>проектирование выполнения д/з, комментирование выставленных оцен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Тетр. С.5 упр. 4-6</w:t>
            </w:r>
          </w:p>
        </w:tc>
        <w:tc>
          <w:tcPr>
            <w:tcW w:w="9154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Лексика. Фразеология. Культура речи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ять языковые явления, процессы, связи и отношения, выявляемые в ходе исследования  текста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навыки учебного сотрудничества в ходе индивидуальной и групповой работы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ся применять полученные знания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амостоятельная работа по материалу учебника по алгоритму с последующей взаимопроверкой,  лабораторная работа в группах, проектирование  д/з, комментирование выставленных оцен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Тетр. С.7 упр. 9-11</w:t>
            </w:r>
          </w:p>
        </w:tc>
        <w:tc>
          <w:tcPr>
            <w:tcW w:w="9154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6679" w:hRule="atLeast"/>
          <w:cantSplit w:val="true"/>
        </w:trPr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</w:t>
            </w:r>
          </w:p>
        </w:tc>
        <w:tc>
          <w:tcPr>
            <w:tcW w:w="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Пунктуация и орфография. Знаки препинания в сложном предложении. 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Пунктуация и орфография. Знаки препинания в сложном предложении. 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выполнения лингвистических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выполнения лингвистических задач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самого себя как движущую силу своего научения, свою спо</w:t>
              <w:softHyphen/>
              <w:t>собность к мобилизации сил и энергии, к волевому усилию — выбору в ситуации мотивационного конфликта, к преодолению препят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самого себя как движущую силу своего научения, свою спо</w:t>
              <w:softHyphen/>
              <w:t>собность к мобилизации сил и энергии, к волевому усилию — выбору в ситуации мотивационного конфликта, к преодолению препятствий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речевые дей</w:t>
              <w:softHyphen/>
              <w:t>ствия: использовать адекватные языковые средства для отображения в форме речевых высказываний своих чувств, мыслей, побу</w:t>
              <w:softHyphen/>
              <w:t>ждений и иных составляющих внутреннего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ть речевые дей</w:t>
              <w:softHyphen/>
              <w:t>ствия: использовать адекватные языковые средства для отображения в форме речевых высказываний своих чувств, мыслей, побу</w:t>
              <w:softHyphen/>
              <w:t>ждений и иных составляющих внутреннего мира.</w:t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</w:t>
              <w:softHyphen/>
              <w:t>менять алгоритм проведения пунк</w:t>
              <w:softHyphen/>
              <w:t>туационного раз</w:t>
              <w:softHyphen/>
              <w:t>бора, конструи</w:t>
              <w:softHyphen/>
              <w:t>рования сложных предло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</w:t>
              <w:softHyphen/>
              <w:t>менять алгоритм проведения пунк</w:t>
              <w:softHyphen/>
              <w:t>туационного раз</w:t>
              <w:softHyphen/>
              <w:t>бора, конструи</w:t>
              <w:softHyphen/>
              <w:t>рования сложных предложений</w:t>
            </w:r>
          </w:p>
        </w:tc>
        <w:tc>
          <w:tcPr>
            <w:tcW w:w="297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(языковой материал), беседа по вопросам, самостоятельная работа по учебнику с последующей взаимопроверкой, пунктуационный разбор, коллективное проектирование способов выполнения дифференцированного домашнего задания, комментирование выставлен</w:t>
              <w:softHyphen/>
              <w:t>ных оц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(языковой материал), беседа по вопросам, самостоятельная работа по учебнику с последующей взаимопроверкой, пунктуационный разбор, коллективное проектирование способов выполнения дифференцированного домашнего задания, комментирование выставлен</w:t>
              <w:softHyphen/>
              <w:t>ных оценок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 17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 17</w:t>
            </w:r>
          </w:p>
        </w:tc>
        <w:tc>
          <w:tcPr>
            <w:tcW w:w="9154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Морфология. Орфография. Буквы </w:t>
            </w:r>
            <w:r>
              <w:rPr>
                <w:rFonts w:cs="Times New Roman" w:ascii="Times New Roman" w:hAnsi="Times New Roman"/>
                <w:b/>
                <w:color w:val="0D0D0D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D0D0D"/>
                <w:sz w:val="22"/>
                <w:szCs w:val="22"/>
              </w:rPr>
              <w:t>нн</w:t>
            </w: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 xml:space="preserve"> в суффиксах прилагательных, причастий и наречий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решения лингвистической задач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монологической и диалогической формами речи в соответ</w:t>
              <w:softHyphen/>
              <w:t>ствии с орфоэпическими нормами родного языка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</w:t>
              <w:softHyphen/>
              <w:t>менять правила написания н — нн в суффиксах при</w:t>
              <w:softHyphen/>
              <w:t>лагательных, при</w:t>
              <w:softHyphen/>
              <w:t>частий, наречий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и парная работа по диагностическим материалам учеб</w:t>
              <w:softHyphen/>
              <w:t>ника с последующей самопроверкой по памятке выполнения задания, анализ художественного тек</w:t>
              <w:softHyphen/>
              <w:t>ста, составление рассуждения на лин</w:t>
              <w:softHyphen/>
              <w:t>гвистическую тему, проектирование выполнения домашнего задания, ком</w:t>
              <w:softHyphen/>
              <w:t>ментирование выставленных оценок.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 24</w:t>
            </w:r>
          </w:p>
        </w:tc>
        <w:tc>
          <w:tcPr>
            <w:tcW w:w="9154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spacing w:lineRule="atLeast" w:line="240"/>
              <w:rPr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Подробное изложение с грамматическим заданием. (упр.27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color w:val="0D0D0D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</w:t>
              <w:softHyphen/>
              <w:t>вающе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компрессии тек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корр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>ния, контроля и самооценки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D0D0D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</w:t>
              <w:softHyphen/>
              <w:t>менять способы создания  текста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умений по</w:t>
              <w:softHyphen/>
              <w:t>строения и реализации новых знаний (понятий, способов действий и т. д.): коллективная работа с интерактив</w:t>
              <w:softHyphen/>
              <w:t>ной доской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Тетр. С.6 упр. 7</w:t>
            </w:r>
          </w:p>
        </w:tc>
        <w:tc>
          <w:tcPr>
            <w:tcW w:w="9154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 xml:space="preserve">Морфология. Орфография. Слитное и раздельное написание </w:t>
            </w:r>
            <w:r>
              <w:rPr>
                <w:b/>
                <w:color w:val="0D0D0D"/>
                <w:sz w:val="22"/>
                <w:szCs w:val="22"/>
              </w:rPr>
              <w:t>не</w:t>
            </w:r>
            <w:r>
              <w:rPr>
                <w:color w:val="0D0D0D"/>
                <w:sz w:val="22"/>
                <w:szCs w:val="22"/>
              </w:rPr>
              <w:t xml:space="preserve"> с различными частями речи.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решения лингвистической задач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ситуацию само</w:t>
              <w:softHyphen/>
              <w:t>регуляции эмоциональных и функциональ</w:t>
              <w:softHyphen/>
              <w:t>ных состояний, формировать операцио</w:t>
              <w:softHyphen/>
              <w:t>нальный опы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рабочие отношения, эффективно сотрудничать и спо</w:t>
              <w:softHyphen/>
              <w:t xml:space="preserve">собствовать продуктивной кооперации.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</w:t>
              <w:softHyphen/>
              <w:t>нять алгоритм на</w:t>
              <w:softHyphen/>
              <w:t>писания не с раз</w:t>
              <w:softHyphen/>
              <w:t>личными частями речи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ллективная работа с доской, работа в парах сильный – слабый со словами-орфограммами, групповая проектная работа, выполнение индивидуальных заданий,  </w:t>
            </w:r>
            <w:r>
              <w:rPr>
                <w:iCs/>
                <w:color w:val="000000"/>
                <w:sz w:val="22"/>
                <w:szCs w:val="22"/>
              </w:rPr>
              <w:t>проектирование выполнения д/з, комментирование выставленных оцен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 35</w:t>
            </w:r>
          </w:p>
        </w:tc>
        <w:tc>
          <w:tcPr>
            <w:tcW w:w="9154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2"/>
                <w:szCs w:val="22"/>
              </w:rPr>
              <w:t>Контрольный тест по теме «Повторение изученного в 5 – 7 классах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 разви</w:t>
              <w:softHyphen/>
              <w:t>вающе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контрольных зад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ситуацию са</w:t>
              <w:softHyphen/>
              <w:t>морегуляции, операционального опыта (учебных знаний и умений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и ра</w:t>
              <w:softHyphen/>
              <w:t xml:space="preserve">боты в группе (включая ситуации учебного сотрудничества и проектные формы работы).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остав</w:t>
              <w:softHyphen/>
              <w:t>лять и использо</w:t>
              <w:softHyphen/>
              <w:t>вать индивиду</w:t>
              <w:softHyphen/>
              <w:t>альный маршрут восполнения проблемных зон в изученных темах</w:t>
            </w:r>
          </w:p>
        </w:tc>
        <w:tc>
          <w:tcPr>
            <w:tcW w:w="2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контрольного диктанта, выполнение грамматических заданий с последующей взаимопроверкой по алгоритму выполнения задания при консультативной помощи учителя, проектирование выполнения домаш</w:t>
              <w:softHyphen/>
              <w:t>него задания, ко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Тетр. С.19 упр. 32</w:t>
            </w:r>
          </w:p>
        </w:tc>
        <w:tc>
          <w:tcPr>
            <w:tcW w:w="9154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587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СИНТАКСИС. ПУНКТУАЦИЯ. КУЛЬТУРА РЕЧИ  (3 ч+1ч)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9154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51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сновные единицы синтаксиса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анализа и конструирования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самого себя как движущую силу своего научения, свою спо</w:t>
              <w:softHyphen/>
              <w:t>собность к мобилизации сил и энергии, к волевому усилию - выбору в ситуации мотивационного конфликта, к преодолению препятств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и ре</w:t>
              <w:softHyphen/>
              <w:t>чевых действий: использования адекватных языковых средств для отображения в форме устных и письменных речевых высказываний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</w:t>
              <w:softHyphen/>
              <w:t>делять основные единицы синтак</w:t>
              <w:softHyphen/>
              <w:t>сиса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в парах сильный — слабый (ана</w:t>
              <w:softHyphen/>
              <w:t>лиз текста по образцу выполнения за</w:t>
              <w:softHyphen/>
              <w:t>дания), групповая работа по вариантам (анализ текста с последующей взаимо</w:t>
              <w:softHyphen/>
              <w:t>проверкой при консультативной помо</w:t>
              <w:softHyphen/>
              <w:t>щи учителя), конструирование текста с опорой на словарик поэзии А.С. Пушкина, проектирование вы</w:t>
              <w:softHyphen/>
              <w:t>полнения домашнего задания, ком</w:t>
              <w:softHyphen/>
              <w:t>ментирование выставленных оцен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 39,40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Текст как единица синтаксиса.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анализа и конструирования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ситуацию са</w:t>
              <w:softHyphen/>
              <w:t>морегуляции, т. е. операциональный опыт (учебных знаний и умений), сотрудничать в совместном решении задач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и ра</w:t>
              <w:softHyphen/>
              <w:t>боты в группе (включая ситуации учебного сотрудничества и проектные формы работы)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нахо</w:t>
              <w:softHyphen/>
              <w:t>дить признаки текста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 сильный — слабый (анализ текста со стороны языковых средств связи по алгоритму выпол</w:t>
              <w:softHyphen/>
              <w:t>нения задачи при консультативной помощи учителя с последующей само</w:t>
              <w:softHyphen/>
              <w:t>проверкой), конструирование текста на лингвистическую тему, проектиро</w:t>
              <w:softHyphen/>
              <w:t>вание выполнения домашнего зада</w:t>
              <w:softHyphen/>
              <w:t>ния, комментирование выставленных оцен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 47,48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редложение как единица синтаксиса.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</w:t>
              <w:softHyphen/>
              <w:t>флек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анализа текста, предложения, слова, словосоче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самого себя как движущую силу своего научения, свою спо</w:t>
              <w:softHyphen/>
              <w:t>собность к мобилизации сил и энергии, волевому усилию - к выбору в ситуации мотивационного конфликта, к преодолению препятств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и ре</w:t>
              <w:softHyphen/>
              <w:t>чевых действий: использования адекватных языковых средств для отображения в форме устных и письменных речевых высказываний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харак</w:t>
              <w:softHyphen/>
              <w:t>теризовать пред</w:t>
              <w:softHyphen/>
              <w:t>ложение как еди</w:t>
              <w:softHyphen/>
              <w:t>ницу синтаксиса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ое конструирование текста (по алгоритму выполнения за</w:t>
              <w:softHyphen/>
              <w:t>дания с последующей самопроверкой при консультативной помощи учи</w:t>
              <w:softHyphen/>
              <w:t>теля), групповая работа (объяснение орфограмм с использованием опорных материалов лингвистического портфолио), написание сжатого изложения от 3-го лица с последующей взаимо</w:t>
              <w:softHyphen/>
              <w:t>проверкой по памятке выполнения работы, коллективное проектирование дифференцированного домашнего задания, комментирование выставлен</w:t>
              <w:softHyphen/>
              <w:t>ных оцен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 53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Сжатое изложение. (упр.52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rPr/>
            </w:pPr>
            <w:r>
              <w:rPr>
                <w:b/>
                <w:color w:val="0D0D0D"/>
                <w:sz w:val="22"/>
                <w:szCs w:val="22"/>
              </w:rPr>
              <w:t xml:space="preserve">РР. </w:t>
            </w:r>
            <w:r>
              <w:rPr>
                <w:sz w:val="22"/>
                <w:szCs w:val="22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компрессии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корр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>ния, контроля и самооценк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читься при</w:t>
              <w:softHyphen/>
              <w:t>менять способы создания  текста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умений по</w:t>
              <w:softHyphen/>
              <w:t>строения и реализации новых знаний (понятий, способов действий и т. д.): коллективная работа с интерактив</w:t>
              <w:softHyphen/>
              <w:t>ной доско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 52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158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2"/>
                <w:szCs w:val="22"/>
              </w:rPr>
              <w:t>СЛОВОСОЧЕТАНИЕ (4ч)</w:t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915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153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ловосочетание как единица синтаксиса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P. Урок обще-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ловосочет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ситуацию само</w:t>
              <w:softHyphen/>
              <w:t>регуляции эмоциональных и функциональ</w:t>
              <w:softHyphen/>
              <w:t>ных состояний, т. е. формировать операцио</w:t>
              <w:softHyphen/>
              <w:t>нальный опы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рабочие отношения, эффективно сотрудничать и спо</w:t>
              <w:softHyphen/>
              <w:t>собствовать продуктивной коопераци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ха</w:t>
              <w:softHyphen/>
              <w:t>рактеризовать словосочетание как единицу син</w:t>
              <w:softHyphen/>
              <w:t>таксиса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 (объяснение по</w:t>
              <w:softHyphen/>
              <w:t>становки знаков препинания в тексте), самостоятельная работа (комплексный анализ текста по алгоритму выполне</w:t>
              <w:softHyphen/>
              <w:t>ния задачи при консультативной помо щи учителя), работа в парах сильный -слабый (составление словосочетаний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 58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иды словосочетаний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</w:t>
              <w:softHyphen/>
              <w:t>крытия» нового зн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 словосо</w:t>
              <w:softHyphen/>
              <w:t>чет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ситуацию са</w:t>
              <w:softHyphen/>
              <w:t>морегуляции, т. е. операциональный опыт (учебных знаний и умений), сотрудничать в совместном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вать недостающую информацию с помощью вопросов (познава</w:t>
              <w:softHyphen/>
              <w:t>тельная инициативность)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</w:t>
              <w:softHyphen/>
              <w:t>делять вид связи слов в словосоче</w:t>
              <w:softHyphen/>
              <w:t>тании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лингвистическим портфолио (по</w:t>
              <w:softHyphen/>
              <w:t>строение таблицы «Типы связи сло</w:t>
              <w:softHyphen/>
              <w:t>восочетаний: способы определения»), свободный диктант с последующей взаимопроверкой, групповая работа (анализ текста по алгоритму проведе</w:t>
              <w:softHyphen/>
              <w:t>ния анализа при консультативной по</w:t>
              <w:softHyphen/>
              <w:t>мощи учителя), конструирование сло</w:t>
              <w:softHyphen/>
              <w:t>восочетаний подчинительным видом связи с последующей самопроверкой по памятке выполнения работы, про</w:t>
              <w:softHyphen/>
              <w:t>ектирование выполнения домашнего задания, комментирование выстав</w:t>
              <w:softHyphen/>
              <w:t>ленных оцен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 60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Синтаксические связи слов в словосочетаниях. Синтаксический разбор слов в словосочетании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</w:t>
              <w:softHyphen/>
              <w:t>крытия» нового знания 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синтаксического разбора словосо</w:t>
              <w:softHyphen/>
              <w:t>чет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ть конкретное содержание и сообщать его в письменной и устной форм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о</w:t>
              <w:softHyphen/>
              <w:t>изводить синтак</w:t>
              <w:softHyphen/>
              <w:t>сический разбор словосочетаний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 (конструирование сочинения-рассуждения на лингвисти</w:t>
              <w:softHyphen/>
              <w:t>ческом материале по алгоритму выпол</w:t>
              <w:softHyphen/>
              <w:t>нения задания при консультативной помощи учителя с последующей взаи</w:t>
              <w:softHyphen/>
              <w:t>мопроверкой), работа в парах силь</w:t>
              <w:softHyphen/>
              <w:t>ный — слабый (синтаксический разбор словосочетаний, составление памятки о синтаксическом разборе словосо</w:t>
              <w:softHyphen/>
              <w:t>четания для лингвистического порт</w:t>
              <w:softHyphen/>
              <w:t>фолио), проектирование выполнения домашнего задания, комментирование выставленных оц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 67,71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й тест по теме «Основные единицы синтаксиса</w:t>
              <w:br/>
              <w:t>(словосочетание, предложение, текст)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sz w:val="22"/>
                <w:szCs w:val="22"/>
              </w:rPr>
              <w:t>К.Р. Урок разви</w:t>
              <w:softHyphen/>
              <w:t>вающе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контрольной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ть траектории развития через включение в новые виды са</w:t>
              <w:softHyphen/>
              <w:t>модиагнос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монологической и диалогической формами речи в соответ</w:t>
              <w:softHyphen/>
              <w:t>ствии с грамматическими и синтаксическими нормами родного язык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ово</w:t>
              <w:softHyphen/>
              <w:t>дить самодиагно</w:t>
              <w:softHyphen/>
              <w:t>стику результатов изучения темы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контрольного диктанта, выполнение грамматических заданий с последующей взаимопроверкой по алгоритму выполнения задания при консультативной помощи учителя, проектирование выполнения домаш</w:t>
              <w:softHyphen/>
              <w:t>него задания, комментирование вы</w:t>
              <w:softHyphen/>
              <w:t>ставленных оцен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Тетр. С. 30 упр.45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/>
        <w:tc>
          <w:tcPr>
            <w:tcW w:w="1587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2"/>
                <w:szCs w:val="22"/>
              </w:rPr>
              <w:t>ПРОСТОЕ       ПРЕДЛОЖЕНИЕ (2 ч +1ч)</w:t>
            </w:r>
          </w:p>
        </w:tc>
        <w:tc>
          <w:tcPr>
            <w:tcW w:w="915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рамматическая (предикативная) основа предложения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ще-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предлож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методы информа</w:t>
              <w:softHyphen/>
              <w:t>ционного поиска, в том числе с помощью компьютерных сред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и ра</w:t>
              <w:softHyphen/>
              <w:t>боты в группе (включая ситуации учебного сотрудничества и проектные формы работы).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читься опре</w:t>
              <w:softHyphen/>
              <w:t>делять главные члены пред</w:t>
              <w:softHyphen/>
              <w:t>ложения по их грамматическим признакам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по определению главных членов в предложении, фрон</w:t>
              <w:softHyphen/>
              <w:t>тальная беседа по результатам работы, составление алгоритма определения предикативной основы для лингвисти</w:t>
              <w:softHyphen/>
              <w:t>ческого портфолио, составление мини-изложения по алгоритму выполнения задачи, компрессия текста с после</w:t>
              <w:softHyphen/>
              <w:t>дующей взаимопроверкой при кон</w:t>
              <w:softHyphen/>
              <w:t>сультативной помощи учителя, объ</w:t>
              <w:softHyphen/>
              <w:t>яснительный диктант с последующей взаимо-проверкой, проектирование выполнения домашнего задания, ком</w:t>
              <w:softHyphen/>
              <w:t>ментирование выставленных оцено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 76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орядок слов в предложении. Интонация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</w:t>
              <w:softHyphen/>
              <w:t>крытия» нового зн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предложений с по</w:t>
              <w:softHyphen/>
              <w:t>зиции интона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ть маршрут преодоления затруднений в обучении через включение в новые виды деятельности и фор</w:t>
              <w:softHyphen/>
              <w:t>мы сотрудни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рабочие отношения, эффективно сотрудничать и спо</w:t>
              <w:softHyphen/>
              <w:t>собствовать продуктивной кооперации.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ис</w:t>
              <w:softHyphen/>
              <w:t>пользовать схе</w:t>
              <w:softHyphen/>
              <w:t>мы как способы для наблюдения за языковым яв</w:t>
              <w:softHyphen/>
              <w:t>лением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работа с лингвистическим портфолио (построение cxем для определения интонации предложения), работа в парах сильный — слабый (построение речевых ситуаций), интонационный диктант с последующей взаимопро</w:t>
              <w:softHyphen/>
              <w:t>веркой, коллективное проектирован выполнения дифференцированного домашнего задания, комментирован выставленных оцено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 84-87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Развитие речи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Описание памятника культуры. (упр.89)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P. Урок обще-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конструирования текста-описания публицистического сти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ситуацию са</w:t>
              <w:softHyphen/>
              <w:t>морегуляции, т. е. операциональный опыт (учебных знаний и умений), сотрудничать в совместном решении зада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грироваться в группу сверстников и строить продуктивное взаимо</w:t>
              <w:softHyphen/>
              <w:t>действие со сверстниками и взрослыми.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остав</w:t>
              <w:softHyphen/>
              <w:t>лять текст — опи</w:t>
              <w:softHyphen/>
              <w:t>сание памятника культуры пуб</w:t>
              <w:softHyphen/>
              <w:t>лицистического стиля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деятель-ностных способностей и способностей  к структурированию и систематизации изучаемого предметного содержания: работа в парах сильный - слабый с интерактивной доской по алгоритм; выполнения заданий, объяснение ор</w:t>
              <w:softHyphen/>
              <w:t>фограмм в словах сочинения-описания памятника культуры при консульта</w:t>
              <w:softHyphen/>
              <w:t>тивной помощи ученика-эксперта, групповая работа - (проект) «Описа</w:t>
              <w:softHyphen/>
              <w:t>ние двух картин с изображением од</w:t>
              <w:softHyphen/>
              <w:t>ного и того же памятника», самостоя</w:t>
              <w:softHyphen/>
              <w:t>тельное проектирование выполнения домашнего задания, комментирован» выставленных оцено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описать сочинение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587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ДВУСОСТАВНЫЕ ПРЕДЛОЖЕНИЯ</w:t>
            </w:r>
            <w:r>
              <w:rPr>
                <w:color w:val="0D0D0D"/>
                <w:sz w:val="22"/>
                <w:szCs w:val="22"/>
              </w:rPr>
              <w:t xml:space="preserve">.   </w:t>
            </w:r>
            <w:r>
              <w:rPr>
                <w:b/>
                <w:color w:val="0D0D0D"/>
                <w:sz w:val="22"/>
                <w:szCs w:val="22"/>
              </w:rPr>
              <w:t>ГЛАВНЫЕ ЧЛЕНЫ ПРЕДЛОЖЕНИЯ (6ч)</w:t>
            </w:r>
          </w:p>
        </w:tc>
        <w:tc>
          <w:tcPr>
            <w:tcW w:w="9154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D0D0D"/>
                <w:sz w:val="22"/>
                <w:szCs w:val="22"/>
              </w:rPr>
            </w:pPr>
            <w:r>
              <w:rPr>
                <w:i/>
                <w:color w:val="0D0D0D"/>
                <w:sz w:val="22"/>
                <w:szCs w:val="22"/>
              </w:rPr>
              <w:t>2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D0D0D"/>
                <w:sz w:val="22"/>
                <w:szCs w:val="22"/>
              </w:rPr>
            </w:pPr>
            <w:r>
              <w:rPr>
                <w:i/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лавные члены предложения.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одлежащее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</w:t>
            </w:r>
            <w:r>
              <w:rPr>
                <w:sz w:val="22"/>
                <w:szCs w:val="22"/>
              </w:rPr>
              <w:t>Урок рефлек</w:t>
              <w:softHyphen/>
              <w:t>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деятель-ностных способностей и способностей  к структурированию и систематизации изучаемого предметного содержания работа в парах; выполнения заданий, объяснение ор</w:t>
              <w:softHyphen/>
              <w:t>фограмм в словах сочинения-описания памятника культуры при консульта</w:t>
              <w:softHyphen/>
              <w:t>тивной помощи ученика-эксперта, групповая работа - (проект) «Описа</w:t>
              <w:softHyphen/>
              <w:t>ние двух картин с изображением самостоя</w:t>
              <w:softHyphen/>
              <w:t>тельное проектирование выполнения домашнего зад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деятель-ностных способностей и способностей  к структурированию и систематизации изучаемого предметного содержания работа в парах сильный - слабый с интерактивной доской по алгоритм; выполнения заданий, объяснение ор</w:t>
              <w:softHyphen/>
              <w:t>фограмм в словах сочинения-описания памятника культуры при консульта</w:t>
              <w:softHyphen/>
              <w:t>тивной помощи ученика-эксперта, групповая работа - (проектсамостоя</w:t>
              <w:softHyphen/>
              <w:t>тельное проектирование выполнения домашнего задания, комментирован» выставленных оц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деятельностных способностей и способностей  к структурированию и систематизации изучаемого предметного содержания работа в парах выполнения заданий, объяснение ор</w:t>
              <w:softHyphen/>
              <w:t>фограмм в словах сочинения-описания памятника культуры при консульта</w:t>
              <w:softHyphen/>
              <w:t>тивной помощи ученика-эксперта, групповая работа - (проект) «Описа</w:t>
              <w:softHyphen/>
              <w:t>ние двух картин с изображением од</w:t>
              <w:softHyphen/>
              <w:t>ного и того же памятника»,комментирование выставленных оценок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</w:t>
              <w:softHyphen/>
              <w:t>делять подлежа</w:t>
              <w:softHyphen/>
              <w:t>щее по граммати</w:t>
              <w:softHyphen/>
              <w:t>ческим признакам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езентация на интерактив</w:t>
              <w:softHyphen/>
              <w:t>ной доске (опорный материал для ана</w:t>
              <w:softHyphen/>
              <w:t>лиза предложений), объяснитель-ный диктант с последующей самопровер</w:t>
              <w:softHyphen/>
              <w:t>кой по памятке выполнения задания, сочинение по картине с последующей самопроверкой по алгоритму проведе</w:t>
              <w:softHyphen/>
              <w:t>ния работы, групповое проектирование выполнения домашнего задания, ком</w:t>
              <w:softHyphen/>
              <w:t>ментирование выставленных оцен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 91,93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казуемое.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ростое глагольное сказуемое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деятельностных способностей и способностей  к структурированию и систематизации изучаемого предметного содержания работа в парах сильный - слабый с интерактивной доской по алгоритм; выполнения заданий, объяснение ор</w:t>
              <w:softHyphen/>
              <w:t>фограмм в словах сочинения-описания памятника культуры при консульта</w:t>
              <w:softHyphen/>
              <w:t>тивной помощи ученика-эксперта, групповая работа - (проект) «Описа</w:t>
              <w:softHyphen/>
              <w:t>ние двух картин с изображением од</w:t>
              <w:softHyphen/>
              <w:t>ного и того же памятника», самостоя</w:t>
              <w:softHyphen/>
              <w:t>тельное проектирование выполнения домашнего задания, комментирован» выставленных оц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деятель-ностных способностей и способностей  к структурированию и систематизации изучаемого предметного содержания работа в парах сильный - слабый с интерактивной доской по алгоритм; выполнения заданий, объяснение ор</w:t>
              <w:softHyphen/>
              <w:t>фограмм в словах сочинения-описания памятника культуры при консульта</w:t>
              <w:softHyphen/>
              <w:t>тивной помощи ученика-эксперта, групповая работа - (проект) «Описа</w:t>
              <w:softHyphen/>
              <w:t>ние двух картин с изображением од</w:t>
              <w:softHyphen/>
              <w:t>ного и того же памятника», самостоя</w:t>
              <w:softHyphen/>
              <w:t>тельное проектирование выполнения домашнего задания, комментирован» выставленных оц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деятельностных способностей и способностей  к структурированию и систематизации изучаемого предметного содержания работа в парах сильный - слабый с интерактивной доской по алгоритм; выполнения заданий, объяснение ор</w:t>
              <w:softHyphen/>
              <w:t>фограмм в словах сочинения-описания памятника культуры при консульта</w:t>
              <w:softHyphen/>
              <w:t>тивной помощи ученика-эксперта, групповая работа - (проект) «Описа</w:t>
              <w:softHyphen/>
              <w:t>ние двух картин с изображением од</w:t>
              <w:softHyphen/>
              <w:t>ного и того же памятника», самостоя</w:t>
              <w:softHyphen/>
              <w:t>тельное проектирование выполнения домашнего задания, комментирован» выставленных оценок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</w:t>
              <w:softHyphen/>
              <w:t>менять алгоритм определения про</w:t>
              <w:softHyphen/>
              <w:t>стого глагольного сказуемого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овторение с исполь</w:t>
              <w:softHyphen/>
              <w:t>зованием дидактического материала на основе памяток лингвистического портфолио, составление плана линг</w:t>
              <w:softHyphen/>
              <w:t>вистического описания по алгоритму выполнения задания при консуль</w:t>
              <w:softHyphen/>
              <w:t>тативной помощи ученика-эксперта с последующей взаимопроверкой, коллективное проектирование выполне</w:t>
              <w:softHyphen/>
              <w:t>ния дифференцированного домашнего задания, комментирование выставлен</w:t>
              <w:softHyphen/>
              <w:t>ных оцен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 98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sz w:val="22"/>
                <w:szCs w:val="22"/>
              </w:rPr>
              <w:t>Составные сказуемые.</w:t>
            </w:r>
            <w:r>
              <w:rPr>
                <w:color w:val="0D0D0D"/>
                <w:sz w:val="22"/>
                <w:szCs w:val="22"/>
              </w:rPr>
              <w:t xml:space="preserve"> Составное глагольное сказуемое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sz w:val="22"/>
                <w:szCs w:val="22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деятель-ностных способностей и способностей  к структурированию и систематизации изучаемого предметного содержания работа в парах сильный - слабый с интерактивной доской по алгоритм; выполнения заданий, объяснение ор</w:t>
              <w:softHyphen/>
              <w:t>фограмм в словах сочинения-описания памятника культуры при консульта</w:t>
              <w:softHyphen/>
              <w:t>тивной помощи ученика-эксперта, групповая работа - (проект) «Описа</w:t>
              <w:softHyphen/>
              <w:t>ние двух картин с изображением од</w:t>
              <w:softHyphen/>
              <w:t>ного и того же памятника», самостоя</w:t>
              <w:softHyphen/>
              <w:t>тельное проектирование выполнения домашнего задания, комментирован» выставленных оц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деятель-ностных способностей и способностей  к структурированию и систематизации изучаемого предметного содержания работа в парах сильный - слабый с интерактивной доской по алгоритм; выполнения заданий, объяснение ор</w:t>
              <w:softHyphen/>
              <w:t>фограмм в словах сочинения-описания памятника культуры при консульта</w:t>
              <w:softHyphen/>
              <w:t>тивной помощи ученика-эксперта, групповая работа - (проект) «Описа</w:t>
              <w:softHyphen/>
              <w:t>ние двух картин с изображением од</w:t>
              <w:softHyphen/>
              <w:t>ного и того же памятника», самостоя</w:t>
              <w:softHyphen/>
              <w:t>тельное проектирование выполнения домашнего задания, комментирован» выставленных оц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деятель-ностных способностей и способностей  к структурированию и систематизации изучаемого предметного содержания работа в парах сильный - слабый с интерактивной доской по алгоритм; выполнения заданий, объяснение ор</w:t>
              <w:softHyphen/>
              <w:t>фограмм в словах сочинения-описания памятника культуры при консульта</w:t>
              <w:softHyphen/>
              <w:t>тивной помощи ученика-эксперта, групповая работа - (проект) «Описа</w:t>
              <w:softHyphen/>
              <w:t>ние двух картин с изображением од</w:t>
              <w:softHyphen/>
              <w:t>ного и того же памятника», самостоя</w:t>
              <w:softHyphen/>
              <w:t>тельное проектирование выполнения домашнего задания, комментирован» выставленных оценок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</w:t>
              <w:softHyphen/>
              <w:t>менять алгоритм определения со</w:t>
              <w:softHyphen/>
              <w:t>ставного глаголь</w:t>
              <w:softHyphen/>
              <w:t>ного сказуемого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и парная лаборатор</w:t>
              <w:softHyphen/>
              <w:t>ная работа с материалом для конструи</w:t>
              <w:softHyphen/>
              <w:t>рования составного глагольного ска</w:t>
              <w:softHyphen/>
              <w:t>зуемого, изучение и конспектирование содержания параграфа учебника, со</w:t>
              <w:softHyphen/>
              <w:t>ставление алгоритма написания сочи</w:t>
              <w:softHyphen/>
              <w:t>нения-описания на лингвистическую тему, составление памятки для опре</w:t>
              <w:softHyphen/>
              <w:t>деления составного глагольного ска</w:t>
              <w:softHyphen/>
              <w:t>зуемого при консультативной помощи учителя, проектирование выполнения домашнего задания, комментирование выставленных оцен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 106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оставное именное сказуемое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>Урок рефлек</w:t>
              <w:softHyphen/>
              <w:t>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деятель-ностных способностей и способностей  к структурированию и систематизации изучаемого предметного содержания работа в парах сильный - слабый с интерактивной доской по алгоритм; выполнения заданий, объяснение ор</w:t>
              <w:softHyphen/>
              <w:t>фограмм в словах сочинения-описания памятника культуры при консульта</w:t>
              <w:softHyphen/>
              <w:t>тивной помощи ученика-эксперта, групповая работа - (проект) «Описа</w:t>
              <w:softHyphen/>
              <w:t>ние двух картин с изображением од</w:t>
              <w:softHyphen/>
              <w:t>ного и того же памятника», самостоя</w:t>
              <w:softHyphen/>
              <w:t>тельное проектирование выполнения домашнего задания, комментирован» выставленных оц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деятель-ностных способностей и способностей  к структурированию и систематизации изучаемого предметного содержания работа в парах сильный - слабый с интерактивной доской по алгоритм; выполнения заданий, объяснение ор</w:t>
              <w:softHyphen/>
              <w:t>фограмм в словах сочинения-описания памятника культуры при консульта</w:t>
              <w:softHyphen/>
              <w:t>тивной помощи ученика-эксперта, групповая работа - (проект) «Описа</w:t>
              <w:softHyphen/>
              <w:t>ние двух картин с изображением од</w:t>
              <w:softHyphen/>
              <w:t>ного и того же памятника», самостоя</w:t>
              <w:softHyphen/>
              <w:t>тельное проектирование выполнения домашнего задания, комментирован» выставленных оц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деятель-ностных способностей и способностей  к структурированию и систематизации изучаемого предметного содержания работа в парах сильный - слабый с интерактивной доской по алгоритм; выполнения заданий, объяснение ор</w:t>
              <w:softHyphen/>
              <w:t>фограмм в словах сочинения-описания памятника культуры при консульта</w:t>
              <w:softHyphen/>
              <w:t>тивной помощи ученика-эксперта, групповая работа - (проект) «Описа</w:t>
              <w:softHyphen/>
              <w:t>ние двух картин с изображением од</w:t>
              <w:softHyphen/>
              <w:t>ного и того же памятника», самостоя</w:t>
              <w:softHyphen/>
              <w:t>тельное проектирование выполнения домашнего задания, комментирован» выставленных оценок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оектировать и реализовывать индивидуальный маршрут воспол</w:t>
              <w:softHyphen/>
              <w:t>нения проблем</w:t>
              <w:softHyphen/>
              <w:t>ных зон в про</w:t>
              <w:softHyphen/>
              <w:t>ектировании, конструировании дифференциро</w:t>
              <w:softHyphen/>
              <w:t>ванного домаш</w:t>
              <w:softHyphen/>
              <w:t>него задания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(определение составного именного сказуемого по схемам) с последующей самопроверкой, объяснительный дик</w:t>
              <w:softHyphen/>
              <w:t>тант, работа в парах сильный — сла</w:t>
              <w:softHyphen/>
              <w:t>бый (определение типа сказуемого) по алгоритму выполнения задания при консультативной помощи учителя, групповое проектирование выполне</w:t>
              <w:softHyphen/>
              <w:t>ния дифференцированного домашнего задания, комментирование выставлен</w:t>
              <w:softHyphen/>
              <w:t>ных оцен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 112,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13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Тире между подлежащим и сказуемым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                                    </w:t>
            </w:r>
            <w:r>
              <w:rPr>
                <w:sz w:val="22"/>
                <w:szCs w:val="22"/>
              </w:rPr>
              <w:t>Урок «от</w:t>
              <w:softHyphen/>
              <w:t>крытия» нового зн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color w:val="0D0D0D"/>
                <w:szCs w:val="22"/>
              </w:rPr>
            </w:pPr>
            <w:r>
              <w:rPr>
                <w:color w:val="0D0D0D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деятельностных способностей и способностей  к структурированию и систематизации изучаемого предметного содержания работа в парах сильный - слабый с интерактивной доской по алгоритм; выполнения заданий, объяснение ор</w:t>
              <w:softHyphen/>
              <w:t>фограмм в словах сочинения-описания памятника культуры при консульта</w:t>
              <w:softHyphen/>
              <w:t>тивной помощи ученика-эксперта, групповая работа - (проект) «Описа</w:t>
              <w:softHyphen/>
              <w:t>ние двух картин с изображением од</w:t>
              <w:softHyphen/>
              <w:t>ного и того же памятника», самостоя</w:t>
              <w:softHyphen/>
              <w:t>тельное проектирование выполнения домашнего задания, комментирован» выставленных оц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деятель-ностных способностей и способностей  к структурированию и систематизации изучаемого предметного содержания работа в парах сильный - слабый с интерактивной доской по алгоритм; выполнения заданий, объяснение ор</w:t>
              <w:softHyphen/>
              <w:t>фограмм в словах сочинения-описания памятника культуры при консульта</w:t>
              <w:softHyphen/>
              <w:t>тивной помощи ученика-эксперта, групповая работа - (проект) «Описа</w:t>
              <w:softHyphen/>
              <w:t>ние двух картин с изображением од</w:t>
              <w:softHyphen/>
              <w:t>ного и того же памятника», самостоя</w:t>
              <w:softHyphen/>
              <w:t>тельное проектирование выполнения домашнего задания, комментирован» выставленных оц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деятельностных способностей и способностей  к структурированию и систематизации изучаемого предметного содержания работа в парах сильный - слабый с интерактивной доской по алгоритм; выполнения заданий, объяснение ор</w:t>
              <w:softHyphen/>
              <w:t>фограмм в словах сочинения-описания памятника культуры при консульта</w:t>
              <w:softHyphen/>
              <w:t>тивной помощи ученика-эксперта, групповая работа - (проект) «Описа</w:t>
              <w:softHyphen/>
              <w:t>ние двух картин с изображением од</w:t>
              <w:softHyphen/>
              <w:t>ного и того же памятника», самостоя</w:t>
              <w:softHyphen/>
              <w:t>тельное проектирование выполнения домашнего задания, комментирован» выставленных оценок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</w:t>
              <w:softHyphen/>
              <w:t>менять алгоритм постановки тире между подлежа</w:t>
              <w:softHyphen/>
              <w:t>щим и сказуемым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 с печатными те</w:t>
              <w:softHyphen/>
              <w:t>традями на основе памятки постановки тире между подлежащим и сказуемым, самостоятельная работа с учебником (составление памятки постановки тире) при консультативной помощи учителя, составление лингвистическо</w:t>
              <w:softHyphen/>
              <w:t>го рассуждения по теме (по вариантам) с последующей взаимопроверкой, объ</w:t>
              <w:softHyphen/>
              <w:t>яснительный диктант с последующей самопроверкой, коллективное про</w:t>
              <w:softHyphen/>
              <w:t>ектирование выполнения домашнего задания, комментирование выставлен</w:t>
              <w:softHyphen/>
              <w:t>ных оцен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 120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Контрольный диктант по теме «Главные члены предложения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sz w:val="22"/>
                <w:szCs w:val="22"/>
              </w:rPr>
              <w:t>К. Р. Урок разви</w:t>
              <w:softHyphen/>
              <w:t>вающе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деятельностных способностей и способностей  к структурированию и систематизации изучаемого предметного содержания работа в парах сильный - слабый с интерактивной доской по алгоритм; выполнения заданий, объяснение ор</w:t>
              <w:softHyphen/>
              <w:t>фограмм в словах сочинения-описания памятника культуры при консульта</w:t>
              <w:softHyphen/>
              <w:t>тивной помощи ученика-эксперта, групповая работа - (проект) «Описа</w:t>
              <w:softHyphen/>
              <w:t>ние двух картин с изображением од</w:t>
              <w:softHyphen/>
              <w:t>ного и того же памятника», самостоя</w:t>
              <w:softHyphen/>
              <w:t>тельное проектирование выполнения домашнего задания, комментирован» выставленных оцено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деятель-ностных способностей и способностей  к структурированию и систематизации изучаемого предметного содержания работа в парах сильный - слабый с интерактивной доской по алгоритм; выполнения заданий, объяснение ор</w:t>
              <w:softHyphen/>
              <w:t>фограмм в словах сочинения-описания памятника культуры при консульта</w:t>
              <w:softHyphen/>
              <w:t>тивной помощи ученика-эксперта, групповая работа - (проект) «Описа</w:t>
              <w:softHyphen/>
              <w:t>ние двух картин с изображением од</w:t>
              <w:softHyphen/>
              <w:t>ного и того же памятника», самостоя</w:t>
              <w:softHyphen/>
              <w:t>тельное проектирование выполнения домашнего задания, комментирован» выставленных оц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у учащихся деятельностных способностей и способностей  к структурированию и систематизации изучаемого предметного содержания работа в парах сильный - слабый с интерактивной доской по алгоритм; выполнения заданий, объяснение ор</w:t>
              <w:softHyphen/>
              <w:t>фограмм в словах сочинения-описания памятника культуры при консульта</w:t>
              <w:softHyphen/>
              <w:t>тивной помощи ученика-эксперта, групповая работа - (проект) «Описа</w:t>
              <w:softHyphen/>
              <w:t>ние двух картин с изображением од</w:t>
              <w:softHyphen/>
              <w:t>ного и того же памятника», самостоя</w:t>
              <w:softHyphen/>
              <w:t>тельное проектирование выполнения домашнего задания, комментирован» выставленных оценок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оек</w:t>
              <w:softHyphen/>
              <w:t>тировать индиви</w:t>
              <w:softHyphen/>
              <w:t>дуальный марш</w:t>
              <w:softHyphen/>
              <w:t>рут восполнения проблемных зон в изученных темах</w:t>
            </w:r>
          </w:p>
        </w:tc>
        <w:tc>
          <w:tcPr>
            <w:tcW w:w="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трольного диктанта с грамматическим заданием, самопроверка работы по алгоритму выполнения задания, проектирование выполнения дифференцированного домашнего задания, комментирование выставленных оцен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овторение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58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b/>
                <w:color w:val="0D0D0D"/>
                <w:sz w:val="22"/>
                <w:szCs w:val="22"/>
              </w:rPr>
              <w:t>ВТОРОСТЕПННЫЕ ЧЛЕНЫ ПРЕДЛОЖЕНИЯ (9ч+1ч)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915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Роль второстепенных членов предложения. Дополнение.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  <w:softHyphen/>
              <w:t>ще-мето</w:t>
              <w:softHyphen/>
              <w:t>дической направ</w:t>
              <w:softHyphen/>
              <w:t>леннос-ти и рефлек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при работе с алго</w:t>
              <w:softHyphen/>
              <w:t>ритмом, объяснять языковые явле</w:t>
              <w:softHyphen/>
              <w:t>ния, процессы, связи и отношения, выявляе</w:t>
              <w:softHyphen/>
              <w:t>мые в ходе работы над ошибк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ситуацию са</w:t>
              <w:softHyphen/>
              <w:t>морегуляции, т. е. операциональный опыт (учебных знаний и умений), сотрудничать в совместном решении задач, определять новый уровень отношения к самому себе как субъекту дея</w:t>
              <w:softHyphen/>
              <w:t>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вать недостающую информацию с помощью вопросов (познава</w:t>
              <w:softHyphen/>
              <w:t>тельная инициативность), представлять конкретное содержание и сообщать его в письменной и устной форм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</w:t>
              <w:softHyphen/>
              <w:t>делять второсте</w:t>
              <w:softHyphen/>
              <w:t>пенные члены предложения по их грамматиче</w:t>
              <w:softHyphen/>
              <w:t>ским признакам, проектировать и корректировать индивидуальный маршрут воспол</w:t>
              <w:softHyphen/>
              <w:t>нения проблем</w:t>
              <w:softHyphen/>
              <w:t>ных зон в изучен</w:t>
              <w:softHyphen/>
              <w:t>ных темах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в парах силь</w:t>
              <w:softHyphen/>
              <w:t>ный — слабый (анализ предложений по алгоритму выполнения задания), объяснительный диктант с после</w:t>
              <w:softHyphen/>
              <w:t>дующей взаимопроверкой, фиксирования собственных затруднений в деятель</w:t>
              <w:softHyphen/>
              <w:t>ности: отработка новых знаний (ла</w:t>
              <w:softHyphen/>
              <w:t>бораторная работа по тексту (по ва</w:t>
              <w:softHyphen/>
              <w:t>риантам) — объяснение написания суффиксов действительных прича</w:t>
              <w:softHyphen/>
              <w:t>стий), объяснительный диктант с по</w:t>
              <w:softHyphen/>
              <w:t>следующей взаимопроверкой по памят</w:t>
              <w:softHyphen/>
              <w:t>ке выполнения задания, коллективное проектирование выполнения дифференцированного домашнего задания, комментирование выставленных оце</w:t>
              <w:softHyphen/>
              <w:t>н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 123(устно), 126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ополнение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</w:t>
              <w:softHyphen/>
              <w:t>крытия» нового зн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и ре</w:t>
              <w:softHyphen/>
              <w:t>чевых действий: использования адекватных языковых средств для отображения в форме речевых высказываний своих чувств, мыслей, побуждений и иных составляющих внутрен</w:t>
              <w:softHyphen/>
              <w:t>него мира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</w:t>
              <w:softHyphen/>
              <w:t>делять дополне</w:t>
              <w:softHyphen/>
              <w:t>ние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овторение по дидак</w:t>
              <w:softHyphen/>
              <w:t>тическому материалу, работа в парах сильный — слабый по алгоритму вы</w:t>
              <w:softHyphen/>
              <w:t>полнения задания при консультатив</w:t>
              <w:softHyphen/>
              <w:t>ной помощи учителя, исследование предложений с последующей самопро</w:t>
              <w:softHyphen/>
              <w:t>веркой, проектирование выполнения домашнего задания, комментирование выставленных оцен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 131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Определение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</w:t>
              <w:softHyphen/>
              <w:t>флек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предло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речевые действия: использовать адекватные языковые средства для отображения в форме речевых высказываний с целью планирования, конт</w:t>
              <w:softHyphen/>
              <w:t>роля и самооценк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  нахо</w:t>
              <w:softHyphen/>
              <w:t>дить определения в предложении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шибок, допущенных в домашнем задании с использовани</w:t>
              <w:softHyphen/>
              <w:t>ем памятки для проведения анализа и работы над ошибками, работа с ин</w:t>
              <w:softHyphen/>
              <w:t>терактивной доской по составлению алгоритма для проведения самоана</w:t>
              <w:softHyphen/>
              <w:t>лиза, составление текста-рассуждения на лингвистическую тему при консуль</w:t>
              <w:softHyphen/>
              <w:t>тативной помощи учителя, самостоя</w:t>
              <w:softHyphen/>
              <w:t>тельное проектирование выполнения дифференцированного домашнего задания, комментирование выставлен</w:t>
              <w:softHyphen/>
              <w:t>ных оцен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 134, 136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риложение. Знаки препинания при нём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</w:t>
              <w:softHyphen/>
              <w:t>крытия» нового зн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текста с приложе</w:t>
              <w:softHyphen/>
              <w:t>ния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рабочие отношения, эффективно сотрудничать и спо</w:t>
              <w:softHyphen/>
              <w:t>собствовать продуктивной коопераци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де</w:t>
              <w:softHyphen/>
              <w:t>лять приложения на письме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 с интерактивной доской (презентация на тему «Прило</w:t>
              <w:softHyphen/>
              <w:t>жение»), работа в парах сильный - сла</w:t>
              <w:softHyphen/>
              <w:t>бый по алгоритму выполнения задачи с приложениями, коллективное про</w:t>
              <w:softHyphen/>
              <w:t>ектирование выполнения дифферен</w:t>
              <w:softHyphen/>
              <w:t>цированного домашнего задания, ком</w:t>
              <w:softHyphen/>
              <w:t>ментирование выставленных оцен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 142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2-33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бстоятельство. Основные виды обстоятельства.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  P.P. Урок рефлек</w:t>
              <w:softHyphen/>
              <w:t>с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 предло</w:t>
              <w:softHyphen/>
              <w:t>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 предло</w:t>
              <w:softHyphen/>
              <w:t>же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ть конкретное содержание и сообщать его в письменной и устной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рабочие отношения, эффективно сотрудничать и спо</w:t>
              <w:softHyphen/>
              <w:t>собствовать продуктивной кооперации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</w:t>
              <w:softHyphen/>
              <w:t>делять обстоя</w:t>
              <w:softHyphen/>
              <w:t>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о</w:t>
              <w:softHyphen/>
              <w:t>изводить синтак</w:t>
              <w:softHyphen/>
              <w:t>сический разбор двусоставного предложения</w:t>
            </w:r>
          </w:p>
        </w:tc>
        <w:tc>
          <w:tcPr>
            <w:tcW w:w="32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 (составление текста лингвистического описания по теме «Обстоятельство»), самостоятельная работа с дидактическим материалом при консультативной помощи учителя с последующей самопроверкой, кол</w:t>
              <w:softHyphen/>
              <w:t>лективное проектирование выполне</w:t>
              <w:softHyphen/>
              <w:t>ния дифференцированного домашнего задания, комментирование выставлен</w:t>
              <w:softHyphen/>
              <w:t>ных оцен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Упр.149-151 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</w:r>
          </w:p>
        </w:tc>
        <w:tc>
          <w:tcPr>
            <w:tcW w:w="3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/>
                <w:color w:val="0D0D0D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 156,158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37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интаксический разбор двусоставного предложения. Повторение и обобщение по теме «Двусоставные предложения».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P. Урок обще-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творческого зад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методы информа</w:t>
              <w:softHyphen/>
              <w:t>ционного поиска, в том числе с помощью компьютерных сред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и са</w:t>
              <w:softHyphen/>
              <w:t>мостоятельной работы с последующей само</w:t>
              <w:softHyphen/>
              <w:t>проверкой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о</w:t>
              <w:softHyphen/>
              <w:t>ставлять текст характеристики человека по алго</w:t>
              <w:softHyphen/>
              <w:t>ритму выполне</w:t>
              <w:softHyphen/>
              <w:t>ния задания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проверка домашнего зада</w:t>
              <w:softHyphen/>
              <w:t>ния, составление текста характеристи</w:t>
              <w:softHyphen/>
              <w:t>ки человека с использованием слова</w:t>
              <w:softHyphen/>
              <w:t>рика характеристики об известном лингвисте (предварительное творческое задание по вариантам), объяснение орфограмм, сочинение по групповому портрету при консуль</w:t>
              <w:softHyphen/>
              <w:t>тативной помощи учителя, ученика-эксперта по алгоритму выполнения задания с последующей взаимопро</w:t>
              <w:softHyphen/>
              <w:t>веркой, проектирование выполнения домашнего задания, комментирование выставленных оценок Формирование у учащихся деятельностных способностей и спо</w:t>
              <w:softHyphen/>
              <w:t>собностей к структурированию и систематизации изучаемого пред</w:t>
              <w:softHyphen/>
              <w:t>метного содерж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 160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2"/>
                <w:szCs w:val="22"/>
              </w:rPr>
              <w:t>РР. Характеристика человека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  <w:softHyphen/>
              <w:t>ще-мето</w:t>
              <w:softHyphen/>
              <w:t>дической направ</w:t>
              <w:softHyphen/>
              <w:t>леннос-ти и рефлек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при работе с алго</w:t>
              <w:softHyphen/>
              <w:t>ритмом, объяснять языковые явле</w:t>
              <w:softHyphen/>
              <w:t>ния, процессы, связи и отношения, выявляе</w:t>
              <w:softHyphen/>
              <w:t>мые в ходе работы над ошибк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ситуацию са</w:t>
              <w:softHyphen/>
              <w:t>морегуляции, т. е. операциональный опыт (учебных знаний и умений), сотрудничать в совместном решении задач, определять новый уровень отношения к самому себе как субъекту дея</w:t>
              <w:softHyphen/>
              <w:t>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вать недостающую информацию с помощью вопросов (познава</w:t>
              <w:softHyphen/>
              <w:t>тельная инициативность), представлять конкретное содержание и сообщать его в письменной и устной форм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</w:t>
              <w:softHyphen/>
              <w:t>делять второсте</w:t>
              <w:softHyphen/>
              <w:t>пенные члены предложения по их грамматиче</w:t>
              <w:softHyphen/>
              <w:t>ским признакам, проектировать и корректировать индивидуальный маршрут воспол</w:t>
              <w:softHyphen/>
              <w:t>нения проблем</w:t>
              <w:softHyphen/>
              <w:t>ных зон в изучен</w:t>
              <w:softHyphen/>
              <w:t>ных темах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ая работа в парах силь</w:t>
              <w:softHyphen/>
              <w:t>ный — слабый (анализ предложений по алгоритму выполнения задания), объяснительный диктант с после</w:t>
              <w:softHyphen/>
              <w:t>дующей взаимопроверкой, фиксирования собственных затруднений в деятель</w:t>
              <w:softHyphen/>
              <w:t>ности: отработка новых знаний (ла</w:t>
              <w:softHyphen/>
              <w:t>бораторная работа по тексту (по ва</w:t>
              <w:softHyphen/>
              <w:t>риантам) — объяснение написания суффиксов действительных прича</w:t>
              <w:softHyphen/>
              <w:t>стий), объяснительный диктант с по</w:t>
              <w:softHyphen/>
              <w:t>следующей взаимопроверкой по памят</w:t>
              <w:softHyphen/>
              <w:t>ке выполнения задания, коллективное проектирование выполнения дифференцированного домашнего задания, комментирование выставленных оце</w:t>
              <w:softHyphen/>
              <w:t>н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165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Контрольный диктант по теме «Двусоставные предложения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</w:t>
              <w:softHyphen/>
              <w:t>вающе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тестовых зад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ть поведением партнера (контроль, коррекция, оценка дей</w:t>
              <w:softHyphen/>
              <w:t>ствия партнера, умение убеждать)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оек</w:t>
              <w:softHyphen/>
              <w:t>тировать индиви</w:t>
              <w:softHyphen/>
              <w:t>дуальный марш</w:t>
              <w:softHyphen/>
              <w:t>рут восполнения проблемных зон в изученных темах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умений к осуществлению контрольной функ</w:t>
              <w:softHyphen/>
              <w:t>ции, контроль и самоконтроль изучен</w:t>
              <w:softHyphen/>
              <w:t>ных понятий: выполнение тестовых за</w:t>
              <w:softHyphen/>
              <w:t>даний с последующей самопроверкой по памятке выполнения зад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 168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Контрольный тест по теме «Главные и второстепенные члены предложения»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</w:t>
              <w:softHyphen/>
              <w:t>вающе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тестовых зад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ть поведением партнера (контроль, коррекция, оценка дей</w:t>
              <w:softHyphen/>
              <w:t>ствия партнера, умение убеждать)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оек</w:t>
              <w:softHyphen/>
              <w:t>тировать индиви</w:t>
              <w:softHyphen/>
              <w:t>дуальный марш</w:t>
              <w:softHyphen/>
              <w:t>рут восполнения проблемных зон в изученных темах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умений к осуществлению контрольной функ</w:t>
              <w:softHyphen/>
              <w:t>ции, контроль и самоконтроль изучен</w:t>
              <w:softHyphen/>
              <w:t>ных понятий: выполнение тестовых за</w:t>
              <w:softHyphen/>
              <w:t>даний с последующей самопроверкой по памятке выполнения зад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587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 xml:space="preserve">                                         </w:t>
            </w:r>
            <w:r>
              <w:rPr>
                <w:b/>
                <w:color w:val="0D0D0D"/>
                <w:sz w:val="22"/>
                <w:szCs w:val="22"/>
              </w:rPr>
              <w:t>ОДНОСОСТАВНЫЕ ПРЕДЛОЖЕНИЯ (10ч+1ч)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916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Главный член односоставного предложения.</w:t>
            </w:r>
          </w:p>
          <w:p>
            <w:pPr>
              <w:pStyle w:val="Normal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/>
                <w:color w:val="0D0D0D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остава предложе</w:t>
              <w:softHyphen/>
              <w:t>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>ния, контроля и самооценк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учиться при</w:t>
              <w:softHyphen/>
              <w:t>менять алгоритм определения односоставных предложений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дивидуальная работа с дидактиче</w:t>
              <w:softHyphen/>
              <w:t>ским материалом и учебником с после</w:t>
              <w:softHyphen/>
              <w:t>дующей самопроверкой по алгоритму выполнения задания, работа в парах сильный — слабый (конструирование односоставных предложений по алго</w:t>
              <w:softHyphen/>
              <w:t>ритму выполнения задания) с взаимо</w:t>
              <w:softHyphen/>
              <w:t>проверкой, составление текста с односо</w:t>
              <w:softHyphen/>
              <w:t>ставными предложениями, составление лингвистического описания, самостоя</w:t>
              <w:softHyphen/>
              <w:t>тельное проектирование дифференци</w:t>
              <w:softHyphen/>
              <w:t>рованного домашнего задания, коммен</w:t>
              <w:softHyphen/>
              <w:t>тирование выставленных оцен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 173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азывные предложения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конструирования и исследования предложе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формировать навыки ра</w:t>
              <w:softHyphen/>
              <w:t>боты в группе (включая ситуации учебного сотрудничества и проектные формы работы)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учиться опре</w:t>
              <w:softHyphen/>
              <w:t>делять назывные предложения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абораторная работа в группах с ин</w:t>
              <w:softHyphen/>
              <w:t>терактивной доской, групповая лабо</w:t>
              <w:softHyphen/>
              <w:t>раторная работа (анализ художествен</w:t>
              <w:softHyphen/>
              <w:t>ного текста), конструирование текста с назывными предложениями по ри</w:t>
              <w:softHyphen/>
              <w:t>сункам, составление алгоритма про</w:t>
              <w:softHyphen/>
              <w:t>ведения самопроверки по теме урока, объяснительный диктант с последую</w:t>
              <w:softHyphen/>
              <w:t>щей взаимопроверкой, групповое про</w:t>
              <w:softHyphen/>
              <w:t>ектирование дифференцированного домашнего задания, комментирование выставленных оцен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 178, 179, 182 (по выбору), 183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пределённо-личные предложения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</w:t>
              <w:softHyphen/>
              <w:t xml:space="preserve">флексии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предло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станавливать рабочие отношения, эффективно сотрудничать и спо</w:t>
              <w:softHyphen/>
              <w:t>собствовать продуктивной коопераци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учиться опре</w:t>
              <w:softHyphen/>
              <w:t>делять опреде</w:t>
              <w:softHyphen/>
              <w:t>ленно-личные предложения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лабораторная работа в парах сильный — слабый с теоретическим материалом учебника, составление алгоритма устного ответа на линг</w:t>
              <w:softHyphen/>
              <w:t>вистическую тему с использованием презентации учителя, оформление лингвистического портфолио, индиви</w:t>
              <w:softHyphen/>
              <w:t>дуальное проектирование дифферен</w:t>
              <w:softHyphen/>
              <w:t>цированного домашнего задания, ком</w:t>
              <w:softHyphen/>
              <w:t>ментирование выставленных оцен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 188, 189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еопределённо-личные предложения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самодиагност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>ния, контроля и самооценк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учиться опре</w:t>
              <w:softHyphen/>
              <w:t>делять неопре</w:t>
              <w:softHyphen/>
              <w:t>деленно-личные предложения, отличать их от двусоставных неполных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писание объяснительного диктан</w:t>
              <w:softHyphen/>
              <w:t>та с последующей самопроверкой по алгоритму выполнения задания, выполнение грамматического задания с последующей взаимопроверкой, про</w:t>
              <w:softHyphen/>
              <w:t>ектирование дифференцированного домашнего задан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 191, принести инструкцию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Инструкция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P.P. Урок рефлек</w:t>
              <w:softHyphen/>
              <w:t>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составления инструкц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станавливать рабочие отношения, эффективно сотрудничать и спо</w:t>
              <w:softHyphen/>
              <w:t>собствовать продуктивной коопераци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учиться проек</w:t>
              <w:softHyphen/>
              <w:t>тировать индиви</w:t>
              <w:softHyphen/>
              <w:t>дуальный марш</w:t>
              <w:softHyphen/>
              <w:t>рут восполнения проблемных зон в изученной теме при помощи средств самодиа</w:t>
              <w:softHyphen/>
              <w:t>гностики резуль</w:t>
              <w:softHyphen/>
              <w:t>татов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выполнение тестовых заданий с использованием памяток лингви</w:t>
              <w:softHyphen/>
              <w:t>стического портфолио с последующей самопроверкой, взаимопроверкой при консультативной помощи учителя, анализ односоставных предложений в тексте инструкции, редактирование текста инструкции, коллективное про</w:t>
              <w:softHyphen/>
              <w:t>ектирование дифференцированного домашнего задания, комментирование выставленных оцен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 197, 198 (по выбору)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Безличные предложения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ляемые в ходе выполнения лингвистического опис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станавливать рабочие отношения, эффективно сотрудничать и спо</w:t>
              <w:softHyphen/>
              <w:t>собствовать продуктивной коопераци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учиться опре</w:t>
              <w:softHyphen/>
              <w:t>делять безличные предложения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бота в парах сильный — слабый по учебнику с последующей самопро</w:t>
              <w:softHyphen/>
              <w:t>веркой по памятке выполнения задачи, групповая работа (объяснительный диктант с материалами-опорами лингвистического портфолио), само</w:t>
              <w:softHyphen/>
              <w:t>стоятельная работа (лингвистическое описание), проектирование выполне</w:t>
              <w:softHyphen/>
              <w:t>ния дифференцированного домашнего задания, комментирование выставлен</w:t>
              <w:softHyphen/>
              <w:t>ных оцен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 204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Развитие речи. Рассуждение (составление текста-рассуждения). (упр. 208, 209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,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P. Урок общеме</w:t>
              <w:softHyphen/>
              <w:t>тодиче</w:t>
              <w:softHyphen/>
              <w:t>ской направ</w:t>
              <w:softHyphen/>
              <w:t>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составления текста-рассуждения</w:t>
            </w:r>
            <w:r>
              <w:rPr>
                <w:sz w:val="22"/>
                <w:szCs w:val="22"/>
              </w:rPr>
              <w:t xml:space="preserve"> и  написания сжатого изло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 xml:space="preserve">коррекции, </w:t>
            </w:r>
            <w:r>
              <w:rPr>
                <w:sz w:val="22"/>
                <w:szCs w:val="22"/>
              </w:rPr>
              <w:t>самостоятельно выделять и формулировать познавательную цель, ис</w:t>
              <w:softHyphen/>
              <w:t>кать и выделять необходимую информ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с достаточной полнотой и точностью выражать свои мысли в соот</w:t>
              <w:softHyphen/>
              <w:t>ветствии с задачами и условиями коммуни</w:t>
              <w:softHyphen/>
              <w:t>каци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учиться состав</w:t>
              <w:softHyphen/>
              <w:t>лять текст-рассу</w:t>
              <w:softHyphen/>
              <w:t>ждение</w:t>
            </w:r>
            <w:r>
              <w:rPr>
                <w:sz w:val="22"/>
                <w:szCs w:val="22"/>
              </w:rPr>
              <w:t>, при</w:t>
              <w:softHyphen/>
              <w:t>менять способы сжатия текста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бота в парах сильный — слабый (со</w:t>
              <w:softHyphen/>
              <w:t>ставление текста-рассуждения с после</w:t>
              <w:softHyphen/>
              <w:t>дующей взаимопроверкой и редакти</w:t>
              <w:softHyphen/>
              <w:t>рованием), индивидуальная творческая работа по дидактическому материалу с использованием алгоритмов вы</w:t>
              <w:softHyphen/>
              <w:t xml:space="preserve">полнения задачи (составление текста официально-делового стиля), </w:t>
            </w:r>
            <w:r>
              <w:rPr>
                <w:sz w:val="22"/>
                <w:szCs w:val="22"/>
              </w:rPr>
              <w:t>формирование у учащихся умений к осуществлению контрольной функ</w:t>
              <w:softHyphen/>
              <w:t>ции, контроль и самоконтроль изучен</w:t>
              <w:softHyphen/>
              <w:t>ных понятий: написание сжатого изло</w:t>
              <w:softHyphen/>
              <w:t>жения с последующей самопроверкой по памятке выполнения задания, само</w:t>
              <w:softHyphen/>
              <w:t>стоятельное проектирование домашне</w:t>
              <w:softHyphen/>
              <w:t>го задан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 207 Упр. 209  (по выбору)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Неполные предложения.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 неполно</w:t>
              <w:softHyphen/>
              <w:t>го предло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управлять поведением парт</w:t>
              <w:softHyphen/>
              <w:t>нера (контроль, коррекция, оценка действия партнера, умение убеждать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>ния, контроля и самооценк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учиться опре</w:t>
              <w:softHyphen/>
              <w:t>делять неполные предложения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дивидуальная работа (написание текста с неполными предложениями с последующей взаимопроверкой и ре</w:t>
              <w:softHyphen/>
              <w:t>дактированием по алгоритму выполне</w:t>
              <w:softHyphen/>
              <w:t>ния задания), написание сжатого изло</w:t>
              <w:softHyphen/>
              <w:t>жения с последующей самопроверкой при консультативной помощи учителя, индивидуальное проектирование вы</w:t>
              <w:softHyphen/>
              <w:t>полнения домашнего задания, ком</w:t>
              <w:softHyphen/>
              <w:t>ментирование выставленных оценок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D0D0D"/>
                <w:sz w:val="22"/>
                <w:szCs w:val="22"/>
              </w:rPr>
            </w:pPr>
            <w:r>
              <w:rPr>
                <w:bCs/>
                <w:iCs/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215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2069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Контрольный тест по теме «Односоставные и неполные предложения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</w:t>
              <w:softHyphen/>
              <w:t>вающе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тестовых зад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ть поведением партнера (контроль, коррекция, оценка дей</w:t>
              <w:softHyphen/>
              <w:t>ствия партнера, умение убеждать)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оек</w:t>
              <w:softHyphen/>
              <w:t>тировать индиви</w:t>
              <w:softHyphen/>
              <w:t>дуальный марш</w:t>
              <w:softHyphen/>
              <w:t>рут восполнения проблемных зон в изученных темах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конспекта статьи справочника, работа в парах сильный - слабый по составлению лингвистического рассуждения при консультативной помощи учителя с последующей взаимопроверкой, кол</w:t>
              <w:softHyphen/>
              <w:t>лективное проектирование домашнего задания, комментирование выставлен</w:t>
              <w:softHyphen/>
              <w:t>ных оцен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интаксический разбор односоставного предложения. Повторение  и обобщение  по теме «Односоставные и неполные предложения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.Р.Урок рефлек</w:t>
              <w:softHyphen/>
              <w:t>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синтаксического разбора предло</w:t>
              <w:softHyphen/>
              <w:t>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ставлять конкретное содержание и сообщать его в письменной и устной форме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учиться про</w:t>
              <w:softHyphen/>
              <w:t>изводить синтак</w:t>
              <w:softHyphen/>
              <w:t>сический разбор предложения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бота в парах сильный — слабый (синтаксический разбор предложений) с использованием памяток выполнения при консультативной помощи учителя, написание сочинения-рассуждения на лингвистическую тему при кон</w:t>
              <w:softHyphen/>
              <w:t>сультативной помощи учителя с по</w:t>
              <w:softHyphen/>
              <w:t>следующей самопроверкой и редакти</w:t>
              <w:softHyphen/>
              <w:t>рованием, групповое проектирование дифференцированного домашнего задания, комментирование оцен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 221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48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Контрольный диктант по теме «Односоставные и неполные предложения».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D0D0D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</w:t>
              <w:softHyphen/>
              <w:t>вающе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тестовых зад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ть поведением партнера (контроль, коррекция, оценка дей</w:t>
              <w:softHyphen/>
              <w:t>ствия партнера, умение убеждать)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оек</w:t>
              <w:softHyphen/>
              <w:t>тировать индиви</w:t>
              <w:softHyphen/>
              <w:t>дуальный марш</w:t>
              <w:softHyphen/>
              <w:t>рут восполнения проблемных зон в изученных темах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онспекта статьи справочника, работа в парах сильный - слабый по составлению лингвистического рассуждения при консультативной помощи учителя с последующей взаимопроверкой, кол</w:t>
              <w:softHyphen/>
              <w:t>лективное проектирование домашнего задания, комментирование выставлен</w:t>
              <w:softHyphen/>
              <w:t>ных оцен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 212 (устно)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25031" w:type="dxa"/>
            <w:gridSpan w:val="3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D0D0D"/>
                <w:sz w:val="22"/>
                <w:szCs w:val="22"/>
              </w:rPr>
              <w:t>ПРОСТОЕ    ОСЛОЖНЁННОЕ    ПРЕДЛОЖЕНИЯ (1ч)</w:t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4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онятие об осложнённом предложении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</w:t>
              <w:softHyphen/>
              <w:t>флек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систематизации матери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ть поведением партнера (контроль, коррекция, оценка дей</w:t>
              <w:softHyphen/>
              <w:t>ствия партнера, умение убеждать).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</w:t>
              <w:softHyphen/>
              <w:t>делять осложнен</w:t>
              <w:softHyphen/>
              <w:t>ное предложение и формы его осложнения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 (анализ текстов разных стилей речи), составление сводной таблицы «Осложнение про</w:t>
              <w:softHyphen/>
              <w:t>стого предложения» для лингвистиче</w:t>
              <w:softHyphen/>
              <w:t>ского портфолио, коллективное проектирование дифференцированного домашнего задания, комментирование выставленных оцен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 222 (задания повышен. трудности)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5870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                                                                                        </w:t>
            </w:r>
            <w:r>
              <w:rPr>
                <w:b/>
                <w:color w:val="0D0D0D"/>
                <w:sz w:val="22"/>
                <w:szCs w:val="22"/>
              </w:rPr>
              <w:t>ОДНОРОДНЫЕ     ЧЛЕНЫ      ПРЕДЛОЖЕНИЯ (11ч+1ч)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9161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Понятие об однородных членах предложениях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определения однородных член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>ния, контроля и самооценки.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уста</w:t>
              <w:softHyphen/>
              <w:t>навливать одно</w:t>
              <w:softHyphen/>
              <w:t>родность членов предложения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 (сравнение черно</w:t>
              <w:softHyphen/>
              <w:t>вой и окончательной редакции одного из предложений поэмы А. С. Пушкина «Цыганы» по алгоритму выполнения задачи), фронтальная беседа по со</w:t>
              <w:softHyphen/>
              <w:t>держанию учебника, индивидуальные задания (составление плана лингви</w:t>
              <w:softHyphen/>
              <w:t>стического описания с однородными членами), проектирование выполне</w:t>
              <w:softHyphen/>
              <w:t>ния дифференцированного домашнего задания, комментирование выставлен</w:t>
              <w:softHyphen/>
              <w:t>ных оцен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231, 234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днородные члены, связанные только перечислительной интонацией, и пунктуация при них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«от</w:t>
              <w:softHyphen/>
              <w:t>крытия» нового зн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 ослож</w:t>
              <w:softHyphen/>
              <w:t>ненного предло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рабочие отношения, эффективно сотрудничать и спо</w:t>
              <w:softHyphen/>
              <w:t>собствовать продуктивной кооперации.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</w:t>
              <w:softHyphen/>
              <w:t>делять условия однородности членов предложе</w:t>
              <w:softHyphen/>
              <w:t>ния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конспекта статьи учебни</w:t>
              <w:softHyphen/>
              <w:t>ка, работа в парах сильный — слабый по составлению лингвистического рассуждения при консультативной по</w:t>
              <w:softHyphen/>
              <w:t>мощи учителя с последующей взаимо</w:t>
              <w:softHyphen/>
              <w:t>проверкой, объяснительный диктант, работа с орфограммами, коллективное проектирование домашнего задания, комментирование выставленных оце</w:t>
              <w:softHyphen/>
              <w:t>н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239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color w:val="0D0D0D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12"/>
                <w:sz w:val="22"/>
                <w:szCs w:val="22"/>
              </w:rPr>
              <w:t>Развитие речи.            Изложение. Текст – сравнительная характеристика (упр.242)</w:t>
            </w:r>
          </w:p>
          <w:p>
            <w:pPr>
              <w:pStyle w:val="Style17"/>
              <w:spacing w:before="280" w:after="280"/>
              <w:rPr>
                <w:rFonts w:ascii="Times New Roman" w:hAnsi="Times New Roman" w:cs="Times New Roman"/>
                <w:b/>
                <w:b/>
                <w:color w:val="0D0D0D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12"/>
                <w:sz w:val="22"/>
                <w:szCs w:val="22"/>
              </w:rPr>
            </w:r>
          </w:p>
          <w:p>
            <w:pPr>
              <w:pStyle w:val="Style17"/>
              <w:spacing w:before="0" w:after="0"/>
              <w:rPr>
                <w:rFonts w:ascii="Times New Roman" w:hAnsi="Times New Roman" w:cs="Times New Roman"/>
                <w:b/>
                <w:b/>
                <w:color w:val="0D0D0D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D0D0D"/>
                <w:spacing w:val="-12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К.Р., P.P. Урок общеме</w:t>
              <w:softHyphen/>
              <w:t>тодиче</w:t>
              <w:softHyphen/>
              <w:t>ской направ</w:t>
              <w:softHyphen/>
              <w:t>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написания сжатого изло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выделять и формулировать познавательную цель, ис</w:t>
              <w:softHyphen/>
              <w:t>кать и выделять необходимую информац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остаточной полнотой и точностью выражать свои мысли в соот</w:t>
              <w:softHyphen/>
              <w:t>ветствии с задачами и условиями коммуни</w:t>
              <w:softHyphen/>
              <w:t>кации.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</w:t>
              <w:softHyphen/>
              <w:t>менять способы сжатия текста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умений к осуществлению контрольной функ</w:t>
              <w:softHyphen/>
              <w:t>ции, контроль и самоконтроль изучен</w:t>
              <w:softHyphen/>
              <w:t>ных понятий: написание изло</w:t>
              <w:softHyphen/>
              <w:t>жения с последующей самопроверкой по памятке выполнения задания, само</w:t>
              <w:softHyphen/>
              <w:t>стоятельное проектирование домашне</w:t>
              <w:softHyphen/>
              <w:t>го задан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241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днородные и неоднородные определения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констру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ть поведением партнера (контроль, коррекция, оценка дей</w:t>
              <w:softHyphen/>
              <w:t>ствия партнера, умение убеждать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рабочие отношения, эффективно сотрудничать и спо</w:t>
              <w:softHyphen/>
              <w:t>собствовать продуктивной кооперации.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ся опре</w:t>
              <w:softHyphen/>
              <w:t>делять условия однородности-неоднородности определений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ое повторение, работа над ошибками в домашнем задании по памятке выполнения задания, индивидуальная работа с лингви</w:t>
              <w:softHyphen/>
              <w:t>стическим портфолио (составление предложений с однородными члена</w:t>
              <w:softHyphen/>
              <w:t>ми), работа в парах сильный — слабый (анализ текста с однородными члена</w:t>
              <w:softHyphen/>
              <w:t>ми с последующей взаимопроверкой по алгоритму выполнения задания), групповое проектирование выполне</w:t>
              <w:softHyphen/>
              <w:t>ния домашнего задания, комментиро</w:t>
              <w:softHyphen/>
              <w:t>вание выставленных оцен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247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4-55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Однородные члены, связанные сочинительными союзами, и пунктуация при них.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</w:t>
              <w:softHyphen/>
              <w:t>флексии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констру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ть поведением партнера (контроль, коррекция, оценка дей</w:t>
              <w:softHyphen/>
              <w:t>ствия партнера, умение убеждать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рабочие отношения, эффективно сотрудничать и спо</w:t>
              <w:softHyphen/>
              <w:t>собствовать продуктивной кооперации.</w:t>
            </w:r>
          </w:p>
        </w:tc>
        <w:tc>
          <w:tcPr>
            <w:tcW w:w="20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кор</w:t>
              <w:softHyphen/>
              <w:t>ректировать индивидуальный маршрут воспол</w:t>
              <w:softHyphen/>
              <w:t>нения проблем</w:t>
              <w:softHyphen/>
              <w:t>ных зон в изучен</w:t>
              <w:softHyphen/>
              <w:t>ных тем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</w:t>
              <w:softHyphen/>
              <w:t>делять условия однородности членов предложе</w:t>
              <w:softHyphen/>
              <w:t>ния и применять правила поста</w:t>
              <w:softHyphen/>
              <w:t>новки знаков пре</w:t>
              <w:softHyphen/>
              <w:t>пинания при них</w:t>
            </w:r>
          </w:p>
        </w:tc>
        <w:tc>
          <w:tcPr>
            <w:tcW w:w="27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 сильный — слабый (выделение разделительных союзов в предложениях), лабораторная работа по диагностической карте типичных ошибок в изложении с последующей самопроверкой по алгоритму выпол</w:t>
              <w:softHyphen/>
              <w:t>нения задания, составление текста и расставление знаков, составление схем сложносочиненных предложений, проектирование выполнения диффе</w:t>
              <w:softHyphen/>
              <w:t>ренцированного домашнего задания, комментирование выставленных оце</w:t>
              <w:softHyphen/>
              <w:t>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252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/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 264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6-57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бобщающие слова при однородных членах и знаки препинания при них.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</w:t>
              <w:softHyphen/>
              <w:t>флексии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проектирования индивидуального маршрута восполнения проблемных зон в изученной те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конструирова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и учебного сотрудничества в ходе индивидуаль</w:t>
              <w:softHyphen/>
              <w:t>ной и группов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ть поведением партнера (контроль, коррекция, оценка дей</w:t>
              <w:softHyphen/>
              <w:t>ствия партнера, умение убеждать).</w:t>
            </w:r>
          </w:p>
        </w:tc>
        <w:tc>
          <w:tcPr>
            <w:tcW w:w="20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кор</w:t>
              <w:softHyphen/>
              <w:t>ректировать индивидуальный маршрут воспол</w:t>
              <w:softHyphen/>
              <w:t>нения проблем</w:t>
              <w:softHyphen/>
              <w:t>ных зон в изучен</w:t>
              <w:softHyphen/>
              <w:t>ных тем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ся опре</w:t>
              <w:softHyphen/>
              <w:t>делять условия однородности-неоднородности определений</w:t>
            </w:r>
          </w:p>
        </w:tc>
        <w:tc>
          <w:tcPr>
            <w:tcW w:w="27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выборочного дик</w:t>
              <w:softHyphen/>
              <w:t>танта с использованием аудиозаписи, выполнение грамматических заданий, проведение самопроверки по алгорит</w:t>
              <w:softHyphen/>
              <w:t>му выполнения задачи, работа в парах сильный — слабый (синтаксический разбор предложений с однородными членами), составление лингвистиче</w:t>
              <w:softHyphen/>
              <w:t>ского описания, определение индиви</w:t>
              <w:softHyphen/>
              <w:t>дуального маршрута восполнения проблемных зон в изученной теме, проектирование дифференцированно</w:t>
              <w:softHyphen/>
              <w:t>го домашнего задания, комментирова</w:t>
              <w:softHyphen/>
              <w:t>ние выставленных оц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268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7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273, 274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интаксический разбор предложения с однородными членами. Пунктуационный разбор предложения с однородными членами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</w:t>
              <w:softHyphen/>
              <w:t>флек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рабочие отношения, эффективно сотрудничать и спо</w:t>
              <w:softHyphen/>
              <w:t>собствовать продуктивной кооперации.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кор</w:t>
              <w:softHyphen/>
              <w:t>ректировать индивидуальный маршрут воспол</w:t>
              <w:softHyphen/>
              <w:t>нения проблем</w:t>
              <w:softHyphen/>
              <w:t>ных зон в изучен</w:t>
              <w:softHyphen/>
              <w:t>ных тем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</w:t>
              <w:softHyphen/>
              <w:t>менять алгоритм проведения пунк</w:t>
              <w:softHyphen/>
              <w:t>туационного раз</w:t>
              <w:softHyphen/>
              <w:t>бора предложения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 сильный — слабый (выделение разделительных союзов в предложениях), лабораторная работа по диагностической карте типичных ошибок в изложении с последующей самопроверкой по алгоритму выпол</w:t>
              <w:softHyphen/>
              <w:t>нения задания, составление текста и расставление знаков, составление схем сложносочиненных предложений, проектирование выполнения диффе</w:t>
              <w:softHyphen/>
              <w:t>ренцированного домашнего задания, комментирование выставленных оце</w:t>
              <w:softHyphen/>
              <w:t>н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277, 281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50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5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Контрольный тест по теме «Простое осложнённое предложение.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Однородные члены предложения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sz w:val="22"/>
                <w:szCs w:val="22"/>
              </w:rPr>
              <w:t>К.Р. Урок разви</w:t>
              <w:softHyphen/>
              <w:t>вающе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тестовых зад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ть поведением партнера (контроль, коррекция, оценка дей</w:t>
              <w:softHyphen/>
              <w:t>ствия партнера, умение убеждать).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оек</w:t>
              <w:softHyphen/>
              <w:t>тировать индиви</w:t>
              <w:softHyphen/>
              <w:t>дуальный марш</w:t>
              <w:softHyphen/>
              <w:t>рут восполнения проблемных зон в изученных темах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умений к осуществлению контрольной функ</w:t>
              <w:softHyphen/>
              <w:t>ции, контроль и самоконтроль изучен</w:t>
              <w:softHyphen/>
              <w:t>ных понятий: выполнение тестовых за</w:t>
              <w:softHyphen/>
              <w:t>даний с последующей самопроверкой по памятке выполнения задания, про</w:t>
              <w:softHyphen/>
              <w:t>ектирование выполнения домашнего задания, комментирование выставлен</w:t>
              <w:softHyphen/>
              <w:t>ных оцен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овторение и обобщение по теме «Однородные члены предложения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.Р.Урок рефлек</w:t>
              <w:softHyphen/>
              <w:t>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синтаксического разбора предло</w:t>
              <w:softHyphen/>
              <w:t>ж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ставлять конкретное содержание и сообщать его в письменной и устной форме.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учиться про</w:t>
              <w:softHyphen/>
              <w:t>изводить синтак</w:t>
              <w:softHyphen/>
              <w:t>сический разбор предложения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бота в парах сильный — слабый (синтаксический разбор предложений) с использованием памяток выполнения при консультативной помощи учителя, написание сочинения-рассуждения на лингвистическую тему при кон</w:t>
              <w:softHyphen/>
              <w:t>сультативной помощи учителя с по</w:t>
              <w:softHyphen/>
              <w:t>следующей самопроверкой и редакти</w:t>
              <w:softHyphen/>
              <w:t>рованием, групповое проектирование дифференцированного домашнего задания, комментирование оцен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 282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Контрольный диктант по теме «Однородные члены предложения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sz w:val="22"/>
                <w:szCs w:val="22"/>
              </w:rPr>
              <w:t>К.Р. Урок разви</w:t>
              <w:softHyphen/>
              <w:t>вающе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тестовых зад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ть поведением партнера (контроль, коррекция, оценка дей</w:t>
              <w:softHyphen/>
              <w:t>ствия партнера, умение убеждать).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оек</w:t>
              <w:softHyphen/>
              <w:t>тировать индиви</w:t>
              <w:softHyphen/>
              <w:t>дуальный марш</w:t>
              <w:softHyphen/>
              <w:t>рут восполнения проблемных зон в изученных темах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умений к осуществлению контрольной функ</w:t>
              <w:softHyphen/>
              <w:t>ции, контроль и самоконтроль изучен</w:t>
              <w:softHyphen/>
              <w:t>ных понятий: выполнение тестовых за</w:t>
              <w:softHyphen/>
              <w:t>даний с последующей самопроверкой по памятке выполнения задания, про</w:t>
              <w:softHyphen/>
              <w:t>ектирование выполнения домашнего задания, комментирование выставлен</w:t>
              <w:softHyphen/>
              <w:t>ных оцен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265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5877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 xml:space="preserve">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D0D0D"/>
                <w:sz w:val="22"/>
                <w:szCs w:val="22"/>
              </w:rPr>
              <w:t>ОБОСОБЛЕННЫЕ       ЧЛЕНЫ       ПРЕДЛОЖЕНИЯ (15ч+1ч)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2-63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sz w:val="22"/>
                <w:szCs w:val="22"/>
              </w:rPr>
              <w:t>Обособленные определения.</w:t>
            </w:r>
            <w:r>
              <w:rPr>
                <w:color w:val="0D0D0D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онятие об обособлении. Выделительные знаки препинания при них.</w:t>
            </w:r>
          </w:p>
          <w:p>
            <w:pPr>
              <w:pStyle w:val="Normal"/>
              <w:rPr>
                <w:b/>
                <w:b/>
                <w:i/>
                <w:i/>
                <w:color w:val="0D0D0D"/>
                <w:sz w:val="22"/>
                <w:szCs w:val="22"/>
              </w:rPr>
            </w:pPr>
            <w:r>
              <w:rPr>
                <w:b/>
                <w:i/>
                <w:color w:val="0D0D0D"/>
                <w:sz w:val="22"/>
                <w:szCs w:val="22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</w:t>
              <w:softHyphen/>
              <w:t>флексии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P. Урок рефлек</w:t>
              <w:softHyphen/>
              <w:t>с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предложений с об</w:t>
              <w:softHyphen/>
              <w:t>особленными определен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составления рассуждения на дис</w:t>
              <w:softHyphen/>
              <w:t>куссионную тему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рабочие отношения, эффективно сотрудничать и спо</w:t>
              <w:softHyphen/>
              <w:t>собствовать продуктивной коопе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</w:tc>
        <w:tc>
          <w:tcPr>
            <w:tcW w:w="20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</w:t>
              <w:softHyphen/>
              <w:t>менять правила обособления опреде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остав</w:t>
              <w:softHyphen/>
              <w:t>лять текст — рас</w:t>
              <w:softHyphen/>
              <w:t>суждение на дис</w:t>
              <w:softHyphen/>
              <w:t>куссионную тему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 по дидакти</w:t>
              <w:softHyphen/>
              <w:t>ческому материалу с использованием материалов лингвистического портфолио с последующей взаимопроверкой при консультативной помощи учителя, работа в парах сильный — слабый (ана</w:t>
              <w:softHyphen/>
              <w:t>лиз текста с обособленными определе</w:t>
              <w:softHyphen/>
              <w:t>ниями с последующей самопроверкой по памятке), лабораторная работа (конструирование предложений с об</w:t>
              <w:softHyphen/>
              <w:t>особленными определениями), кол</w:t>
              <w:softHyphen/>
              <w:t>лективное проектирование домашнего задания, комментирование выставлен</w:t>
              <w:softHyphen/>
              <w:t>ных оцен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293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97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/>
                <w:color w:val="0D0D0D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300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Развитие речи. Рассуждение на дискуссионную тему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P. Урок обще-методи-ческой направ</w:t>
              <w:softHyphen/>
              <w:t>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предложений с об</w:t>
              <w:softHyphen/>
              <w:t>особленными приложения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цели и функ</w:t>
              <w:softHyphen/>
              <w:t>ции участников, способы взаимодействия, планировать общие способы работы, обме</w:t>
              <w:softHyphen/>
              <w:t>ниваться знаниями между членами группы для принятия эффективных совместных ре</w:t>
              <w:softHyphen/>
              <w:t>шений.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</w:t>
              <w:softHyphen/>
              <w:t>менять правило обособления при</w:t>
              <w:softHyphen/>
              <w:t>ложений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презентация, лабораторная ра</w:t>
              <w:softHyphen/>
              <w:t>бота (составление лингвистического описания (рассуждения)), анализ предложений с обособленными при</w:t>
              <w:softHyphen/>
              <w:t>ложениями по алгоритму выполнения задания при консультативной помощи учителя, групповое составление па</w:t>
              <w:softHyphen/>
              <w:t>мятки об условиях обособления при</w:t>
              <w:softHyphen/>
              <w:t>ложений для лингвистического порт-фолио, проектирование выполнения домашнего задания, комментирование выставленных оцено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 302, 304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(по выбору)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95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5-66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Обособленные приложения.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бособление согласованных приложений. Выделительные знаки препинания при них.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</w:t>
              <w:softHyphen/>
              <w:t>флекс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предложений с об</w:t>
              <w:softHyphen/>
              <w:t>особленными определениям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рабочие отношения, эффективно сотрудничать и спо</w:t>
              <w:softHyphen/>
              <w:t>собствовать продуктивной кооперации.</w:t>
            </w:r>
          </w:p>
        </w:tc>
        <w:tc>
          <w:tcPr>
            <w:tcW w:w="20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</w:t>
              <w:softHyphen/>
              <w:t>менять правила обособления определений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 по дидакти</w:t>
              <w:softHyphen/>
              <w:t>ческому материалу с использованием материалов лингвистического портфолио с последующей взаимопроверкой при консультативной помощи учителя, работа в парах сильный — слабый (ана</w:t>
              <w:softHyphen/>
              <w:t>лиз текста с обособленными определе</w:t>
              <w:softHyphen/>
              <w:t>ниями с последующей самопроверкой по памятке), лабораторная работа (конструирование предложений с об</w:t>
              <w:softHyphen/>
              <w:t>особленными определениями), кол</w:t>
              <w:softHyphen/>
              <w:t>лективное проектирование домашнего задания, комментирование выставлен</w:t>
              <w:softHyphen/>
              <w:t>ных оцено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311;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/>
                <w:color w:val="0D0D0D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312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7F7F7" w:val="clear"/>
              </w:rPr>
              <w:t>Тест по теме «Обособленные определения. Приложения». 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sz w:val="22"/>
                <w:szCs w:val="22"/>
              </w:rPr>
              <w:t>К.Р. Урок разви</w:t>
              <w:softHyphen/>
              <w:t>вающе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тестовых зад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ть поведением партнера (контроль, коррекция, оценка дей</w:t>
              <w:softHyphen/>
              <w:t>ствия партнера, умение убеждать).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оек</w:t>
              <w:softHyphen/>
              <w:t>тировать индиви</w:t>
              <w:softHyphen/>
              <w:t>дуальный марш</w:t>
              <w:softHyphen/>
              <w:t>рут восполнения проблемных зон в изученных темах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умений к осуществлению контрольной функ</w:t>
              <w:softHyphen/>
              <w:t>ции, контроль и самоконтроль изучен</w:t>
              <w:softHyphen/>
              <w:t>ных понятий: выполнение тестовых за</w:t>
              <w:softHyphen/>
              <w:t>даний с последующей самопроверкой по памятке выполнения задания, про</w:t>
              <w:softHyphen/>
              <w:t>ектирование выполнения домашнего задания, комментирование выставлен</w:t>
              <w:softHyphen/>
              <w:t>ных оцено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68-69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D0D0D"/>
                <w:sz w:val="22"/>
                <w:szCs w:val="22"/>
              </w:rPr>
              <w:t>Обособленные обстоятельства.</w:t>
            </w:r>
            <w:r>
              <w:rPr>
                <w:color w:val="0D0D0D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ыделительные знаки препинания при них.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предложений с об</w:t>
              <w:softHyphen/>
              <w:t>особленными обстоятельствам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рабочие отношения, эффективно сотрудничать и спо</w:t>
              <w:softHyphen/>
              <w:t>собствовать продуктивной кооперации.</w:t>
            </w:r>
          </w:p>
        </w:tc>
        <w:tc>
          <w:tcPr>
            <w:tcW w:w="20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</w:t>
              <w:softHyphen/>
              <w:t>менять правила обособления об</w:t>
              <w:softHyphen/>
              <w:t>стоятельств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лабораторная работа по ху</w:t>
              <w:softHyphen/>
              <w:t>дожественному тексту с обособленны ми обстоятельствами при консульта</w:t>
              <w:softHyphen/>
              <w:t>тивной помощи учителя по алгоритму выполнения задания с последующей взаимопроверкой по памятке выпол</w:t>
              <w:softHyphen/>
              <w:t>нения задания, самостоятельное кон</w:t>
              <w:softHyphen/>
              <w:t>струирование текста с обособленными обстоятельствами (предварительное домашнее задание), коллективное про</w:t>
              <w:softHyphen/>
              <w:t>ектирование домашнего задания, ком</w:t>
              <w:softHyphen/>
              <w:t>ментирование выставленных оцено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317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609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319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Тест по теме «Обособленные обстоятельства. Дополнения 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sz w:val="22"/>
                <w:szCs w:val="22"/>
              </w:rPr>
              <w:t>К.Р. Урок разви</w:t>
              <w:softHyphen/>
              <w:t>вающе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тестовых зад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ть поведением партнера (контроль, коррекция, оценка дей</w:t>
              <w:softHyphen/>
              <w:t>ствия партнера, умение убеждать).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оек</w:t>
              <w:softHyphen/>
              <w:t>тировать индиви</w:t>
              <w:softHyphen/>
              <w:t>дуальный марш</w:t>
              <w:softHyphen/>
              <w:t>рут восполнения проблемных зон в изученных темах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умений к осуществлению контрольной функ</w:t>
              <w:softHyphen/>
              <w:t>ции, контроль и самоконтроль изучен</w:t>
              <w:softHyphen/>
              <w:t>ных понятий: выполнение тестовых за</w:t>
              <w:softHyphen/>
              <w:t>даний с последующей самопроверкой по памятке выполнения задания, про</w:t>
              <w:softHyphen/>
              <w:t>ектирование выполнения домашнего задания, комментирование выставлен</w:t>
              <w:softHyphen/>
              <w:t xml:space="preserve">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овторение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1-72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бособление уточняющих членов предложения. Выделительные знаки препинания при уточняющих членах предложения.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 Урок ре</w:t>
              <w:softHyphen/>
              <w:t>флекс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предложений с уточ</w:t>
              <w:softHyphen/>
              <w:t>няющими членам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>ности и формы сотрудничеств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монологической и диалогической формами речи в соответ</w:t>
              <w:softHyphen/>
              <w:t>ствии с грамматическими и синтаксическими нормами родного языка.</w:t>
            </w:r>
          </w:p>
        </w:tc>
        <w:tc>
          <w:tcPr>
            <w:tcW w:w="20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</w:t>
              <w:softHyphen/>
              <w:t>нять алгоритм об</w:t>
              <w:softHyphen/>
              <w:t>особления уточ</w:t>
              <w:softHyphen/>
              <w:t>няющих членов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лабораторная работа по тексту с последующей взаи</w:t>
              <w:softHyphen/>
              <w:t>мопроверкой по памятке выполнения задания (по вариантам), работа в парах сильный - слабый (конструирование предложений с обособленными уточняющими членами с последующей взаимопроверкой при консультатив</w:t>
              <w:softHyphen/>
              <w:t>ной помощи учителя), объяснитель</w:t>
              <w:softHyphen/>
              <w:t>ный диктант, работа с орфограммами по диагностической карте типичных ошибок в домашней работе, коллек</w:t>
              <w:softHyphen/>
              <w:t>тивное проектирование домашнего задания, комментирование выставлен</w:t>
              <w:softHyphen/>
              <w:t>ных оцено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326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</w:rPr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2"/>
                <w:szCs w:val="22"/>
              </w:rPr>
            </w:pPr>
            <w:r>
              <w:rPr>
                <w:rFonts w:cs="Times New Roman"/>
                <w:color w:val="0D0D0D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329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Тест по теме «Уточняющие члены предложения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sz w:val="22"/>
                <w:szCs w:val="22"/>
              </w:rPr>
              <w:t>К.Р. Урок разви</w:t>
              <w:softHyphen/>
              <w:t>вающе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тестовых зад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ть поведением партнера (контроль, коррекция, оценка дей</w:t>
              <w:softHyphen/>
              <w:t>ствия партнера, умение убеждать).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оек</w:t>
              <w:softHyphen/>
              <w:t>тировать индиви</w:t>
              <w:softHyphen/>
              <w:t>дуальный марш</w:t>
              <w:softHyphen/>
              <w:t>рут восполнения проблемных зон в изученных темах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умений к осуществлению контрольной функ</w:t>
              <w:softHyphen/>
              <w:t>ции, контроль и самоконтроль изучен</w:t>
              <w:softHyphen/>
              <w:t>ных понятий: выполнение тестовых за</w:t>
              <w:softHyphen/>
              <w:t>даний с последующей самопроверкой по памятке выполнения задания, про</w:t>
              <w:softHyphen/>
              <w:t>ектирование выполнения домашнего задания, комментирование выставлен</w:t>
              <w:softHyphen/>
              <w:t>ных оцено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овторение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Синтаксический и пунктуационный  разбор предложения с обособленными членами.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</w:t>
              <w:softHyphen/>
              <w:t>флек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самодиагностик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>ности и формы сотруд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монологической и диалогической формами речи в соответ</w:t>
              <w:softHyphen/>
              <w:t>ствии с грамматическими и синтаксическими нормами родного языка.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остав</w:t>
              <w:softHyphen/>
              <w:t>лять и корректи</w:t>
              <w:softHyphen/>
              <w:t>ровать индивиду</w:t>
              <w:softHyphen/>
              <w:t>альный маршрут восполнения проблемных зон в изученных темах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грамматического задания, самодиагностика по материа</w:t>
              <w:softHyphen/>
              <w:t>лам диагностической карты типичных ошибок в домашнем задании, само</w:t>
              <w:softHyphen/>
              <w:t>стоятельное проектирование индиви</w:t>
              <w:softHyphen/>
              <w:t>дуального маршрута восполнения проблемных зон в изученной теме, комментирование выставленных оце</w:t>
              <w:softHyphen/>
              <w:t>но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335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198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5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овторение и обобщение по теме «Обособленные члены предложения».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D0D0D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</w:t>
              <w:softHyphen/>
              <w:t>флекс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синтаксического разбора предло</w:t>
              <w:softHyphen/>
              <w:t>жения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пределять новый уровень отношения к самому себе как субъекту дея</w:t>
              <w:softHyphen/>
              <w:t>тельност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редставлять конкретное содержание и сообщать его в письменной и устной форме.</w:t>
            </w:r>
          </w:p>
        </w:tc>
        <w:tc>
          <w:tcPr>
            <w:tcW w:w="20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аучиться про</w:t>
              <w:softHyphen/>
              <w:t>изводить синтак</w:t>
              <w:softHyphen/>
              <w:t>сический разбор предложения</w:t>
            </w:r>
          </w:p>
        </w:tc>
        <w:tc>
          <w:tcPr>
            <w:tcW w:w="2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абота в парах сильный — слабый (синтаксический разбор предложений) с использованием памяток выполнения при консультативной помощи учителя, написание сочинения-рассуждения на лингвистическую тему при кон</w:t>
              <w:softHyphen/>
              <w:t>сультативной помощи учителя с по</w:t>
              <w:softHyphen/>
              <w:t>следующей самопроверкой и редакти</w:t>
              <w:softHyphen/>
              <w:t>рованием, групповое проектирование дифференцированного домашнего задания, комментирование оцено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337(2)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0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341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Контрольный диктант по теме «Обособленные члены предложения».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Урок разви</w:t>
              <w:softHyphen/>
              <w:t>вающе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контрольной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ывать и пла</w:t>
              <w:softHyphen/>
              <w:t>нировать учебное сотрудничество с учителем и сверстниками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остав</w:t>
              <w:softHyphen/>
              <w:t>лять и реализовывать индивиду</w:t>
              <w:softHyphen/>
              <w:t>альный маршрут восполнения проблемных зон в изученных темах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умений к осуществлению контрольной функ</w:t>
              <w:softHyphen/>
              <w:t>ции, контроль и самоконтроль изучен</w:t>
              <w:softHyphen/>
              <w:t>ных понятий: написание контрольного диктанта, выполнение грамматических заданий по алгоритму выполнения за</w:t>
              <w:softHyphen/>
              <w:t>дания, групповое проектирование выполнения дифференцированного домашнего задания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овторение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Итоговый тест по теме «Обособленные члены предложения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sz w:val="22"/>
                <w:szCs w:val="22"/>
              </w:rPr>
              <w:t>К.Р. Урок разви</w:t>
              <w:softHyphen/>
              <w:t>вающе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тестовых зад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ть поведением партнера (контроль, коррекция, оценка дей</w:t>
              <w:softHyphen/>
              <w:t>ствия партнера, умение убеждать).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оек</w:t>
              <w:softHyphen/>
              <w:t>тировать индиви</w:t>
              <w:softHyphen/>
              <w:t>дуальный марш</w:t>
              <w:softHyphen/>
              <w:t>рут восполнения проблемных зон в изученных темах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умений к осуществлению контрольной функ</w:t>
              <w:softHyphen/>
              <w:t>ции, контроль и самоконтроль изучен</w:t>
              <w:softHyphen/>
              <w:t>ных понятий: выполнение тестовых за</w:t>
              <w:softHyphen/>
              <w:t>даний с последующей самопроверкой по памятке выполнения задания, про</w:t>
              <w:softHyphen/>
              <w:t>ектирование выполнения домашнего задания, комментирование выставлен</w:t>
              <w:softHyphen/>
              <w:t>ных оцено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овторение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5877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СЛОВА, ГРАММАТИЧЕСКИ НЕ СВЯЗАННЫЕ С ЧЛЕНАМИ ПРЕДЛОЖЕНИЯ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ОБРАЩЕНИЕ (2ч+1ч)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15877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</w:t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Обращение.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бращение и знаки препинания при нём. Назначение обращения. Распространённые обращения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рок «от</w:t>
              <w:softHyphen/>
              <w:t>крытия» нового зн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конструирования текста лингви</w:t>
              <w:softHyphen/>
              <w:t>стического опис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ировать навыки ра</w:t>
              <w:softHyphen/>
              <w:t>боты в группе (включая ситуации учебного сотрудничества и проектные формы работы).</w:t>
            </w:r>
          </w:p>
        </w:tc>
        <w:tc>
          <w:tcPr>
            <w:tcW w:w="2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учиться опре</w:t>
              <w:softHyphen/>
              <w:t>делять обраще</w:t>
              <w:softHyphen/>
              <w:t>ния, в том числе распространен</w:t>
              <w:softHyphen/>
              <w:t>ные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мостоятельная работа в группах с интерактивной доской по дидактиче</w:t>
              <w:softHyphen/>
              <w:t>скому материалу, материалу учебника (по вариантам) при консультативной помощи учителя (презентация), объ</w:t>
              <w:softHyphen/>
              <w:t>яснительный диктант с последую</w:t>
              <w:softHyphen/>
              <w:t>щей самопроверкой, составление лингвистического описания по теме урока, коллективное проектирование выполнения дифференцированного домашнего задания, комментирование выставленных оцено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 342(у),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347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80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7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Обращение и знаки препинания при нём. Употребление обращений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предложений с обращения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ределять цели и функ</w:t>
              <w:softHyphen/>
              <w:t>ции участников, способы взаимодействия, планировать общие способы работы, обме</w:t>
              <w:softHyphen/>
              <w:t>ниваться знаниями между членами группы для принятия эффективных совместных ре</w:t>
              <w:softHyphen/>
              <w:t>шений.</w:t>
            </w:r>
          </w:p>
        </w:tc>
        <w:tc>
          <w:tcPr>
            <w:tcW w:w="2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учиться при</w:t>
              <w:softHyphen/>
              <w:t>менять правило выделения обра</w:t>
              <w:softHyphen/>
              <w:t>щений на письме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мостоятельная работа по практиче</w:t>
              <w:softHyphen/>
              <w:t>скому материалу учебника по памятке выполнения лингвистической задачи с использованием материалов лингви</w:t>
              <w:softHyphen/>
              <w:t>стического портфолио при консульта</w:t>
              <w:softHyphen/>
              <w:t>тивной помощи учителя, коллективное проектирование дифференцированно</w:t>
              <w:softHyphen/>
              <w:t>го домашнего задания, комментирова</w:t>
              <w:softHyphen/>
              <w:t>ние выставленных оцено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 357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8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Составление делового письма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P.P. Урок обще-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конструирования тек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>ния, контроля и самооценки.</w:t>
            </w:r>
          </w:p>
        </w:tc>
        <w:tc>
          <w:tcPr>
            <w:tcW w:w="2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остав</w:t>
              <w:softHyphen/>
              <w:t>лять и реализовывать индивиду</w:t>
              <w:softHyphen/>
              <w:t>альный маршрут восполнения проблемных зон в изученных темах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 учащихся деятельностньгх способностей и способностей к структурированию и систематизации изучаемого предметного содержания, составления делового письма.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 360.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893" w:hRule="atLeast"/>
        </w:trPr>
        <w:tc>
          <w:tcPr>
            <w:tcW w:w="158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D0D0D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b/>
                <w:color w:val="0D0D0D"/>
                <w:sz w:val="22"/>
                <w:szCs w:val="22"/>
              </w:rPr>
              <w:t>ВВОДНЫЕ И ВСТАВНЫЕ КОНСТРУКЦИИ (8ч+1ч)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</w:t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8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водные конструкции.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Группы вводных слов и вводных сочетаний слов по значению.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предложения с ввод</w:t>
              <w:softHyphen/>
              <w:t>ными конструкция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>ния, контроля и самооценки.</w:t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учиться приме</w:t>
              <w:softHyphen/>
              <w:t>нять правило вы</w:t>
              <w:softHyphen/>
              <w:t>деления водных конструкц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нтерактивной доской (пре</w:t>
              <w:softHyphen/>
              <w:t>зентация), групповая лабораторная работа (анализ текста с вводными конструкциями), конструирование лингвистического рассуждения при консультативной помощи учителя с последующей взаимопроверкой, объ</w:t>
              <w:softHyphen/>
              <w:t>яснительный диктант, работа с орфо</w:t>
              <w:softHyphen/>
              <w:t>граммами, проектирование выполне</w:t>
              <w:softHyphen/>
              <w:t>ния дифференцированного домашнего задания, комментирование выставлен</w:t>
              <w:softHyphen/>
              <w:t>ных оцено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369, 370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82-83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ыделительные знаки препинания при вводных словах, вводных сочетаниях слов и вводных предложениях.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структуры предложения с вводными словами и сочетаниями с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</w:t>
              <w:softHyphen/>
              <w:t>ления, процессы, связи и отношения, вы</w:t>
              <w:softHyphen/>
              <w:t>являемые в ходе исследования структуры предложения с вставными словами, словосо</w:t>
              <w:softHyphen/>
              <w:t>четаниями и предложениями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и ра</w:t>
              <w:softHyphen/>
              <w:t>боты в группе (включая ситуации учебного сотрудничества и проектные формы работ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>ния, контроля и самооценки.</w:t>
            </w:r>
          </w:p>
        </w:tc>
        <w:tc>
          <w:tcPr>
            <w:tcW w:w="20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</w:t>
              <w:softHyphen/>
              <w:t>нять правила вы</w:t>
              <w:softHyphen/>
              <w:t>деления вводных слов и сочетаний слов на письме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над ошибками в домашнем задании с последующей взаимопроверкой по материалам диагностической карты типичных ошибок, конструирование текста лингвистического описания по памятке выполнения задания, анализ художественного текста с ввод</w:t>
              <w:softHyphen/>
              <w:t>ными словами и предложениями, кон</w:t>
              <w:softHyphen/>
              <w:t>струирование публичного выступления с вводными словами, групповое про</w:t>
              <w:softHyphen/>
              <w:t>ектирование домашнего задания, ком</w:t>
              <w:softHyphen/>
              <w:t>ментирование выставленных оцено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375, 376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rFonts w:eastAsia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rFonts w:eastAsia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rFonts w:eastAsia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20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snapToGrid w:val="false"/>
              <w:rPr>
                <w:rFonts w:eastAsia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D0D0D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384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8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ставные слова, словосочетания и предложения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сследования предложения с ввод</w:t>
              <w:softHyphen/>
              <w:t>ными конструкция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>ния, контроля и самооценки.</w:t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учиться приме</w:t>
              <w:softHyphen/>
              <w:t>нять правило вы</w:t>
              <w:softHyphen/>
              <w:t>деления водных конструкц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объяснительного диктан</w:t>
              <w:softHyphen/>
              <w:t>та с последующей самопроверкой по алгоритму выполнения задания, выполнение грамматического зада</w:t>
              <w:softHyphen/>
              <w:t>ния при консультативной помощи ученика-эксперта, самодиагностика по материалам диагностической карты типичных ошибок в домашнем зада</w:t>
              <w:softHyphen/>
              <w:t>нии, самостоятельное проектирование индивидуального маршрута воспол</w:t>
              <w:softHyphen/>
              <w:t>нения проблемных зон в изученной теме, комментирование выставленных оцено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386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8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Развитие речи.</w:t>
            </w:r>
          </w:p>
          <w:p>
            <w:pPr>
              <w:pStyle w:val="Normal"/>
              <w:rPr/>
            </w:pPr>
            <w:r>
              <w:rPr>
                <w:b/>
                <w:color w:val="0D0D0D"/>
                <w:sz w:val="22"/>
                <w:szCs w:val="22"/>
              </w:rPr>
              <w:t>Публичное выступление на тему «Милосердие – это не модно?»</w:t>
            </w:r>
            <w:r>
              <w:rPr>
                <w:color w:val="0D0D0D"/>
                <w:sz w:val="22"/>
                <w:szCs w:val="22"/>
              </w:rPr>
              <w:t xml:space="preserve">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P.P. Урок общеметоди</w:t>
              <w:softHyphen/>
              <w:t>ческой направ</w:t>
              <w:softHyphen/>
              <w:t>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конструирования тек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>ния, контроля и самооценки.</w:t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остав</w:t>
              <w:softHyphen/>
              <w:t>лять и реализовывать индивиду</w:t>
              <w:softHyphen/>
              <w:t>альный маршрут восполнения проблемных зон в изученных тема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 учащихся деятельностньгх способностей и способностей к структурированию и систематизации изучаемого предметного содержания, публичного выступления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овторение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8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Междометия в предложении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предложений с междометия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и ра</w:t>
              <w:softHyphen/>
              <w:t>боты в группе (включая ситуации учебного сотрудничества и проектные формы работы).</w:t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ме</w:t>
              <w:softHyphen/>
              <w:t>нять правила вы</w:t>
              <w:softHyphen/>
              <w:t>деления на пись</w:t>
              <w:softHyphen/>
              <w:t>ме междометий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 сильный — слабый (кон</w:t>
              <w:softHyphen/>
              <w:t>струирование предложений с междоме</w:t>
              <w:softHyphen/>
              <w:t>тиями, объяснение орфограмм с после</w:t>
              <w:softHyphen/>
              <w:t>дующей взаимопроверкой), групповая работа над ошибками по диагности</w:t>
              <w:softHyphen/>
              <w:t>ческой карте типичных ошибок в до</w:t>
              <w:softHyphen/>
              <w:t>машней работе при консультативной помощи учителя, коллективное про</w:t>
              <w:softHyphen/>
              <w:t>ектирование домашнего задания, ком</w:t>
              <w:softHyphen/>
              <w:t>ментирование выставленных оцено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394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8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интаксический и пунктуационный разбор предложений со словами, словосочетаниями и предложениями, грамматически не связанными с членами предложения. Повторение темы «Слова, грамматически не связанные с членами предложения».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</w:t>
              <w:softHyphen/>
              <w:t>флек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</w:t>
              <w:softHyphen/>
              <w:t>ления, процессы, связи и отношения в ходе работы над ошибкам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>ности и формы сотруд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 монологической и диалогической формами речи в соответ</w:t>
              <w:softHyphen/>
              <w:t>ствии с грамматическими и синтаксическими нормами родного языка.</w:t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оектировать и реализовьшать индивидуальный маршрут воспол</w:t>
              <w:softHyphen/>
              <w:t>нения проблем</w:t>
              <w:softHyphen/>
              <w:t>ных зон в изучен</w:t>
              <w:softHyphen/>
              <w:t>ных тема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(анализ текста-образца по памятке выполне</w:t>
              <w:softHyphen/>
              <w:t>ния работы над ошибками), работа в парах сильный — слабый (по диа</w:t>
              <w:softHyphen/>
              <w:t>гностической карте типичных ошибок по алгоритму выполнения задания с последующей самопроверкой при консультативной помощи учителя), работа по составлению памятки в лин</w:t>
              <w:softHyphen/>
              <w:t>гвистическое портфолио на тему уро</w:t>
              <w:softHyphen/>
              <w:t>ка, самостоятельное проектирование дифференцированного домашнего задания, комментирование выставлен</w:t>
              <w:softHyphen/>
              <w:t>ных оцено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398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8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 xml:space="preserve">Контрольный тест по теме «Слова, грамматически не связанные с членами предложения».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Урок разви</w:t>
              <w:softHyphen/>
              <w:t>вающе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тестовых зад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ть поведением партнера (контроль, коррекция, оценка дей</w:t>
              <w:softHyphen/>
              <w:t>ствия партнера, умение убеждать).</w:t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оектировать и реализовывать индивидуальный маршрут воспол</w:t>
              <w:softHyphen/>
              <w:t>нения проблем</w:t>
              <w:softHyphen/>
              <w:t>ных зон в изучен</w:t>
              <w:softHyphen/>
              <w:t>ных тема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 за</w:t>
              <w:softHyphen/>
              <w:t>даний с последующей самопроверкой, групповое проектирование выполне</w:t>
              <w:softHyphen/>
              <w:t>ния дифференцированного домашнего задания, комментирование выставлен</w:t>
              <w:softHyphen/>
              <w:t>ных оцено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овторение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8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 xml:space="preserve">Контрольный диктант по теме «Слова, грамматически не связанные с членами предложения».  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Урок разви</w:t>
              <w:softHyphen/>
              <w:t>вающе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контрольного дикта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ть поведением партнера (контроль, коррекция, оценка дей</w:t>
              <w:softHyphen/>
              <w:t>ствия партнера, умение убеждать).</w:t>
            </w:r>
          </w:p>
        </w:tc>
        <w:tc>
          <w:tcPr>
            <w:tcW w:w="2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оектировать и реализовывать индивидуальный маршрут воспол</w:t>
              <w:softHyphen/>
              <w:t>нения проблем</w:t>
              <w:softHyphen/>
              <w:t>ных зон в изучен</w:t>
              <w:softHyphen/>
              <w:t>ных тема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умений к осуществлению контрольной функ</w:t>
              <w:softHyphen/>
              <w:t>ции, контроль и самоконтроль изучен</w:t>
              <w:softHyphen/>
              <w:t>ных понятий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Задание повышенной трудности 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. 223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58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D0D0D"/>
                <w:sz w:val="22"/>
                <w:szCs w:val="22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color w:val="0D0D0D"/>
                <w:sz w:val="22"/>
                <w:szCs w:val="22"/>
              </w:rPr>
              <w:t>ЧУЖАЯ РЕЧЬ (7ч+1ч)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</w:t>
            </w:r>
          </w:p>
        </w:tc>
        <w:tc>
          <w:tcPr>
            <w:tcW w:w="15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</w:t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онятие о чужой речи. Способы передачи чужой речи. Комментирующая часть.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составления и применения алго</w:t>
              <w:softHyphen/>
              <w:t>ритма выполнения учебного зад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ть поведением парт</w:t>
              <w:softHyphen/>
              <w:t>нера (контроль, коррекция, оценка действия партнера, умение убеждать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>ния, контроля и самооценк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</w:t>
              <w:softHyphen/>
              <w:t>делять чужую речь в предложениях с прямой речью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и коллективная работа с тестами с последующей взаимопро</w:t>
              <w:softHyphen/>
              <w:t>веркой при консультативной помощи учителя, работа в парах сильный — сла</w:t>
              <w:softHyphen/>
              <w:t>бый (наблюдения на основе языкового материала при консультативной помо</w:t>
              <w:softHyphen/>
              <w:t>щи учителя по алгоритму выполнения задания), индивидуальное проектиро</w:t>
              <w:softHyphen/>
              <w:t>вание выполнения дифференцирован</w:t>
              <w:softHyphen/>
              <w:t>ного домашнего задания, комментиро</w:t>
              <w:softHyphen/>
              <w:t>вание выставленных оцен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403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Косвенная речь. Прямая речь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исследования предложений с прямой речью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ть рабочие отношения, эффективно сотрудничать и спо</w:t>
              <w:softHyphen/>
              <w:t>собствовать продуктивной коопераци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</w:t>
              <w:softHyphen/>
              <w:t>делять чужую речь в предложениях с прямой речью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 сильный — слабый (со</w:t>
              <w:softHyphen/>
              <w:t>ставление словарика слов говорения для конструирования предложений с прямой речью с последующей взаи</w:t>
              <w:softHyphen/>
              <w:t>мопроверкой), лабораторная работа с художественным текстом по алгорит</w:t>
              <w:softHyphen/>
              <w:t>му выполнения задачи, работа в парах сильный — слабый (выборочный дик</w:t>
              <w:softHyphen/>
              <w:t>тант), самостоятельное проектирова</w:t>
              <w:softHyphen/>
              <w:t>ние дифференцированного домашнего задания, комментирование выставлен</w:t>
              <w:softHyphen/>
              <w:t>ных оцен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406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Диалог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</w:t>
              <w:softHyphen/>
              <w:t>ляемые в ходе выполнения лингвистической задач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навыки ра</w:t>
              <w:softHyphen/>
              <w:t>боты в группе (включая ситуации учебного сотрудничества и проектные формы работы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остав</w:t>
              <w:softHyphen/>
              <w:t>лять диалог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лабораторная работа по ма</w:t>
              <w:softHyphen/>
              <w:t>териалам учебника с последующей взаимопроверкой при консультатив</w:t>
              <w:softHyphen/>
              <w:t>ной помощи учителя, выполнение тестовых заданий по алгоритму выпол</w:t>
              <w:softHyphen/>
              <w:t>нения с последующей взаимопровер</w:t>
              <w:softHyphen/>
              <w:t>кой, самостоятельное проектирование дифференцированного домашнего задания, комментирование выставлен</w:t>
              <w:softHyphen/>
              <w:t>ных оцен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 413.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213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Развитие речи. Рассказ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составления рассказ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ть маршрут пре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ть поведением партнера (контроль, коррекция, оценка дей</w:t>
              <w:softHyphen/>
              <w:t>ствия партнера, умение убеждать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о</w:t>
              <w:softHyphen/>
              <w:t>ставлять рассказ с применением цитирования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рассказа и выполнение грамматических заданий с последую</w:t>
              <w:softHyphen/>
              <w:t>щей самопроверкой по алгоритму выполнения задачи, редактирование текста по памятке при консультатив</w:t>
              <w:softHyphen/>
              <w:t>ной помощи учителя, групповое про</w:t>
              <w:softHyphen/>
              <w:t>ектирование дифференцированного домашнего задания, комментирование выставленных оцен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419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Цитата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D0D0D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</w:t>
              <w:softHyphen/>
              <w:t>щемето</w:t>
              <w:softHyphen/>
              <w:t>дической направ</w:t>
              <w:softHyphen/>
              <w:t>лен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составления рассказ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ть маршрут пре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ть поведением партнера (контроль, коррекция, оценка дей</w:t>
              <w:softHyphen/>
              <w:t>ствия партнера, умение убеждать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о</w:t>
              <w:softHyphen/>
              <w:t>ставлять рассказ с применением цитирования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лабораторная работа по ма</w:t>
              <w:softHyphen/>
              <w:t>териалам учебника с последующей взаимопроверкой при консультатив</w:t>
              <w:softHyphen/>
              <w:t>ной помощи учителя, выполнение тестовых заданий по алгоритму выпол</w:t>
              <w:softHyphen/>
              <w:t>нения с последующей взаимопровер</w:t>
              <w:softHyphen/>
              <w:t>кой, самостоятельное проектирование дифференцированного домашнего задания, комментирование выставлен</w:t>
              <w:softHyphen/>
              <w:t>ных оцен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428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Тест по теме «Чужая речь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Урок разви</w:t>
              <w:softHyphen/>
              <w:t>вающе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тестовых задан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>ности и формы сотрудни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ть монологической и диалогической формами речи в соответ</w:t>
              <w:softHyphen/>
              <w:t>ствии с грамматич.и синтаксическими нормами родного язык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состав</w:t>
              <w:softHyphen/>
              <w:t>лять и корректи</w:t>
              <w:softHyphen/>
              <w:t>ровать инд.маршрут восполнения проблемных зон в изученных темах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 за</w:t>
              <w:softHyphen/>
              <w:t>даний с последующей самопроверкой, групповое проектирование домашнего задания, комментирование выставлен</w:t>
              <w:softHyphen/>
              <w:t>ных оценок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овторение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интаксический пунктуационный разбор предложений с чужой речью.  Систематизация и обобщение по теме «Чужая речь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е</w:t>
              <w:softHyphen/>
              <w:t xml:space="preserve">флексии      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составления и применения алго</w:t>
              <w:softHyphen/>
              <w:t>ритма выполнения учебного 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ть поведением парт</w:t>
              <w:softHyphen/>
              <w:t>нера (контроль, коррекция, оценка действия партнера, умение убеждать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>ния, контроля и самооце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</w:t>
              <w:softHyphen/>
              <w:t>делять чужую речь в предложениях с прямой речью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деятель-ностных способностей и способностей к структурированию и систематизации изучаемого предметного содержан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адание повышенной трудности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. 246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26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Контрольный диктант по теме «Чужая речь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Урок разви</w:t>
              <w:softHyphen/>
              <w:t>вающе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выполнения контрольного диктан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ть поведением партнера (контроль, коррекция, оценка дей</w:t>
              <w:softHyphen/>
              <w:t>ствия партнера, умение убеждать)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иться проектировать и реали-зовывать индивидуальный маршрут воспол</w:t>
              <w:softHyphen/>
              <w:t>нения проблем</w:t>
              <w:softHyphen/>
              <w:t>ных зон в изучен</w:t>
              <w:softHyphen/>
              <w:t>ных темах</w:t>
            </w:r>
          </w:p>
        </w:tc>
        <w:tc>
          <w:tcPr>
            <w:tcW w:w="3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умений к осуществлению контрольной функ</w:t>
              <w:softHyphen/>
              <w:t>ции, контроль и самоконтроль изучен</w:t>
              <w:softHyphen/>
              <w:t>ных понятий.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овторение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158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color w:val="0D0D0D"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b/>
                <w:color w:val="0D0D0D"/>
                <w:sz w:val="22"/>
                <w:szCs w:val="22"/>
              </w:rPr>
              <w:t>ПОВТОРЕНИЕ И СИСТЕМАТИЗАЦИЯ ИЗУЧЕННОГО В 8 КЛАССЕ (5ч+1ч)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</w:t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интаксис и морфология.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.P. Урок рефлек</w:t>
              <w:softHyphen/>
              <w:t>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комплексного анализа тек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>ности и формы сотрудничества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ладеть монологической и диалогической формами речи в соответ</w:t>
              <w:softHyphen/>
              <w:t>ствии с грамматическими и синтаксическими нормами родного языка.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учиться при</w:t>
              <w:softHyphen/>
              <w:t>менять полу</w:t>
              <w:softHyphen/>
              <w:t>ченные знания по синтаксису и морфологии в практической деятельности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рупповая работа по алгоритму выполнения работы над ошибками в домашнем задании с использованием материалов лингвистического опор</w:t>
              <w:softHyphen/>
              <w:t>ного материала при консультативной помощи учителя, конструирование текстов, комплексный анализ текста, сочинение-описание (миниатюра), групповое проектирование дифферен</w:t>
              <w:softHyphen/>
              <w:t>цированного домашнего задания, ком</w:t>
              <w:softHyphen/>
              <w:t>ментирование выставленных оценок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 435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99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интаксис и пунктуация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.P. Урок рефлек</w:t>
              <w:softHyphen/>
              <w:t>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творческой работы, комплексного анализа тек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,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>ния, контроля и самооценки, формировать навыки ра</w:t>
              <w:softHyphen/>
              <w:t>боты в группе (включая ситуации учебного сотрудничества и проектные формы работы).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учиться ис</w:t>
              <w:softHyphen/>
              <w:t>пользовать зна</w:t>
              <w:softHyphen/>
              <w:t>ния о синтаксисе и пунктуации в практической деятельности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 работа по алгоритму выполнения задания при консульта</w:t>
              <w:softHyphen/>
              <w:t>тивной помощи учителя с последую</w:t>
              <w:softHyphen/>
              <w:t>щей взаимопроверкой, работа в парах сильный - слабый (редактирование текста, комплексный анализ текста), работа в парах с последующей самопроверкой при консультативной помощи учителя (путевой очерк), лабораторная работа (комплексный анализ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Упр. 442. Подбор материала на тему; «Архитектурные ансамбли России».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Развитие речи. Изложение с элементами сочинения.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color w:val="0D0D0D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</w:t>
              <w:softHyphen/>
              <w:t>вающе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компрессии тек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корре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>ния, контроля и самооценки.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D0D0D"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и</w:t>
              <w:softHyphen/>
              <w:t>менять способы создания  текста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 учащихся умений по</w:t>
              <w:softHyphen/>
              <w:t>строения и реализации новых знаний (понятий, способов действий и т. д.): коллективная работа с интерактив</w:t>
              <w:softHyphen/>
              <w:t>ной доской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  <w:sz w:val="22"/>
                <w:szCs w:val="22"/>
              </w:rPr>
              <w:t>Упр.443 (у)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интаксис и культура речи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.P. Уок  рефлек</w:t>
              <w:softHyphen/>
              <w:t>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творческой работы, комплексного анализа тек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, 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спользовать адекватные языковые средства для отображения в форме речевых высказываний с целью планирова</w:t>
              <w:softHyphen/>
              <w:t>ния, контроля и самооценки, формировать навыки ра</w:t>
              <w:softHyphen/>
              <w:t>боты в группе (включая ситуации учебного сотрудничества и проектные формы работы).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учиться при</w:t>
              <w:softHyphen/>
              <w:t>менять знания о синтаксисе и культуре речи на практике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дивидуальная работа по алгоритму выполнения задания при консульта</w:t>
              <w:softHyphen/>
              <w:t>тивной помощи учителя с последую</w:t>
              <w:softHyphen/>
              <w:t>щей взаимопроверкой, работа в парах сильный - слабый (редактирование текста, комплексный анализ текста), работа в парах сильный - слабый по практическим материалам учебника с последующей самопроверкой при консультативной помощи учителя (путевой очерк), лабораторная работа (комплексный анализ текстов)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адание повышенной трудности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. 254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интаксис и орфография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.P. Урок рефлек</w:t>
              <w:softHyphen/>
              <w:t>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яснять языковые явле</w:t>
              <w:softHyphen/>
              <w:t>ния, , выявляе</w:t>
              <w:softHyphen/>
              <w:t>мые в ходе применения алгоритма выполне</w:t>
              <w:softHyphen/>
              <w:t>ния лингвистической задач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ознавать самого себя как движущую силу своего научения, свою спо</w:t>
              <w:softHyphen/>
              <w:t>собность к преодолению препятствий и само</w:t>
              <w:softHyphen/>
              <w:t>коррекции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равлять поведением партнера (контроль, коррекция, оценка дей</w:t>
              <w:softHyphen/>
              <w:t>ствия партнера, умение убеждать).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учиться при</w:t>
              <w:softHyphen/>
              <w:t>менять знания о синтаксисе и орфографии на практике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ирование у учащихся способ</w:t>
              <w:softHyphen/>
              <w:t>ностей к рефлексии коррекцион-но-контрольного типа и реализации коррекционной нормы (фиксиро</w:t>
              <w:softHyphen/>
              <w:t>вания собственных затруднений в деятельности)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Задание повышенной трудности</w:t>
            </w:r>
          </w:p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С. 257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Итоговый контрольный тест по программе  8-го класса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Р. Урок разви</w:t>
              <w:softHyphen/>
              <w:t>вающе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ъяснять языковые явле</w:t>
              <w:softHyphen/>
              <w:t>ния, процессы, связи и отношения, выявляе</w:t>
              <w:softHyphen/>
              <w:t>мые в ходе итогового тестирова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ектировать маршрут пре</w:t>
              <w:softHyphen/>
              <w:t>одоления затруднений в обучении через включение в новые виды деятельности и фор</w:t>
              <w:softHyphen/>
              <w:t>мы сотрудничества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равлять поведением партнера (контроль, коррекция, оценка дей</w:t>
              <w:softHyphen/>
              <w:t>ствия партнера, умение убеждать).</w:t>
            </w:r>
          </w:p>
        </w:tc>
        <w:tc>
          <w:tcPr>
            <w:tcW w:w="1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учиться реали-зовывать индиви</w:t>
              <w:softHyphen/>
              <w:t>дуальный марш</w:t>
              <w:softHyphen/>
              <w:t>рут восполнения проблемных зон в изученных темах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ормирование у учащихся умений к осуществлению контрольной функ</w:t>
              <w:softHyphen/>
              <w:t>ции, контроль и самоконтроль изучен</w:t>
              <w:softHyphen/>
              <w:t>ных понятий: выполнение тестовых за</w:t>
              <w:softHyphen/>
              <w:t>даний с последующей самопроверкой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Подведение итогов</w:t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1587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color w:val="0D0D0D"/>
                <w:sz w:val="22"/>
                <w:szCs w:val="22"/>
              </w:rPr>
              <w:t>РЕЗЕРВНЫЕ  УРОКИ (2ч)</w:t>
            </w:r>
          </w:p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104-10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  <w:t>Резервные уроки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22"/>
                <w:szCs w:val="22"/>
              </w:rPr>
            </w:pPr>
            <w:r>
              <w:rPr>
                <w:b/>
                <w:color w:val="0D0D0D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  <w:tc>
          <w:tcPr>
            <w:tcW w:w="915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D0D0D"/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center"/>
        <w:rPr>
          <w:b/>
          <w:b/>
          <w:color w:val="0D0D0D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Style20"/>
        <w:spacing w:lineRule="atLeast" w:line="100" w:before="0" w:after="0"/>
        <w:jc w:val="both"/>
        <w:rPr>
          <w:rStyle w:val="InternetLink"/>
          <w:sz w:val="22"/>
          <w:szCs w:val="22"/>
        </w:rPr>
      </w:pPr>
      <w:r>
        <w:rPr>
          <w:b/>
          <w:color w:val="0D0D0D"/>
          <w:sz w:val="22"/>
          <w:szCs w:val="22"/>
        </w:rPr>
      </w:r>
    </w:p>
    <w:p>
      <w:pPr>
        <w:pStyle w:val="Style20"/>
        <w:spacing w:lineRule="atLeast" w:line="100" w:before="0" w:after="0"/>
        <w:jc w:val="both"/>
        <w:rPr>
          <w:rStyle w:val="InternetLink"/>
          <w:sz w:val="22"/>
          <w:szCs w:val="22"/>
        </w:rPr>
      </w:pPr>
      <w:r>
        <w:rPr/>
      </w:r>
    </w:p>
    <w:p>
      <w:pPr>
        <w:pStyle w:val="Style20"/>
        <w:spacing w:lineRule="atLeast" w:line="100" w:before="0" w:after="0"/>
        <w:jc w:val="both"/>
        <w:rPr>
          <w:rStyle w:val="InternetLink"/>
          <w:sz w:val="22"/>
          <w:szCs w:val="22"/>
        </w:rPr>
      </w:pPr>
      <w:r>
        <w:rPr/>
      </w:r>
    </w:p>
    <w:p>
      <w:pPr>
        <w:pStyle w:val="Style20"/>
        <w:spacing w:lineRule="atLeast" w:line="100" w:before="0" w:after="0"/>
        <w:jc w:val="both"/>
        <w:rPr>
          <w:rStyle w:val="InternetLink"/>
          <w:sz w:val="22"/>
          <w:szCs w:val="22"/>
        </w:rPr>
      </w:pPr>
      <w:r>
        <w:rPr/>
      </w:r>
    </w:p>
    <w:p>
      <w:pPr>
        <w:pStyle w:val="Style20"/>
        <w:spacing w:lineRule="atLeast" w:line="100" w:before="0" w:after="0"/>
        <w:jc w:val="both"/>
        <w:rPr>
          <w:rStyle w:val="Url1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Url1"/>
          <w:color w:val="0D0D0D"/>
          <w:sz w:val="22"/>
          <w:szCs w:val="22"/>
        </w:rPr>
      </w:pPr>
      <w:r>
        <w:rPr/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shd w:fill="FFFFFF" w:val="clear"/>
        <w:tabs>
          <w:tab w:val="clear" w:pos="708"/>
          <w:tab w:val="left" w:pos="621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hd w:fill="FFFFFF" w:val="clear"/>
        <w:tabs>
          <w:tab w:val="clear" w:pos="708"/>
          <w:tab w:val="left" w:pos="621" w:leader="none"/>
        </w:tabs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shd w:fill="FFFFFF" w:val="clear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sectPr>
      <w:type w:val="nextPage"/>
      <w:pgSz w:orient="landscape" w:w="16838" w:h="11906"/>
      <w:pgMar w:left="1134" w:right="1103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6">
    <w:name w:val=" Знак Знак"/>
    <w:qFormat/>
    <w:rPr>
      <w:sz w:val="22"/>
      <w:szCs w:val="24"/>
      <w:lang w:val="en-US"/>
    </w:rPr>
  </w:style>
  <w:style w:type="character" w:styleId="Url1">
    <w:name w:val="url1"/>
    <w:qFormat/>
    <w:rPr>
      <w:rFonts w:ascii="Arial" w:hAnsi="Arial" w:cs="Arial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75C0AC37927C027FEE90B4E5FDB44F6F7D787D8908837E7DF5B4BB01769F01CF321318F4F5954Bt50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8:12:00Z</dcterms:created>
  <dc:creator>вова</dc:creator>
  <dc:description/>
  <cp:keywords/>
  <dc:language>en-US</dc:language>
  <cp:lastModifiedBy>Ден</cp:lastModifiedBy>
  <cp:lastPrinted>2009-12-31T23:21:00Z</cp:lastPrinted>
  <dcterms:modified xsi:type="dcterms:W3CDTF">2018-10-14T17:12:00Z</dcterms:modified>
  <cp:revision>3</cp:revision>
  <dc:subject/>
  <dc:title>№ урока</dc:title>
</cp:coreProperties>
</file>