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drawing>
          <wp:inline distT="0" distB="0" distL="0" distR="0">
            <wp:extent cx="8947150" cy="633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0" cy="633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мотрено: </w:t>
        <w:tab/>
        <w:t xml:space="preserve">                                                             Согласовано:</w:t>
        <w:tab/>
        <w:t xml:space="preserve">                                                          Утверждаю: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етодического                                              Заместитель директора по УВР                                      Директор 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________Барсукова А.Р </w:t>
        <w:tab/>
        <w:t xml:space="preserve">                           _________Барсукова З.Т.                                              _________ Барсукова Г.Ш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1  от  «30»_08_2018г                                       «01»_09_2018г.                                                                Приказ от «01»_09_2018г.  165/5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8ви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предмету чтение и развитие речи для  5 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Барсукова А.Р</w:t>
      </w:r>
      <w:r>
        <w:rPr>
          <w:rFonts w:cs="Times New Roman" w:ascii="Times New Roman" w:hAnsi="Times New Roman"/>
          <w:b/>
          <w:szCs w:val="24"/>
        </w:rPr>
        <w:t>.</w:t>
      </w:r>
    </w:p>
    <w:p>
      <w:pPr>
        <w:pStyle w:val="Normal"/>
        <w:tabs>
          <w:tab w:val="clear" w:pos="708"/>
          <w:tab w:val="left" w:pos="6240" w:leader="none"/>
        </w:tabs>
        <w:ind w:firstLine="14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2018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чтению и развитию речи составлена на основе Программы специальной (коррекционной) образовательной школы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: 5-9 кл.: под ред. М.И Бгажноково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/ И.М.Бгажнокова, Г.В.Савельева. Чтение. Учебник для 5 кл.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 – М.: Просвещение,2014., Санкт-Петербург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ет федеральному государственному компоненту стандарта образования и учебному плану школ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чтения в 5 классе продолжается формирование у школьников техники чтения: правильности, беглости, выразительности на основе понимания читаемого материала. На уроках чтения, кроме совершенствования техники чтения и понимания содержания художественных произведений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;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-следственные связи и отношения; делать выводы, обобщения, в том числе эмоционального плана. Это способствует решению проблемы нравственного воспитания учащихся, понимания ими соответствия описываемых событий жизненным ситуация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для детей с ограниченными возможностями здоровья 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Задачи преподавания чтения и развития речи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батывать навыками правильного, беглого и выразительного чтения доступных их пониманию произведений или отрывков из произведений русских и зарубежных классиков и современных писател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правильно и последовательно излагать свои мысли в устной форме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 адаптировать учащихся в плане общего развития и сформированности нравственных качеств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задача коррекции речи и мышления умственно отсталых школьников является составной частью учебного процесса и решается при формировании у них знаний, умений и навыков, воспитания личности.</w:t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90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гировать артикуляционный аппарат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ять представления об окружающем мире и обогащение словар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гировать познавательную и речевую деятельность учащихся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речь, владение техникой реч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гировать слуховое и зрительное восприятие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е работать по словесной инструкции, алгоритму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познавательные процессы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ррегировать индивидуальные пробелы в знаниях, умениях, навыка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и чт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, осознанное чтение вслух целыми словами с соблюдением норм литературного произношения. Работа над беглостью и выразительностью чтения: темп и соответствующая содержанию и смыслу текста интонация (паузы, логическое ударение, тон голоса), «драматизация» (чтение по ролям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«про себя» с выполнением зада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 помощью учителя главной мысли художественного произведения, выявление отношения к поступкам действующих лиц. Выбор слов и выражений, характеризующих героев, события, картины природы. Нахождение в тексте непонятных слов и выражений, пользование подстрочным словарём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ы на вопросы к тексту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текста на части с помощью учителя. Озаглавливание частей текста и составление с помощью учителя плана в форме повествовательных и вопросительных предло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 по плану. Использование при пересказе слов и оборотов речи из текста. Передача содержания иллюстраций к произведению по вопросам уч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чтение несложных рассказов с выполнением различных заданий учителя: найди ответ на поставленный вопрос, подготовиться к пересказу, выразительному чтению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учивание наизусть стихотворений.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кур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, статьи, стихотворения о прошлом нашего народа, о его героизме в труде и ратных подвигах; о политических событиях в жизни страны; о труде людей, их отношении к Родине, друг к другу; о родной природе и бережном к ней отношении, о жизни животных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еклассное чтени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читательской самостоятельности школьников. Выбор в школьной библиотеке детской книги на указанную учителем тему, чтение статей из детских газет, журналов. Беседы о прочитанном, чтение и пересказ интересных отрывков, коллективное составление кратких отзывов о книгах, анализ учётных листов по внеклассному чтению, по усмотрению учител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внеклассного чтения проводится 1 раз в месяц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тература для внеклассного чтения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е народные сказ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ки народов мир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С.Житков «Пожар в море», «Наводнение», «Обвал», «На льдине», «Компа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 Носов «Фантазёры», «Огурцы», «Весёлая семей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А. Осеева «Волшебное слово», «Синие листья», «Плохо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М. Пришвин «Лисичкин хлеб», «Золотой луг», «Ярик», «Муравьи», «В краю дедушки Мазая»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жпредметные связи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атематика.</w:t>
      </w:r>
      <w:r>
        <w:rPr>
          <w:rFonts w:cs="Times New Roman" w:ascii="Times New Roman" w:hAnsi="Times New Roman"/>
          <w:sz w:val="24"/>
          <w:szCs w:val="24"/>
        </w:rPr>
        <w:t xml:space="preserve"> Название чисел в пределах 300. Поиск нужной страницы в учебник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исьмо и развитие речи. </w:t>
      </w:r>
      <w:r>
        <w:rPr>
          <w:rFonts w:cs="Times New Roman" w:ascii="Times New Roman" w:hAnsi="Times New Roman"/>
          <w:sz w:val="24"/>
          <w:szCs w:val="24"/>
        </w:rPr>
        <w:t>Письменные ответы на вопросы по тексту. Связные высказывания по затрагиваемым в беседе вопроса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иродоведение. </w:t>
      </w:r>
      <w:r>
        <w:rPr>
          <w:rFonts w:cs="Times New Roman" w:ascii="Times New Roman" w:hAnsi="Times New Roman"/>
          <w:sz w:val="24"/>
          <w:szCs w:val="24"/>
        </w:rPr>
        <w:t>Самостоятельное описание картин природы, явлений природ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sz w:val="24"/>
          <w:szCs w:val="24"/>
        </w:rPr>
        <w:t>Зарисовки сюжетов природы, животных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Описание места предмета в учебном плане</w:t>
      </w:r>
    </w:p>
    <w:p>
      <w:pPr>
        <w:pStyle w:val="Normal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5 классе составляет 34 учебных недели. Поэтому учебный материал курса распределен на  170 часов- 5 часов в неделю</w:t>
      </w:r>
      <w:r>
        <w:rPr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требования к знаниям и умениям учащихся по чтению и развитию реч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зовый уров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осознанно, правильно, выразительно, целыми словами вслух; читать «про себя», выполняя задания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казывать текст по плану с помощью учителя, несложные по содержанию тексты – самостоятельно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6-8 стихотворений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нимальный уровень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правильно, целыми словами вслух; читать «про себя», выполняя задания учител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вечать на вопросы учителя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знать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зусть 3-5 стихотвор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тематическое планирование по чтению и развитию речи в  5 классе</w:t>
      </w:r>
    </w:p>
    <w:p>
      <w:pPr>
        <w:pStyle w:val="Style1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804"/>
        <w:gridCol w:w="593"/>
        <w:gridCol w:w="5880"/>
        <w:gridCol w:w="1264"/>
        <w:gridCol w:w="2830"/>
      </w:tblGrid>
      <w:tr>
        <w:trPr>
          <w:trHeight w:val="174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и коррекционные цел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машнее задани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1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1-</w:t>
            </w:r>
          </w:p>
          <w:p>
            <w:pPr>
              <w:pStyle w:val="Normal"/>
              <w:rPr/>
            </w:pPr>
            <w:r>
              <w:rPr/>
              <w:t>1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4-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13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 в курс литературного чтени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Листья падают с кленов» В.Песков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ша родина» С. Соловейчик. Пересказ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 «Стихи об осени». Чтение наизуст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одное творчество: заклички, песенки, считалочки, загадки, пословицы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горьевская песн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читалки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ословицы и поговорки.  Их темати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ад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долень-трава» С.Роман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Август. Сент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сучий нос». К.Пауст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сные бусы». М.Сад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классное чтение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Бианки.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лаву Отеч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.Романовский «Не посрамим землю Русскую!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ь Святослав и мужество русских воинов под городом Переяславцем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уликовская битва». С.Роман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а над ханом Мама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вардовский  «Лес осенью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нины дела». Л.Ворон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нний лес. Дети рвут рябин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бота каждому дается по его сила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е часы». Е.Пермя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вно». С.Барузд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ямый Козлёнок». С.Михал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енок попадает в бед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и и птицы борются за жизнь Козлен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ем быть и кем не быть» Я.Пиня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д рекой над Окой» О.Высот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Цветик-семицветик» В.Ката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на  Северном полюс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я мечтает о всех игрушках на свет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частливое жела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красивей всего?» Б.Заходер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по теме «Природа нашей Родины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Скоро белые метели снег подымут от земл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Осеннее утро». О.Высот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Октябрь-ноябр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лаву Отечества. «Освобождение Чернигова». Бы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лья Муромец и Идолище. Был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лнечный луч в ноябре». З.Топелиус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ешествие солнечного луча на землю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ва приятеля» Е.Бехлер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умею быть один.» В.Корк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руг детства». В.Драгу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очка за старичка «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жар во флигеле, или Подвиг во льдах…» В.Драгу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тазии Денис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Мишки. Обман открылс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лякса». Н.Но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 . Н.Носов  Рассказ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яц  Коська и Родничок» Н.Грибач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Родничок стал облачко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щение Роднич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сказка «Мороз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чехина дочь в ле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казы старухи зимы» К.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ки и приметы народного календаря. Декабр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Старик Годовик» В</w:t>
            </w:r>
            <w:r>
              <w:rPr>
                <w:b/>
                <w:bCs/>
                <w:sz w:val="24"/>
                <w:szCs w:val="24"/>
              </w:rPr>
              <w:t>.Дал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к» С.Чёрны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праздник» Н.Саконская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ее повторение по теме. Виктор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седей и друзей хлебом-солью привечаем…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дество. Нов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ждественские праздники и Новый год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Январь. Коляд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имний дуб» Ю.Нагиб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лесу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дуб-настоящее существительно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роз» Е.Благин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ркины друзья» И.Снег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Как обманули хитрую  лису» Г.Харлампь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иса и дрозд»  Рус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дрозд проучил лис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Февра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Госпожа Метелица». Братья Грим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вица в доме у Метелиц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В . Бажов «Малахитовая шкатулка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 славу Отечеств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маил». С.Алексеев, В. Лос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Штык». С.Алексе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мик с трубой» Ю.Мор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плый хлеб» К.Паустовский. Встреча Фильки с коне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 Панкрата с Филько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ирение Фильки с конем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рогая гостья Масленица» Н. Колпако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леница. (Народные припевки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буждается природа постепенно ото сна, наступает утро года, начинается весна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ной». А.Чех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амин праздник» В.Орл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Если был бы я девчонкой»Э.Успе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Мар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очь и день» П.Соловь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неговик» Х.-К.Андерс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Снегов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Апре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е заклички. Загадки.  Поговор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прель». Я.Ак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частливый жучок». Г.Скребиц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рок Весны маленькому жучку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арька» Н.Слад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ворец» В.Лифшиц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ужое яичко» К.Уши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и!»В.Берест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жаной колос» Рус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ые руки». Башкир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Черемуха» Е.Благин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здники и приметы народного  календаря. Май. Поговорки. Приметы. Заг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 тебя у самого свой ум» В.Дал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чки» А.Барт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обычные похождения Севы  Котлов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 славу Отечест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ташка» С.Алексе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лая фамилия» С.Алексе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 Оставляет человек имя доброе сво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чтальон и поросен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омашка» Х.-К. Андерсе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воронок и ромашка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бель жаворонка и ромаш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ти и птичка». А.Плещее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роге лет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отой луг» М.Пришв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и и приметы народного календаря. Июнь. Июль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ворки. Приметы. Загадк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естьянские дети» Н.Некра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Ягодные адреса» Н.Надежди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рчливые мухоморы». М.Мазнин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инственный Жако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ко-лучший сторож сад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Лето» В.Степан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исуй. художник, солнечный!».Ю.Кушак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чонки, мальчишки, мальчишки, девчонки! Мы учимся вместе, друзья!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е надо врать» М.Зощенк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«Как я ловил человечков» Б.Житков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ходик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еный Петя» А.Введе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елефон» Н.Нос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айное становится явным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Драгун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 что у вас?» С.Михалк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лшебное слово» В.Осеев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енка в лесу» Я.Аким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оспешишь -людей насмешишь». Поль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ременские музыканты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бойники и музыканты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ри поросенка». Англий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латовласка» Чеш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олушка». Французская сказ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орино горе» К.Чуковск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классное чтение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зка о потерянном времени» Е.Швар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Контрольная  работа.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икторина по сказкам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веде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«Да здравствует Родины мирное неб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выразительного чтения, воспитывать любовь к Родине, к родной природе, уточнить природовенческие знания, развивать воображение, эмоции. Развивать устную и письменную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, чтение наизу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оговаривать заклички  с определенной интонацией, читать песни плавно, напе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значения непонятных слов, показать пользу лечебных растений и донести мысль о том, что надо беречь природу родного кр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выразительного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думать заголовок к двум частям, пересказать  текст своими словами; сделать вывод, какие качества необходимы защитнику Отеч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патриотизма, обогащение словарного запаса, развитие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героизм русских воинов, связь с нашим време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е мужества русских воинов показать необходимость защищать и любить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, обогащение словарного запаса речи, воспитание  любви к родному кра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ь, какие качества необходимы человеку, чтобы его уважали другие лю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,  воспитание чувства товарищества, взаимовыруч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 детям, что значит настоящая друж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 текста без ошибок, воспитание на примере поступков героев чуткости, доброты, заботы о тех, кому нужна помощ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ответственности, товарищества,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разговор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, любовь к родной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, понятие о том, что главное в жиз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, развитие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выразительным чтением, передать голосом и интонацией  тишину осеннего утра в ле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учащихся с жанром былина, показать ее героический смысл, связь с историческими собы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ить знания о богатырях, о жизни Ильи Муромца, воспитание любви к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ироды перед наступлением зимы, наблюдение за подготовкой к зиме птиц и насеком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взаимовыручки взаимопомощи друж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страдания,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сострадания, добр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етей понимать, что значит добрые поступки и нужно ли за них плат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честного поступка, воспитание честности и справедлив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сделать вывод о том, чего не следует делать в школе и на уро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знавательной деятельности, побуждение к самостоятельному чт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блюдательность за тем, как меняются  зимой реки, озера, леса и по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ых качеств характера: трудолюбие, доброта, бескорыст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нятий о том, что любое время года интересно и значительно, учить замечать изменения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любви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почему взрослые и дети любят праздник-Нов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и систематизировать знания учащихся, выявить пробе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информацией из Библии: Иисус Христос, его родители, его рождение, каким он был, чему учил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качеств характера: честность, любознательность, доброта, заботливость; умение любить и беречь  родную прир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сти до детей мысль о том, что необходимо заботиться о животных ,птицах ,Деревьях в суровую зиму; человек должен оберегать природу, заботиться о живом м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человека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пословицы и поговорки: как ни хитри, а правды не перехитришь; хитри да хвост берег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детям сделать вывод о том, что побеждает в сказках- добро ил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атриотических чувств у подрост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ребятам, какими качествами отличался А.В.Суворов как фельдмаршал и как обычный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любви к малой роди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, какие чувства вызывает у ребят поступок Фильки- удовольствия, грусти, радости или несправедл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ь, что этот рассказ о о доброте, о дружб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ть детям  о древнем празднике, который соединяет зиму и лето; объяснить, почему этот праздник старались отпраздновать как можно веселее, сытнее, богаче; почему блины были главным угощением празд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раться передать голосом радость весенней оживающе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ткости, заботы, любви к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 выражение-«День-большой блестящий ко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увства прекрасного, оптим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как в произведениях  говорится о весне, отметить краски и выражен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устной и письм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увства прекрасного на основе содержания сказки, понятие « уметь в жизни радоваться за друг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вывод о том, как нужно заботиться о жителях ле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оброго отношения к животному миру, заботы о н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преодолевать трудности, быть самостоя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трудолю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значение труда в жизни человека,  уважение к людям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, что значит жить не своим у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этические и моральные ц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ь героизм русских людей в годы войны, что свобода досталась нелегкой це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почему люди берегут память о защитниках нашей Род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ужно делать, чтобы имя человека сохранилось в памяти други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природе,  ее защите, осуждение жесто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заботливого отношения к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я о красоте родной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гатить знания детей о родной природе сведениями из стар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ить чувство радости  от ожидания л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бережного отношения к лесу, его дарам, правильного поведения в ле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интерес ребят к жизни и поведению животных, учить правильному отношению к н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честности, ответственности за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, коррекция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ежливости, доброжела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стетических ценностей, умения замечать красивое вокруг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читательских интере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взаимовыручки, дружбы и чес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стремления к чистоте, аккурат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чь ребятам понять: человек, который понапрасну теряет время, сам не замечает, как старе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ральных ценностей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навыков выразительного чтен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взаимовыручки, доброт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стной связной реч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трудолюбия, совершенствование навыков выразительного чтени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е чте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артинку «Волшебная осень пар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лушивание, чтение по образцу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свои рисунки к  заклич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bookmarkStart w:id="1" w:name="OLE_LINK1"/>
            <w:bookmarkEnd w:id="1"/>
            <w:r>
              <w:rPr>
                <w:sz w:val="24"/>
                <w:szCs w:val="24"/>
              </w:rPr>
              <w:t>Работа по картинка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OLE_LINK1"/>
            <w:bookmarkStart w:id="3" w:name="OLE_LINK1"/>
            <w:bookmarkEnd w:id="3"/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к любой послов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к загад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лечебных растениях родного края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ересказ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ллюстрацией в учеб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поделок из природного материа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сказ текста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оловок к этой части, её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вторую часть рассказа, пересказ по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, как меняется природа нашего края с приходом осе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лавие к этой части, 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хотворе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оловок, 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беседа на тему «Моя мечта» и «Я хочу быть.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оловок к первой части, пересказать её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ть путешествие девочки  на Северный полюс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эту часть сказки, перес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к последней части, чтение по ролям, пересказ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анкетирование, презент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 с интонацией тишины осеннего утра в лес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былины близко к тексту, используя новы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былины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заглавить 1-ую часть сказки, пересказать ее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сказ 2-ой части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словицами о друж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хотворе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текста своими словами. Рассказ на тему «Моя любимая детская игруш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заглавить каждую часть,  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думать заголовок к каждой части, чтение по ролям, пересказ рассказа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арактеризовать поступки Феди, подготовить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ерво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ать своими словами разговор старухи с собачко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ересказать сказку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идумать рассказ о том, как готовятся к зимним холодам птицы, звери, люд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от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артинки к стихотворению по плану стр.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наизусть два купл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 к викторине стр.10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пересказ, работа по картинке стр.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рассказ и свои рисунки на тему «Новый год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Поговорки о январе, объяснить их смысл, выучить коляду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ридумать заголов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,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заучива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разительное чтение, объяснить значение новых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ать текст своими словами, сделать рисунки к расс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ть главных героев сказки, пересказ части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, рассказать сказку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ервой части сказки по ролям, пересказать её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ый пересказ текс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рисунки ребят на тему «Дым-фокусни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ловок к первой части, пересказ отрывка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Озаглавить, чтение по роля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рассказ, как в старину проходила масленичная нед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унки на тему «Маслениц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делать рисунки к рассказ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работа по картинке в учебни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исовать картинки на тему «Весн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Выучить стихотворе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заглавить части сказки, пересказать  их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расс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, выучить его наизу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 по план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, пересказ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, пересказ, работа по картинкам в учеб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хотворение наизуст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бъяснить смысл названия рассказа, пересказать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сказки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зус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ать о приметах м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сказки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ся к чтению по ролям, пересказ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по плану стр.20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каз о том, как солдат проявил себя в бою, работа с пословицами стр.2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каз рассказа своими словами, работа по картинке в учебнике стр.2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первую часть сказки, пересказать ее, сделать рисунок ромаш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вторую часть сказки, пересказать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рассказа, пересказ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выучить поговор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 чит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рассказ о собственных наблюдения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внешности попугая, рассказ о встрече его с котом Вась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есказ по плану стр.234-2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 стихотворение наизусть. Нарисовать картинку «Лето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, деление текста на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ы на вопросы, 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каз своим словами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ответы на вопро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стихот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ить смысл заглавия, пересказ своими слов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тение по ролям, пересказ, работа по картинке в учебник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Озаглавить части сказки, выразительное чтение, пересказ своими слов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абота по картинкам в учебнике стр. 28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части сказки, пересказ, рис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аглавить части сказки, определить черты характеров главных героев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разительное чтение по ролям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ение по ролям, пересказ своими слов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 сказки своими словами, ответы на вопрос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и пересказ сказки своими словами</w:t>
            </w:r>
          </w:p>
        </w:tc>
      </w:tr>
    </w:tbl>
    <w:p>
      <w:pPr>
        <w:pStyle w:val="Normal"/>
        <w:shd w:fill="FFFFFF" w:val="clea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Программы специальной (коррекционной) образовательной школы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под редакцией И.М.Бгажноковой– </w:t>
      </w:r>
      <w:r>
        <w:rPr>
          <w:color w:val="000000"/>
          <w:sz w:val="24"/>
          <w:szCs w:val="24"/>
        </w:rPr>
        <w:t>Москва,»Просвещение».2013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И.М.Бгажнокова, Г.В.Савельева. Чтение. Учебник для 5 кл.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. – Санкт-Петербург, «Просвещение», 2014 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pacing w:val="-1"/>
          <w:sz w:val="24"/>
          <w:szCs w:val="24"/>
        </w:rPr>
        <w:t xml:space="preserve">Р.И. Лалаева  Логопедическая работа в коррекционных классах. </w:t>
      </w:r>
      <w:r>
        <w:rPr>
          <w:spacing w:val="-2"/>
          <w:sz w:val="24"/>
          <w:szCs w:val="24"/>
        </w:rPr>
        <w:t xml:space="preserve">М.: Гуманитарное  издание центр ВЛАДОС, 2001. - 224с. </w:t>
      </w:r>
      <w:r>
        <w:rPr>
          <w:sz w:val="24"/>
          <w:szCs w:val="24"/>
        </w:rPr>
        <w:t>(коррекционная педагогика)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8"/>
        </w:rPr>
      </w:pPr>
      <w:r>
        <w:rPr>
          <w:spacing w:val="-1"/>
          <w:sz w:val="24"/>
          <w:szCs w:val="24"/>
        </w:rPr>
        <w:t xml:space="preserve">Л.Н. Ефименкова  </w:t>
      </w:r>
      <w:r>
        <w:rPr>
          <w:spacing w:val="-2"/>
          <w:sz w:val="24"/>
          <w:szCs w:val="24"/>
        </w:rPr>
        <w:t xml:space="preserve">Коррекция устной и письменной речи учащихся начальных классов: </w:t>
      </w:r>
      <w:r>
        <w:rPr>
          <w:spacing w:val="-1"/>
          <w:sz w:val="24"/>
          <w:szCs w:val="24"/>
        </w:rPr>
        <w:t xml:space="preserve">пособие для логопедов. - М.: Гуманитарное издание центр ВЛАДОС, </w:t>
      </w:r>
      <w:r>
        <w:rPr>
          <w:sz w:val="24"/>
          <w:szCs w:val="24"/>
        </w:rPr>
        <w:t>2006.- 335с. (коррекционная педагогика)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  <w:bCs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 Знак Знак1"/>
    <w:basedOn w:val="Style14"/>
    <w:qFormat/>
    <w:rPr>
      <w:rFonts w:ascii="Calibri" w:hAnsi="Calibri" w:eastAsia="Times New Roman" w:cs="Calibri"/>
    </w:rPr>
  </w:style>
  <w:style w:type="character" w:styleId="Style15">
    <w:name w:val=" Знак Знак"/>
    <w:basedOn w:val="Style14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21:33:00Z</dcterms:created>
  <dc:creator>User</dc:creator>
  <dc:description/>
  <cp:keywords/>
  <dc:language>en-US</dc:language>
  <cp:lastModifiedBy>Ден</cp:lastModifiedBy>
  <cp:lastPrinted>2016-10-19T15:38:00Z</cp:lastPrinted>
  <dcterms:modified xsi:type="dcterms:W3CDTF">2018-10-14T16:48:00Z</dcterms:modified>
  <cp:revision>3</cp:revision>
  <dc:subject/>
  <dc:title/>
</cp:coreProperties>
</file>