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8861425" cy="6273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1425" cy="627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 учебная программа по чтению и развитию речи для  7 класса (далее программа) составлена  на основе программы специальных (коррекционных) общеобразовательных учреждений VIII вида 5-9 классы, под редакцией В.В. Воронковой, Москва, Гуманитарный Издательский Центр "Владос", 2011 г. (Допущено Министерством образования и науки Российской Федерации) и  соответствует  примерному плану  специальных (коррекционных) образовательных учреждений для обучающихся воспитанников с отклонениями в развитии, утвержденного приказом МО РФ от10.04.2002г, №29/2065-п. Данная рабочая программа по чтению и развитию речи для 7 класса  предназначена для обучения учащихся с ограниченными возможностями здоровья в соответствии с базисным планом, согласно учебно-календарного графика образовательного учреждения. В рабочей программе разделы основного содержания гуманитарного образования структурированы по темам  в соответствии с содержанием учебного материала учебника"Чтение" 7 класса автора  - составителя А.К. Аксеновой.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Изучение чтения  и развитие речи в 7 классе направлено на достижение следующей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  <w:r>
        <w:rPr>
          <w:rFonts w:cs="Times New Roman" w:ascii="Times New Roman" w:hAnsi="Times New Roman"/>
          <w:sz w:val="24"/>
          <w:szCs w:val="24"/>
        </w:rPr>
        <w:t>создать условия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развитию речи учащихся через совершенствование техники чтения, понимание, осмысление и пересказ художественных произведен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                                               Цель реализуется в процессе решения следующих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 совершенствованию техники чтения  на доступных пониманию произведений или отрывков из произведений русских,  зарубежных классиков и современных писателей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собствовать развитию правильного и последовательного изложения своих мыслей в устной  форм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на примере чтения художественной литературы решению проблемы социальной адаптации в плане общего развития и сформированности нравственных качест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состоит из двух разделов, взаимодополняющих друг друг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чт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техники чтения, соблюдение логических пауз, не совпадающих со знаками препин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главной мысли произведения; название главных действующих лиц, описание их внешности, характеристика их поступков. Составление характеристики героя с помощью учи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елить текст на части; составлять план, пересказывать по плану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в тексте метких выражений, художественных определений и сравн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обный и краткий пересказ прочитанного. Пересказ с изменением лица рассказч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учивание стихотворений наизусть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классное чтение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сведений из жизни писател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чтение произведений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ередать главную мысль произведения, оценить поступки героев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дневника внеклассного чтени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внеклассного чтения проводится один раз в месяц, они предусматривают систематическое чтение книг из школьной и районной библиотек. Для внеклассного чтения взяты из перечня рекомендованных авторов следующие произведения :В.Астафьева «Гуси в полынье» ,А.П. Чехов «Каштанка»,Д.Дефо «Робинзон Крузо»,К.Паустовского «Жильцы старого дома», В. Бианки «Бешеный бельчоно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Л.Кассиля «Ночная ромашка»,</w:t>
      </w:r>
      <w:r>
        <w:rPr>
          <w:rFonts w:cs="Times New Roman" w:ascii="Times New Roman" w:hAnsi="Times New Roman"/>
          <w:sz w:val="24"/>
          <w:szCs w:val="24"/>
        </w:rPr>
        <w:t>А.П. Гайдара «Судьба барабанщика», А.А. Суркова Стихотворения из цикла «Победители ».                                            Рабочая программа по чтению и развитию речи для учащихся 7 класса задает перечень тем, которые подлежат изучению в 7 класс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матика произведений включает  доступные по содержанию и языку художественные произведения и отрывки из художественных произведений  классиков русской и отечественной литературы, краткие сведения об их жизни и творчестве; произведения устного народного творчества: сказки, загадки, былины, литературные сказки; произведения современных писателей русской и зарубежной литературы       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ы произведения следующих авторов: А.С. Пушкина,И.А. Крылова, М.Ю. Лермонтова, Н.А. Некрасова,  Л.Н. Толстого, В.Г. Короленко, А.П. Чехова, А.М. Горь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М.В. Исаковского, К.Г. Паустовского, М.В. Зощенко, К.М. Симонова, В.П. Катаева,Н.И. Рыленкова, Ю. И. Коваля, Ю.Я. Яковлева, Р.П. Погодина, А. Г. Алексина, К. Я. Ваншенкина. </w:t>
        <w:tab/>
        <w:tab/>
        <w:tab/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национально регионального компонента (далее </w:t>
      </w:r>
      <w:r>
        <w:rPr>
          <w:rFonts w:cs="Times New Roman" w:ascii="Times New Roman" w:hAnsi="Times New Roman"/>
          <w:b/>
          <w:sz w:val="24"/>
          <w:szCs w:val="24"/>
        </w:rPr>
        <w:t>НРК</w:t>
      </w:r>
      <w:r>
        <w:rPr>
          <w:rFonts w:cs="Times New Roman" w:ascii="Times New Roman" w:hAnsi="Times New Roman"/>
          <w:sz w:val="24"/>
          <w:szCs w:val="24"/>
        </w:rPr>
        <w:t xml:space="preserve">) языкового образования программа дополнена темами </w:t>
      </w:r>
    </w:p>
    <w:p>
      <w:pPr>
        <w:pStyle w:val="ListParagraph"/>
        <w:ind w:left="0" w:firstLine="3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стное народное творчество  </w:t>
      </w:r>
      <w:r>
        <w:rPr>
          <w:rFonts w:cs="Times New Roman" w:ascii="Times New Roman" w:hAnsi="Times New Roman"/>
          <w:i/>
          <w:iCs/>
          <w:sz w:val="24"/>
          <w:szCs w:val="24"/>
        </w:rPr>
        <w:t>Сказки.(НРК .Сказки Тюменского края).</w:t>
      </w:r>
      <w:r>
        <w:rPr>
          <w:rFonts w:cs="Times New Roman" w:ascii="Times New Roman" w:hAnsi="Times New Roman"/>
          <w:i/>
          <w:sz w:val="24"/>
          <w:szCs w:val="24"/>
        </w:rPr>
        <w:t>Пословицы.(НРК.(Пословицы Вятского края)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неклассное чт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Чтение газет и журналов(НРК .Газета «Тобольская правда»)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Сурков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ихотворения из цикла «Победители (.НРК. Стихотворения о войне писателей Тюменского края</w:t>
      </w:r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есто предмета «Чтение и развитие речи» в учебном плане МАОУ «Ачирская СОШ»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огласно учебному плану МАОУ «Ачирская СОШ»  предусматривает обязательное изучение предмета  в 7 классе – 102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часа в год (3 часа в неделю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 учебно-календарный график изменяется и вносится коррекция в связи с актированными днями и  карантином и т. д.</w:t>
        <w:tab/>
        <w:t>Результаты обучения представлены в Требованиях к уровню подготовки и задают систему итоговых результатов обучения учащихся, окончивших  7 класс. Требования структурированы по уровням  обученности (по В.В. Воронковой),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держание тем учебного предмета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тное народное творчество   - 12 часов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казки.(НРК .Сказки Тюменского края)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Сивка – бурка» (русская народная сказка),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Журавль  и Цапля» (русская народная сказка), 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мный мужик» (русская народная сказка)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Былина. «</w:t>
      </w:r>
      <w:r>
        <w:rPr>
          <w:rFonts w:cs="Times New Roman" w:ascii="Times New Roman" w:hAnsi="Times New Roman"/>
          <w:sz w:val="24"/>
          <w:szCs w:val="24"/>
        </w:rPr>
        <w:t>Три поездки Ильи Муромца»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Народные песни. « </w:t>
      </w:r>
      <w:r>
        <w:rPr>
          <w:rFonts w:cs="Times New Roman" w:ascii="Times New Roman" w:hAnsi="Times New Roman"/>
          <w:sz w:val="24"/>
          <w:szCs w:val="24"/>
        </w:rPr>
        <w:t>Ах, кабы на цветы не морозы…»,  «По улице мостовой»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овицы. НРК (Пословицы Тюменского края)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</w:rPr>
        <w:t>Загадки</w:t>
      </w:r>
      <w:r>
        <w:rPr>
          <w:bCs/>
          <w:i/>
          <w:sz w:val="24"/>
          <w:szCs w:val="24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25" w:leader="none"/>
        </w:tabs>
        <w:rPr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сновная цель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 учащихся с образцами народного творчества, показать их красоту и ценность, заинтересовать учащихся их изучением</w:t>
      </w:r>
    </w:p>
    <w:p>
      <w:pPr>
        <w:pStyle w:val="Normal"/>
        <w:tabs>
          <w:tab w:val="clear" w:pos="708"/>
          <w:tab w:val="left" w:pos="2625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бучения и освоению содержания курс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знать содержание прочитанных  произведений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Уметь: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-сознательно, правильно, бегло, выразительно читать вслух в соответствии с нормами литературного произношения; читать «про себя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выделять главную мысль произвед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зывать главных действующих лиц, описывать их внешность, характер их поступков, подтверждать своё заключение словами тек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ставлять характеристики героя с помощью учител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лить прочитанное  на ч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 план и пересказывать по нему (подробный, краткий, с изменением лица рассказчика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учивать наизусть произведения устного народного творчества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Применять усвоенные знания и умения в практической деятельности и в повседневной жизни дл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я своего отношения к поступкам литературных  героев  и событиям в  повседневной жизни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произведений русской литературы XIX века    -   32 часа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лександр Сергеевич Пушкин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 «Сказка о царе Салтане, о сыне его славном и могучем богатыре  князе ГвидонеСалтановиче и о прекрасной царевне Лебеди.» Главные герои сказки. Понятие: литературная сказка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 А.С.Пушкина «Зимний вечер», «У Лукоморья»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хаил Юрьевич Лермонтов</w:t>
      </w:r>
      <w:r>
        <w:rPr>
          <w:rFonts w:cs="Times New Roman" w:ascii="Times New Roman" w:hAnsi="Times New Roman"/>
          <w:sz w:val="24"/>
          <w:szCs w:val="24"/>
        </w:rPr>
        <w:t>. Слово о писателе. «Бородино» - поэма об историческом прошлом нашей страны, Великая Отечественная война 1812 года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Иван Андреевич Крылов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 Понятия: басня, мораль.«Кукушка и Петух», «Волк и Журавль», «Слон и Моська»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иколай Алексеевич Некрасов</w:t>
      </w:r>
      <w:r>
        <w:rPr>
          <w:rFonts w:cs="Times New Roman" w:ascii="Times New Roman" w:hAnsi="Times New Roman"/>
          <w:sz w:val="24"/>
          <w:szCs w:val="24"/>
        </w:rPr>
        <w:t>. Слово о поэте. «Несжатая полоса», «Генерал Топтыгин»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Лев Николаевич Толстой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 «Кавказский пленник» ( в сокращении). Жилин и Костылин – герои рассказа, противопоставление характеров. Дина. Дружба Жилина и Дины. Нравственные проблемы рассказа. 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нтон Павлович Чехов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 «Хамелеон»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ладимир Галактионович Короленко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 «Дети подземелья» ( в сокращении). Нравственные проблемы повести. Валек и  Вася. Соня и Маруся. Глава «Кукла» - кульминация повести.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сновная цель:</w:t>
      </w:r>
      <w:r>
        <w:rPr>
          <w:rFonts w:cs="Times New Roman" w:ascii="Times New Roman" w:hAnsi="Times New Roman"/>
          <w:sz w:val="24"/>
          <w:szCs w:val="24"/>
        </w:rPr>
        <w:t xml:space="preserve"> познакомить с произведениями русской литературы 19 века , воспитывать морально этические и нравственные качества подростков через восприятие  произведений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ребования к результатам обучения и освоению содержания курса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нать: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содержание прочитанных произведений,  некоторые произведения наизусть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сознательно, правильно, бегло, выразительно читать вслух в соответствии с нормами литературного произношения; читать «про себя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.-выделять главную мысль произвед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зывать главных действующих лиц, описывать их внешность, характер их поступков, подтверждать своё заключение словами текс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характеристики героя с помощью уч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ить прочитанное  на части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выделять в тексте меткие выражения, художественные определения и сравнения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 план и пересказывать по нему (подробный, краткий, с изменением лица рассказчика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учивать наизусть стихотворения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именять усвоенные знания и умения в практической деятельности и в повседневной жизни д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я представлений об исторических событиях 19 века,  на основе литературных произведений.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 произведений русской литературы XX века     -         часа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аксим Горький</w:t>
      </w:r>
      <w:r>
        <w:rPr>
          <w:rFonts w:cs="Times New Roman" w:ascii="Times New Roman" w:hAnsi="Times New Roman"/>
          <w:sz w:val="24"/>
          <w:szCs w:val="24"/>
        </w:rPr>
        <w:t>. Слово о писателе. «Детство» (отрывки из повести),  «В людях» (отрывки из повести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ихаил Васильевич Исаковский</w:t>
      </w:r>
      <w:r>
        <w:rPr>
          <w:rFonts w:cs="Times New Roman" w:ascii="Times New Roman" w:hAnsi="Times New Roman"/>
          <w:sz w:val="24"/>
          <w:szCs w:val="24"/>
        </w:rPr>
        <w:t>. Слово о поэте.«Детство», «Ветер», «Весна»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нстантин Георгиевич Паустовский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 «Последний черт»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Михаил Михайлович Зощенко.</w:t>
      </w:r>
      <w:r>
        <w:rPr>
          <w:rFonts w:cs="Times New Roman" w:ascii="Times New Roman" w:hAnsi="Times New Roman"/>
          <w:sz w:val="24"/>
          <w:szCs w:val="24"/>
        </w:rPr>
        <w:t xml:space="preserve"> Слово о писателе. «Великие путешественники»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нстантин Михайлович Симонов</w:t>
      </w:r>
      <w:r>
        <w:rPr>
          <w:rFonts w:cs="Times New Roman" w:ascii="Times New Roman" w:hAnsi="Times New Roman"/>
          <w:sz w:val="24"/>
          <w:szCs w:val="24"/>
        </w:rPr>
        <w:t xml:space="preserve"> -  Военный корреспондент.«Сын артиллериста» (отрывки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алентин Петрович Катаев</w:t>
      </w:r>
      <w:r>
        <w:rPr>
          <w:rFonts w:cs="Times New Roman" w:ascii="Times New Roman" w:hAnsi="Times New Roman"/>
          <w:sz w:val="24"/>
          <w:szCs w:val="24"/>
        </w:rPr>
        <w:t>. Слово о писателе. «Флаг»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Николай Иванович Рыленков</w:t>
      </w:r>
      <w:r>
        <w:rPr>
          <w:rFonts w:cs="Times New Roman" w:ascii="Times New Roman" w:hAnsi="Times New Roman"/>
          <w:sz w:val="24"/>
          <w:szCs w:val="24"/>
        </w:rPr>
        <w:t>. «Деревья», «Весна без вещуньи – кукушки», «Всё в тающей дымке».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Юрий Иосифович Коваль</w:t>
      </w:r>
      <w:r>
        <w:rPr>
          <w:rFonts w:cs="Times New Roman" w:ascii="Times New Roman" w:hAnsi="Times New Roman"/>
          <w:sz w:val="24"/>
          <w:szCs w:val="24"/>
        </w:rPr>
        <w:t xml:space="preserve"> «Капитан Клюквин», «Картофельная собака»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Юрий Яковлевич Яковлев</w:t>
      </w:r>
      <w:r>
        <w:rPr>
          <w:rFonts w:cs="Times New Roman" w:ascii="Times New Roman" w:hAnsi="Times New Roman"/>
          <w:sz w:val="24"/>
          <w:szCs w:val="24"/>
        </w:rPr>
        <w:t xml:space="preserve"> «Багульник»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Радий Петрович Погодин</w:t>
      </w:r>
      <w:r>
        <w:rPr>
          <w:rFonts w:cs="Times New Roman" w:ascii="Times New Roman" w:hAnsi="Times New Roman"/>
          <w:sz w:val="24"/>
          <w:szCs w:val="24"/>
        </w:rPr>
        <w:t xml:space="preserve"> «Время говорит – пора»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Анатолий Георгиевич Алексин</w:t>
      </w:r>
      <w:r>
        <w:rPr>
          <w:rFonts w:cs="Times New Roman" w:ascii="Times New Roman" w:hAnsi="Times New Roman"/>
          <w:sz w:val="24"/>
          <w:szCs w:val="24"/>
        </w:rPr>
        <w:t>. «Двадцать девятое февраля» (отрывок из повести «Звоните и приезжайте»)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Константин Яковлевич Ваншенкин</w:t>
      </w:r>
      <w:r>
        <w:rPr>
          <w:rFonts w:cs="Times New Roman" w:ascii="Times New Roman" w:hAnsi="Times New Roman"/>
          <w:sz w:val="24"/>
          <w:szCs w:val="24"/>
        </w:rPr>
        <w:t xml:space="preserve"> «Мальчишка», «Снежки»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Основная цель:</w:t>
      </w:r>
      <w:r>
        <w:rPr>
          <w:rFonts w:cs="Times New Roman" w:ascii="Times New Roman" w:hAnsi="Times New Roman"/>
          <w:sz w:val="24"/>
          <w:szCs w:val="24"/>
        </w:rPr>
        <w:t xml:space="preserve"> создать условия по совершенствованию техники чтения, развитию речи  и пониманию   учащимися  художественных произведений через  показ их красоты и ценности, решая проблемы нравственного воспитания.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бучения и освоению содержания курса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держание  прочитанных произведений или отрывков из художественных произведений о: героическом прошлом и настоящем нашей Родины;о труде людей; родной природе и бережном отношении к ней;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знательно, правильно, бегло, выразительно читать вслух в соответствии с нормами литературного произношения; читать «про себя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-выделять главную мысль произвед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называть главных действующих лиц, описывать их внешность, характер их поступков, подтверждать своё заключение словами текс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ставлять характеристики героя с помощью учител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ить прочитанное  на ч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делять в тексте меткие выражения, художественные определения и сравнения.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 план и пересказывать по нему (подробный, краткий, с изменением лица рассказчика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Применять усвоенные знания и умения в практической деятельности и в повседневной жизни д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  речи учащихс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развития их нравственных качест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неклассное чтение ( </w:t>
      </w:r>
      <w:r>
        <w:rPr>
          <w:rFonts w:cs="Times New Roman" w:ascii="Times New Roman" w:hAnsi="Times New Roman"/>
          <w:bCs/>
          <w:sz w:val="24"/>
          <w:szCs w:val="24"/>
        </w:rPr>
        <w:t>урок внеклассного чт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водится 1 раз в месяц, всего 9 часов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Чтение газет и журналов(НРК .Газета «Тобольская правда»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В.Астафьев «Гуси в полынье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.П. Чехов «Каштанка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-Д.Дефо «Робинзон Крузо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</w:rPr>
        <w:t>-К.Паустовский «Жильцы старого дома «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-В. Бианки «Бешеный бельчонок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Л.Кассиль «Ночная ромашка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А.П. Гайдар «Судьба барабанщика»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- А.А. Сурков Стихотворения из цикла «Победители »(.НРК.Стихотворения о войне писателей Тюменского края )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Основная 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читательской самостоятельности школьников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бучения и освоению содержания курса</w:t>
      </w:r>
    </w:p>
    <w:p>
      <w:pPr>
        <w:pStyle w:val="Normal"/>
        <w:tabs>
          <w:tab w:val="clear" w:pos="708"/>
          <w:tab w:val="left" w:pos="2625" w:leader="none"/>
        </w:tabs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нать: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нать содержание прочитанных на внеклассном чтении произведений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ть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выбирать книгу на указанную учителем тему, читать их</w:t>
      </w:r>
      <w:r>
        <w:rPr>
          <w:rFonts w:cs="Times New Roman" w:ascii="Times New Roman" w:hAnsi="Times New Roman"/>
          <w:color w:val="000000"/>
          <w:sz w:val="24"/>
          <w:szCs w:val="24"/>
        </w:rPr>
        <w:t>- осознанно,правильно , бегло, выразительно вслух ( словосочетанием, в трудных случаях – целым словом);читать про себя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ести дневник читателя по указанной учителем форме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делять главную мысль  произведения 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ересказывать содержание прочитанного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характеризовать главных  действующих лиц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4"/>
          <w:szCs w:val="24"/>
        </w:rPr>
        <w:t>Применять усвоенные знания и умения в практической деятельности и в повседневной жизни д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мостоятельного чтения  книг, газет, журналов и обсуждения прочитанног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требования к знаниям и умениям  учащихся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уровень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: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изусть 8- 10 стихотворений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итать осознанно,правильно , бегло, выразительно вслух 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читать про себ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делять главную мысль  произведения 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ересказывать содержание прочитанного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характеризовать главных  действующих лиц 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3 уровень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щиеся должны знать: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-наизусть 8- 10 стихотворений(с помощью учителя)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читать осознанно, правильно , бегло, выразительно вслух 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читать про себ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делять главную мысль  произведения (с помощью учителя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ересказывать содержание прочитанного ( с помощью учителя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характеризовать главных  действующих лиц ( с помощью учителя)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алендарно -тематическое планирование чтения и развитие речи </w:t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261"/>
        <w:gridCol w:w="22"/>
        <w:gridCol w:w="686"/>
        <w:gridCol w:w="6"/>
        <w:gridCol w:w="3255"/>
        <w:gridCol w:w="2693"/>
        <w:gridCol w:w="7"/>
        <w:gridCol w:w="2173"/>
        <w:gridCol w:w="797"/>
        <w:gridCol w:w="463"/>
        <w:gridCol w:w="1260"/>
      </w:tblGrid>
      <w:tr>
        <w:trPr/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раздел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ы урока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 час.</w:t>
            </w:r>
          </w:p>
        </w:tc>
        <w:tc>
          <w:tcPr>
            <w:tcW w:w="32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Тип  и форма урока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ловарная работа</w:t>
            </w:r>
          </w:p>
        </w:tc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формацион-ное сопровождени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>
          <w:trHeight w:val="843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у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Знакомство с учебником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каз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новых знаний,ур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зац, бытовой жанр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4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8000"/>
                <w:sz w:val="24"/>
                <w:szCs w:val="24"/>
              </w:rPr>
              <w:t>(НРК)Сказки. Сказки Тюменского кр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и совершенствования ЗУН, 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сказок «Вятская шкатулк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вка – бурка (русская народная сказка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 новых знаний, комбинированный ,уро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а, зач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. на стр.1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ь  и Цапля (русская народная сказка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каз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. на стр.19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ый мужик (русская народная сказка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цов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зн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. на стр. 22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ылин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и поездки Ильи Муромц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я  новых знаний, комбинированный ,уро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а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. на стр. 25, 27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Народные пес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х, кабы на цветы не морозы…»,» По улице мостовой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ч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. на стр.3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РК)Пословицы. Загад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овицы Тюменского кра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овица, загад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ки о природе, о животных, овощи.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о разделу «Устное народное творчество»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 знаний, урок-виктор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неклассное чтени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газет и журнал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color w:val="008000"/>
                <w:sz w:val="24"/>
                <w:szCs w:val="24"/>
              </w:rPr>
              <w:t>(НРК. Газета «Тобольская правда»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и совершенствования ЗУН, урок практикум по заполнению дневника чит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 читателя, газе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з произведений русской литературы XIX ве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Сергеевич Пушкин. Слово о писателе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новых знаний,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вернёр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ь наук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ртрет А.С.Пушк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о жизни и творчестве писател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казка о царе Салтане, о сыне его славном и могучем богатыре  князе ГвидонеСалтановиче и о прекрасной царевне Лебед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е,уроки 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я и систе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й </w:t>
            </w:r>
            <w:r>
              <w:rPr>
                <w:rFonts w:cs="Times New Roman" w:ascii="Times New Roman" w:hAnsi="Times New Roman"/>
              </w:rPr>
              <w:t>кино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етлиц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жи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еприваль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улат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даточный материал к сказке  о царе Салтане, о сыне его славном и могучем богатыре князе Гвидоне,ДВДфильм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Стихотворение А.С.Пушкина «Зимний вечер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новых знаний ,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етено</w:t>
            </w:r>
            <w:r>
              <w:rPr>
                <w:rFonts w:cs="Times New Roman" w:ascii="Times New Roman" w:hAnsi="Times New Roman"/>
              </w:rPr>
              <w:t>,обветшалая, лачуж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С.Пушкина  «У Лукоморья»(отрывок из поэмы «Руслан и Людмила»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эма , лукоморье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ллюстр. на стр. учебника 71. Картина « У Лукоморья», отрывок из оперы М. Глинки «Марш Черномора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неклассное чтение. 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стафьев «Гуси в полынье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урок -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писателя произведен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Юрьевич Лермонтов. Слово о писателе. « Бородино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новых знаний,урок комбинированные,у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дут, кивер,бивак, лафет.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М.Ю.Лермонтова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ндреевич Крылов. Слово о писателе. « Кукушка и петух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,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снописец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лвил, божусь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И.А.Крыло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ндреевич Крылов. «Волк и Журавль»,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,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обить, коварны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. на стр.8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 Андреевич Крылов. «Слон и Моськ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,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ва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. на стр.9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ый урок по творчеству И.А. Крылов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об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истемат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,</w:t>
            </w: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И.А.Крылова,разда-точный материал к урок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неклассное чтение. 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Кассиль «Ночная ромашк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урок -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писателя произвед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 xml:space="preserve">Николай Алексеевич Некрасов. Слово о поэте.Стихотворение 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Несжатая полоса»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новых знаний,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бинированный,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аржа, бурлак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аница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Н.А. Некрас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ртина  М. Репина «Бурлаки на Волге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Алексеевич Некрасов. «Генерал Топтыгин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,у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толбова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рог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акт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. на стр.101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 Николаевич Толстой. Слово о писателе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новых знаний,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Л.Н.Толсто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 Николаевич Толстой. «Кавказский пленник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,у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раф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ата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у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кля Лохан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ешме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че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алм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ерс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солоди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р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Л.Н.Толс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й материал к повести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ый урок по творчеству Л.Н.Толстого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об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исте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,</w:t>
            </w:r>
            <w:r>
              <w:rPr>
                <w:rFonts w:cs="Times New Roman" w:ascii="Times New Roman" w:hAnsi="Times New Roman"/>
              </w:rPr>
              <w:t>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Л.Н.Толсто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 Павлович Чехов. Слово о писателе. А. Чехов «Хамелеон»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бинированные,уро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х, насмеш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дзиратель Городовой Мировой суд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А.П.Че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. на стр.133., 1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неклассное чтение. </w:t>
            </w:r>
          </w:p>
          <w:p>
            <w:pPr>
              <w:pStyle w:val="ListParagraph"/>
              <w:spacing w:before="0" w:after="20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 Чехов «Каштанк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урок -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ртрет А.П.Чехов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Владимир Галактионович Короленко. Слово о писателе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новых знаний,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В.Г.Короленк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. Короленко «Дети подземелья» ( в сокращении).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.Сочинение «Минуты радости и тревог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мбинированные, уро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и совершенствования ЗУН, урок практик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асовня, престо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В.Г.Короленко, план сочинени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общение по разделу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произведений русской  литературы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</w:rPr>
              <w:t xml:space="preserve"> ве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об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исте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ний, </w:t>
            </w:r>
            <w:r>
              <w:rPr>
                <w:rFonts w:cs="Times New Roman" w:ascii="Times New Roman" w:hAnsi="Times New Roman"/>
              </w:rPr>
              <w:t>урок 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Из произведений русской  литературы </w:t>
            </w: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века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Максим Горький. Слово о писателе.  « Детство» (отрывки из повести) ( Составление характеристики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Алеше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,у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евдоним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ишник, карн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М.Горького,презентация о жизни и творчестве писател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людях» (отрывки из повести)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( Составление характеристики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Алексее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я новых знаний, урок комбинированные,у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льма,стеклярус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аса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. на стр.186.18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неклассное чтение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Дефо «Робинзон Крузо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,урок -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писател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Михаил Васильевич Исаковский. Слово о поэте. «Детство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,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рот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М.В. Исаковского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Васильевич Исаковский.  «Ветер», «Весна»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о наступлении весны в моем городе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,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я и совершенствования ЗУН, урок практик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алит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ртин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 Наступает весна»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антин Георгиевич Паустовский. Слово о писателе. 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. Паустовский « Последний черт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,у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цент,р</w:t>
            </w:r>
            <w:r>
              <w:rPr>
                <w:rFonts w:cs="Times New Roman" w:ascii="Times New Roman" w:hAnsi="Times New Roman"/>
              </w:rPr>
              <w:t>ядно,армяк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К.Г. Паустовского предметный рисунок пеликана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неклассное чтение. 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Паустовский «Жильцы старого дом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,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писател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Михайлович Зощенко. Слово о писателе. « Великие путешественники»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«Смешной случай ,произошедший со мной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,у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Гимназия,</w:t>
            </w:r>
            <w:r>
              <w:rPr>
                <w:rFonts w:cs="Times New Roman" w:ascii="Times New Roman" w:hAnsi="Times New Roman"/>
              </w:rPr>
              <w:t>парохо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М.М. Зощенко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Николай Иванович Рыленков. Слово о писателе.«Деревья», «Весна без вещуньи – кукушки», «Всё в тающей дымке».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,у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а,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ёрствая душ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Н. И.Рылен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рисунки дерев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ы о весн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 Иосифович Коваль.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о лисателе.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апитан Клюквин»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р.Составление характеристики клеста по плану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 ,уро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я и совершенствования ЗУН,урок-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ритичн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Ю.И.Коваль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й Иосифович Коваль 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 Картофельная собака»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 от имени собаки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,у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Эпизод, гуляк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й Яковлевич Яковлев «Багульник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,у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юн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рисунки породы соба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неклассное чтение. 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Бианки «Бешеный бельчонок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бинированный,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писател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 Михайлович, Симонов -  Военный корреспондент. « Сын артиллериста» ( отрывки).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Пересказ содержания стихотворения   от лица Леньки 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,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ирования и совершенствования ЗУН,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йтенант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ысь, карьер Косая саж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К.М.Симонов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Петрович Катаев. Слово о писателе. «Флаг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.у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ирха Капитуляция Кубрик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ртрет В.П.Катае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еклассное чтение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 Гайдар «Судьба барабанщик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,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ртрет писател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е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2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й Петрович Погодин «Время говорит – пора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,у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кун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Р.П.Погоди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толий Георгиевич Алексин. </w:t>
            </w:r>
          </w:p>
          <w:p>
            <w:pPr>
              <w:pStyle w:val="ListParagraph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Слово о писателе. «Двадцать девятое февраля» (отрывок из повести «Звоните и приезжайте»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,у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воё лиц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А.Г.Алекси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Константин Яковлевич Ваншенкин. Слово о писателе. «Мальчишка», «Снежки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е,уро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атаг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лагод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рет К.Я.Ваншенкина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неклассное 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А. Сурков Стихотворения из цикла «Победител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.НРК.Стихотворения о войне писателей Тюменского края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, ур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борники стихов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по разде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з произведений русской  литературы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</w:rPr>
              <w:t xml:space="preserve"> век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читать летом»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общ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систем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,</w:t>
            </w:r>
            <w:r>
              <w:rPr>
                <w:rFonts w:cs="Times New Roman" w:ascii="Times New Roman" w:hAnsi="Times New Roman"/>
              </w:rPr>
              <w:t>урок бес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80" w:hanging="0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сурсное обеспечение программы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Программы специальных (коррекционных) общеобразовательных  учреждений.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а.5 – 9 классы\ под ред. В.В.Воронковой \Сборник 1 .-М.: ВЛАДОС, 2011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Русский язык и чтение. 5 -7 класс: речевые разминки, зрительные диктанты, игровые упражнения \ М.Е.Прокопьенко . –Волгоград: Учитель, 2009 . – серия «Коррекционное обучение»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3.Чтение. Учебник для 7 класса специальных (коррекционных) образовательных учреждений VIII вида \ А.К.Аксёнова.- М.: Просвещение, 2016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20:14:00Z</dcterms:created>
  <dc:creator>Библиотека</dc:creator>
  <dc:description/>
  <cp:keywords/>
  <dc:language>en-US</dc:language>
  <cp:lastModifiedBy>Ден</cp:lastModifiedBy>
  <cp:lastPrinted>2018-09-14T13:20:00Z</cp:lastPrinted>
  <dcterms:modified xsi:type="dcterms:W3CDTF">2018-10-14T16:45:00Z</dcterms:modified>
  <cp:revision>3</cp:revision>
  <dc:subject/>
  <dc:title>Пояснительная записка</dc:title>
</cp:coreProperties>
</file>