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720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drawing>
          <wp:inline distT="0" distB="0" distL="0" distR="0">
            <wp:extent cx="9534525" cy="675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4525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5387" w:hanging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ListParagraph"/>
        <w:suppressAutoHyphens w:val="true"/>
        <w:ind w:left="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Статус документа</w:t>
      </w:r>
    </w:p>
    <w:p>
      <w:pPr>
        <w:pStyle w:val="ListParagraph"/>
        <w:suppressAutoHyphens w:val="true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чтению и развитию речи составлена на основ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VIII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ида: 5-9 классы,  под редакцией В. В. Воронковой. – М.: Гуманитарный издательский центр ВЛАДОС, 2015 г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ориентирована на учебник для 8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И.М.Бгажнокова, Г.В.Савельева. Чтение. Учебник для 8 кл.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Просвещение,2017., Санкт-Петербург.</w:t>
      </w:r>
    </w:p>
    <w:p>
      <w:pPr>
        <w:pStyle w:val="Normal"/>
        <w:ind w:left="-567"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ет федеральному государственному компоненту стандарта образования и учебному плану школы </w:t>
      </w:r>
    </w:p>
    <w:p>
      <w:pPr>
        <w:pStyle w:val="Normal"/>
        <w:spacing w:lineRule="auto" w:line="240" w:before="0" w:after="0"/>
        <w:ind w:right="66" w:hanging="142"/>
        <w:contextualSpacing/>
        <w:jc w:val="both"/>
        <w:rPr>
          <w:rFonts w:ascii="Times New Roman" w:hAnsi="Times New Roman" w:cs="Times New Roman"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Учебная программа  для  коррек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ционных общеобразовательных школ для обучающихся с  ограниченными возможностями здоровья  определяет содержание предмета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 xml:space="preserve">, последовательность его прохождения.  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Программа учитывает особенности познавательной  деятельнос</w:t>
        <w:softHyphen/>
      </w:r>
      <w:r>
        <w:rPr>
          <w:rFonts w:cs="Times New Roman" w:ascii="Times New Roman" w:hAnsi="Times New Roman"/>
          <w:spacing w:val="-10"/>
          <w:sz w:val="24"/>
          <w:szCs w:val="24"/>
          <w:lang w:eastAsia="ru-RU"/>
        </w:rPr>
        <w:t>ти  умственно отсталых детей. Она направлена на  разностороннее раз</w:t>
        <w:softHyphen/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витие личности  учащихся, способствуют их умственному развитию,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обеспечивают гражданское,   нравственное, трудовое, эстетическое и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физическое воспитание. Содержит материал, помогаю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щий  учащимся  достичь того уровня общеобразовательных знаний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>и умений, который  необходим им для социальной адапт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Рабочая программа по чтению и развитию речи составлена с учётом интеллектуальных и психологических особенностей обучающихся 8 класса. Программа учитывает особенности познавательной деятельности учащихся, способствует их умственному развитию. Литературный материал расширяет область развития  жизненной компетенции обучающихся за счет формирования доступных ему базовых навыков коммуникации, социально-бытовой адаптации, готовя их, насколько это возможно, к активной жизни в семье и социуме. Содержание и специфика программы учитывает необходимость следования принципу практической направленности обучения, что побуждает использовать в обучении произведения, интересные для чтения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уроках чтения, кроме совершенствования техники чтения и понимания содержания художественного произведения уделяется большое внимание развитию речи учащегося и его мышлению. Учащийся учится отвечать на поставленные вопросы. Полно, правильно и последовательно передавать содержание прочитанного текста.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С учетом того, что подростковый период характеризуется более осознанным восприятием социальных связей и отношений, программа по чтению предусматривает комплексное решение задач нравственно-эстетического и гражданского воспитания школьников на основе произведений художественной литературы. Их содержание позволяет учащимся осваивать эталоны нравственного поведения человека в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чтению для 8 класса предлагается примерный список авторов, творчество которых изучается в хронологической последовательности. Следуя основным положениям уроков литературного чтения, рекомендуется знакомить учащихся с биографическими сведениями об авторе, сообщать некоторые литературоведческие понятия, отрабатывая их в процессе практической деятельности. Среди них жанры народного творчества (сказка, былина, песня, пословица, поговорка, потешка, загадка); виды сказок (волшебные, бытовые, сказки о животных); языковые особенности сказки (присказка, зачин, троекратные повторы); жанры художественных произведений (рассказ, повесть, басня, стихотворение, поэма). Учащиеся учатся различать тему и идею произведения, выявлять характерные черты литературного героя, понимать юмор. Процесс обучения носит развивающий характер и одновременно имеет коррекционную направленность. При обучении происходит развитие познавательной деятельности, речи, эмоционально-волевой сферы воспитанников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уроках чтения в 8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 Рабочая программа по чтению  предназначена для   развития речи учащихся и их мышления через совершенствование техники чтения и понимание содержания художественных произве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Цели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здание  условий для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развития умения осмысленного чтения литературных текстов доступного содержания и уровня сложности,  к</w:t>
      </w:r>
      <w:r>
        <w:rPr>
          <w:rFonts w:cs="Times New Roman" w:ascii="Times New Roman" w:hAnsi="Times New Roman"/>
          <w:sz w:val="24"/>
          <w:szCs w:val="24"/>
          <w:lang w:eastAsia="ru-RU"/>
        </w:rPr>
        <w:t>оррекции речи и мышления умственно отсталых школьников,  формировании у них знаний, умений и навыков, воспитания личности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речи учащихся через совершенствование техники чтения  и понимание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мысление  и пересказ содержания художественных произведен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адачи: 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660" w:right="-7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Совершенствование техники чтения, соблюдение логических </w:t>
      </w:r>
      <w:r>
        <w:rPr>
          <w:rFonts w:cs="Times New Roman" w:ascii="Times New Roman" w:hAnsi="Times New Roman"/>
          <w:spacing w:val="-4"/>
          <w:sz w:val="24"/>
          <w:szCs w:val="24"/>
        </w:rPr>
        <w:t>пауз, не совпадающих со знаками препинания.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240" w:before="0" w:after="0"/>
        <w:ind w:left="660" w:right="-11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Выделение главной мысли произведения. Называние главных </w:t>
      </w:r>
      <w:r>
        <w:rPr>
          <w:rFonts w:cs="Times New Roman" w:ascii="Times New Roman" w:hAnsi="Times New Roman"/>
          <w:spacing w:val="-5"/>
          <w:sz w:val="24"/>
          <w:szCs w:val="24"/>
        </w:rPr>
        <w:t>действующих лиц, описание их внешности, характеристика их по</w:t>
        <w:softHyphen/>
      </w:r>
      <w:r>
        <w:rPr>
          <w:rFonts w:cs="Times New Roman" w:ascii="Times New Roman" w:hAnsi="Times New Roman"/>
          <w:spacing w:val="-7"/>
          <w:sz w:val="24"/>
          <w:szCs w:val="24"/>
        </w:rPr>
        <w:t>ступков, подтверждение своего заключения словами текста. Сост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ие характеристики героя с помощью учител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7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Деление прочитанного на части, составление плана. Пересказ по плану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7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Выделение в тексте метких выражений, художественных опр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делений и сравнений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7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одробный и краткий пересказ прочитанного. Пересказ с изме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нением лица рассказчик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right="-739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Заучивание наизусть стихотворений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 учащихся чтения про себя, последовательно увеличивая объем читаемого текста и самостоятельность чт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полноценного  восприятия доступных по содержанию художественных произведений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я не только отвечать на вопросы, но и ставить вопросы к тексту, участвовать в чтении по ролям и драматизации, добиваясь естественного общения, а также пересказывать текст полно, кратко, выборочно, от лица различных героев произведения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равственно-эстетическое и гражданское воспитание школьников на основе произведений художественной литературы (их содержание позволяет учащимся осваивать навыки нравственного поведения человека в обществе).</w:t>
      </w:r>
    </w:p>
    <w:p>
      <w:pPr>
        <w:pStyle w:val="Normal"/>
        <w:spacing w:lineRule="auto" w:line="240" w:before="0" w:after="0"/>
        <w:ind w:left="-567" w:right="-739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ы:   </w:t>
      </w:r>
      <w:r>
        <w:rPr>
          <w:rFonts w:cs="Times New Roman" w:ascii="Times New Roman" w:hAnsi="Times New Roman"/>
          <w:sz w:val="24"/>
          <w:szCs w:val="24"/>
        </w:rPr>
        <w:t xml:space="preserve">сравнение, обобщение, объяснение. </w:t>
      </w:r>
    </w:p>
    <w:p>
      <w:pPr>
        <w:pStyle w:val="Normal"/>
        <w:spacing w:lineRule="auto" w:line="240" w:before="0" w:after="0"/>
        <w:ind w:left="-567" w:right="-739" w:firstLine="425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Методы реализации программы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практический, объяснительно-иллюстративный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овесный,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наблюдение. </w:t>
      </w:r>
    </w:p>
    <w:p>
      <w:pPr>
        <w:pStyle w:val="Normal"/>
        <w:spacing w:lineRule="auto" w:line="240" w:before="0" w:after="0"/>
        <w:ind w:left="-567" w:right="66" w:firstLine="425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рганизации учебной деятельности: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фронтальный опрос, индивидуальная работа, </w:t>
      </w:r>
      <w:r>
        <w:rPr>
          <w:rFonts w:cs="Times New Roman" w:ascii="Times New Roman" w:hAnsi="Times New Roman"/>
          <w:sz w:val="24"/>
          <w:szCs w:val="24"/>
          <w:lang w:eastAsia="ru-RU"/>
        </w:rPr>
        <w:t>беседа, уроки-практикумы, самостоятельная работа,  написание сочинений и выполнение практических работ.</w:t>
      </w:r>
    </w:p>
    <w:p>
      <w:pPr>
        <w:pStyle w:val="Normal"/>
        <w:spacing w:lineRule="auto" w:line="240" w:before="0" w:after="0"/>
        <w:ind w:left="-567" w:right="-739" w:firstLine="425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Технологи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бучени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здоровьесберегающие технологии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;  технолог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дифференцированного обучения.</w:t>
      </w:r>
    </w:p>
    <w:p>
      <w:pPr>
        <w:pStyle w:val="Normal"/>
        <w:spacing w:lineRule="auto" w:line="240" w:before="0" w:after="0"/>
        <w:ind w:left="-180" w:right="66" w:firstLine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иды деятельности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сказ учителя с элементами беседы, сообщения учащихся, </w:t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ыразительное  ком</w:t>
        <w:softHyphen/>
      </w:r>
      <w:r>
        <w:rPr>
          <w:rFonts w:cs="Times New Roman" w:ascii="Times New Roman" w:hAnsi="Times New Roman"/>
          <w:spacing w:val="-2"/>
          <w:sz w:val="24"/>
          <w:szCs w:val="24"/>
          <w:lang w:eastAsia="ru-RU"/>
        </w:rPr>
        <w:t>ментированное чтение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, с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ловарно-лексическая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та, составление рассказа на основе во</w:t>
        <w:softHyphen/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просов учебника,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>пересказ, словесное рисование, составле</w:t>
        <w:softHyphen/>
        <w:t>ние плана, ч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ение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по ролям, </w:t>
      </w:r>
      <w:r>
        <w:rPr>
          <w:rFonts w:cs="Times New Roman" w:ascii="Times New Roman" w:hAnsi="Times New Roman"/>
          <w:sz w:val="24"/>
          <w:szCs w:val="24"/>
          <w:lang w:eastAsia="ru-RU"/>
        </w:rPr>
        <w:t>п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роведение конкурса рисунков,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эпизодов,  </w:t>
      </w:r>
      <w:r>
        <w:rPr>
          <w:rFonts w:cs="Times New Roman" w:ascii="Times New Roman" w:hAnsi="Times New Roman"/>
          <w:spacing w:val="-3"/>
          <w:sz w:val="24"/>
          <w:szCs w:val="24"/>
          <w:lang w:eastAsia="ru-RU"/>
        </w:rPr>
        <w:t xml:space="preserve"> н</w:t>
      </w:r>
      <w:r>
        <w:rPr>
          <w:rFonts w:cs="Times New Roman" w:ascii="Times New Roman" w:hAnsi="Times New Roman"/>
          <w:sz w:val="24"/>
          <w:szCs w:val="24"/>
          <w:lang w:eastAsia="ru-RU"/>
        </w:rPr>
        <w:t>аблюдение  над  осо</w:t>
        <w:softHyphen/>
        <w:t>бенностями речи  пер</w:t>
        <w:softHyphen/>
        <w:t xml:space="preserve">сонажей, </w:t>
      </w:r>
      <w:r>
        <w:rPr>
          <w:rFonts w:cs="Times New Roman" w:ascii="Times New Roman" w:hAnsi="Times New Roman"/>
          <w:spacing w:val="-5"/>
          <w:sz w:val="24"/>
          <w:szCs w:val="24"/>
          <w:lang w:eastAsia="ru-RU"/>
        </w:rPr>
        <w:t>б</w:t>
      </w:r>
      <w:r>
        <w:rPr>
          <w:rFonts w:cs="Times New Roman" w:ascii="Times New Roman" w:hAnsi="Times New Roman"/>
          <w:sz w:val="24"/>
          <w:szCs w:val="24"/>
          <w:lang w:eastAsia="ru-RU"/>
        </w:rPr>
        <w:t>еседа по вопросам,  письменный ответ на вопросы, различные виды чтения,   работа с иллюстрациями, рассказ по плану,   письменная и устная ха</w:t>
        <w:softHyphen/>
        <w:t>рактеристика героя,   заучивание наизусть стихотворных   текстов.</w:t>
      </w:r>
    </w:p>
    <w:p>
      <w:pPr>
        <w:pStyle w:val="Normal"/>
        <w:spacing w:lineRule="auto" w:line="240" w:before="0" w:after="0"/>
        <w:ind w:left="-180" w:right="6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Формы контроля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е чтение, чтение наизусть, пересказ, задания и вопросы по текстам, открытые и закрытые тесты, задания на установление соответствия, ответы на вопросы, создание иллюстрации по эпизоду произведения.</w:t>
      </w:r>
    </w:p>
    <w:p>
      <w:pPr>
        <w:pStyle w:val="Normal"/>
        <w:spacing w:lineRule="auto" w:line="240" w:before="0" w:after="0"/>
        <w:ind w:left="-180" w:right="6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 класс. 2 часа в неделю. 67 часов в год</w:t>
      </w:r>
    </w:p>
    <w:p>
      <w:pPr>
        <w:pStyle w:val="Normal"/>
        <w:spacing w:lineRule="auto" w:line="240" w:before="0" w:after="0"/>
        <w:ind w:left="-180" w:right="66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-567" w:right="66" w:firstLine="425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Требованиями к знаниям и умениям учащихся.</w:t>
      </w:r>
    </w:p>
    <w:p>
      <w:pPr>
        <w:pStyle w:val="Normal"/>
        <w:shd w:fill="FFFFFF" w:val="clear"/>
        <w:spacing w:lineRule="auto" w:line="240" w:before="0" w:after="0"/>
        <w:ind w:left="-567" w:right="-739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left="-567" w:right="-739" w:firstLine="425"/>
        <w:contextualSpacing/>
        <w:jc w:val="both"/>
        <w:rPr>
          <w:rFonts w:ascii="Times New Roman" w:hAnsi="Times New Roman" w:cs="Times New Roman"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наизусть 10 стихотворений.</w:t>
      </w:r>
    </w:p>
    <w:p>
      <w:pPr>
        <w:pStyle w:val="Normal"/>
        <w:shd w:fill="FFFFFF" w:val="clear"/>
        <w:spacing w:lineRule="auto" w:line="240" w:before="0" w:after="0"/>
        <w:ind w:left="-567" w:right="-739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pacing w:val="-6"/>
          <w:sz w:val="24"/>
          <w:szCs w:val="24"/>
          <w:lang w:eastAsia="ru-RU"/>
        </w:rPr>
        <w:t>Учащиеся должны уметь: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right="-739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7"/>
          <w:sz w:val="24"/>
          <w:szCs w:val="24"/>
          <w:lang w:eastAsia="ru-RU"/>
        </w:rPr>
        <w:t>читать осознанно, правильно, бегло, выразительно вслух; читать «про себя»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right="-739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выделять главную мысль произведения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right="-739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4"/>
          <w:sz w:val="24"/>
          <w:szCs w:val="24"/>
          <w:lang w:eastAsia="ru-RU"/>
        </w:rPr>
        <w:t>характеризовать главных действующих лиц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-567" w:right="-739" w:firstLine="425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pacing w:val="-6"/>
          <w:sz w:val="24"/>
          <w:szCs w:val="24"/>
          <w:lang w:eastAsia="ru-RU"/>
        </w:rPr>
        <w:t xml:space="preserve">пересказывать содержание прочитанного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етоды и формы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 преподавание предмета целесообразно использовать такие формы и методы обучения как: словесный, наглядный, прак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а предусматривает различные формы и способы проверки и контроля знаний: открытые и закрытые тесты, задания на установление соответствия, ответы на вопрос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овесный (рассказ, объяснение, беседа, работа с учебником и книгой) наглядный (наблюдение, демонстрация) , практическ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сказ, беседа, выборочное объяснительное чтение текста, работа с картиной, планом, просмотр и разбор отдельных фрагментов кино, мультфильмов, сказок, заслушивание отрывков произведений в авторском исполнении.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иды деятельности учащихся основаны на переработке устного и письменного текст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ставление плана тек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каз текста по плану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ересказ текста по предполагаемым вопросам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должение текс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выразительное чтение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наизусть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по рол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тематический пл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стное народное творчество – 6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ения русских писателей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– 32 час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ения русских писателей 1-й половин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– 19 часо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изведения русских писателей 2-й половины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ека – 12 ч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знаниям, умениям и навыкам уча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Дальнейшее совершенствование сознательного, правильного, выразительного и беглого чтения в соответствии с нормами литературного произно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ое чтение текста про себя с предварительными заданиями учите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подготовка к выразительному чтению с последующей его оценкой класс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Чтение по ролям и драматиза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неклассное чтение. Самостоятельное чтение книг, газет, журналов. Обсуждение прочитанных произведений, стат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left="-567" w:right="-73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рассчитана на 2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часа в неделю, 67  часов  в учебный го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-методическая литерату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З.Ф.Малышева , Чтение. 8 класс. Учебник для специальных (коррекционных) образовательных учреждений VIII вида, - Изд. «Просвещение», 2012 г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-739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ListParagraph"/>
        <w:suppressAutoHyphens w:val="true"/>
        <w:spacing w:lineRule="atLeast" w:line="200" w:before="0" w:after="0"/>
        <w:ind w:left="502" w:hanging="0"/>
        <w:contextualSpacing w:val="false"/>
        <w:jc w:val="center"/>
        <w:rPr>
          <w:bCs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Статус программы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, на основании которых разработана данная рабочая программа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«Об образовании в Российской Федерации» от 29 декабря 2012 года N 273-ФЗ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Концепция специального федерального государственного стандарта для детей с ограниченными возможностями здоровья/ Малофеев Н.Н., Никольская О.С., Кукушкина О.И., Гончарова Е.Л. от 10.05.2010г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(В.В.Воронкова) 5 – 9 классы (сборник 1), допущенные Министерством образования и науки Российской Федерации Москва «ВЛАДОС», 2011 г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предмету «Чтение и развитие речи» для обучающихся с ограниченными возможностями здоровья 8 определяет общую стратегию обучения, воспитания и развития учащихся средствами учебного предмета, в соответствии с целями изучения предмета «Чтение и развитие речи»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 уроков чтения и развития речи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речи как средства общения, как способа коррекции познавательной деятельности обучающихся и облегчения их адаптации после окончания школы. Практическая направленность программного материала – нацеленность на формирование у обучающихся, воспитанников речевых навыков.</w:t>
      </w:r>
    </w:p>
    <w:p>
      <w:pPr>
        <w:pStyle w:val="Normal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чи уроков чтения и развития ре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формировать и развить у учащихся навык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ить учащихся правильно и последовательно излагать свои мысли в уст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особствовать  социальной адаптации учащихся в плане общего развития и сформированности нравственных качеств.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ind w:left="50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ая Программа </w:t>
      </w:r>
      <w:r>
        <w:rPr>
          <w:rStyle w:val="C0"/>
          <w:rFonts w:cs="Times New Roman" w:ascii="Times New Roman" w:hAnsi="Times New Roman"/>
          <w:color w:val="000000"/>
          <w:sz w:val="24"/>
          <w:szCs w:val="24"/>
        </w:rPr>
        <w:t xml:space="preserve">составлена на основ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 специальных (коррекционных) образовательных учреждений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ида (В.В.Воронкова) 5 – 9 классы (сборник 1), допущенные Министерством образования и науки Российской Федерации Москва «ВЛАДОС», 2011 г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ыбор данной программы обусловлен тем, что она допущена Министерством образования Российской Федерации и успешно используется при обучении чтению в специальных (коррекционных) школах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ид. Программа учитывает особенности познавательной деятельности детей с ограниченными возможностями здоровья, направлена на разностороннее развитие личности учащихся, способствует их умственному развитию, нравственному, гражданскому и эстетическому воспитанию. Данная программа использована без изменений и допол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началу обучения в 8-м классе учащиеся умеют читать доступный их пониманию текст (вслух и «про себя»), осмысленно воспринимать прочитанное; они ознакомлены с произведениями народного творчества, классиков русской литературы и зарубежной литературы, доступными статьями из газет и журналов. Учащиеся имеют опыт вместе с учителем разбираться в содержании произведения и составлять план, пересказывать текст, заучивать наизусть стихотворения и небольшие прозаические отрывки. У учащихся развиваются навыки самостоятельного чтения книг, читательской культуры, посещения библиотеки, умения выбирать книги по интерес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8 классе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старших классов в достаточной степени владеют указанными навык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художественного произведения вызывает у обучающихся данного класса затруднения при его чтении и понимании содержания, так как произведения, изучаемые в курсе чтения и развития речи, разножанровые и при работе с ними требуется большая методическая вариативность. Работе по совершенствованию техники чтения необходимо уделить особое вним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чтения, кроме совершенствования техники чтения и понимания содержания художественных произведений, уделяется большое внимание развитию речи учащихся и их мышлению. Учащиеся 8 класса продолжат учиться отвечать на поставленные вопросы, полно, правильно, последовательно передавать содержание прочитанного, кратко пересказывать основные события, изложенные в произведении, называть главных и второстепенных героев, давать им характеристику, адекватно оценивать их действия и поступки, устанавливать несложные причинно-следственные связи и отношения, делать выводы, обобщения, в том числе эмоционального плана. На уроках чтения решаются и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и формы организации  учебного процесс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остижения целей и задач обучения чтению на уроках реализуется личностно ориентированный и деятельностный подход к обучению, используются методы группового обучения, проблемного обучения, игровые формы обучения, занимательные задания. Применяются такие формы работы, как устное словесное рисование (описание местности, человека, животного, предмета), самостоятельная работа с карточкой (задание по отрывку из текста – ответы на вопросы, небольшое рассуждение с опорой на текст), кроссворд и викторина по творчеству писателя или по отдельному произведению, тест (для самопроверки, для взаимопроверки), выразительное чтение по ролям, устное или письменное рассуждение по заданному началу, работа с текстом в группе по плану, данному на карточке; создание своей иллюстрации к прочитанному; самостотельное чтение к уроку внеклассного чтения, индивидуальное задание (подготовка сообщения о жизни писателя), самостоятельная подготовка занимательного задания (викторины, кроссворда, теста, ребуса) для своих одноклассников; заучивание наизусть; подробный или сжатый пересказ; составление плана по тексту или плана ответа (рассказа о герое произведения) и 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уча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свои вопросы по тексту одноклассника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ответ или выразительное чтение товарищей (по плану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ментировать собственное выразительное чтение или свой ответ (по плану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тесно связано с другими предметами и в первую очередь с письмом и развитием речи. Единство этих дисциплин обеспечивает общий предмет изучения – слово как единица языка и речи, его функционирование в различных сферах, в том числе в эстетической. Чтение взаимодействует также с дисциплинами художественного цикла (музыка, изобразительное искусство), на уроках чтения формируется и развивается эстетическое отношение к окружающему миру. Значительное место на уроках чтения занимает опора на знания учащихся по истории и географ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и оценка у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бочей программе предусмотрена система форм контроля уровня достижений учащихся и критерии оцен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ля контроля уровня достижений учащихся используются такие виды и формы контроля как предварительный, текущий, тематический, итоговый контроль; формы контроля: дифференцированный индивидуальный письменный опрос, самостоятельная проверочная работа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и средства контроля, критерии и нормы оценки знаний, умений, навык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знаний, умений и навыков учащихся является важной составной частью процесса обучения детей с ОВЗ. Целью контроля является определение качества усвоения учащимися программного материала, диагностирование и корректирование их знаний и умений, воспитание ответственности к учебной работе и самостоятельности. Основную роль играет внешний контроль учителя за деятельностью учащихся. Однако большое внимание в ходе обучения уделяется взаимоконтролю и самоконтролю, так как при этом учеником осознается правильность своих действий, обнаружение совершенных ошибок, анализ их и предупреждение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2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19"/>
        <w:gridCol w:w="2693"/>
        <w:gridCol w:w="4810"/>
      </w:tblGrid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нтроля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</w:t>
            </w:r>
          </w:p>
        </w:tc>
      </w:tr>
      <w:tr>
        <w:trPr>
          <w:trHeight w:val="1818" w:hRule="atLeast"/>
        </w:trPr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учебного материала по теме, разделу программы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 опрос, самостоятельная работа, работа с карточкой, тест нетрадиционные виды контроля, проверка выполнения домашнего задания (пересказ, чтение наизусть, выразительное чтение и др.)</w:t>
            </w:r>
          </w:p>
        </w:tc>
      </w:tr>
      <w:tr>
        <w:trPr/>
        <w:tc>
          <w:tcPr>
            <w:tcW w:w="2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2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выполнения поставленных задач.</w:t>
            </w:r>
          </w:p>
        </w:tc>
        <w:tc>
          <w:tcPr>
            <w:tcW w:w="48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хники чтения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чтения возможны короткие проверочные работы нетрадиционного вида. В каждом произведении выделяются ключевые слова (имена героев, детали описания героя или места событий и др.), которые могут быть положены в основу кроссвордов, головоломок, ребусов, шарад, викторин. Решение кроссвордов, ответы на вопросы викторины – занятие увлекательное и полезное, позволяет тренировать памя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знаний, умений, навыков учащихся необходимо учитывать следующе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ценке устного ответа – правильность, полноту, развернутость, логичность, последовательность ответа, правильность речи, аргументированность рассуждения, умение сослаться на текст произве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ценке чтения учащегося – беглость, выразительность чтения; учащийся должен читать четко, понятно, уверенно, целыми словами, в оптимальном темпе, осознанн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ценке пересказа текста – правильность, последовательность, логичность пересказа; учащийся должен выполнить поставленную задачу (пересказать подробно, с использованием слов и выражений из авторского текста, или кратко), речь учащегося должна быть ясной, выразительной, без речевых ошибок и слов-парази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оценке чтения наизусть – выразительность, уверенность, нужный темп чтения, отсутствие ошибок; учащийся должен четко, без запинок проговаривать слова,  выдерживать паузы, интонационно выделять слова, на которые падает логическое удар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969" w:hanging="567"/>
        <w:rPr/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 МАОУ "Ачирская СОШ"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чебный план МАОУ "Ачирская средняя общеобразовательная школа" отводит 68 часов для обязательного изучения предмета «Чтение и развитие речи» в 8 классе  из расчета 2 часа в неделю.</w:t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реализации настоящей программы по предмету «Чтение и развитие речи» - 1 учебный год.</w:t>
      </w:r>
    </w:p>
    <w:p>
      <w:pPr>
        <w:pStyle w:val="Normal"/>
        <w:shd w:fill="FFFFFF" w:val="clear"/>
        <w:spacing w:lineRule="atLeast" w:line="200" w:before="0" w:after="0"/>
        <w:ind w:firstLine="28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одержание </w:t>
      </w:r>
      <w:r>
        <w:rPr>
          <w:rStyle w:val="C0c7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рограммы учебного курс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стное народное творчество.</w:t>
      </w:r>
      <w:r>
        <w:rPr>
          <w:rFonts w:cs="Times New Roman" w:ascii="Times New Roman" w:hAnsi="Times New Roman"/>
          <w:sz w:val="24"/>
          <w:szCs w:val="24"/>
        </w:rPr>
        <w:t xml:space="preserve"> Иметь представление о том, что такое устное народное творчество, о жанрах УНТ (сказка, пословица, поговорка, баллада, былина). Уметь отличать литературную сказку от народной, авторскую балладу от народной. Знать основных героев русских былин и распространенные пословицы и поговорки. Уметь выразительно читать целыми словами, понимать прочитанное, отвечать на вопросы по содержанию, пересказывать русские народные сказки, уметь определять главную мысть  произведения, уметь выражать впечатление от прочитанного и характеризовать героев произведений, уметь самостоятельно выполнять задание по карточке по тексту сказки, были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ведения русских писателей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морально-этических и нравственных ценностях, которые утверждает русская литература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а, о вкладе русских писателей в мировую художественную литературу и культуру. Знать основные сведения о жизни А.С.Пушкина, М.Ю.Лермонтов, И.А.Крылова, Н.А.Некрасова, И.С.Тургенева, Л.Н.Толстого, познакомиться с художественными (стихотворными и прозаическими) произведениями и отрывками из произведений этих писателей. Иметь представление о рассказе, повести, басне, стихотворении. Уметь выразительно читать целыми словами прозаический и стихотворный текст, понимать прочитанное, отвечать на вопросы по тексту и задавать собственные вопросы по содержанию, уметь определелять главную мысть и позицию (настроение, чувства) автора, выражать собственное впечатление от прочитанного, уметь составлять характеристику героев с помощью учителя, самостоятельно определять основные черты характера персонажа, обосновывать свое отношение к нему. Уметь составлять план текста (коллективно, с помощью учителя), план рассказа о герое произведения. Иметь представление об основных средствах художественной выразительности: эпитете, метафоре (слове в переносном значении), сравнении. Уметь пересказать прозаический текст – сжато или подробно. Продолжить осваивать устное словесное рисование (описание места событий, помещения, предмета, героя, животного) с опорой на текст произведения. Научиться строить небольшое рассуждение – по заданному началу (на тему дружбы, любви, милосердия) на основе прочитанного и с опорой на личный жизненный опыт. Уметь сопоставлять иллюстрацию в учебнике с текстом произведения. Уметь составить небольшой кроссворд, викторину, тест по произведениям и биографии писателя. Заучивание наизусть стихотворных произвед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ведения русских писателей первой половин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 xml:space="preserve">Иметь представление о гуманистических идеалах русской литературы перв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 века. Знать основные события жизни А.П.Чехова, В.Г.Короленко, А.М.Горького. Познакомиться с небольшими статьями о жизни А.Н.Толстого, С.Есенина, А.Платонова, Н.Заболоцкого, определить основные темы их творчества. Уметь выражать свое мнение о писателе как о человеке. Познакомиться с художественными (стихотворными и прозаическими) произведениями и отрывками из произведений этих писателей. Уметь отличать сказку от рассказа. Выразительное, осознанное чтение стихотворного и прозаического текста. Уметь задавать свои вопросы по тексту и отвечать на вопросы учителя и одноклассников. Уметь определять главную мысль текста, характеризовать героев произведений (с помощью учителя). Уметь объяснять значение отдельных выражений и слов. Уметь составлять план эпизода и пересказывать по нему текст, пересказывать от другого лица. Иметь представление о юморе, уметь определять юмористические моменты в произведениях. Научиться самостоятельно строить небольшое устное рассуждение на тему мужества, верности, человеколюбия, дружбы. Продолжать осваивать устное словесное рисование (описание человека, природы). Уметь самостоятельно выполнить задание на карточке по тексту, сделать вывод о герое, поступке героя, о событии в жизни героя. Иметь представление об основных средствах художественной выразительности: эпитете, метафоре (слове в переносном значении), сравнении. Заучивание наизусть стихотворных произведений, небольшого прозаического текста. Уметь проанализировать чтение и ответ одноклассника – по плану (с помощью учителя), прокомментировать собственное выразительное чтение – по плану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оизведения русских писателей второй половины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ека. </w:t>
      </w:r>
      <w:r>
        <w:rPr>
          <w:rFonts w:cs="Times New Roman" w:ascii="Times New Roman" w:hAnsi="Times New Roman"/>
          <w:sz w:val="24"/>
          <w:szCs w:val="24"/>
        </w:rPr>
        <w:t xml:space="preserve">Познакомиться с краткими статьями о жизни К.Г.Паустовского, Р.И.Фраермана, Л.А.Кассиля, А.Т.Твардовского, В.М.Шукшина, В.П.Астафьева, Р.П.Погодина, А.А.Суркова, определить основные темы их творчества. Иметь представление о разнообразии тем и образов русской литературы второй половины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а, познакомиться с произведениями писателей. Выразительное, осознанное чтение стихотворного и прозаического текста. Уметь составить план текста, озаглавить части рассказа, кратко или сжато передать содержание прочитанного. Уметь определить главную мысль текста, чувства автора и героев. Объяснение значения отдельных слов и выражений. Уметь сравнивать героев произведений (внешность, характеры, чувства, поступки). Уметь выполнять самостоятельно задания по карточкам (по тексту произведения): давать оценку герою и его поступку, подбирать слова оценочной лексики, строить небольшое рассуждение и делать вывод. Уметь составить характеристику героя по плану, используя опорные слова. Уметь соотносить иллюстрацию с текстом. Заучивание наизусть отрывков из стихотворных произведен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роки внекласс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Развивать навык самостоятельного чтения рекомендованных учителем произведений. Уметь передать впечатление от прочитанного, кратко пересказать содержание прозаического произведения (отрывка из произведения). Уметь работать в группе по плану анализа стихотворного произведения, давать небольшой развернутый аргументированный ответ по одному из пунктов плана. Устное словесное рисование (иллюстрация к эпизоду)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4.Требования к уровню подготовки учащихся 8 кас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щиеся должны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осознанно, правильно, бегло, выразительно вслух; читать «про себ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главную мысль произве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ть характеристику главным действующим лицам, оценивать их поступки, обосновывать свое отношение к ни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содержание прочитанного, используя слова и выражения, взятые из текст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учащиеся должны зн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10 стихотворений (А.С.Пушкин «Зимнее утро», М.Ю.Лермонтов «Парус», И.А.Крылов «Волк на псарне», 2Осел и соловей», Н.А.Некрасов «Размышления у парадного подъезда», И.С.Никитин «Русь», «Утро наберегуозера», С.А.Есенин «Пороша», «Отговорила роща золотая…», А.А.Сурков «Родина»), 1 прозаический отрывок (И.С.Тургенев «Муму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Учебно-тематический пла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195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, темы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народное творчеств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С.Пушк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Ю.Лермонт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ни И.А.Крыл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Н.А.Некрас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И.С.Никит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И.С.Тургенева «Муму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Л.Н.Толстого «После бал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1-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А.П.Чехов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 В.Г.Короленко «Слепой музыкант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.Горького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зия С.Есенина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а А.Платонова «Разноцветная бабоч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А.Н.Толстого «Русский характер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Н.Заболоцкого «Некрасивая девочк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едения русских писателей 2-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Г.Паустовский «Телеграмма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И.Фраерман «Дикая собака Динго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Кассиль «Пекины бутсы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Твардовский. Главы из поэмы «Василий Тёрк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Шукшин «Гринька Малюги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Астафьев. Главы из повести «Последний поклон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Погодин. Рассказ «Алфред»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Сурков. «Родина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уроки. Повторение за  год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внеклассного чтения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637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>6.Календарно-тематическое планирование по чтению и развитию реч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lang w:eastAsia="ru-RU"/>
        </w:rPr>
        <w:t xml:space="preserve">8 класс     </w:t>
      </w:r>
      <w:r>
        <w:rPr>
          <w:rFonts w:cs="Times New Roman" w:ascii="Times New Roman" w:hAnsi="Times New Roman"/>
          <w:b/>
          <w:lang w:val="en-US" w:eastAsia="ru-RU"/>
        </w:rPr>
        <w:t>I</w:t>
      </w:r>
      <w:r>
        <w:rPr>
          <w:rFonts w:cs="Times New Roman" w:ascii="Times New Roman" w:hAnsi="Times New Roman"/>
          <w:b/>
          <w:lang w:eastAsia="ru-RU"/>
        </w:rPr>
        <w:t xml:space="preserve"> четверть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2661"/>
        <w:gridCol w:w="1786"/>
        <w:gridCol w:w="1089"/>
        <w:gridCol w:w="1524"/>
        <w:gridCol w:w="2654"/>
        <w:gridCol w:w="2613"/>
        <w:gridCol w:w="2057"/>
      </w:tblGrid>
      <w:tr>
        <w:trPr>
          <w:trHeight w:val="7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Тема  урок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ата 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час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бо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дование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Повторение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машня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абот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Словарь </w:t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2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Устное народное творче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и. Русская народная сказка «Волшебное кольцо».(</w:t>
            </w:r>
            <w:r>
              <w:rPr>
                <w:rFonts w:cs="Times New Roman" w:ascii="Times New Roman" w:hAnsi="Times New Roman"/>
                <w:color w:val="FF0000"/>
                <w:lang w:eastAsia="ru-RU"/>
              </w:rPr>
              <w:t>РК) Традиционная праздничная культура русского населения Тюменского кра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4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7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ниги, портреты писателей, поэтов, карточки, предметные картинки, иллюстрации, ТИСО, словар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меты золотой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и народные, авторские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лные ответы на вопрос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милость</w:t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 и поговорки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РК). Пословицы и поговорки, записанные на территории Тюменской области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овицы, загадки, поговорки об осен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ение текста на части и озаглавливание их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ам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жн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балла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ыц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ков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уп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рущо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лон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итьё медвяное</w:t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ллады. В. Жуковский «Перчатка», И. Суриков «Нашла коса на камень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14.0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lang w:eastAsia="ru-RU"/>
              </w:rPr>
              <w:t>18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родные песни, колыбельные, потешк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ение по роля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ылины. Былина «Садко» (отрывок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lang w:eastAsia="ru-RU"/>
              </w:rPr>
              <w:t>21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нее изученные произведения устного народного творчества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сказ по плану, по вопросам творческий краткий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-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изведения русских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. Пушк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Басина «Публичное испытани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. Пущ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Записки о Пушкине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2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иография А.С. П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вать характеристику геро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ходить главную мысль произведения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конто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поч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сто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с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отщ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гл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еч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прич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ус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ап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ж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-5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амятник», «Во глубине сибирских руд», «Зимнее утро».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lang w:eastAsia="ru-RU"/>
              </w:rPr>
              <w:t>0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9.0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ниги, портреты писателей, поэтов,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рточки, предметные картинки, иллюстрации, ТИСО, словари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анее изуч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оизвед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.С. Пушк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ихотвор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казки, поэмы.</w:t>
            </w:r>
          </w:p>
        </w:tc>
        <w:tc>
          <w:tcPr>
            <w:tcW w:w="2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ыучить наизусть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.И. Пущину», «Няне», «Сожжённое письмо», «Я вас любил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 Сказка о попе и работнике его Балде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ка техники чтения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сценирование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Ю. Лермонтов «Смерть поэта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ты осен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е ответы и вопросы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 Родина», «Парус», «Сосна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нее изучение произведения писател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е зари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зусть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-11.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сня про царя Ивана Васильевича…».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…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.А. Крыл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олк на псарн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Осёл и соловей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Муха и пче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ниги, портреты писателей, поэтов, карточки, предметные картинки, иллюстрации, ТИСО, словари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, поговорки, пословицы  о поздней осени.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характеристику героям.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/>
        <w:t xml:space="preserve">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01"/>
        <w:gridCol w:w="1671"/>
        <w:gridCol w:w="1295"/>
        <w:gridCol w:w="1952"/>
        <w:gridCol w:w="2188"/>
        <w:gridCol w:w="2135"/>
        <w:gridCol w:w="1712"/>
      </w:tblGrid>
      <w:tr>
        <w:trPr>
          <w:trHeight w:val="91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.чт. Викторина по произведениям И.А.Крылов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ллюстрации басням Крылова</w:t>
            </w:r>
          </w:p>
        </w:tc>
        <w:tc>
          <w:tcPr>
            <w:tcW w:w="2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ловицы, загадки, поговорки 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нее изученные произведения пис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и о зиме, о Новом г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и.</w:t>
            </w:r>
          </w:p>
        </w:tc>
        <w:tc>
          <w:tcPr>
            <w:tcW w:w="2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тные зарис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аглавливание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каз по плану, краткий,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характеристику героям.</w:t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б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ала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чи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тра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косу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ко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нив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армя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тщедуш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хотный ря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оловой</w:t>
            </w:r>
          </w:p>
        </w:tc>
      </w:tr>
      <w:tr>
        <w:trPr>
          <w:trHeight w:val="358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.А. Некрас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«Размышления у парадного подъезд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«В полном разгаре страда деревенская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 «Мороз, Красный нос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)«Русские женщины». Образ Сибири в поэме. (РК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.1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both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ортреты, книги, словари, карточки, картинки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С. Никит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 «Русь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«Утро на берегу озера»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.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-1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.С. Турген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Муму».(В сокращен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классное чтение «Стихи о зиме»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, 11, 14, 18, 21, 2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.1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/>
        <w:t xml:space="preserve"> 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4"/>
        <w:gridCol w:w="2410"/>
        <w:gridCol w:w="1674"/>
        <w:gridCol w:w="6"/>
        <w:gridCol w:w="1201"/>
        <w:gridCol w:w="12"/>
        <w:gridCol w:w="1897"/>
        <w:gridCol w:w="2165"/>
        <w:gridCol w:w="32"/>
        <w:gridCol w:w="2274"/>
        <w:gridCol w:w="2071"/>
      </w:tblGrid>
      <w:tr>
        <w:trPr>
          <w:trHeight w:val="1134" w:hRule="atLeast"/>
          <w:cantSplit w:val="true"/>
        </w:trPr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-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.Н. Толстой «После бала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,18.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ртреты писателей, книги, словари, ТСО, иллюстрации.</w:t>
            </w:r>
          </w:p>
        </w:tc>
        <w:tc>
          <w:tcPr>
            <w:tcW w:w="2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меты зи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гадки, пословицы, поговорки о зи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нее изученные произведения писателе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. и начала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ихотворения о природе, о весне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хождение гл. мысли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заглавливание частей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каз произве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зус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ые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мя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иказчи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ет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емлеме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целк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т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раки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гум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-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ая литература 20века 1полови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.П. Чехов «Лошадиная фамилия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25.01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-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.Г. Короленко «Слепой музыкант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,01,05,0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15,19.0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-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Горький «Макар Чудра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,26.02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.А. Есен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)«Спит ковыль …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) «Порош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)«Отговорила роща золотая». (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eastAsia="ru-RU"/>
              </w:rPr>
              <w:t>РК) Природа в лирике сибирских поэт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,05.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-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.П. Плато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Разноцветная бабочка».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,15.03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.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неклассное  чтение «Стихи о весне»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IV </w:t>
      </w:r>
      <w:r>
        <w:rPr/>
        <w:t>четверть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885"/>
        <w:gridCol w:w="1421"/>
        <w:gridCol w:w="1349"/>
        <w:gridCol w:w="2036"/>
        <w:gridCol w:w="2175"/>
        <w:gridCol w:w="2113"/>
        <w:gridCol w:w="1700"/>
      </w:tblGrid>
      <w:tr>
        <w:trPr>
          <w:trHeight w:val="905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Н.Толстой «Русский характер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ы, книги, словари, карточки, картинки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ловицы, загадки, поговорки о весне, о книге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нее изученные произведения писателей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, рассказы о В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ты вес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, поговорки о весне, о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нее изученные произведения писателе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ихи, рассказы о Роди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меты весн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а.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ные ответы на вопрос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заглавливание ча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 по плану, краткий, по вопрос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ные зарис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ь характеристику героям.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ун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ю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спи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су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мова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огий скл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рж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ут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ю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А. Заболоцкий «Некрасивая девочк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усская литература 20 века 2 полов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Г. Паустовский «Телеграмма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И. Фраерман «Дикая собака Динго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.А. Касси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екины бутсы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Т. Твард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Василий Тёркин»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РК) Тема патриотизма в лирике сибирских поэтов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М. Шукш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Гринька Малюгин».Проверка техники чт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П. Астафь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Далёкая и близкая сказк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.-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.П. Погод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Альфре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А.Сурков «Родин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(РК) Образ «малой родины» в лирике тюменских поэ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зученного за год. Резервные урок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чебно-методическое обеспече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Для учащих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.Ф.Малышева. Книга для чтения. Учебник для 8 класса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, «Просвещение», 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Для учител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.В.Гнездилов, Н.Н.Бабешина, В.П.Свириденков. Развитие речи не уроках русского языка в 5-8 классах вспомогательной школы. – М., «Просвещение», 197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Н.И.Вайсман, Р.Ф.Гарват. «Зарубежная литература в 5-7 классах общеобразовательной школы. – Благовещенск, БГПУ, 19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Е.В.Комиссарова, Б.И.Турьянская. Рабочая тетрадь по литературе. 5 класс. – М., «Русское слово», 19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.С.Меркин. Рабочая тетрадь по литературе для учащихся 5 класса. – М., РОСТ, Скрин, 1996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.А.Чернявская, Г.В.Регушевская. Детская литература. Хрестоматия. – М., «Просвещение», 198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.В.Чудакова. Я познаю мир. Детская энциклопедия. Литература. – М., АСТ-ЛТД, 1997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.С.Шер. Рассказы о русских писателях. – М., Детгиз, 196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0" w:hanging="360"/>
      </w:pPr>
      <w:rPr>
        <w:sz w:val="28"/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1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Calibri"/>
      <w:b/>
      <w:sz w:val="28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0c7">
    <w:name w:val="c0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18:42:00Z</dcterms:created>
  <dc:creator>Admin</dc:creator>
  <dc:description/>
  <cp:keywords/>
  <dc:language>en-US</dc:language>
  <cp:lastModifiedBy>Ден</cp:lastModifiedBy>
  <cp:lastPrinted>2018-01-10T14:33:00Z</cp:lastPrinted>
  <dcterms:modified xsi:type="dcterms:W3CDTF">2018-10-14T16:46:00Z</dcterms:modified>
  <cp:revision>3</cp:revision>
  <dc:subject/>
  <dc:title>Министерство образования Республики Башкортостан</dc:title>
</cp:coreProperties>
</file>