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color w:val="000000"/>
        </w:rPr>
        <w:drawing>
          <wp:inline distT="0" distB="0" distL="0" distR="0">
            <wp:extent cx="9369425" cy="676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369425" cy="6765925"/>
                    </a:xfrm>
                    <a:prstGeom prst="rect">
                      <a:avLst/>
                    </a:prstGeom>
                  </pic:spPr>
                </pic:pic>
              </a:graphicData>
            </a:graphic>
          </wp:inline>
        </w:drawing>
      </w:r>
      <w:r>
        <w:rPr>
          <w:rFonts w:cs="Times New Roman" w:ascii="Times New Roman" w:hAnsi="Times New Roman"/>
          <w:b/>
          <w:color w:val="000000"/>
        </w:rPr>
        <w:t>Пояснительная записка</w:t>
      </w:r>
    </w:p>
    <w:p>
      <w:pPr>
        <w:pStyle w:val="3"/>
        <w:spacing w:before="0" w:after="0"/>
        <w:jc w:val="left"/>
        <w:rPr/>
      </w:pPr>
      <w:r>
        <w:rPr>
          <w:sz w:val="22"/>
          <w:szCs w:val="22"/>
        </w:rPr>
        <w:t>1. Планируемые результаты освоения учебного предмета</w:t>
      </w:r>
    </w:p>
    <w:p>
      <w:pPr>
        <w:pStyle w:val="Normal"/>
        <w:spacing w:lineRule="auto" w:line="240" w:before="0" w:after="0"/>
        <w:rPr/>
      </w:pPr>
      <w:r>
        <w:rPr>
          <w:rFonts w:cs="Times New Roman" w:ascii="Times New Roman" w:hAnsi="Times New Roman"/>
          <w:b/>
          <w:bCs/>
          <w:color w:val="000000"/>
        </w:rPr>
        <w:t xml:space="preserve">Универсальными компетенциями </w:t>
      </w:r>
      <w:r>
        <w:rPr>
          <w:rFonts w:cs="Times New Roman" w:ascii="Times New Roman" w:hAnsi="Times New Roman"/>
          <w:color w:val="000000"/>
        </w:rPr>
        <w:t>учащихся на этапе начального общего образования по физической культуре являют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я организовывать собственную деятельность, выбирать и использовать средства для достижения её цел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rPr/>
      </w:pPr>
      <w:r>
        <w:rPr>
          <w:rFonts w:cs="Times New Roman" w:ascii="Times New Roman" w:hAnsi="Times New Roman"/>
          <w:b/>
          <w:bCs/>
          <w:color w:val="000000"/>
        </w:rPr>
        <w:t xml:space="preserve">Личностными результатами </w:t>
      </w:r>
      <w:r>
        <w:rPr>
          <w:rFonts w:cs="Times New Roman" w:ascii="Times New Roman" w:hAnsi="Times New Roman"/>
          <w:color w:val="000000"/>
        </w:rPr>
        <w:t>освоения учащимися содержания программы по физической культуре являются следующие ум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дисциплинированность, трудолюбие и упорство в достижении поставленных ц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казывать бескорыстную помощь своим сверстникам, находить с ними общий язык и общие интересы.</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Метапредметными результатами </w:t>
      </w:r>
      <w:r>
        <w:rPr>
          <w:rFonts w:cs="Times New Roman" w:ascii="Times New Roman" w:hAnsi="Times New Roman"/>
          <w:color w:val="000000"/>
        </w:rPr>
        <w:t>освоения учащимися содержания программы по физической культуре являются следующие ум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ошибки при выполнении учебных заданий, отбирать способы их исправ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еспечивать защиту и сохранность природы во время активного отдыха и занятий физической культур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ланировать собственную деятельность, распределять нагрузку и отдых в процессе ее выпол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ценивать красоту телосложения и осанки, сравнивать их с эталонными образц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rPr>
        <w:t xml:space="preserve">Предметными результатами </w:t>
      </w:r>
      <w:r>
        <w:rPr>
          <w:rFonts w:cs="Times New Roman" w:ascii="Times New Roman" w:hAnsi="Times New Roman"/>
        </w:rPr>
        <w:t>освоения учащимися содержания программы по физической культуре являются:</w:t>
      </w:r>
    </w:p>
    <w:p>
      <w:pPr>
        <w:pStyle w:val="Normal"/>
        <w:spacing w:lineRule="auto" w:line="240" w:before="0" w:after="0"/>
        <w:rPr>
          <w:rStyle w:val="Zag11"/>
          <w:rFonts w:ascii="Times New Roman" w:hAnsi="Times New Roman" w:cs="Times New Roman"/>
          <w:color w:val="000000"/>
        </w:rPr>
      </w:pPr>
      <w:r>
        <w:rPr>
          <w:rStyle w:val="Zag11"/>
          <w:rFonts w:eastAsia="@Arial Unicode MS" w:cs="Times New Roman" w:ascii="Times New Roman" w:hAnsi="Times New Roman"/>
        </w:rPr>
        <w:t>В  разделе  «Знания о физической культуре»</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Выпускник научится:</w:t>
      </w:r>
    </w:p>
    <w:p>
      <w:pPr>
        <w:pStyle w:val="Normal"/>
        <w:widowControl w:val="false"/>
        <w:numPr>
          <w:ilvl w:val="0"/>
          <w:numId w:val="1"/>
        </w:numPr>
        <w:autoSpaceDE w:val="false"/>
        <w:spacing w:lineRule="auto" w:line="240" w:before="0" w:after="0"/>
        <w:jc w:val="both"/>
        <w:rPr/>
      </w:pPr>
      <w:r>
        <w:rPr>
          <w:rFonts w:cs="Times New Roman" w:ascii="Times New Roman" w:hAnsi="Times New Roman"/>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100" w:leader="none"/>
        </w:tabs>
        <w:ind w:firstLine="540"/>
        <w:jc w:val="both"/>
        <w:rPr>
          <w:rFonts w:ascii="Times New Roman" w:hAnsi="Times New Roman" w:cs="Times New Roman"/>
        </w:rPr>
      </w:pPr>
      <w:r>
        <w:rPr>
          <w:rFonts w:cs="Times New Roman" w:ascii="Times New Roman" w:hAnsi="Times New Roman"/>
        </w:rPr>
        <w:t>Выпускник получит возможность научиться:</w:t>
        <w:tab/>
      </w:r>
    </w:p>
    <w:p>
      <w:pPr>
        <w:pStyle w:val="Normal"/>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выявлять связь занятий физической культурой с трудовой и оборонной деятельностью;</w:t>
      </w:r>
    </w:p>
    <w:p>
      <w:pPr>
        <w:pStyle w:val="Normal"/>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rFonts w:ascii="Times New Roman" w:hAnsi="Times New Roman" w:cs="Times New Roman"/>
          <w:b/>
          <w:b/>
          <w:color w:val="000000"/>
        </w:rPr>
      </w:pPr>
      <w:r>
        <w:rPr>
          <w:rFonts w:cs="Times New Roman" w:ascii="Times New Roman" w:hAnsi="Times New Roman"/>
          <w:b/>
          <w:color w:val="000000"/>
        </w:rPr>
        <w:t>В разделе «Способы физкультурной деятельности»</w:t>
      </w:r>
    </w:p>
    <w:p>
      <w:pPr>
        <w:pStyle w:val="Normal"/>
        <w:jc w:val="both"/>
        <w:rPr>
          <w:rFonts w:ascii="Times New Roman" w:hAnsi="Times New Roman" w:cs="Times New Roman"/>
          <w:b/>
          <w:b/>
          <w:color w:val="000000"/>
        </w:rPr>
      </w:pPr>
      <w:r>
        <w:rPr>
          <w:rFonts w:cs="Times New Roman" w:ascii="Times New Roman" w:hAnsi="Times New Roman"/>
        </w:rPr>
        <w:t>Выпускник научится:</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val="false"/>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выполнять простейшие приёмы оказания доврачебной помощи при травмах и ушибах.</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В разделе «Физическое совершенствование»</w:t>
      </w:r>
    </w:p>
    <w:p>
      <w:pPr>
        <w:pStyle w:val="Normal"/>
        <w:ind w:firstLine="540"/>
        <w:jc w:val="both"/>
        <w:rPr>
          <w:rFonts w:ascii="Times New Roman" w:hAnsi="Times New Roman" w:cs="Times New Roman"/>
        </w:rPr>
      </w:pPr>
      <w:r>
        <w:rPr>
          <w:rFonts w:cs="Times New Roman" w:ascii="Times New Roman" w:hAnsi="Times New Roman"/>
        </w:rPr>
        <w:t>Выпускник научится:</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тестовые упражнения на оценку динамики индивидуального развития основных физических качеств;</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организующие строевые команды и приёмы;</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акробатические упражнения (кувырки, стойки, перекаты);</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гимнастические упражнения на спортивных снарядах (низкие перекладина и брусья, напольное гимнастическое бревно);</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легкоатлетические упражнения (бег, прыжки, метания и броски мяча разного веса и объёма);</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игровые действия и упражнения из подвижных игр разной функциональной направленности.</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сохранять правильную осанку, оптимальное телосложение;</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эстетически красиво гимнастические и акробатические комбинации;</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играть в баскетбол, футбол и перестрелку по упрощённым правилам;</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тестовые нормативы по физической подготовке;</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передвижения на лыжах (для снежных регионов России).</w:t>
      </w:r>
    </w:p>
    <w:p>
      <w:pPr>
        <w:pStyle w:val="Normal"/>
        <w:spacing w:lineRule="auto" w:line="240"/>
        <w:rPr/>
      </w:pPr>
      <w:r>
        <w:rPr>
          <w:rFonts w:cs="Times New Roman" w:ascii="Times New Roman" w:hAnsi="Times New Roman"/>
          <w:b/>
          <w:color w:val="000000"/>
        </w:rPr>
        <w:t>2.  Содержание программного материала</w:t>
      </w:r>
    </w:p>
    <w:p>
      <w:pPr>
        <w:pStyle w:val="Normal"/>
        <w:spacing w:lineRule="auto" w:line="240"/>
        <w:jc w:val="both"/>
        <w:rPr>
          <w:rFonts w:ascii="Times New Roman" w:hAnsi="Times New Roman" w:cs="Times New Roman"/>
          <w:b/>
          <w:b/>
          <w:i/>
          <w:i/>
        </w:rPr>
      </w:pPr>
      <w:r>
        <w:rPr>
          <w:rFonts w:cs="Times New Roman" w:ascii="Times New Roman" w:hAnsi="Times New Roman"/>
          <w:b/>
          <w:bCs/>
        </w:rPr>
        <w:t>Знани</w:t>
      </w:r>
      <w:r>
        <w:rPr>
          <w:rFonts w:cs="Times New Roman" w:ascii="Times New Roman" w:hAnsi="Times New Roman"/>
          <w:b/>
        </w:rPr>
        <w:t>я о физической культуре -4ч</w:t>
      </w:r>
    </w:p>
    <w:p>
      <w:pPr>
        <w:pStyle w:val="Normal"/>
        <w:spacing w:lineRule="auto" w:line="240"/>
        <w:jc w:val="both"/>
        <w:rPr>
          <w:rFonts w:ascii="Times New Roman" w:hAnsi="Times New Roman" w:cs="Times New Roman"/>
          <w:b/>
          <w:b/>
          <w:color w:val="000000"/>
        </w:rPr>
      </w:pPr>
      <w:r>
        <w:rPr>
          <w:rFonts w:cs="Times New Roman" w:ascii="Times New Roman" w:hAnsi="Times New Roman"/>
          <w:color w:val="000000"/>
        </w:rPr>
        <w:t>Физическая культура как система разнообразных форм занятий физической подготовкой и укрепления здоровья человека.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Частота сердечных сокращений, способы ее измерения</w:t>
      </w:r>
    </w:p>
    <w:p>
      <w:pPr>
        <w:pStyle w:val="Normal"/>
        <w:spacing w:lineRule="auto" w:line="240"/>
        <w:jc w:val="both"/>
        <w:rPr/>
      </w:pPr>
      <w:r>
        <w:rPr>
          <w:rFonts w:cs="Times New Roman" w:ascii="Times New Roman" w:hAnsi="Times New Roman"/>
          <w:color w:val="000000"/>
        </w:rPr>
        <w:t xml:space="preserve">Способы физкультурной деятельности: </w:t>
      </w:r>
    </w:p>
    <w:p>
      <w:pPr>
        <w:pStyle w:val="Normal"/>
        <w:spacing w:lineRule="auto" w:line="240"/>
        <w:jc w:val="both"/>
        <w:rPr>
          <w:rFonts w:ascii="Times New Roman" w:hAnsi="Times New Roman" w:cs="Times New Roman"/>
          <w:b/>
          <w:b/>
          <w:color w:val="000000"/>
        </w:rPr>
      </w:pPr>
      <w:r>
        <w:rPr>
          <w:rFonts w:cs="Times New Roman" w:ascii="Times New Roman" w:hAnsi="Times New Roman"/>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jc w:val="both"/>
        <w:rPr>
          <w:rFonts w:ascii="Times New Roman" w:hAnsi="Times New Roman" w:cs="Times New Roman"/>
          <w:b/>
          <w:b/>
          <w:color w:val="000000"/>
        </w:rPr>
      </w:pPr>
      <w:r>
        <w:rPr>
          <w:rFonts w:cs="Times New Roman" w:ascii="Times New Roman" w:hAnsi="Times New Roman"/>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jc w:val="both"/>
        <w:rPr>
          <w:rFonts w:ascii="Times New Roman" w:hAnsi="Times New Roman" w:cs="Times New Roman"/>
          <w:b/>
          <w:b/>
          <w:color w:val="000000"/>
        </w:rPr>
      </w:pPr>
      <w:r>
        <w:rPr>
          <w:rFonts w:cs="Times New Roman" w:ascii="Times New Roman" w:hAnsi="Times New Roman"/>
          <w:color w:val="000000"/>
        </w:rPr>
        <w:t>Самостоятельные игры и развлечения. Организация и проведение подвижных игр (на спортивных площадках и в спортивных залах).</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Физическое совершенствование:</w:t>
      </w:r>
    </w:p>
    <w:p>
      <w:pPr>
        <w:pStyle w:val="Normal"/>
        <w:spacing w:lineRule="auto" w:line="240"/>
        <w:jc w:val="both"/>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Normal"/>
        <w:spacing w:lineRule="auto" w:line="240"/>
        <w:jc w:val="both"/>
        <w:rPr>
          <w:rFonts w:ascii="Times New Roman" w:hAnsi="Times New Roman" w:cs="Times New Roman"/>
        </w:rPr>
      </w:pPr>
      <w:r>
        <w:rPr>
          <w:rFonts w:cs="Times New Roman" w:ascii="Times New Roman" w:hAnsi="Times New Roman"/>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jc w:val="both"/>
        <w:rPr>
          <w:rFonts w:ascii="Times New Roman" w:hAnsi="Times New Roman" w:cs="Times New Roman"/>
        </w:rPr>
      </w:pPr>
      <w:r>
        <w:rPr>
          <w:rFonts w:cs="Times New Roman" w:ascii="Times New Roman" w:hAnsi="Times New Roman"/>
        </w:rPr>
        <w:t>-Комплексы упражнений на развитие физических качеств.</w:t>
      </w:r>
    </w:p>
    <w:p>
      <w:pPr>
        <w:pStyle w:val="Normal"/>
        <w:spacing w:lineRule="auto" w:line="240"/>
        <w:jc w:val="both"/>
        <w:rPr>
          <w:rFonts w:ascii="Times New Roman" w:hAnsi="Times New Roman" w:cs="Times New Roman"/>
        </w:rPr>
      </w:pPr>
      <w:r>
        <w:rPr>
          <w:rFonts w:cs="Times New Roman" w:ascii="Times New Roman" w:hAnsi="Times New Roman"/>
        </w:rPr>
        <w:t>-Комплексы дыхательных упражнений.  Гимнастика для глаз.</w:t>
      </w:r>
    </w:p>
    <w:p>
      <w:pPr>
        <w:pStyle w:val="Normal"/>
        <w:spacing w:lineRule="auto" w:line="24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Гимнастика с элементами акробатики -29 ч</w:t>
      </w:r>
    </w:p>
    <w:p>
      <w:pPr>
        <w:pStyle w:val="Normal"/>
        <w:spacing w:lineRule="auto" w:line="24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iCs/>
          <w:color w:val="3A3A3A"/>
          <w:spacing w:val="1"/>
        </w:rPr>
        <w:t>Организующие команды и приемы</w:t>
      </w:r>
      <w:r>
        <w:rPr>
          <w:rFonts w:cs="Times New Roman" w:ascii="Times New Roman" w:hAnsi="Times New Roman"/>
          <w:i/>
          <w:iCs/>
          <w:color w:val="3A3A3A"/>
          <w:spacing w:val="1"/>
        </w:rPr>
        <w:t xml:space="preserve">: </w:t>
      </w:r>
      <w:r>
        <w:rPr>
          <w:rFonts w:cs="Times New Roman" w:ascii="Times New Roman" w:hAnsi="Times New Roman"/>
          <w:color w:val="3A3A3A"/>
          <w:spacing w:val="1"/>
        </w:rPr>
        <w:t xml:space="preserve">построение в </w:t>
      </w:r>
      <w:r>
        <w:rPr>
          <w:rFonts w:cs="Times New Roman" w:ascii="Times New Roman" w:hAnsi="Times New Roman"/>
          <w:color w:val="3A3A3A"/>
          <w:spacing w:val="-5"/>
        </w:rPr>
        <w:t>шеренгу и колонну; основная стойка и команда «Смир</w:t>
        <w:softHyphen/>
      </w:r>
      <w:r>
        <w:rPr>
          <w:rFonts w:cs="Times New Roman" w:ascii="Times New Roman" w:hAnsi="Times New Roman"/>
          <w:color w:val="3A3A3A"/>
          <w:spacing w:val="-7"/>
        </w:rPr>
        <w:t>но!»; стойки по команде «Вольно!» и «Равняйсь!»; раз</w:t>
        <w:softHyphen/>
      </w:r>
      <w:r>
        <w:rPr>
          <w:rFonts w:cs="Times New Roman" w:ascii="Times New Roman" w:hAnsi="Times New Roman"/>
          <w:color w:val="3A3A3A"/>
          <w:spacing w:val="-4"/>
        </w:rPr>
        <w:t xml:space="preserve">мыкание в шеренге и колонне, на месте и в движении; </w:t>
      </w:r>
      <w:r>
        <w:rPr>
          <w:rFonts w:cs="Times New Roman" w:ascii="Times New Roman" w:hAnsi="Times New Roman"/>
          <w:color w:val="3A3A3A"/>
          <w:spacing w:val="-8"/>
        </w:rPr>
        <w:t>команды «Шагом марш!», «На месте!» и «Стой!»; по</w:t>
        <w:softHyphen/>
      </w:r>
      <w:r>
        <w:rPr>
          <w:rFonts w:cs="Times New Roman" w:ascii="Times New Roman" w:hAnsi="Times New Roman"/>
          <w:color w:val="3A3A3A"/>
          <w:spacing w:val="-2"/>
        </w:rPr>
        <w:t xml:space="preserve">строение в круг колонной и шеренгой; повороты на </w:t>
      </w:r>
      <w:r>
        <w:rPr>
          <w:rFonts w:cs="Times New Roman" w:ascii="Times New Roman" w:hAnsi="Times New Roman"/>
          <w:color w:val="3A3A3A"/>
          <w:spacing w:val="-6"/>
        </w:rPr>
        <w:t>месте налево и направо по команде «Налево!» («Напра</w:t>
        <w:softHyphen/>
      </w:r>
      <w:r>
        <w:rPr>
          <w:rFonts w:cs="Times New Roman" w:ascii="Times New Roman" w:hAnsi="Times New Roman"/>
          <w:color w:val="3A3A3A"/>
          <w:spacing w:val="-5"/>
        </w:rPr>
        <w:t xml:space="preserve">во!»); размыкание и смыкание приставными шагами в шеренге; повороты кругом с разделением по команде </w:t>
      </w:r>
      <w:r>
        <w:rPr>
          <w:rFonts w:cs="Times New Roman" w:ascii="Times New Roman" w:hAnsi="Times New Roman"/>
          <w:color w:val="3A3A3A"/>
          <w:spacing w:val="-7"/>
        </w:rPr>
        <w:t>«Кругом! Раз-два»; перестроение по два в шеренге и ко</w:t>
        <w:softHyphen/>
      </w:r>
      <w:r>
        <w:rPr>
          <w:rFonts w:cs="Times New Roman" w:ascii="Times New Roman" w:hAnsi="Times New Roman"/>
          <w:color w:val="3A3A3A"/>
          <w:spacing w:val="-5"/>
        </w:rPr>
        <w:t>лонне; передвижение в колонне с разной дистанцией и темпом, по «диагонали» и «противоходом».</w:t>
      </w:r>
    </w:p>
    <w:p>
      <w:pPr>
        <w:pStyle w:val="Normal"/>
        <w:spacing w:lineRule="auto" w:line="240"/>
        <w:jc w:val="both"/>
        <w:rPr/>
      </w:pPr>
      <w:r>
        <w:rPr>
          <w:rFonts w:cs="Times New Roman" w:ascii="Times New Roman" w:hAnsi="Times New Roman"/>
          <w:iCs/>
          <w:color w:val="3A3A3A"/>
          <w:spacing w:val="-1"/>
        </w:rPr>
        <w:t>Акробатические упражнения:</w:t>
      </w:r>
      <w:r>
        <w:rPr>
          <w:rFonts w:cs="Times New Roman" w:ascii="Times New Roman" w:hAnsi="Times New Roman"/>
          <w:i/>
          <w:iCs/>
          <w:color w:val="3A3A3A"/>
          <w:spacing w:val="-1"/>
        </w:rPr>
        <w:t xml:space="preserve"> </w:t>
      </w:r>
      <w:r>
        <w:rPr>
          <w:rFonts w:cs="Times New Roman" w:ascii="Times New Roman" w:hAnsi="Times New Roman"/>
          <w:color w:val="3A3A3A"/>
          <w:spacing w:val="-1"/>
        </w:rPr>
        <w:t>упоры (присев, ле</w:t>
        <w:softHyphen/>
      </w:r>
      <w:r>
        <w:rPr>
          <w:rFonts w:cs="Times New Roman" w:ascii="Times New Roman" w:hAnsi="Times New Roman"/>
          <w:color w:val="3A3A3A"/>
        </w:rPr>
        <w:t>жа, согнувшись, лежа сзади); седы (на пятках, с на</w:t>
        <w:softHyphen/>
      </w:r>
      <w:r>
        <w:rPr>
          <w:rFonts w:cs="Times New Roman" w:ascii="Times New Roman" w:hAnsi="Times New Roman"/>
          <w:color w:val="3A3A3A"/>
          <w:spacing w:val="-1"/>
        </w:rPr>
        <w:t xml:space="preserve">клоном, углом); группировка из положения лежа и </w:t>
      </w:r>
      <w:r>
        <w:rPr>
          <w:rFonts w:cs="Times New Roman" w:ascii="Times New Roman" w:hAnsi="Times New Roman"/>
          <w:color w:val="3A3A3A"/>
          <w:spacing w:val="-2"/>
        </w:rPr>
        <w:t xml:space="preserve">раскачивание в плотной группировке (с помощью); </w:t>
      </w:r>
      <w:r>
        <w:rPr>
          <w:rFonts w:cs="Times New Roman" w:ascii="Times New Roman" w:hAnsi="Times New Roman"/>
          <w:color w:val="3A3A3A"/>
          <w:spacing w:val="1"/>
        </w:rPr>
        <w:t xml:space="preserve">перекаты назад из седа с группированием и обратно </w:t>
      </w:r>
      <w:r>
        <w:rPr>
          <w:rFonts w:cs="Times New Roman" w:ascii="Times New Roman" w:hAnsi="Times New Roman"/>
          <w:color w:val="3A3A3A"/>
          <w:spacing w:val="-4"/>
        </w:rPr>
        <w:t xml:space="preserve">(с помощью); из упора присев назад и боком; </w:t>
      </w:r>
    </w:p>
    <w:p>
      <w:pPr>
        <w:pStyle w:val="Normal"/>
        <w:spacing w:lineRule="auto" w:line="240"/>
        <w:jc w:val="both"/>
        <w:rPr/>
      </w:pPr>
      <w:r>
        <w:rPr>
          <w:rFonts w:cs="Times New Roman" w:ascii="Times New Roman" w:hAnsi="Times New Roman"/>
          <w:iCs/>
          <w:color w:val="373737"/>
          <w:spacing w:val="3"/>
        </w:rPr>
        <w:t>Прикладно - гимнастические упражнения:</w:t>
      </w:r>
      <w:r>
        <w:rPr>
          <w:rFonts w:cs="Times New Roman" w:ascii="Times New Roman" w:hAnsi="Times New Roman"/>
          <w:i/>
          <w:iCs/>
          <w:color w:val="373737"/>
          <w:spacing w:val="3"/>
        </w:rPr>
        <w:t xml:space="preserve"> </w:t>
      </w:r>
      <w:r>
        <w:rPr>
          <w:rFonts w:cs="Times New Roman" w:ascii="Times New Roman" w:hAnsi="Times New Roman"/>
          <w:color w:val="373737"/>
          <w:spacing w:val="3"/>
        </w:rPr>
        <w:t>пере</w:t>
        <w:softHyphen/>
      </w:r>
      <w:r>
        <w:rPr>
          <w:rFonts w:cs="Times New Roman" w:ascii="Times New Roman" w:hAnsi="Times New Roman"/>
          <w:color w:val="373737"/>
          <w:spacing w:val="-1"/>
        </w:rPr>
        <w:t xml:space="preserve">движение по гимнастической стенке вверх, вниз, </w:t>
      </w:r>
      <w:r>
        <w:rPr>
          <w:rFonts w:cs="Times New Roman" w:ascii="Times New Roman" w:hAnsi="Times New Roman"/>
          <w:color w:val="373737"/>
          <w:spacing w:val="-2"/>
        </w:rPr>
        <w:t>горизонтально, спиной, к опоре; переползание по-пластунски; преодоление полосы препятствий с эле</w:t>
        <w:softHyphen/>
        <w:t>ментами лазанья, поочерёдно перемахом правой и левой ногой, переползания; танце</w:t>
        <w:softHyphen/>
      </w:r>
      <w:r>
        <w:rPr>
          <w:rFonts w:cs="Times New Roman" w:ascii="Times New Roman" w:hAnsi="Times New Roman"/>
          <w:color w:val="373737"/>
        </w:rPr>
        <w:t>вальные упражнения (стилизованные шаги польки); хождение по наклонной гим</w:t>
        <w:softHyphen/>
      </w:r>
      <w:r>
        <w:rPr>
          <w:rFonts w:cs="Times New Roman" w:ascii="Times New Roman" w:hAnsi="Times New Roman"/>
          <w:color w:val="373737"/>
          <w:spacing w:val="-1"/>
        </w:rPr>
        <w:t xml:space="preserve">настической скамейке; </w:t>
      </w:r>
      <w:r>
        <w:rPr>
          <w:rFonts w:cs="Times New Roman" w:ascii="Times New Roman" w:hAnsi="Times New Roman"/>
          <w:color w:val="373737"/>
          <w:spacing w:val="1"/>
        </w:rPr>
        <w:t xml:space="preserve">упражнения на низкой перекладине — вис </w:t>
      </w:r>
      <w:r>
        <w:rPr>
          <w:rFonts w:cs="Times New Roman" w:ascii="Times New Roman" w:hAnsi="Times New Roman"/>
          <w:color w:val="373737"/>
          <w:spacing w:val="-2"/>
        </w:rPr>
        <w:t>стоя спереди, сзади, завесом одной, двумя ногами.</w:t>
      </w:r>
    </w:p>
    <w:p>
      <w:pPr>
        <w:pStyle w:val="Normal"/>
        <w:spacing w:lineRule="auto" w:line="240"/>
        <w:jc w:val="both"/>
        <w:rPr>
          <w:rFonts w:ascii="Times New Roman" w:hAnsi="Times New Roman" w:cs="Times New Roman"/>
          <w:color w:val="373737"/>
          <w:spacing w:val="-2"/>
        </w:rPr>
      </w:pPr>
      <w:r>
        <w:rPr>
          <w:rFonts w:cs="Times New Roman" w:ascii="Times New Roman" w:hAnsi="Times New Roman"/>
          <w:iCs/>
          <w:color w:val="383838"/>
          <w:spacing w:val="4"/>
        </w:rPr>
        <w:t>Подвижные игры на материале гимнастики с основами акроба</w:t>
        <w:softHyphen/>
      </w:r>
      <w:r>
        <w:rPr>
          <w:rFonts w:cs="Times New Roman" w:ascii="Times New Roman" w:hAnsi="Times New Roman"/>
          <w:iCs/>
          <w:color w:val="383838"/>
        </w:rPr>
        <w:t>тики:</w:t>
      </w:r>
      <w:r>
        <w:rPr>
          <w:rFonts w:cs="Times New Roman" w:ascii="Times New Roman" w:hAnsi="Times New Roman"/>
          <w:i/>
          <w:iCs/>
          <w:color w:val="383838"/>
        </w:rPr>
        <w:t xml:space="preserve"> </w:t>
      </w:r>
      <w:r>
        <w:rPr>
          <w:rFonts w:cs="Times New Roman" w:ascii="Times New Roman" w:hAnsi="Times New Roman"/>
          <w:color w:val="383838"/>
        </w:rPr>
        <w:t xml:space="preserve">игровые задания с использованием строевых </w:t>
      </w:r>
      <w:r>
        <w:rPr>
          <w:rFonts w:cs="Times New Roman" w:ascii="Times New Roman" w:hAnsi="Times New Roman"/>
          <w:color w:val="383838"/>
          <w:spacing w:val="-1"/>
        </w:rPr>
        <w:t>упражнений, заданий на координацию движений ти</w:t>
        <w:softHyphen/>
      </w:r>
      <w:r>
        <w:rPr>
          <w:rFonts w:cs="Times New Roman" w:ascii="Times New Roman" w:hAnsi="Times New Roman"/>
          <w:color w:val="383838"/>
          <w:spacing w:val="-2"/>
        </w:rPr>
        <w:t xml:space="preserve">па «веселые задачи», с «включением» (напряжением) </w:t>
      </w:r>
      <w:r>
        <w:rPr>
          <w:rFonts w:cs="Times New Roman" w:ascii="Times New Roman" w:hAnsi="Times New Roman"/>
          <w:color w:val="383838"/>
          <w:spacing w:val="-1"/>
        </w:rPr>
        <w:t xml:space="preserve">и «выключением» (расслаблением) звеньев тела; </w:t>
      </w:r>
      <w:r>
        <w:rPr>
          <w:rFonts w:cs="Times New Roman" w:ascii="Times New Roman" w:hAnsi="Times New Roman"/>
          <w:color w:val="383838"/>
          <w:spacing w:val="-2"/>
        </w:rPr>
        <w:t>«Змейка», «Иголка и нитка», «Пройди бесшумно», «Тройка», «Раки», «Через холодный ручей», «Пет</w:t>
        <w:softHyphen/>
        <w:t>рушка на скамейке», «Не урони мешочек», «Конни</w:t>
        <w:softHyphen/>
      </w:r>
      <w:r>
        <w:rPr>
          <w:rFonts w:cs="Times New Roman" w:ascii="Times New Roman" w:hAnsi="Times New Roman"/>
          <w:color w:val="383838"/>
        </w:rPr>
        <w:t>ки-спортсмены», «Запрещенное движение», «Отга</w:t>
        <w:softHyphen/>
      </w:r>
      <w:r>
        <w:rPr>
          <w:rFonts w:cs="Times New Roman" w:ascii="Times New Roman" w:hAnsi="Times New Roman"/>
          <w:color w:val="383838"/>
          <w:spacing w:val="-2"/>
        </w:rPr>
        <w:t>дай, чей голос», «Что изменилось», «Посадка кар</w:t>
        <w:softHyphen/>
        <w:t xml:space="preserve">тофеля», «Прокати быстрее мяч», «Кузнечики», </w:t>
      </w:r>
      <w:r>
        <w:rPr>
          <w:rFonts w:cs="Times New Roman" w:ascii="Times New Roman" w:hAnsi="Times New Roman"/>
          <w:color w:val="383838"/>
          <w:spacing w:val="-3"/>
        </w:rPr>
        <w:t>«Парашютисты», «Медвежата за медом», «Уверты</w:t>
        <w:softHyphen/>
      </w:r>
      <w:r>
        <w:rPr>
          <w:rFonts w:cs="Times New Roman" w:ascii="Times New Roman" w:hAnsi="Times New Roman"/>
          <w:color w:val="383838"/>
          <w:spacing w:val="-2"/>
        </w:rPr>
        <w:t xml:space="preserve">вайся от мяча», «Гонки мячей по кругу», «Догонялки </w:t>
      </w:r>
      <w:r>
        <w:rPr>
          <w:rFonts w:cs="Times New Roman" w:ascii="Times New Roman" w:hAnsi="Times New Roman"/>
          <w:color w:val="383838"/>
          <w:spacing w:val="-1"/>
        </w:rPr>
        <w:t>на марше», «Альпинисты», эстафеты (типа: «Вере</w:t>
        <w:softHyphen/>
      </w:r>
      <w:r>
        <w:rPr>
          <w:rFonts w:cs="Times New Roman" w:ascii="Times New Roman" w:hAnsi="Times New Roman"/>
          <w:color w:val="383838"/>
          <w:spacing w:val="-3"/>
        </w:rPr>
        <w:t>вочка под ногами», «Эстафета с обручами»).</w:t>
      </w:r>
    </w:p>
    <w:p>
      <w:pPr>
        <w:pStyle w:val="Normal"/>
        <w:spacing w:lineRule="auto" w:line="240"/>
        <w:jc w:val="both"/>
        <w:rPr>
          <w:rFonts w:ascii="Times New Roman" w:hAnsi="Times New Roman" w:cs="Times New Roman"/>
          <w:b/>
          <w:b/>
          <w:iCs/>
          <w:color w:val="373737"/>
          <w:spacing w:val="-2"/>
        </w:rPr>
      </w:pPr>
      <w:r>
        <w:rPr>
          <w:rFonts w:cs="Times New Roman" w:ascii="Times New Roman" w:hAnsi="Times New Roman"/>
          <w:b/>
          <w:bCs/>
        </w:rPr>
        <w:t>Легкая атлетика</w:t>
      </w:r>
      <w:r>
        <w:rPr>
          <w:rFonts w:cs="Times New Roman" w:ascii="Times New Roman" w:hAnsi="Times New Roman"/>
          <w:b/>
          <w:iCs/>
          <w:color w:val="373737"/>
          <w:spacing w:val="-2"/>
        </w:rPr>
        <w:t xml:space="preserve"> -23 ч</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2"/>
        </w:rPr>
        <w:t xml:space="preserve">Бег: </w:t>
      </w:r>
      <w:r>
        <w:rPr>
          <w:rFonts w:cs="Times New Roman" w:ascii="Times New Roman" w:hAnsi="Times New Roman"/>
          <w:color w:val="373737"/>
          <w:spacing w:val="-2"/>
        </w:rPr>
        <w:t xml:space="preserve">с высоким подниманием бедра, прыжками и </w:t>
      </w:r>
      <w:r>
        <w:rPr>
          <w:rFonts w:cs="Times New Roman" w:ascii="Times New Roman" w:hAnsi="Times New Roman"/>
          <w:color w:val="373737"/>
          <w:spacing w:val="-1"/>
        </w:rPr>
        <w:t>ускорением, с изменяющимся направлением движе</w:t>
      </w:r>
      <w:r>
        <w:rPr>
          <w:rFonts w:cs="Times New Roman" w:ascii="Times New Roman" w:hAnsi="Times New Roman"/>
          <w:color w:val="373737"/>
        </w:rPr>
        <w:t xml:space="preserve">ния («змейкой», «по кругу», «спиной вперед»), из </w:t>
      </w:r>
      <w:r>
        <w:rPr>
          <w:rFonts w:cs="Times New Roman" w:ascii="Times New Roman" w:hAnsi="Times New Roman"/>
          <w:color w:val="373737"/>
          <w:spacing w:val="-3"/>
        </w:rPr>
        <w:t xml:space="preserve">разных исходных положений и с разным положением </w:t>
      </w:r>
      <w:r>
        <w:rPr>
          <w:rFonts w:cs="Times New Roman" w:ascii="Times New Roman" w:hAnsi="Times New Roman"/>
          <w:color w:val="373737"/>
          <w:spacing w:val="-2"/>
        </w:rPr>
        <w:t>рук; высокий и низкий старт с последующим старто</w:t>
        <w:softHyphen/>
      </w:r>
      <w:r>
        <w:rPr>
          <w:rFonts w:cs="Times New Roman" w:ascii="Times New Roman" w:hAnsi="Times New Roman"/>
          <w:color w:val="373737"/>
          <w:spacing w:val="-3"/>
        </w:rPr>
        <w:t>вым ускорением.</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2"/>
        </w:rPr>
        <w:t xml:space="preserve">Прыжки: </w:t>
      </w:r>
      <w:r>
        <w:rPr>
          <w:rFonts w:cs="Times New Roman" w:ascii="Times New Roman" w:hAnsi="Times New Roman"/>
          <w:color w:val="373737"/>
          <w:spacing w:val="-2"/>
        </w:rPr>
        <w:t>на месте (на одной, на двух, с поворота</w:t>
        <w:softHyphen/>
        <w:t>ми вправо и влево), с продвижением вперед и назад, левым и правым боком, в длину и высоту с места; спрыгивание и запрыгивание на горку матов; в высо</w:t>
        <w:softHyphen/>
      </w:r>
      <w:r>
        <w:rPr>
          <w:rFonts w:cs="Times New Roman" w:ascii="Times New Roman" w:hAnsi="Times New Roman"/>
          <w:color w:val="373737"/>
          <w:spacing w:val="3"/>
        </w:rPr>
        <w:t xml:space="preserve">ту с прямого разбега и способом «перешагивание»; </w:t>
      </w:r>
      <w:r>
        <w:rPr>
          <w:rFonts w:cs="Times New Roman" w:ascii="Times New Roman" w:hAnsi="Times New Roman"/>
          <w:color w:val="373737"/>
          <w:spacing w:val="-6"/>
        </w:rPr>
        <w:t>в длину с разбега, согнув ноги.</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4"/>
        </w:rPr>
        <w:t>Броски:</w:t>
      </w:r>
      <w:r>
        <w:rPr>
          <w:rFonts w:cs="Times New Roman" w:ascii="Times New Roman" w:hAnsi="Times New Roman"/>
          <w:i/>
          <w:iCs/>
          <w:color w:val="373737"/>
          <w:spacing w:val="-4"/>
        </w:rPr>
        <w:t xml:space="preserve"> </w:t>
      </w:r>
      <w:r>
        <w:rPr>
          <w:rFonts w:cs="Times New Roman" w:ascii="Times New Roman" w:hAnsi="Times New Roman"/>
          <w:color w:val="373737"/>
          <w:spacing w:val="-4"/>
        </w:rPr>
        <w:t xml:space="preserve">большого мяча на дальность двумя руками </w:t>
      </w:r>
      <w:r>
        <w:rPr>
          <w:rFonts w:cs="Times New Roman" w:ascii="Times New Roman" w:hAnsi="Times New Roman"/>
          <w:color w:val="373737"/>
          <w:spacing w:val="-6"/>
        </w:rPr>
        <w:t>из-за головы, от груди, снизу из положения стоя и сидя.</w:t>
      </w:r>
    </w:p>
    <w:p>
      <w:pPr>
        <w:pStyle w:val="Normal"/>
        <w:spacing w:lineRule="auto" w:line="240"/>
        <w:jc w:val="both"/>
        <w:rPr/>
      </w:pPr>
      <w:r>
        <w:rPr>
          <w:rFonts w:cs="Times New Roman" w:ascii="Times New Roman" w:hAnsi="Times New Roman"/>
          <w:iCs/>
          <w:color w:val="373737"/>
          <w:spacing w:val="3"/>
        </w:rPr>
        <w:t>Метание:</w:t>
      </w:r>
      <w:r>
        <w:rPr>
          <w:rFonts w:cs="Times New Roman" w:ascii="Times New Roman" w:hAnsi="Times New Roman"/>
          <w:i/>
          <w:iCs/>
          <w:color w:val="373737"/>
          <w:spacing w:val="3"/>
        </w:rPr>
        <w:t xml:space="preserve"> </w:t>
      </w:r>
      <w:r>
        <w:rPr>
          <w:rFonts w:cs="Times New Roman" w:ascii="Times New Roman" w:hAnsi="Times New Roman"/>
          <w:color w:val="373737"/>
          <w:spacing w:val="3"/>
        </w:rPr>
        <w:t xml:space="preserve">малого мяча на дальность способом </w:t>
      </w:r>
      <w:r>
        <w:rPr>
          <w:rFonts w:cs="Times New Roman" w:ascii="Times New Roman" w:hAnsi="Times New Roman"/>
          <w:color w:val="373737"/>
          <w:spacing w:val="-2"/>
        </w:rPr>
        <w:t xml:space="preserve">«из-за головы» стоя на месте и «из-за головы через </w:t>
      </w:r>
      <w:r>
        <w:rPr>
          <w:rFonts w:cs="Times New Roman" w:ascii="Times New Roman" w:hAnsi="Times New Roman"/>
          <w:color w:val="373737"/>
          <w:spacing w:val="-3"/>
        </w:rPr>
        <w:t>плечо» с разбега.</w:t>
      </w:r>
    </w:p>
    <w:p>
      <w:pPr>
        <w:pStyle w:val="Normal"/>
        <w:spacing w:lineRule="auto" w:line="240"/>
        <w:jc w:val="both"/>
        <w:rPr>
          <w:rFonts w:ascii="Times New Roman" w:hAnsi="Times New Roman" w:cs="Times New Roman"/>
          <w:color w:val="373737"/>
          <w:spacing w:val="-3"/>
        </w:rPr>
      </w:pPr>
      <w:r>
        <w:rPr>
          <w:rFonts w:cs="Times New Roman" w:ascii="Times New Roman" w:hAnsi="Times New Roman"/>
          <w:iCs/>
          <w:color w:val="383838"/>
          <w:spacing w:val="2"/>
        </w:rPr>
        <w:t>Подвижные игры на материале легкой атлетики</w:t>
      </w:r>
      <w:r>
        <w:rPr>
          <w:rFonts w:cs="Times New Roman" w:ascii="Times New Roman" w:hAnsi="Times New Roman"/>
          <w:i/>
          <w:iCs/>
          <w:color w:val="383838"/>
          <w:spacing w:val="2"/>
        </w:rPr>
        <w:t xml:space="preserve">: </w:t>
      </w:r>
      <w:r>
        <w:rPr>
          <w:rFonts w:cs="Times New Roman" w:ascii="Times New Roman" w:hAnsi="Times New Roman"/>
          <w:color w:val="383838"/>
          <w:spacing w:val="2"/>
        </w:rPr>
        <w:t xml:space="preserve">«Два мороза», </w:t>
      </w:r>
      <w:r>
        <w:rPr>
          <w:rFonts w:cs="Times New Roman" w:ascii="Times New Roman" w:hAnsi="Times New Roman"/>
          <w:color w:val="383838"/>
          <w:spacing w:val="1"/>
        </w:rPr>
        <w:t>«Пятнашки», салки «Не попади в болото», «Пинг</w:t>
        <w:softHyphen/>
        <w:t xml:space="preserve">вины с мячом», «Зайцы в огороде», «Лисы и куры», </w:t>
      </w:r>
      <w:r>
        <w:rPr>
          <w:rFonts w:cs="Times New Roman" w:ascii="Times New Roman" w:hAnsi="Times New Roman"/>
          <w:color w:val="383838"/>
          <w:spacing w:val="-3"/>
        </w:rPr>
        <w:t>«К своим флажкам», «Кот и мыши», «Быстро по мес</w:t>
        <w:softHyphen/>
      </w:r>
      <w:r>
        <w:rPr>
          <w:rFonts w:cs="Times New Roman" w:ascii="Times New Roman" w:hAnsi="Times New Roman"/>
          <w:color w:val="383838"/>
          <w:spacing w:val="-1"/>
        </w:rPr>
        <w:t>там», «Гуси-лебеди», «Не оступись», «Вызов номе</w:t>
        <w:softHyphen/>
      </w:r>
      <w:r>
        <w:rPr>
          <w:rFonts w:cs="Times New Roman" w:ascii="Times New Roman" w:hAnsi="Times New Roman"/>
          <w:color w:val="383838"/>
          <w:spacing w:val="-3"/>
        </w:rPr>
        <w:t xml:space="preserve">ров», «Шишки-желуди-орехи», «Невод», «Третий </w:t>
      </w:r>
      <w:r>
        <w:rPr>
          <w:rFonts w:cs="Times New Roman" w:ascii="Times New Roman" w:hAnsi="Times New Roman"/>
          <w:color w:val="383838"/>
          <w:spacing w:val="-4"/>
        </w:rPr>
        <w:t>лишний», «Заяц без дома», «Пустое место», «Мяч со</w:t>
        <w:softHyphen/>
      </w:r>
      <w:r>
        <w:rPr>
          <w:rFonts w:cs="Times New Roman" w:ascii="Times New Roman" w:hAnsi="Times New Roman"/>
          <w:color w:val="383838"/>
        </w:rPr>
        <w:t>седу», «Метко в цель», «Космонавты», «Мышелов</w:t>
        <w:softHyphen/>
      </w:r>
      <w:r>
        <w:rPr>
          <w:rFonts w:cs="Times New Roman" w:ascii="Times New Roman" w:hAnsi="Times New Roman"/>
          <w:color w:val="383838"/>
          <w:spacing w:val="2"/>
        </w:rPr>
        <w:t xml:space="preserve">ка», «Салки с ленточками», «Кто дальше бросит», </w:t>
      </w:r>
      <w:r>
        <w:rPr>
          <w:rFonts w:cs="Times New Roman" w:ascii="Times New Roman" w:hAnsi="Times New Roman"/>
          <w:color w:val="383838"/>
          <w:spacing w:val="-4"/>
        </w:rPr>
        <w:t xml:space="preserve">«Мяч среднему», «Белые медведи», «Кто обгонит», </w:t>
      </w:r>
      <w:r>
        <w:rPr>
          <w:rFonts w:cs="Times New Roman" w:ascii="Times New Roman" w:hAnsi="Times New Roman"/>
          <w:color w:val="383838"/>
          <w:spacing w:val="-1"/>
        </w:rPr>
        <w:t xml:space="preserve">«Круговая охота», «Капитаны», «Ловля парами», </w:t>
      </w:r>
      <w:r>
        <w:rPr>
          <w:rFonts w:cs="Times New Roman" w:ascii="Times New Roman" w:hAnsi="Times New Roman"/>
          <w:color w:val="383838"/>
        </w:rPr>
        <w:t xml:space="preserve">«Пятнашки в парах (тройках)», «Подвижная цель», </w:t>
      </w:r>
      <w:r>
        <w:rPr>
          <w:rFonts w:cs="Times New Roman" w:ascii="Times New Roman" w:hAnsi="Times New Roman"/>
          <w:color w:val="383838"/>
          <w:spacing w:val="-2"/>
        </w:rPr>
        <w:t>«Не давай мяча водящему».</w:t>
      </w:r>
    </w:p>
    <w:p>
      <w:pPr>
        <w:pStyle w:val="Normal"/>
        <w:spacing w:lineRule="auto" w:line="240"/>
        <w:jc w:val="both"/>
        <w:rPr>
          <w:rFonts w:ascii="Times New Roman" w:hAnsi="Times New Roman" w:cs="Times New Roman"/>
          <w:bCs/>
          <w:i/>
          <w:i/>
          <w:color w:val="000000"/>
        </w:rPr>
      </w:pPr>
      <w:r>
        <w:rPr>
          <w:rFonts w:cs="Times New Roman" w:ascii="Times New Roman" w:hAnsi="Times New Roman"/>
          <w:b/>
          <w:bCs/>
        </w:rPr>
        <w:t>Лыжная подготовка  -</w:t>
      </w:r>
      <w:r>
        <w:rPr>
          <w:rFonts w:cs="Times New Roman" w:ascii="Times New Roman" w:hAnsi="Times New Roman"/>
          <w:bCs/>
        </w:rPr>
        <w:t>12 часов</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5"/>
        </w:rPr>
        <w:t>Организующие команды и приемы:</w:t>
      </w:r>
      <w:r>
        <w:rPr>
          <w:rFonts w:cs="Times New Roman" w:ascii="Times New Roman" w:hAnsi="Times New Roman"/>
          <w:i/>
          <w:iCs/>
          <w:color w:val="373737"/>
          <w:spacing w:val="5"/>
        </w:rPr>
        <w:t xml:space="preserve"> </w:t>
      </w:r>
      <w:r>
        <w:rPr>
          <w:rFonts w:cs="Times New Roman" w:ascii="Times New Roman" w:hAnsi="Times New Roman"/>
          <w:color w:val="373737"/>
          <w:spacing w:val="5"/>
        </w:rPr>
        <w:t xml:space="preserve">«Лыжи на </w:t>
      </w:r>
      <w:r>
        <w:rPr>
          <w:rFonts w:cs="Times New Roman" w:ascii="Times New Roman" w:hAnsi="Times New Roman"/>
          <w:color w:val="373737"/>
          <w:spacing w:val="-3"/>
        </w:rPr>
        <w:t>плечо!», «Лыжи под руку!», «Лыжи к ноге!», «На лы</w:t>
        <w:softHyphen/>
      </w:r>
      <w:r>
        <w:rPr>
          <w:rFonts w:cs="Times New Roman" w:ascii="Times New Roman" w:hAnsi="Times New Roman"/>
          <w:color w:val="373737"/>
          <w:spacing w:val="-4"/>
        </w:rPr>
        <w:t xml:space="preserve">жи становись!»; переноска лыж на плече и под рукой; </w:t>
      </w:r>
      <w:r>
        <w:rPr>
          <w:rFonts w:cs="Times New Roman" w:ascii="Times New Roman" w:hAnsi="Times New Roman"/>
          <w:color w:val="000000"/>
          <w:spacing w:val="-1"/>
        </w:rPr>
        <w:t>передвижение в колонне с лыжами.</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1"/>
        </w:rPr>
        <w:t xml:space="preserve">Передвижения на лыжах: </w:t>
      </w:r>
      <w:r>
        <w:rPr>
          <w:rFonts w:cs="Times New Roman" w:ascii="Times New Roman" w:hAnsi="Times New Roman"/>
          <w:color w:val="373737"/>
          <w:spacing w:val="1"/>
        </w:rPr>
        <w:t>ступающим и скользя</w:t>
        <w:softHyphen/>
      </w:r>
      <w:r>
        <w:rPr>
          <w:rFonts w:cs="Times New Roman" w:ascii="Times New Roman" w:hAnsi="Times New Roman"/>
          <w:color w:val="373737"/>
          <w:spacing w:val="-3"/>
        </w:rPr>
        <w:t>щим шагом; попеременным двухшажным и одновре</w:t>
        <w:softHyphen/>
        <w:t>менным одношажным и двухшажным ходом; чередо</w:t>
        <w:softHyphen/>
      </w:r>
      <w:r>
        <w:rPr>
          <w:rFonts w:cs="Times New Roman" w:ascii="Times New Roman" w:hAnsi="Times New Roman"/>
          <w:color w:val="373737"/>
          <w:spacing w:val="-1"/>
        </w:rPr>
        <w:t>вание шагов и ходов во время передвижения по дис</w:t>
        <w:softHyphen/>
      </w:r>
      <w:r>
        <w:rPr>
          <w:rFonts w:cs="Times New Roman" w:ascii="Times New Roman" w:hAnsi="Times New Roman"/>
          <w:color w:val="373737"/>
        </w:rPr>
        <w:t>танции.</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2"/>
        </w:rPr>
        <w:t xml:space="preserve">Повороты: </w:t>
      </w:r>
      <w:r>
        <w:rPr>
          <w:rFonts w:cs="Times New Roman" w:ascii="Times New Roman" w:hAnsi="Times New Roman"/>
          <w:color w:val="373737"/>
          <w:spacing w:val="-2"/>
        </w:rPr>
        <w:t xml:space="preserve">переступанием на месте и в движении; </w:t>
      </w:r>
      <w:r>
        <w:rPr>
          <w:rFonts w:cs="Times New Roman" w:ascii="Times New Roman" w:hAnsi="Times New Roman"/>
          <w:color w:val="000000"/>
          <w:spacing w:val="-6"/>
        </w:rPr>
        <w:t>«упором».</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1"/>
        </w:rPr>
        <w:t xml:space="preserve">Спуски: </w:t>
      </w:r>
      <w:r>
        <w:rPr>
          <w:rFonts w:cs="Times New Roman" w:ascii="Times New Roman" w:hAnsi="Times New Roman"/>
          <w:color w:val="373737"/>
          <w:spacing w:val="-1"/>
        </w:rPr>
        <w:t>в основной и низкой стойке.</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1"/>
        </w:rPr>
        <w:t xml:space="preserve">Подъемы: </w:t>
      </w:r>
      <w:r>
        <w:rPr>
          <w:rFonts w:cs="Times New Roman" w:ascii="Times New Roman" w:hAnsi="Times New Roman"/>
          <w:color w:val="373737"/>
          <w:spacing w:val="-1"/>
        </w:rPr>
        <w:t xml:space="preserve">ступающим и </w:t>
      </w:r>
      <w:r>
        <w:rPr>
          <w:rFonts w:cs="Times New Roman" w:ascii="Times New Roman" w:hAnsi="Times New Roman"/>
          <w:color w:val="373737"/>
          <w:spacing w:val="1"/>
        </w:rPr>
        <w:t>скользящим шагом.</w:t>
      </w:r>
    </w:p>
    <w:p>
      <w:pPr>
        <w:pStyle w:val="Normal"/>
        <w:spacing w:lineRule="auto" w:line="240"/>
        <w:jc w:val="both"/>
        <w:rPr/>
      </w:pPr>
      <w:r>
        <w:rPr>
          <w:rFonts w:cs="Times New Roman" w:ascii="Times New Roman" w:hAnsi="Times New Roman"/>
          <w:iCs/>
          <w:color w:val="373737"/>
        </w:rPr>
        <w:t xml:space="preserve">Торможение: </w:t>
      </w:r>
      <w:r>
        <w:rPr>
          <w:rFonts w:cs="Times New Roman" w:ascii="Times New Roman" w:hAnsi="Times New Roman"/>
          <w:color w:val="373737"/>
        </w:rPr>
        <w:t>палками и падением.</w:t>
      </w:r>
    </w:p>
    <w:p>
      <w:pPr>
        <w:pStyle w:val="Normal"/>
        <w:spacing w:lineRule="auto" w:line="240"/>
        <w:jc w:val="both"/>
        <w:rPr>
          <w:rFonts w:ascii="Times New Roman" w:hAnsi="Times New Roman" w:cs="Times New Roman"/>
          <w:color w:val="383838"/>
        </w:rPr>
      </w:pPr>
      <w:r>
        <w:rPr>
          <w:rFonts w:cs="Times New Roman" w:ascii="Times New Roman" w:hAnsi="Times New Roman"/>
          <w:iCs/>
          <w:color w:val="383838"/>
          <w:spacing w:val="2"/>
        </w:rPr>
        <w:t>Подвижные игры на материале лыжной подготовки:</w:t>
      </w:r>
      <w:r>
        <w:rPr>
          <w:rFonts w:cs="Times New Roman" w:ascii="Times New Roman" w:hAnsi="Times New Roman"/>
          <w:i/>
          <w:iCs/>
          <w:color w:val="383838"/>
          <w:spacing w:val="2"/>
        </w:rPr>
        <w:t xml:space="preserve"> </w:t>
      </w:r>
      <w:r>
        <w:rPr>
          <w:rFonts w:cs="Times New Roman" w:ascii="Times New Roman" w:hAnsi="Times New Roman"/>
          <w:color w:val="383838"/>
          <w:spacing w:val="2"/>
        </w:rPr>
        <w:t xml:space="preserve">«Салки на </w:t>
      </w:r>
      <w:r>
        <w:rPr>
          <w:rFonts w:cs="Times New Roman" w:ascii="Times New Roman" w:hAnsi="Times New Roman"/>
          <w:color w:val="383838"/>
          <w:spacing w:val="1"/>
        </w:rPr>
        <w:t>марше», «На буксире», «Финские санки», «Два до</w:t>
        <w:softHyphen/>
      </w:r>
      <w:r>
        <w:rPr>
          <w:rFonts w:cs="Times New Roman" w:ascii="Times New Roman" w:hAnsi="Times New Roman"/>
          <w:color w:val="383838"/>
          <w:spacing w:val="-4"/>
        </w:rPr>
        <w:t>ма», «По местам», «День и ночь», «Кто дольше про</w:t>
        <w:softHyphen/>
      </w:r>
      <w:r>
        <w:rPr>
          <w:rFonts w:cs="Times New Roman" w:ascii="Times New Roman" w:hAnsi="Times New Roman"/>
          <w:color w:val="383838"/>
          <w:spacing w:val="-1"/>
        </w:rPr>
        <w:t xml:space="preserve">катится», «Куда укатиться за два шага», «Попади в </w:t>
      </w:r>
      <w:r>
        <w:rPr>
          <w:rFonts w:cs="Times New Roman" w:ascii="Times New Roman" w:hAnsi="Times New Roman"/>
          <w:color w:val="383838"/>
          <w:spacing w:val="-4"/>
        </w:rPr>
        <w:t xml:space="preserve">ворота», «Кто быстрее взойдет в гору», «Кто дальше </w:t>
      </w:r>
      <w:r>
        <w:rPr>
          <w:rFonts w:cs="Times New Roman" w:ascii="Times New Roman" w:hAnsi="Times New Roman"/>
          <w:color w:val="383838"/>
        </w:rPr>
        <w:t>скатится с горки», «Быстрый лыжник», «За мной», «Охотники и зайцы», «Круговая лапта».</w:t>
      </w:r>
    </w:p>
    <w:p>
      <w:pPr>
        <w:pStyle w:val="Normal"/>
        <w:spacing w:lineRule="auto" w:line="240"/>
        <w:jc w:val="both"/>
        <w:rPr/>
      </w:pPr>
      <w:r>
        <w:rPr>
          <w:rFonts w:cs="Times New Roman" w:ascii="Times New Roman" w:hAnsi="Times New Roman"/>
          <w:b/>
        </w:rPr>
        <w:t xml:space="preserve">Подвижные игры </w:t>
      </w:r>
      <w:r>
        <w:rPr>
          <w:rFonts w:cs="Times New Roman" w:ascii="Times New Roman" w:hAnsi="Times New Roman"/>
        </w:rPr>
        <w:t>-32 часа</w:t>
      </w:r>
    </w:p>
    <w:p>
      <w:pPr>
        <w:pStyle w:val="Style16"/>
        <w:spacing w:lineRule="auto" w:line="240" w:before="0" w:after="0"/>
        <w:ind w:left="-110" w:hanging="0"/>
        <w:contextualSpacing/>
        <w:jc w:val="both"/>
        <w:rPr>
          <w:rFonts w:ascii="Times New Roman" w:hAnsi="Times New Roman" w:cs="Times New Roman"/>
        </w:rPr>
      </w:pPr>
      <w:r>
        <w:rPr>
          <w:rFonts w:cs="Times New Roman" w:ascii="Times New Roman" w:hAnsi="Times New Roman"/>
        </w:rPr>
        <w:t>Спортивная игра «футбол».  Контрольный урок по спортивной игре «футбол». Подвижная игра «Перестрелки».  Футбольные упражнения. Футбольные упражнения в парах. Различные варианты  футбольных упражнений в парах.  Подвижная игра «Осада города». Броски и ловля мяча в парах. Ведение мяча. Подвижные игры. Эстафеты с мячом. Броски мяча через волейбольную сетку. Подвижная игра « Пионербол». Волейбол как вид спорта. Подготовка к волейболу. Контрольный урок по волейболу. Знакомство с баскетболом. Спортивная игра « Баскетбол». Спортивная игра « Баскетбол». Спортивная игра « Баскетбол». Эстафеты с мячом. Подвижные игры. Броски мяча через волейбольную сетку. Подвижная игра « Пионербол». Волейбол как вид спорта. Подготовка к волейболу. Контрольный урок по волейболу. Знакомство с баскетболом. Спортивная игра « Баскетбол». Спортивная игра «футбол». Спортивная игра «флаг на башне». Спортивные игры.  Подвижные игры и  спортивные игры.</w:t>
      </w:r>
    </w:p>
    <w:p>
      <w:pPr>
        <w:pStyle w:val="Style16"/>
        <w:spacing w:lineRule="auto" w:line="240" w:before="0" w:after="0"/>
        <w:ind w:left="0" w:hanging="0"/>
        <w:contextualSpacing/>
        <w:jc w:val="center"/>
        <w:rPr/>
      </w:pPr>
      <w:r>
        <w:rPr/>
        <w:t>Учебно-тематический план</w:t>
      </w:r>
    </w:p>
    <w:tbl>
      <w:tblPr>
        <w:tblW w:w="14786" w:type="dxa"/>
        <w:jc w:val="left"/>
        <w:tblInd w:w="-113" w:type="dxa"/>
        <w:tblLayout w:type="fixed"/>
        <w:tblCellMar>
          <w:top w:w="0" w:type="dxa"/>
          <w:left w:w="108" w:type="dxa"/>
          <w:bottom w:w="0" w:type="dxa"/>
          <w:right w:w="108" w:type="dxa"/>
        </w:tblCellMar>
      </w:tblPr>
      <w:tblGrid>
        <w:gridCol w:w="4928"/>
        <w:gridCol w:w="2550"/>
        <w:gridCol w:w="2379"/>
        <w:gridCol w:w="4929"/>
      </w:tblGrid>
      <w:tr>
        <w:trPr>
          <w:trHeight w:val="5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часо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контрольных рабо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ы деятельности</w:t>
            </w:r>
          </w:p>
        </w:tc>
      </w:tr>
      <w:tr>
        <w:trPr>
          <w:trHeight w:val="1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18"/>
                <w:szCs w:val="18"/>
              </w:rPr>
              <w:t>Организационно методические требования на уроках физической культуры. Пас и его значение для спортивных игр с мячом . Закаливание .Волейбол как вид спор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Определять и характеризовать физическую культуру как занятия физическими упражнениями.  Вы\являть различия  в осногвных способах передвижения.  Определять ситуации требующие применения  правил предупреждения травматизма.</w:t>
            </w:r>
          </w:p>
        </w:tc>
      </w:tr>
      <w:tr>
        <w:trPr>
          <w:trHeight w:val="22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Легкая атлетика</w:t>
            </w:r>
          </w:p>
          <w:p>
            <w:pPr>
              <w:pStyle w:val="Style16"/>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18"/>
                <w:szCs w:val="18"/>
              </w:rPr>
              <w:t>Тестирование бега на 30 м с высокого старта. Техника челночного бега. Тестирование челночного бега 3×10 м.  Способы метания  мяча на дальность. Тестирование метания мешочка на дальность.. Прыжок в длину с разбега. Прыжок в длину с разбега на результат. Контрольный урок по прыжкам в длину с разбега. Тестирование метания малого мяча на точность. Тестирование прыжка в длину с места. Преодоление полосы препятствий. Усложненная полоса препятствий. Прыжок в высоту с прямого разбега. Прыжок в высоту с прямого разбега на результат. Прыжок в высоту спиной вперед.. Прыжки на мячах-хопах. Броски набивного мяча от груди и способом «снизу». Бросок набивного мяча правой и левой руками. Тестирование прыжка в длину с разбега. Тестирование метания малого мяча на точность. Беговые упражнения. Тестирование бега на 30 м с высокого старта. Тестирование челночного бега 3×10 м. Тестирование метания мешочка (мяча) на дальность. Бег на 1000 м.</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z w:val="18"/>
                <w:szCs w:val="18"/>
              </w:rPr>
              <w:t xml:space="preserve">   </w:t>
            </w:r>
            <w:r>
              <w:rPr>
                <w:rFonts w:cs="Times New Roman" w:ascii="Times New Roman" w:hAnsi="Times New Roman"/>
                <w:sz w:val="18"/>
                <w:szCs w:val="18"/>
              </w:rPr>
              <w:t>Усваивают  правила  соревнований  в беге, в прыжках и метаниях.           Демонстрируют     вариативное    выполнение   упражнений  в ходьбе.   Применяют     упражнения для развития   координационных  способностей.  Выбирают  индивидуальный  темп  ходьбы.     Взаимодействуют   со  сверстниками,    включая   упражнения      в ходьбе     в  различные    формы  занятий   по  физической  культуре.  Описывают   технику   выполнения    беговых  упражнений,  осваивают ее  самостоятельно, выявляют  и устраняют     характерные  ошибки    в процессе    освоения.  Демонстрируют    вариативное    выполнение    беговых   упражнений.       Применяют  беговые   упражнения   для  развития      координационных,   скоростных      способностей.   Выбирают   индивидуальный  темп    передвижения,     взаимодействуют     со  сверстниками,  соблюдая       правила    безопасности.Описывают  технику  выполнения    прыжковых   упражнений,  осваивают ее      самостоятельно,     выявляют    и устраняют    характерные   ошибки       в процессе  освоения.  Демонстрируют    вариативное  выполнение     прыжковых    упражнений,    применяют   прыжковые     упражнения     для развития     координационных,   скоростно -  силовых  качеств</w:t>
            </w:r>
          </w:p>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исывают    технику   метания     малого    мяча    разными способами,  осваивают    технику    бросков     малого   мяча,    анализируют   ошибки,  демонстрируют     вариативное  выполнение     метательных  упражнений,   применяют     упражнения    в метании   малого  мяча     для развития  координационных,   скоростно -  силовых  качеств,  включают    метательные    упражнения     в различные     формы    занятий по  физической культуре.    Составляют  комбинации   из  числа  разученных   упражнений и    выполняют их..</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имнастика с элементами акробатики</w:t>
            </w:r>
          </w:p>
          <w:p>
            <w:pPr>
              <w:pStyle w:val="Normal"/>
              <w:spacing w:lineRule="auto" w:line="240" w:before="280" w:after="0"/>
              <w:contextualSpacing/>
              <w:rPr>
                <w:rFonts w:ascii="Times New Roman" w:hAnsi="Times New Roman" w:eastAsia="Times New Roman" w:cs="Times New Roman"/>
                <w:b/>
                <w:b/>
                <w:lang w:eastAsia="ru-RU"/>
              </w:rPr>
            </w:pPr>
            <w:r>
              <w:rPr>
                <w:rFonts w:cs="Times New Roman" w:ascii="Times New Roman" w:hAnsi="Times New Roman"/>
                <w:sz w:val="18"/>
                <w:szCs w:val="18"/>
              </w:rPr>
              <w:t>Тестирование наклона вперед из положения стоя. Тестирование подъема туловища из положения, лежа за 30 с. Тестирование подтягивания на низкой перекладине из виса лежа согнувшись. Тестирование виса на время. Кувырок вперед. Кувырок вперед с разбега и через препятствие. Варианты выполнения кувырка вперед. Кувырок назад. Кувырки. Круговая тренировка. Стойка на голове. Стойка на руках. Круговая тренировка. Вис завесом одной и двумя ногами на перекладине. Лазанье и перелазание по гимнастической стенке. Прыжки в скакалку. Прыжки в скакалку в тройках. Лазанье по канату  в три приёма. Круговая тренировка. Упражнения на гимнастической скамейке. Упражнения на перекладине. Круговая тренировка. Лазание по наклонной гимнастической скамейке.  Варианты вращения обруча. Круговая тренировка. Тестирование виса на время. Тестирование наклона вперед из положения стоя. Тестирование подтягивания на низкой перекладине из виса лежа согнувшись. Тестирование подъема туловища из положения лежа за 30 с.</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писывают  состав и  содержание   акробатических    упражнений  и составляют     комбинации    из  числа    разученны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сваивают  технику   акробатических     упражнений и  акробатических  комбинаций.     </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ваивают    универсальные     умения    по  взаимодействию      в парах и   группах   при    разучивании  акроба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являют    характерные  ошибки     при выполнении     акроба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ваивают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блюдают    правила   техники  безопасности   при выполнении      акроба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являют  качества  силы,   координации  и  выносливости   при  выполнении      акробатических     упражнений и комбинац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писывают  и  осваивают  технику   гимнастических    упражнений    на  спортивных  снарядах.</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ваивают    универсальные     умения    по  взаимодействию      в парах и   группах   при    разучивании  </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  выполнении  гимнас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Выявляют    характерные  ошибки     при выполнении      гимнас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Соблюдают    правила   техники  безопасности   при выполнении      гимнас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ставляют  гимнастические    комбинации    из   числа    разученны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писывают    и   осваивают     технику     опорных     прыжков, соблюдают  правила     безопасности. </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писывают    технику     упражнений  в лазанье  и   перелазании,  осваивают  ее,  составляют   комбинации    из  числа    разученных  упражнений,  выявляют     технические ошибки и помогают    сверстникам     в их   исправлении,     предупреждают    появление   ошибок,  соблюдают    правила    безопасности.</w:t>
            </w:r>
          </w:p>
        </w:tc>
      </w:tr>
      <w:tr>
        <w:trPr>
          <w:trHeight w:val="341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ыжная подготовк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без палок. Ступающий и скользящий шаг на лыжах с палками. Повороты на лыжах переступанием и прыжком.  Переменный двухшажный ход на лыжах.  Одновременный двухшажный ход на лыжах. Подъём «полуёлочкой» и «ёлочкой» спуск под уклон в основной стойке на лыжах. Подъем «лесенкой» и торможение «плугом» на лыжах. Передвижение на лыжах «змейкой». Подвижная игра на лыжах «Накаты». Спуск на лыжах со склона в низкой стойке .Прохождение дистанции 1,5 км на лыжах. Контрольный урок по лыжной подготовке</w:t>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ind w:left="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28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18"/>
                <w:szCs w:val="18"/>
                <w:lang w:eastAsia="ru-RU"/>
              </w:rPr>
              <w:t>Моделируют  технику базовых  способов    передвижения  на  лыжах.</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сваивают  универсальные    умения    контролировать   скорость  передвижения   на  лыжах   по  частоте    сердечных   сокращений.  </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Выявляют    характерные  ошибки     в технике   выполнения     лыжных  ходов.</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являют    выносливость    при    прохождении    тренировочных     дистанций   разученными  способами и  передвижения.</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меняют    правила    подбора    одежды   для  занятий    лыжной  подготовко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ъясняют  и   осваивают   технику  поворотов,  спусков и подъемов.</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являют   координацию  при выполнении    поворотов,    спусков и   подъемов.</w:t>
            </w:r>
          </w:p>
        </w:tc>
      </w:tr>
      <w:tr>
        <w:trPr>
          <w:trHeight w:val="76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10" w:hanging="0"/>
              <w:contextualSpacing/>
              <w:rPr>
                <w:rFonts w:ascii="Times New Roman" w:hAnsi="Times New Roman" w:cs="Times New Roman"/>
              </w:rPr>
            </w:pPr>
            <w:r>
              <w:rPr>
                <w:rFonts w:cs="Times New Roman" w:ascii="Times New Roman" w:hAnsi="Times New Roman"/>
                <w:b/>
              </w:rPr>
              <w:t>Подвижные игры</w:t>
            </w:r>
          </w:p>
          <w:p>
            <w:pPr>
              <w:pStyle w:val="Style16"/>
              <w:spacing w:lineRule="auto" w:line="240" w:before="0" w:after="0"/>
              <w:ind w:left="-110" w:hanging="0"/>
              <w:contextualSpacing/>
              <w:rPr>
                <w:rFonts w:ascii="Times New Roman" w:hAnsi="Times New Roman" w:cs="Times New Roman"/>
                <w:sz w:val="18"/>
                <w:szCs w:val="18"/>
              </w:rPr>
            </w:pPr>
            <w:r>
              <w:rPr>
                <w:rFonts w:cs="Times New Roman" w:ascii="Times New Roman" w:hAnsi="Times New Roman"/>
                <w:sz w:val="18"/>
                <w:szCs w:val="18"/>
              </w:rPr>
              <w:t>Спортивная игра «футбол».  Контрольный урок по спортивной игре «футбол». Подвижная игра «Перестрелки».  Футбольные упражнения. Футбольные упражнения в парах. Различные варианты  футбольных упражнений в парах.  Подвижная игра «Осада города». Броски и ловля мяча в парах. Ведение мяча. Подвижные игры. Эстафеты с мячом. Броски мяча через волейбольную сетку. Подвижная игра « Пионербол». Волейбол как вид спорта. Подготовка к волейболу. Контрольный урок по волейболу. Знакомство с баскетболом. Спортивная игра « Баскетбол». Спортивная игра « Баскетбол». Спортивная игра « Баскетбол». Эстафеты с мячом. Подвижные игры. Броски мяча через волейбольную сетку. Подвижная игра « Пионербол». Волейбол как вид спорта. Подготовка к волейболу. Контрольный урок по волейболу. Знакомство с баскетболом. Спортивная игра « Баскетбол». Спортивная игра «футбол». Спортивная игра «флаг на башне». Спортивные игры.  Подвижные игры и  спортивные игр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ваивают  универсальные    умения       в самостоятельной   организации   и проведении    подвижных  игр.</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злагают    правила и     условия    проведения  подвижных  игр.</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сваивают   двигательные  действия,  составляющие  содержание подвижных   игр. </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заимодействуют   в парах,     группах  при  выполнении    технических    действий     в подвижных  играх.</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делируют    технику     игровых     действий     в  зависимости    от изменения  условий     и  двигательных задач.</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нимают    адекватные решения   в условиях    игровой деятельности</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сваивают   универсальные      умения  управлять эмоциями   в процессе учебной и игровой  деятельности. </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являют  быстроту  и ловкость во  время    подвижных  игр.</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блюдают      дисциплину и правила  техники  безопасности     во  время  под  игр.</w:t>
            </w:r>
          </w:p>
        </w:tc>
      </w:tr>
    </w:tbl>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Календарно тематическое планирование по физической культуре -3 класс</w:t>
      </w:r>
    </w:p>
    <w:p>
      <w:pPr>
        <w:sectPr>
          <w:headerReference w:type="default" r:id="rId3"/>
          <w:type w:val="nextPage"/>
          <w:pgSz w:orient="landscape" w:w="16838" w:h="11906"/>
          <w:pgMar w:left="1134" w:right="1134" w:gutter="0" w:header="709" w:top="851" w:footer="0" w:bottom="1134"/>
          <w:pgNumType w:fmt="decimal"/>
          <w:formProt w:val="false"/>
          <w:textDirection w:val="lrTb"/>
          <w:docGrid w:type="default" w:linePitch="360" w:charSpace="0"/>
        </w:sect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6185" w:type="dxa"/>
        <w:jc w:val="center"/>
        <w:tblInd w:w="0" w:type="dxa"/>
        <w:tblLayout w:type="fixed"/>
        <w:tblCellMar>
          <w:top w:w="0" w:type="dxa"/>
          <w:left w:w="108" w:type="dxa"/>
          <w:bottom w:w="0" w:type="dxa"/>
          <w:right w:w="108" w:type="dxa"/>
        </w:tblCellMar>
      </w:tblPr>
      <w:tblGrid>
        <w:gridCol w:w="567"/>
        <w:gridCol w:w="426"/>
        <w:gridCol w:w="425"/>
        <w:gridCol w:w="947"/>
        <w:gridCol w:w="612"/>
        <w:gridCol w:w="1561"/>
        <w:gridCol w:w="1920"/>
        <w:gridCol w:w="1765"/>
        <w:gridCol w:w="1868"/>
        <w:gridCol w:w="2976"/>
        <w:gridCol w:w="2410"/>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Дата</w:t>
            </w:r>
          </w:p>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роведения</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ема уро-ка</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ип уро-к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Техно-логии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шае-мые проблемы</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Виды деятельности (элементы содержания, контроль)</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ланируемые результат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b/>
                <w:b/>
              </w:rPr>
            </w:pPr>
            <w:r>
              <w:rPr>
                <w:rFonts w:cs="Times New Roman" w:ascii="Times New Roman" w:hAnsi="Times New Roman"/>
                <w:b/>
              </w:rPr>
              <w:t>Комментарий учителя</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пл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факт</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редметны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Метапредметные УУД</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Личностные УУД</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6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2</w:t>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рганизационно методические требования на уроках физической культу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08" w:hanging="0"/>
              <w:contextualSpacing/>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 коллективного выполнения зада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знакомление учеников с организационно-методическими требованиями, применяемыми на уроках физической культуры, повторение строевых упражнений, разучивание разминки в движении, повторение подвижных игр «Ловишка» и «Колдунчик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знакомительно-методические требования, применяемые на уроках физической культуры, строевые упражнения, разминка в движении, подвижные игры «Ловишка», «Колдунчик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организационно-методические требования, применяемые на уроках физической культуры, строевые упражнения, правила подвижных игр «Ловишка», «Колдунчик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уметь работать в группе.</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находить необходимую информацию.</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рассказывать об организационно-методических требованиях, применяемых на уроках физической культуры, выполнять строевые упражнения, играть в подвижные игры «Ловишка», «Колдунч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ирование бега на 30 м с высокого стар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ведение тестирования бега на 30 м с высокого старта и подвижных игр «Салки с домиками», «Салки - дай руку»</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тестирование бега на 30 м с высокого старта, подвижные игры «Салки с домиками», «Салки - дай руку»</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бега на 30 м с высокого старта, правила подвижных игр «Салки с домиками», «Салки - дай руку»</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устанавливать рабочие отношения.</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оходить тестирование бега на 30 м с высокого старта, играть в подвижные игры «Салки с домиками», «Салки - дай руку»</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хника челночный бег</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коллективного выполнения зада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овторение техники челночного бега и подвижной игры «Прерванные пятнашки», повторение подвижной игры «Колдунчик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челночный бег, подвижные игры «Прерванные пятнашки», «Колдунчик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челночного бега правила подвижных игр «Прерванные пятнашки», «Колдунчик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работать в группе.</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технично выполнять челночный бег, играть в подвижные игры Прерванные пятнашки», «Колдунчик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челночного бега 3×10 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проведение тестирования челночного бега 3×10 м, разучивание подвижной игры «Собачки ног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тестирование челночного бега 3×10 м, подвижная игра «Собачки ног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челночного бега 3×10 м, правила подвижной игры «Собачки ног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добывать недостающую информацию с помощью вопросов.</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адекватно понимать оценку взрослого</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оходить тестирование челночного бега 3×10 м, играть в подвижную игру «Собачки ногам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доброжелательности и эмоционально-нравственной отзывчивост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собы метания мешочка (мяча) на дальност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коллективного выполнения зада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Разучивание беговой разминки, знакомство с техникой метания мешочка (мяча) на дальность различными способами, проведение подвижной игры «Бросай далеко, собирай быстре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Беговая разминка, различные способы метания мешочка на дальность, подвижная игра «Бросай далеко, собирай быстре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Знать, какие способы метания мешочка на дальность существуют, правила подвижной игры «Бросай далеко, собирай быстре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работать в группе, устанавливать рабочие отношения.</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w:t>
            </w:r>
            <w:r>
              <w:rPr>
                <w:rFonts w:cs="Times New Roman" w:ascii="Times New Roman" w:hAnsi="Times New Roman"/>
                <w:b/>
                <w:i/>
                <w:sz w:val="18"/>
                <w:szCs w:val="18"/>
              </w:rPr>
              <w:t xml:space="preserve"> </w:t>
            </w:r>
            <w:r>
              <w:rPr>
                <w:rFonts w:cs="Times New Roman" w:ascii="Times New Roman" w:hAnsi="Times New Roman"/>
                <w:sz w:val="18"/>
                <w:szCs w:val="18"/>
              </w:rPr>
              <w:t>метание мешочка на дальность различными способами, играть в  подвижную игру «Бросай далеко, собирай быстрее»</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е мешочка на дальност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Повторение беговой разминки, проведение тестирования метания мешочка на дальность,  повторение  подвижной игры «Собачки ног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Беговая разминка, тестирование метания мешочка на дальность,  подвижная игра «Собачки ног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Знать, как проходит тестирование метания мешочка на дальность, правила подвижной игры «Собачки ног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оходить тестирование метания мешочка на дальность, играть в подвижную игру «Собачки ногам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ас и его значение для спортивных игр с мяч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нов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знакомство с различными вариантами паса мяча ногой, разучивание правил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варианты паса мяча ногой, правила спортивной игры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паса мяча ногой существуют,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добывать недостающую информацию с помощью вопросов.</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адекватно оценивать свои действия и действия партнер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различные варианты паса мяча ногой, 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Фу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инфомационно-коммуникационные</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и различных вариантов паса мяча ногой, проведение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варианты паса мяча ногой, правила спортивной игры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паса мяча ногой существуют,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добывать недостающую информацию с помощью вопросов.</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адекватно оценивать свои действия и действия партнер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различные варианты паса мяча ногой, 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чувства гордости за свою Родину и историю России, 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длину с разбег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ного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 месте, повторение техники прыжка в длину с разбега, повторение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есте, техника прыжка в длину с разбега,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прыжок в длину с разбега,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 адекватно оценивать свои действия и действия партнер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ыгать в длину с разбега, 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важения к культуре других народов, развитие мотивов учебной деятельности и осознание личностного смысла учения, формирование установки на безопасн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в длину с разбега на результат</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е исследовательских навы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 месте, выполнение прыжков в длину с разбега на результат, повторение подвижной игры «Собачки ног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есте, прыжки в длину с разбега на результат,  подвижная игра «Собачки ног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нать, как выполнять прыжок в длину с разбега на результат, правила  подвижной игры «Собачки ногами» </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длину с разбега на результат, играть в подвижную игру «Собачки н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навыков сотрудничества со сверстниками и взрослыми в разных социальных ситуациях,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прыжкам в длину с разбег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о кругу, контрольное выполнение прыжков в длину с разбега, повторение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 кругу, контрольные прыжки в длину с разбега,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контрольный урок по прыжкам в длину с разбега,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 xml:space="preserve">выполнять прыжок в длину с разбега, играть в спортивную игру «Футбо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навыков сотрудничества со сверстникам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спортивной игре «Фу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по кругу, повторение правил спортивной игры «Футбол», контрольное выполнение бросков мяча из-за боковой (аут), контрольная игра в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 кругу,  правила спортивной игры «Футбол», броски мяча из-за боковой (аут), контрольная игра в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контрольный урок по футболу, как выполнить бросок из-за боковой</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играть в спортивную игру «Футбол» по всем прави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навыков сотрудничества со сверстникам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302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Легкая атлетика</w:t>
              <w:tab/>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алого мяча на точност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алым мячом, проведение тестирования по метанию малого мяча на точность, проведение подвижной игры «Вышибалы»</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лым мячом,  тестирование  метания малого мяча на точность, подвижная игра «Вышибалы»</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метания малого мяча на точность, правила подвижной игры «Вышибалы»</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метания малого мяча на точность, играть в подвижную игру «Вышиб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Гимнастика с элементами акробати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наклона вперед из положения сто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гибкости, проведение тестирования наклона вперед из положения стоя, разучивание подвижной игры «Белые медвед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гибкости, тестирование наклона вперед из положения стоя, подвижная игра «Белые медвед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наклона вперед из положения стоя, правила подвижной игры «Белые медвед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наклона вперед из положения стоя, играть в подвижную игру «Белые медве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ъема туловища из положения лежа за 30 с</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развитие гибкости, проведения тестирования по подъему туловища из положения лежа за 30 с, повторение подвижной игры «Белые медвед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гибкости, тестирование по подъему туловища из положения лежа за 30 с, подвижная игра «Белые медвед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одъема туловища из положения лежа за 30 с, правила подвижной игры «Белые медвед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адекватно понимать оценку взрослого и сверстник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одъема туловища из положения лежа за 30 с, играть в подвижную игру «Белые медве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рыжка в длину с мес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прыжковой разминки, проведение тестирования прыжка в длину с места, повторение подвижной игры «Волк во рву»</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овая разминка,  тестирование прыжка в длину с места, подвижная игра «Волк во рву»</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рыжка в длину с места, правила подвижной игры «Волк во рву»</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адекватно понимать оценку взрослого и сверстник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рыжка в длину с места, играть в подвижную игру «Волк во р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2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тягивания на низкой перекладине из виса лежа согнувшис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рыжковой разминки, проведение тестирования подтягивания на низкой перекладине из виса лежа согнувшись, повторение подвижной игры «Волк во рву»</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овая разминка,  тестирование подтягивания на низкой перекладине из виса лежа согнувшись, подвижная игра «Волк во рву»</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одтягивания на низкой перекладине из виса лежа согнувшись, правила игры «Волк во рву»</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адекватно понимать оценку взрослого и сверстник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одтягивания на низкой перекладине из виса лежа согнувшись, играть в подвижную игру «Волк во р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виса на врем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гимнастическими палками, проведение тестирования виса на время, повторение подвижной игры «Ловля обезьян с мячом»</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тестирование виса на время, подвижная игра «Ловля обезьян с мячом»</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виса на время, правила подвижной игры «Ловля обезьян с мячом»</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адекватно понимать оценку взрослого и сверстник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виса на время, играть в подвижную игру «Ловля обезьян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Перестрел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повторение бросков и ловли мяча, разучивание подвижной игры «Перестрелк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броски и ловля мяча, подвижная игра «Перестрелк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броски и ловлю мяча, правила подвижной игры «Перестрелк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добывать недостающую информацию с помощью вопросов.</w:t>
            </w:r>
          </w:p>
          <w:p>
            <w:pPr>
              <w:pStyle w:val="Style16"/>
              <w:tabs>
                <w:tab w:val="clear" w:pos="708"/>
                <w:tab w:val="left" w:pos="2480" w:leader="none"/>
              </w:tabs>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tab/>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бросать и ловить мяч, играть в подвижную игру «Перестре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утбольные упражнени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разучивание футбольных упражнений, повторение подвижной игры «Перестрелк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футбольные упражнения, подвижная игра «Перестрелк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футбольные упражнения бывают, правила подвижной игры «Перестрелк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tab/>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футбольные упражнения, играть в подвижную игру «Перестре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утбольные упражнения в пар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нового матери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в парах, разучивание футбольных упражнений в парах, разучивание подвижной игры «Пустое место»</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футбольные упражнения в парах, подвижная игра «Пустое место»</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футбольные упражнения в парах, правила подвижной игры  «Пустое место»</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правлять поведением партнера (контроль, коррекция, умение убеждать), добывать недостающую информацию с помощью вопросов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адекватно оценивать свои действия и действия партнеров</w:t>
            </w:r>
            <w:r>
              <w:rPr>
                <w:rFonts w:cs="Times New Roman" w:ascii="Times New Roman" w:hAnsi="Times New Roman"/>
                <w:b/>
                <w:i/>
                <w:sz w:val="18"/>
                <w:szCs w:val="18"/>
              </w:rPr>
              <w:t xml:space="preserve"> Познавательные:</w:t>
            </w:r>
            <w:r>
              <w:rPr>
                <w:rFonts w:cs="Times New Roman" w:ascii="Times New Roman" w:hAnsi="Times New Roman"/>
                <w:sz w:val="18"/>
                <w:szCs w:val="18"/>
              </w:rPr>
              <w:t xml:space="preserve"> выполнять футбольные упражнения в парах, играть в подвижную игру «Пустое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личные варианты футбольных упражнений в пар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в парах, проведение футбольных упражнений в парах, повторение подвижной игры «Пустое место»</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футбольные упражнения в парах, подвижная игра «Пустое место»</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футбольные упражнения в парах, правила подвижной игры  «Пустое место»</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правлять поведением партнера (контроль, коррекция, умение убеждать), добывать недостающую информацию с помощью вопросов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адекватно оценивать свои действия и действия партнер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футбольные упражнения в парах, играть в подвижную игру «Пустое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Осада город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в парах, повторение техники бросков и ловли мяча в парах, проведение подвижной игры «Осада город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парах, техника бросков и ловли мяча в парах, подвижная игра «Осада город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броски и ловлю мяча в парах, правила подвижной игры «Осада город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добывать недостающую информацию с помощью вопросов</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броски и ловлю мяча в парах, играть в подвижную игру «Осада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и ловля мяча в пар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в парах, разучивание упражнений с двумя мячами в парах, повторение подвижной игры «Осада город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парах, упражнения с двумя мячами в парах, подвижная игра «Осада город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упражнения в парах с двумя мячами существуют, правила подвижной игры «Осада город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добывать недостающую информацию с помощью вопросов</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упражнения в парах с двумя мячами, играть в подвижную игру «Осада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навыков сотрудничества со сверстниками и взрослыми в разных социальных ситуациях,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26" w:hRule="atLeast"/>
          <w:cantSplit w:val="true"/>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r>
              <w:rPr>
                <w:rFonts w:cs="Times New Roman" w:ascii="Times New Roman" w:hAnsi="Times New Roman"/>
                <w:b/>
                <w:i/>
                <w:sz w:val="18"/>
                <w:szCs w:val="18"/>
              </w:rPr>
              <w:t xml:space="preserve">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каливани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комство с закаливанием, разучивание разминки с мячом, повторение упражнений с двумя мячами в парах, разучивание подвижной игры «Подвижная цель»</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каливание,  разминка с мячом,  упражнения с двумя мячами в парах, подвижная игра «Подвижная цель»</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что такое закаливание как можно закаляться и для чего это нужно делать, правила подвижной игры «Подвижная цель»</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закаляться, выполнять упражнения в парах с двумя мячами, играть в подвижную игру «Подвижная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 спортивные игры</w:t>
            </w:r>
          </w:p>
        </w:tc>
      </w:tr>
      <w:tr>
        <w:trPr>
          <w:trHeight w:val="14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едение мяч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равил закаливания и разминки с мячом, совершенствование техники ведения мяча, повторение подвижной игры «Подвижная цель»</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каливание, разминка с мячом, ведение мяча, подвижная игра «Подвижная цель»</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закаливания, технику ведения мяча, правила подвижной игры «Подвижная цель»</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хранять заданную цель,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закаляться, выполнять ведение мяча, играть в подвижную игру «Подвижная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ведение 2-3 игр по желанию учеников, подведение итогов четверт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2-3 подвижные игры, подведение итогов четверт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бирать подвижные игры, правила этих игр, как подводить итоги четверт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находить общее решение практической задачи, уважать иное мнение</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играть в подвижные игры и подводить итоги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Гимнастика с элементами акробати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ок вперед</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 матах, повторение техники кувырка вперед, проведение подвижной игры «Удочк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техника кувырка вперед, подвижная игра «Удочк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кувырка вперед, правила подвижной игры «Удочк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адекватно оценивать свои действия и действия партнер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кувырок вперед, играть в подвижную игру «Уд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ок вперед с разбега и через препятстви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 матах, повторение техники кувырка вперед с разбега, разучивание кувырка вперед через препятстви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техника кувырка вперед с разбега, кувырк вперед через препятстви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кувырка вперед с разбега и через препятстви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адекватно оценивать свои действия и действия партнер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кувырок вперед с разбега и через препя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арианты выполнения кувырка вперед</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 матах с резиновыми кольцами, разучивание различных вариантов выполнения кувырка вперед, проведение игрового упражнения на внимани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с резиновыми кольцами, варианты выполнения кувырка вперед, игровые упражнения на внимани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выполнения кувырка вперед существуют, какие бывают игровые упражнения на внимани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представлять конкретное содержание и сообщать его в устной форме</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различные варианты кувырка вперед, выполнять игровые упражнения на вним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ок назад</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 матах с резиновыми кольцами, разучивание кувырка назад, повторение подвижной игры «Удочк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с резиновыми кольцами, кувырк назад, подвижная игра «Удочк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кувырка назад, правила подвижной игры «Удочк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кувырок назад, играть в подвижную игру «Уд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ки</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ассажным мячом («ежиком»), совершенствование техники выполнения кувырка вперед, повторение техники выполнения кувырка назад, разучивание подвижной игры «Мяч в туннел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ссажным мячом кувырк вперед, кувырк назад, подвижная игра «Мяч в туннел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кувырка вперед и назад, правила подвижной игры «Мяч в туннел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кувырок вперед и назад, играть в подвижную игру «Мяч в тунн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ассажным мячом, проведение круговой тренировки, повторение подвижной игры «Мяч в туннел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ссажным мячом, круговая тренировка, подвижная игра «Мяч в туннел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ь станции круговой тренировки, правила подвижной игры «Мяч в туннел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 и учител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станции круговой тренировки, играть в подвижную игру «Мяч в тунн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ойка на голов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гимнастическими палками, повторение техники выполнения стойки на голове, разучивание подвижной игры «Парашютисты»</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стойка на голове,  подвижная игра «Парашютисты»</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стойку на голове, правила подвижной игры «Парашютисты»</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 и учителя</w:t>
            </w:r>
          </w:p>
          <w:p>
            <w:pPr>
              <w:pStyle w:val="Style16"/>
              <w:tabs>
                <w:tab w:val="clear" w:pos="708"/>
                <w:tab w:val="left" w:pos="2374" w:leader="none"/>
              </w:tabs>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стойку на голове, играть в подвижную игру «Парашюти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понимания и сопереживания чувствам других людей,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ойка на рук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гимнастическими палками, совершенствование техники выполнения стойки на голове, разучивание техники выполнения стойки на руках, повторение подвижной игры «Парашютисты»</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стойка на голове, стойка на руках, подвижная игра «Парашютисты»</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стойки на голове и руках, правила подвижной игры «Парашютисты»</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стойку на голове и руках, играть в подвижную игру «Парашюти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 формирование эстетических потребностей, ценностей и чувст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сохранение правильной осанки, повторение стойки на голове и на руках, проведение круговой тренировки, проведение подвижной игры «Волшебные елочк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сохранение правильной осанки, стойка на голове и на руках, круговая тренировка, подвижная игра «Волшебные елочк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стойку на голове и руках, как проходить станции круговой тренировки, правила подвижной игры «Волшебные елочк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 и учител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стойку на голове и руках, проходить станции круговой тренировки, играть в подвижную игру «Волшебные ел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ис завесом одной и двумя ногами на перекладин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анализа и коррекции действ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сохранение правильной осанки, совершенствование техники лазанья и перелезания на гимнастической стенке, повторение техники виса завесом одной и двумя ногами на перекладине, проведение игры «Белочка -  защитниц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сохранение правильной осанки, лазанье и перелезания на гимнастической стенке, виса завесом одной и двумя ногами на перекладине, подвижная игра «Белочка -  защитниц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лазанье и перелезание на гимнастической стенке, вис завесом одной и двумя ногами на перекладине, правила подвижной игры «Белочка-защитниц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лазать и перелезать на гимнастической стенке, висеть завесом одной и двумя ногами, играть в подвижную игру «Белочка-защи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формирование эстетических потребностей, ценностей и чувст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азанье и перелазание по гимнастической стенк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развивающего обучения </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у гимнастической стенки, проведение различных вариантов лазанья и перелезания по гимнастической стенке, совершенствование техники виса завесом одной и двумя ногами на перекладине, проведение подвижной игры «Белочка – защитниц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у гимнастической стенки, лазанье и перелезания по гимнастической стенке, вис завесом одной и двумя ногами на перекладине,  подвижная игра «Белочка – защитниц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лазанья и перелезания по гимнастической стенке существуют, как выполнять вис завесом одной и двумя ногами на перекладине, правила подвижной игры «Белочка –защитниц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меть работать в группе.</w:t>
            </w:r>
          </w:p>
          <w:p>
            <w:pPr>
              <w:pStyle w:val="Style16"/>
              <w:tabs>
                <w:tab w:val="clear" w:pos="708"/>
                <w:tab w:val="left" w:pos="2374" w:leader="none"/>
              </w:tabs>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лазать и перелезать на гимнастической стенке, висеть завесом одной и двумя ногами, играть в подвижную игру «Белочка-защи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в скакалк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оэтапного формирования умственных действий,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о скакалками, повторение техники прыжков в скакалку, проведение подвижной игры «Горячая линия»</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ами, прыжки в скакалку, подвижная игра «Горячая линия»</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рыжков в скакалку, правила подвижной игры «Горячая линия»</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осуществлять действие по образцу и заданному правил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со скакалкой и в скакалку, играть в подвижную игру «Горячая линия»</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в скакалку в тройк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коллективного выполнения зада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о скакалками, повторение прыжков в скакалку, разучивание прыжков в скакалку в тройках, повторение подвижной игры «Горячая линия»</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ами, прыжки в скакалку, прыжки в скакалку в тройках,  подвижная игра «Горячая линия»</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прыжки в скакалку и прыжки в скакалку в тройках, правила подвижной игры «Горячая линия»</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скакалку в одиночку и в тройках, играть в подвижную игру «Горячая линия»</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азанье по канату в три прием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доровьесбережения, индивидуально-личностного обучения, проблемного обучения </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о скакалками, повторение техники прыжка в скакалку в тройках, разучивание техники лазанья по канату в три приема, разучивание подвижной игры «Будь осторожен»</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ами, прыжок в скакалку в тройках, лазанья по канату в три приема, подвижная игра «Будь осторожен»</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ыгать в скакалку в тройках, лазать по канату в три приема, правила подвижной игры «Будь осторожен»</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скакалку в тройках, лазать по канату в три приема, играть в подвижную игру «Будь осторожен»</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о скакалками, проведение круговой тренировки, повторение подвижной игры «Будь осторожен»</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ами, круговая тренировка, подвижная игра «Будь осторожен»</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ь станции круговой тренировки, правила подвижной игры «Будь осторожен»</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станавливать рабочие отношения </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формулировать познавательные цел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станции круговой тренировки, играть в подвижную игру «Будь осторож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 формирование установки на безопасн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жнения на гимнастическом бревн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бучения, самоанализа и коррекции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координации движений, повторение техники прыжков в скакалку в движении, разучивание упражнений на гимнастическом бревне, проведение подвижной игры «Шмель»</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прыжки в скакалку в движении, упражнения на гимнастическом бревне, подвижная игра «Шмель»</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прыжки в скакалку в движении, какие упражнения можно выполнять на гимнастическом бревне, правила подвижной игры «Шмель»</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ывать недостающую информацию с помощью вопрос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скакалку в движении, выполнять упражнения на бревне, играть в подвижную игру «Ш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формирование эстетических потребностей, ценностей и чувст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жнения на гимнастических кольц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самоанализа и коррекции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направленной на развитие координации движений, повторение упражнений на гимнастическом бревне, повторение упражнений на кольцах, проведение подвижной игры «Ловишка с мешочком на голов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упражнения на гимнастическом бревне, упражнения на кольцах, подвижная игра «Ловишка с мешочком на голов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упражнения на гимнастических кольцах и бревне, правила подвижной игры «Ловишка с мешочком на голов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существлять  действие по образцу и заданному правил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упражнения на гимнастических кольцах и бревне, играть в подвижную игру «Ловишка с мешочком на гол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формирование эстетических потребностей, ценностей и чувст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овторение комбинации на гимнастических кольцах, повторение упражнений на гимнастическом бревне, проведение круговой тренировки, проведение подвижной игры «Салки с домик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комбинац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на гимнастических кольцах, упражнения на гимнастическом бревне, круговая тренировка, подвижная игра «Салки с домик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омбинацию на гимнастических кольцах, как выполнять упражнения на гимнастическом бревне, как проходить станции круговой тренировки, правила подвижной игры «Салки с домик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владеть средствами саморегуля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комбинацию на кольцах и упражнения на бревне, проходить станции круговой тренировки, играть в подвижную игру «Салки с дом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формирование эстетических потребностей, ценностей и чувств,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ирование установки на безопасн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азанье по наклонной гимнастической скамейк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разучивание вариантов лазанья по наклонной гимнастической скамейке, повторение подвижной игры «Белка – защитниц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варианты лазанья по наклонной гимнастической скамейке, подвижная игра «Белка – защитниц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лазанья по наклонной гимнастической скамейке, правила подвижной игры «Белочка-защитниц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оречевлять содержание совершаемых действ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лазать по наклонной гимнастической скамейке разными способами, играть в подвижную игру «Белочка-защи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арианты вращения обруч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обручами в движении, повторение техники лазанья по наклонной гимнастической скамейке, повторение различных вариантов вращения обруча, разучивание игры «Перебежки с мешочком на голов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обручами в движении, техника лазанья по наклонной гимнастической скамейке, различные варианты вращения обруча, подвижная игра «Перебежки с мешочком на голов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лазанья по наклонной гимнастической скамейке, различные варианты вращения обруча, правила подвижной игры «Перебежки с мешочком на голов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работать в группе, добывать недостающую информацию с помощью вопрос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лазать по наклонной гимнастической скамейке, вращать обруч различными способами, играть в подвижную игру «Перебежки с мешочком на гол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обручами в движении, проведение круговой тренировки, проведение 1-2 игр по желанию учеников</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обручами в движении,  круговая тренировка, подвижные игры</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ь стации круговой тренировки, как выбирать подвижные игры, учитывая общие интересы</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важать иное мнение, обосновывать свою точку зрения и доказывать собственное мнение.</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станции круговой тренировки, выбирать подвижные игры и играть в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ыжная подготов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без лыжных палок</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 коллективного выполнения зада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организационно-методических требований, применяемых на уроках лыжной подготовки, проверка спортивной формы и инвентаря, повторение техники ступающего и скользящего шага на лыжах без лыжных палок</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рганизационно-методические требования, применяемые на уроках лыжной подготовки, спортивная форма и метод ее подбора, ступающий и скользящий шаг на лыжах без лыжных палок</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организационно-методические требования применяются на уроках лыжной подготовки, какую спортивную форму надевать в зимнее время, как подбирать инвентарь, технику ступающего и скользящего шага на лыжных гонках</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представлять конкретное содержание и сообщать его в устной форме</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рассказывать об организационно-методических требованиях, применяемых на уроках лыжной подготовки, передвигаться на лыжах ступающим и скользящим ша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с лыжными палками</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рка умения пристегивать крепления, совершенствование техники передвижения ступающим и скользящим шагом без лыжных палок, повторение техники передвижения скользящим шагом на лыжах с лыжными палк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истегивание крепления, передвижение ступающим и скользящим шагом без лыжных палок, передвижение скользящим шагом на лыжах с лыжными палк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истегивать крепления, как передвигаться на лыжах ступающим и скользящим шагом с лыжными палками и без них</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tabs>
                <w:tab w:val="clear" w:pos="708"/>
                <w:tab w:val="left" w:pos="248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хранять заданную цель,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истегивать лыжные крепления, передвигаться на лыжах ступающим и скользящим шагом с лыжными палками и без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ороты на лыжах переступанием и прыжк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оворота на лыжах переступанием, разучивание поворота на лыжах прыжком, повторение известных лыжных ходов</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орот на лыжах переступанием и  прыжком, ступающий и скользящий шаг на  лыжах с палками и без</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повороты переступанием и прыжком, технику передвижения на лыжах разными ход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 слушать и слышать друг друг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оворачиваться на лыжах переступанием и прыжком, передвигаться на лыжах различными 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менный двухшажный ход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поэтапного формирования умственных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оворотов на лыжах переступанием и прыжком, разучивание попеременного двухшажного хода на лыжах, повторение ранее изученных лыжных ходов</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орот на лыжах переступанием и прыжком, попеременный двухшажный ход на лыжах, ступающий и скользящий шаг на  лыжах</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повороты на лыжах переступанием и прыжком, технику передвижения на лыжах попеременным двухшажным ходом, скользящим ми ступающим шагом</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оворачиваться на лыжах прыжком и переступанием, передвигаться на лыжах попеременным двухшажным ходом, скользящим ми ступающим ша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 формирование установки на безопасный образ жизн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дновременный двухшажный ход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поэтапного формирования умственных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опеременного двухшажного хода на лыжах, разучивание одновременного двухшажного хода на лыжах, прохождение дистанции 1 км на лыжах</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переменный двухшажный ход на лыжах, одновременный двухшажный ход на лыжах, дистанции 1 км на лыжах</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ередвижения попеременным и одновременным двухшажным ходом, как распределять силы на дистанции 1 км</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ередвигаться попеременным и одновременным двухшажным ходом, проходить дистанцию 1 км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ъем «полуелочкой» и «елочкой», спуск под уклон в основной стойке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выполнения изученных лыжных ходов, повторение подъема «полуелочкой» и «елочкой» на лыжах, повторение спуска в основной стойке на лыжах</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дновременный двухшажный и попеременный двухшажный лыжные ходы подъем «полуелочкой» и «елочкой», спуск в основной стойке на лыжах</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изученных лыжных ходов, технику подъема «полуелочкой» и «елочкой», технику спуска в основной стойке на лыжах</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формулировать познавательные цел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ередвигаться одновременным двухшажным и попеременным двухшажным лыжными ходами, подниматься на склон «полуелочкой» и «елочкой», спускаться со склона в основной сто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этических чувств,  формирование установки на безопасный образ жизн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ъем «лесенкой» и торможение «плугом»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одъема на склон «елочкой» и «полуелочкой» на лыжах, разучивание подъема на склон «лесенкой», разучивание торможения «плугом»</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ъем на склон «елочкой»,«полуелочкой»,«лесенкой»,  торможение «плугом»</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одъема на склон «елочкой», «полуелочкой», «лесенкой», технику торможения «плугом»</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формулировать познавательные цел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одниматься на склон «елочкой», «полуелочкой», «лесенкой», тормозить на лыжах «плу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 формирование установки на безопасный и здоров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змейко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передвижения на лыжах, повторение техники передвижения на лыжах «змейкой», повторение спуска на лыжах «змейкой», совершенствование техники подъема на склон и спуска со склона на лыжах</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различными ходами, спуск на лыжах «змейкой», различные варианты подъема на склон, спуск со склона в основной стойк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ередвигаться на лыжах, как передвигаться и спускаться со склона на лыжах «змейкой», как подниматься на склон различными способ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видеть ошибку и исправлять ее по указанию взрослого</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ередвигаться на лыжах, спускаться со склона «змейкой» и в основной стойке, подниматься на склон различ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умений не создавать конфликты и находить выходы из спорных ситуаций, формирование эстетических потребностей, ценностей и чув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на лыжах «Накат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передвижения на лыжах, повторение передвижения и спуска на лыжах «змейкой», проведение подвижной игры на лыжах «Накаты»</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спуск на лыжах «змейкой», подвижная игра «Накаты»</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ередвигаться на лыжах, спускаться на лыжах «змейкой», правила подвижной игры на лыжах «Накаты»</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ередвигаться на лыжах, спускаться со склона «змейкой», играть в подвижную игру на лыжах «Нак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умений не создавать конфликты и находить выходы из спорных ситуаций,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уск на лыжах со склона в низкой стойк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w:t>
            </w:r>
          </w:p>
          <w:p>
            <w:pPr>
              <w:pStyle w:val="Normal"/>
              <w:spacing w:lineRule="auto" w:line="240" w:before="0" w:after="0"/>
              <w:rPr/>
            </w:pPr>
            <w:r>
              <w:rPr>
                <w:rFonts w:cs="Times New Roman" w:ascii="Times New Roman" w:hAnsi="Times New Roman"/>
                <w:sz w:val="18"/>
                <w:szCs w:val="18"/>
              </w:rPr>
              <w:t>развивающего обучения</w:t>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техники спуска в приседе, повторение подвижной игры на лыжах «Накаты», совершенствование техники передвижения на лыжах</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уск в приседе, подвижная игра «Накаты», передвижение на лыжах различными ход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спуска на лыжах в приседе, технику передвижения на лыжах, правила подвижной игры «Накаты»</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спускаться на лыжах в приседе, передвигаться на лыжах, играть в подвижную игру «Нак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хождение дистанции 1,5 км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е исследовательских навыков, самоанализа и коррекции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хождение дистанции 1,5 км на лыжах, проведение катания со склона в низкой стойке, проведение свободного катания</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хождение дистанции 1,5 км на лыжах,  катание со склона в низкой стойк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распределять силы для прохождения дистанции 1,5 км на лыжах, технику спуска со склона в низкой стойк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содействовать сверстникам в достижении цел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формулировать познавательные цели,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оходить дистанцию 1,5 км на лыжах, кататься со склона в низкой сто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лыжной подготовк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обобщения и систематизации знаний</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нее изученных лыжных ходов, повторение поворотов переступанием и прыжком на лыжах, повторение техники передвижения на лыжах «змейкой» повторение техники подъема на склон «лесенкой» и спуска в низкой стойк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скользящий шаг на лыжах, попеременный двухшажный и одновременный двухшажный лыжные ходы, повороты переступанием и прыжком на лыжах, передвижение на лыжах «змейкой», подъем на склон «лесенкой», спуск со склона в низкой стойк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ередвигаться на лыжах различными ходами, как поворачиваться на лыжах переступанием и прыжками, как передвигаться на лыжах «змейкой», как подниматься на склон «лесенкой» и спускаться со склона в низкой стойк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формулировать познавательные цели, адекватно понимать оценку взрослого</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ередвигаться на лыжах, выполнять поворот переступанием и прыжком, подниматься на склон «лесенкой», спускаться со склона в низкой стойке, передвигаться на лыжах «змей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ОДВИЖНЫЕ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Эстафеты с мяч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хопами в парах, проведение эстафет с мячом, проведение подвижных игр с мячами-хоп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хопами в парах, эстафеты с мячом, подвижная игра с мячами-хоп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различные варианты эстафет с мячом, правила подвижных игр с мячами-хоп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хранять заданную цель, осуществлять действие по образцу и заданному правилу</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частвовать в эстафетах с мячом, играть в подвижные игры с мячами-хоп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мяча через волейбольную сетк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повторение техники броска мяча через волейбольную сетку, проведение подвижной игры «Вышибалы через сетку»</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азминка с мячами, броски мяча через волейбольную сетку, подвижная игра «Вышибалы через сетку»</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через сетку существуют, правила подвижной игры «Вышибалы через сетку»</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декватно оценивать свои действия и действия партнеров</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через волейбольную сетку заданным способом, играть в подвижную игру «Вышибалы через се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Пионер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разучивание подвижной игры «Пионербол», совершенствование техники бросков мяча через волейбольную сетку</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подвижная игра «Пионербол», броски мяча через волейбольную сетку</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через волейбольную сетку существуют,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учителя</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через волейбольную сетку,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доброжелательности и эмоционально-нравственной отзывчивости, развитие навыков сотрудничества со сверстниками,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олейбол как вид спор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в парах, знакомство с волейболом как видом спорта, разучивание волейбольных упражнений в парах,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спортивная игра «Волейбол», волейбольные упражнения в парах,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олейбол как вид спорта, какими бывают волейбольные упражнения,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представлять конкретное содержание и сообщать его в устной форме</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6"/>
              <w:spacing w:lineRule="auto" w:line="240" w:before="0" w:after="0"/>
              <w:ind w:left="0" w:hanging="0"/>
              <w:contextualSpacing/>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полнять волейбольные упражнения и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чувства гордости за свою Родину и историю России, российский народ,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готовка к волейбол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в парах, разучивание волейбольных упражнений, выполняемых через сетку,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волейбольные упражнения, выполняемые через сетку,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ми бывают волейбольные упражнения,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станавливать рабочие отношения </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владеть средствами саморегуляции, сотрудничать в совместном решении задач</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именять умения и значения из области волейбола на практике,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ирование чувства гордости за свою Родину и историю России, российский народ,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волейбол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в движении, контрольная проверка знаний и умений из области волейбола,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движении, знания и умения из области волейбола,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умения и навыки относятся к волейболу, какие подготовительные упражнения существуют,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адекватно оценивать свои действия и действия партнеров</w:t>
            </w:r>
            <w:r>
              <w:rPr>
                <w:rFonts w:cs="Times New Roman" w:ascii="Times New Roman" w:hAnsi="Times New Roman"/>
                <w:b/>
                <w:i/>
                <w:sz w:val="18"/>
                <w:szCs w:val="18"/>
              </w:rPr>
              <w:t xml:space="preserve"> Познавательные:</w:t>
            </w:r>
            <w:r>
              <w:rPr>
                <w:rFonts w:cs="Times New Roman" w:ascii="Times New Roman" w:hAnsi="Times New Roman"/>
                <w:sz w:val="18"/>
                <w:szCs w:val="18"/>
              </w:rPr>
              <w:t xml:space="preserve"> применять умения и знания из области волейбола на практике,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Style16"/>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чувствия другим людям,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накомство с баскетболом </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нов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на месте и в движении, повторение бросков мяча в баскетбольное кольцо, знакомство со спортивной игрой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на месте и в движении, броски мяча в баскетбольное кольцо,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в баскетбольное кольцо существуют,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 </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в баскетбольное кольцо различ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Баске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нов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на месте и в движении, повторение бросков мяча в баскетбольное кольцо, знакомство со спортивной игрой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на месте и в движении, броски мяча в баскетбольное кольцо,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в баскетбольное кольцо существуют,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 </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в баскетбольное кольцо различ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Баске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ого выполнения зада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с мячом, совершенствование техники бросков мяча в баскетбольные кольца, проведение спортивной игры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с мячом, броски мяча в баскетбольные кольца,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бросков мяча в баскетбольное кольцо,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адекватно оценивать свои действия и действия партнеров, сохранять заданную цель</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в баскетбольное кольцо различен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Баске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ого выполнения зада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с мячом, совершенствование техники бросков мяча в баскетбольные кольца, проведение спортивной игры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с мячом, броски мяча в баскетбольные кольца,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бросков мяча в баскетбольное кольцо,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адекватно оценивать свои действия и действия партнеров, сохранять заданную цель</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в баскетбольное кольцо различен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лоса препятстви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е исследовательских навы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хождение полосы препятствий, повторение подвижной игры «Удочк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лоса препятствий, подвижная игра «Удочк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еодолевать полосу препятствий, правила подвижной игры «Удочк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еодолевать полосу препятствий, играть в подвижную игру «Уд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сложненная полоса препятстви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е исследовательских навык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в движении, прохождение усложненной полосы препятствий, повторение подвижной игры «Совушк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лоса препятствий, подвижная игра «Совушк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еодолевать усложненную полосу препятствий, правила подвижной игры «Совушк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еодолевать полосу препятствий, играть в подвижную игру «Сов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высоту с прямого разбег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оэтапного формирования умственных действ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Разучивание разминки с гимнастическими скамейками, повторение техники прыжка в высоту с прямого разбега, проведение подвижной игры «Вышибалы с кеглями» </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скамейками,  прыжок в высоту с прямого разбега, подвижная игра «Вышибалы с кегля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рыжка в высоту с прямого разбега, правила подвижной игры «Вышибалы с кегля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высоту с прямого разбега, играть в подвижную игру «Вышибалы с кеглям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высоту с прямого разбега на результат</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о скамейками, проведение прыжков в высоту с прямого разбега на результат, повторение подвижной игры «Вышибалы с кегля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мейками, прыжки в высоту с прямого разбега на результат, подвижная игра «Вышибалы с кегля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рыжка в высоту с разбега, правила подвижной игры «Вышибалы с кегля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высоту на результат, играть в подвижную игру «Вышибалы с кеглям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высоту спиной вперед</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перевернутыми гимнастическими скамейками, повторение техники прыжка в высоту спиной вперед, совершенствование техники прыжка в высоту с прямого разбега, разучивание подвижной игры «Штурм»</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перевернутыми гимнастическими скамейками, прыжок в высоту спиной вперед, прыжок в высоту с прямого разбега,  подвижная игра «Штурм»</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ыгать в высоту спиной вперед и с прямого разбега, правила подвижной игры «Штурм»</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высоту спиной вперед и с прямого разбега, играть в подвижную игру «Штур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на мяч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парах с мячами-хопами, совершенствование техники прыжков на мячах-хопах, проведение подвижной игры «Ловишка на хопах»</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парах с мячами-хопами, прыжки на мячах-хопах, подвижная игра «Ловишка на хопах»</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рыжков на мячах-хопах, правила подвижной игры «Ловишка на хопах»</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правлять поведением партнера (контроль, коррекция, умение убеждат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на мячах-хопах, играть в подвижную игру «Ловишка на хо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гры</w:t>
            </w:r>
            <w:r>
              <w:rPr>
                <w:rFonts w:cs="Times New Roman" w:ascii="Times New Roman" w:hAnsi="Times New Roman"/>
                <w:sz w:val="18"/>
                <w:szCs w:val="18"/>
              </w:rPr>
              <w:t xml:space="preserve">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Эстафеты с мяч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хопами в парах, проведение эстафет с мячом, проведение подвижных игр с мячами-хоп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хопами в парах, эстафеты с мячом, подвижная игра с мячами-хоп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различные варианты эстафет с мячом, правила подвижных игр с мячами-хоп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хранять заданную цель, осуществлять действие по образцу и заданному правил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частвовать в эстафетах с мячом, играть в подвижные игры с мячами-хоп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я навыков обобщения и систематизации знан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беговой разминки, проведение 2-3 подвижных игр, подведение итогов четверт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подвижные игры, подведение итогов четверт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се изученные подвижные игры, как выбрать одну из них, как подводить итоги четверт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важать иное мнение</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бирать подвижные игры и играть в них, подводить итоги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мяча через волейбольную сетк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повторение техники броска мяча через волейбольную сетку, проведение подвижной игры «Вышибалы через сетку»</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азминка с мячами, броски мяча через волейбольную сетку, подвижная игра «Вышибалы через сетку»</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через сетку существуют, правила подвижной игры «Вышибалы через сетку»</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декватно оценивать свои действия и действия партнер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через волейбольную сетку заданным способом, играть в подвижную игру «Вышибалы через се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Пионер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разучивание подвижной игры «Пионербол», совершенствование техники бросков мяча через волейбольную сетку</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подвижная игра «Пионербол», броски мяча через волейбольную сетку</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через волейбольную сетку существуют,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учител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через волейбольную сетку,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доброжелательности и эмоционально-нравственной отзывчивости, развитие навыков сотрудничества со сверстниками,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Знания о физической культур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олейбол как вид спор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в парах, знакомство с волейболом как видом спорта, разучивание волейбольных упражнений в парах,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спортивная игра «Волейбол», волейбольные упражнения в парах,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олейбол как вид спорта, какими бывают волейбольные упражнения,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представлять конкретное содержание и сообщать его в устной форме</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полнять волейбольные упражнения и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чувства гордости за свою Родину и историю России, российский народ,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готовка к волейбол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в парах, разучивание волейбольных упражнений, выполняемых через сетку,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волейбольные упражнения, выполняемые через сетку,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ми бывают волейбольные упражнения,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станавливать рабочие отношения </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владеть средствами саморегуляции, сотрудничать в совместном решении задач</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именять умения и значения из области волейбола на практике,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ирование чувства гордости за свою Родину и историю России, российский народ,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волейбол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в движении, контрольная проверка знаний и умений из области волейбола,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движении, знания и умения из области волейбола,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умения и навыки относятся к волейболу, какие подготовительные упражнения существуют,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адекватно оценивать свои действия и действия партнеров</w:t>
            </w:r>
            <w:r>
              <w:rPr>
                <w:rFonts w:cs="Times New Roman" w:ascii="Times New Roman" w:hAnsi="Times New Roman"/>
                <w:b/>
                <w:i/>
                <w:sz w:val="18"/>
                <w:szCs w:val="18"/>
              </w:rPr>
              <w:t xml:space="preserve"> Познавательные:</w:t>
            </w:r>
            <w:r>
              <w:rPr>
                <w:rFonts w:cs="Times New Roman" w:ascii="Times New Roman" w:hAnsi="Times New Roman"/>
                <w:sz w:val="18"/>
                <w:szCs w:val="18"/>
              </w:rPr>
              <w:t xml:space="preserve"> применять умения и знания из области волейбола на практике,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Style16"/>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чувствия другим людям,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набивного мяча способами «от груди» и «сниз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набивным мячом, повторение техники броска набивного мяча способами «от груди» и «снизу», проведение подвижной игры «Точно в цель»</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набивным мячом,  броски набивного мяча способами «от груди» и «снизу»,  подвижная игра «Точно в цель»</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бросков набивного мяча способами «от груди» и «снизу», правила подвижной игры «Точно в цель»</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 и учителя</w:t>
            </w:r>
          </w:p>
          <w:p>
            <w:pPr>
              <w:pStyle w:val="Style16"/>
              <w:tabs>
                <w:tab w:val="clear" w:pos="708"/>
                <w:tab w:val="left" w:pos="2374" w:leader="none"/>
              </w:tabs>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набивной мяч способами «от груди» и «снизу», играть в подвижную игру «Точно в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набивного мяча правой и левой руко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набивным мячом, повторение техники броска набивного мяча из-за головы, разучивание техники броска набивного мяча правой и левой рукой, повторение подвижной игры «Точно в цель»</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набивным мячом,  броски набивного мяча из-за головы, правой и левой рукой, подвижная игра «Точно в цель»</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выполнения бросков набивного мяча правой и левой рукой, правила подвижной игры «Точно в цель»</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устанавливать рабочие отнош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набивной мяч из-за головы, правой и левой рукой, играть в подвижную игру «Точно в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виса на врем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в движении, проведение тестирования виса на время, разучивание подвижной игры «Борьба за мяч»</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движении, тестирование виса на время, подвижная игра «Борьба за мяч»</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виса на время, правила подвижной игры «Борьба за мяч»</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виса на время, играть в подвижную игру «Борьба за мя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наклона вперед из положения сто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в движении, проведение тестирования наклона вперед из положения стоя, повторение подвижной игры «Борьба за мяч»</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движении, тестирование наклона вперед из положения стоя, подвижная игра «Борьба за мяч»</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наклона вперед из положения стоя, правила подвижной игры «Борьба за мяч»</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w:t>
            </w:r>
            <w:r>
              <w:rPr>
                <w:rFonts w:cs="Times New Roman" w:ascii="Times New Roman" w:hAnsi="Times New Roman"/>
                <w:b/>
                <w:i/>
                <w:sz w:val="18"/>
                <w:szCs w:val="18"/>
              </w:rPr>
              <w:t xml:space="preserve"> </w:t>
            </w:r>
            <w:r>
              <w:rPr>
                <w:rFonts w:cs="Times New Roman" w:ascii="Times New Roman" w:hAnsi="Times New Roman"/>
                <w:sz w:val="18"/>
                <w:szCs w:val="18"/>
              </w:rPr>
              <w:t>устанавливать рабочие отнош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наклона вперед из положения стоя, играть в подвижную игру «Борьба за мя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рыжка в длину с мес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направленной на подготовку к прыжкам в длину, проведение тестирования прыжка в длину с места, разучивание спортивной игры «Ганд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подготовку к прыжкам в длину, тестирование прыжка в длину с места, спортивная игра «Ганд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рыжка в длину с места, правила спортивной игры «Ганд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w:t>
            </w:r>
            <w:r>
              <w:rPr>
                <w:rFonts w:cs="Times New Roman" w:ascii="Times New Roman" w:hAnsi="Times New Roman"/>
                <w:b/>
                <w:i/>
                <w:sz w:val="18"/>
                <w:szCs w:val="18"/>
              </w:rPr>
              <w:t xml:space="preserve"> </w:t>
            </w:r>
            <w:r>
              <w:rPr>
                <w:rFonts w:cs="Times New Roman" w:ascii="Times New Roman" w:hAnsi="Times New Roman"/>
                <w:sz w:val="18"/>
                <w:szCs w:val="18"/>
              </w:rPr>
              <w:t>устанавливать рабочие отношения</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рыжка в длину с места, играть в спортивную игру «Ганд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Style16"/>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чувствия другим людям,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тягивания на низкой перекладине из виса лежа согнувшис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координации движений, проведений тестирования подтягивания на низкой перекладине из виса лежа согнувшись, повторение спортивной игры «Ганд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тестирование подтягивания на низкой перекладине из виса лежа согнувшись, спортивная игра «Ганд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одтягивания на низкой перекладине из виса лежа согнувшись, правила спортивной игры «Ганд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одтягивания на низкой перекладине из виса лежа согнувшись, играть в спортивную игру «Ганд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ъема туловища из положения лежа за 30 с</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развитие координации движений, проведение тестирования подъема туловища из положения лежа 30 с, проведение спортивной игры «Ганд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тестирование подъема туловища из положения лежа 30 с, спортивная игра «Ганд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одъема туловища из положения лежа за 30 с, правила спортивной игры «Ганд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одъема туловища из положения лежа на спине за 30 с, играть в спортивную игру «Ганд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комство с баскетбол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нов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на месте и в движении, повторение бросков мяча в баскетбольное кольцо, знакомство со спортивной игрой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на месте и в движении, броски мяча в баскетбольное кольцо,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в баскетбольное кольцо существуют,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в баскетбольное кольцо различ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алого мяча на точност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на месте и в движении, проведение тестирования по метанию малого мяча на точность, проведение спортивной игры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на месте и в движении, тестирование по метанию малого мяча на точность,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метания малого мяча на точность,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метания малого мяча на точность, играть в спортивную игру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Баске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ого выполнения зада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с мячом, совершенствование техники бросков мяча в баскетбольные кольца, проведение спортивной игры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с мячом, броски мяча в баскетбольные кольца,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бросков мяча в баскетбольное кольцо,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адекватно оценивать свои действия и действия партнеров,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в баскетбольное кольцо различен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ые упражнени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ого выполнения зада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ведение беговых упражнений, повторение подвижной игры «Колдунчики», разучивание подвижной игры «Вызов»</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беговые упражнения, подвижные игры «Колдунчики», «Вызов»</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беговых упражнений, правила подвижных игр «Колдунчики» и «Вызов»</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беговые упражнения, играть в подвижные игры «Колдунчики» и «Вы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бега на 30 м с высокого стар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проведение тестирования бега на 30 м с высокого старта, повторение подвижной игры «Командные хвостик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тестирование бега на 30 м с высокого старта, подвижная игра «Командные хвостик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бега на 30 м с высокого старта, правила подвижной игры «Командные хвостик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бега на 30 м с высокого старта, играть в подвижную игру «Командные хво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челночного бега 3×10 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беговой разминки, проведение тестирования челночного бега 3×10 м, проведение подвижной игры «Бросай далеко, собирай быстре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тестирование челночного бега 3×10 м, подвижная игра «Бросай далеко, собирай быстре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челночного бега 3×10 м, правила подвижной игры «Бросай далеко, собирай быстре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челночного бега 3×10 м с высокого старта, играть в подвижную игру «Бросай далеко, собирай быстр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ешочка (мяча) на дальност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беговой разминки, проведение тестирование метания мешочка на дальность, разучивание подвижной игры «Круговая охот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тестирование метания мешочка на дальность, подвижная игра «Круговая охот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метания мешочка на дальность, правила подвижной игры «Круговая охот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метания мешочка на дальность, играть в подвижную игру «Круговая ох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Фу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проблемного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овторение подвижной игры «Собачки ногами», проведение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движная игра «Собачки ногами»,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одвижной игры «Собачки ногами» и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играть в подвижную игру «Собачки ногами» и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Флаг на башн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тия умственных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повторение подвижной игры «Собачки ногами», проведение подвижной игры «Флаг на башн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движные игры «Собачки ногами», «Флаг на башн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одвижных игр «Флаг на башне» и «Собачки ног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эффективно сотрудничать и способствовать продукции коопера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трудничать со сверстниками в совместном решении задач</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играть в подвижные  игры «Флаг на башне» и «Собачки н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pPr>
            <w:r>
              <w:rPr>
                <w:rFonts w:cs="Times New Roman" w:ascii="Times New Roman" w:hAnsi="Times New Roman"/>
                <w:b/>
              </w:rPr>
              <w:t>Легкая атлетика</w:t>
            </w:r>
            <w:r>
              <w:rPr>
                <w:rFonts w:cs="Times New Roman" w:ascii="Times New Roman" w:hAnsi="Times New Roman"/>
                <w:sz w:val="18"/>
                <w:szCs w:val="18"/>
              </w:rPr>
              <w:t xml:space="preserve">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 на 1000 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подготовку к бегу, проведение бега на 1000 м, повторение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подготовку к бегу, бег на 1000 м,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бега на 1000 м,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бегать дистанцию 1000 м, 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ые иг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беговой разминки, проведение спортивных игр, выбранных по желанию учеников, разучивание подвижной игры «Марш с закрытыми глаз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спортивные игры, подвижная игра «Марш с закрытыми глаз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спортивных игр, как их выбирать, правила подвижной игры «Марш с закрытыми глаз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 и учител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играть в спортивные игры и подвижную игру «Марш с закрытыми глазам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 и спортивные иг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беговой разминки, проведение подвижных спортивных игр, выбранных по желанию учеников подведение итогов год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подвижные спортивные игры, подведение итогов год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бирать и играть в подвижные и спортивные игры, как подводить итоги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 и учителя</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играть в выбранные спортивные игры и подвижные игры, подводить итог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type w:val="nextPage"/>
          <w:pgSz w:orient="landscape" w:w="16838" w:h="11906"/>
          <w:pgMar w:left="1134" w:right="1134" w:gutter="0" w:header="709" w:top="1134" w:footer="0" w:bottom="568"/>
          <w:pgNumType w:fmt="decimal"/>
          <w:formProt w:val="false"/>
          <w:textDirection w:val="lrTb"/>
          <w:docGrid w:type="default" w:linePitch="360" w:charSpace="0"/>
        </w:sect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02:00Z</dcterms:created>
  <dc:creator>Evgeniy</dc:creator>
  <dc:description/>
  <cp:keywords/>
  <dc:language>en-US</dc:language>
  <cp:lastModifiedBy>№2-131</cp:lastModifiedBy>
  <cp:lastPrinted>2014-11-08T04:27:00Z</cp:lastPrinted>
  <dcterms:modified xsi:type="dcterms:W3CDTF">2018-10-12T11:47:00Z</dcterms:modified>
  <cp:revision>7</cp:revision>
  <dc:subject/>
  <dc:title/>
</cp:coreProperties>
</file>