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7г., протокол №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о на родительском собрании от 19.05.2017г.,протокол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2017г., протокол №6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01.06.2017г. № 180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Основной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тельной программе О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АОУ «Ачи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7-2018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/>
      </w:pPr>
      <w:r>
        <w:rPr>
          <w:sz w:val="26"/>
          <w:szCs w:val="26"/>
        </w:rPr>
        <w:t>2017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771"/>
        <w:gridCol w:w="476"/>
      </w:tblGrid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риказ об утверждении учебного плана и программно-учебного обеспечения на 2017-2018учебный год………………………………………………………………….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Нормативно-правовая база к УП………………………………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1-4 классов с пояснительной запиской……………………………….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Учебный план 1-4 классов </w:t>
            </w:r>
            <w:r>
              <w:rPr>
                <w:lang w:val="tt-RU"/>
              </w:rPr>
              <w:t xml:space="preserve">филиала МАОУ </w:t>
            </w:r>
            <w:r>
              <w:rPr/>
              <w:t>«Ачирская СОШ» «Иземетьевская НОШ» с пояснительной запиской…………………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 xml:space="preserve">Учебный план 1-4 классов </w:t>
            </w:r>
            <w:r>
              <w:rPr>
                <w:lang w:val="tt-RU"/>
              </w:rPr>
              <w:t xml:space="preserve">филиала МАОУ </w:t>
            </w:r>
            <w:r>
              <w:rPr/>
              <w:t>«Ачирская СОШ» «Ишменевская НОШ» с пояснительной запиской…………………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5-7 классов (согласно ФГОС) с пояснительной запиской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8-9 классов……………………………………...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10-11 классов……………………………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Пояснительная записка к учебному плану 8-11классов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для 4 класса по адаптированной основной общеобразовательной программе для детей с ЗПР  с пояснительной запиской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для 9класса по адаптированной основной общеобразовательной программе для детей с ЗПР с пояснительной запиской………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…………………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по адаптированной основной общеобразовательной программе для детей с умственной отсталостью (интеллектуальными нарушениями) (вариант 2)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60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877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по очно-заочной форме обучения с пояснительной запиской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1июня 2017г.</w:t>
        <w:tab/>
        <w:tab/>
        <w:tab/>
        <w:tab/>
        <w:tab/>
        <w:tab/>
        <w:tab/>
        <w:tab/>
        <w:t xml:space="preserve">                          № 18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на 2017-2018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7 от 23.05.2017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правляющего совета (протокол №6  от 23.05.2017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jc w:val="both"/>
        <w:rPr/>
      </w:pPr>
      <w:r>
        <w:rPr/>
        <w:t>1. Утвердить учебный план  МАОУ  «Ачирская СОШ», филиалов МАОУ «Ачирская СОШ» «Иземетьевская НОШ», «Ишменевская НОШ»  (1-4классы) на 2017-2018 учебный год (Приложения №2,2а,2б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7-2018учебный год (Приложения № 3,4,5) </w:t>
      </w:r>
    </w:p>
    <w:p>
      <w:pPr>
        <w:pStyle w:val="Normal"/>
        <w:jc w:val="both"/>
        <w:rPr/>
      </w:pPr>
      <w:r>
        <w:rPr/>
        <w:t xml:space="preserve">3. Утвердить учебный план МАОУ «Ачирская СОШ» по адаптированным образовательным программам для детей с задержкой психического развития на 2017-2018учебный год (Приложение №6,7).  </w:t>
      </w:r>
    </w:p>
    <w:p>
      <w:pPr>
        <w:pStyle w:val="Normal"/>
        <w:jc w:val="both"/>
        <w:rPr/>
      </w:pPr>
      <w:r>
        <w:rPr/>
        <w:t>4. Утвердить учебный план МАОУ  «Ачирская СОШ  по адаптированным образовательным программам  для детей с умственной отсталостью на 2017-2018 учебный год (Приложение №8)</w:t>
      </w:r>
    </w:p>
    <w:p>
      <w:pPr>
        <w:pStyle w:val="Normal"/>
        <w:jc w:val="both"/>
        <w:rPr/>
      </w:pPr>
      <w:r>
        <w:rPr/>
        <w:t>5. Утвердить учебный план МАОУ «Ачирская СОШ» по адаптированной основной общеобразовательной программе начального общего образования для детей с умственной отсталостью (интеллектуальными нарушениями) (вариант2) на 2017-2018учебный год (приложение 9)</w:t>
      </w:r>
    </w:p>
    <w:p>
      <w:pPr>
        <w:pStyle w:val="Normal"/>
        <w:jc w:val="both"/>
        <w:rPr/>
      </w:pPr>
      <w:r>
        <w:rPr/>
        <w:t>6. Утвердить учебный план МАОУ «Ачирская СОШ» (заочная форма обучения) на  2017-2018 учебный год. (Приложение №10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3.05.2017г. № </w:t>
      </w:r>
      <w:bookmarkStart w:id="0" w:name="_GoBack"/>
      <w:bookmarkEnd w:id="0"/>
      <w:r>
        <w:rPr/>
        <w:t>18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от 29.12.2012 №273-ФЗ “Об образовании в Российской Федерации”</w:t>
      </w:r>
      <w:r>
        <w:rPr>
          <w:i/>
          <w:lang w:val="tt-RU"/>
        </w:rPr>
        <w:t>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>СанПиН 2.4.2.2821-10 «Санитарно- эпидемиологические требования к условиям и организации обучения в общеобразовательных учреждениях», утвержденные постановлением Главного государственного санитарного врача Российской Федерации от 29.12.2010 № 189 (в ред. Постановления Главного государственного санитарного врача РФ №81 от 24.12.2015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1.СанПиН 2.4.2.3286 «Санитарно- 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, утвержденные постановлением Главного государственного санитарного врача Российской Федерации от 10 июля 2015года №26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2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Приказ Министерства образования и науки Российской Федерации от 10апреля 2002года №29/2065-п «Об утверждении учебных планов специальных (коррекционных) образовательных учреждений для обучающихся воспитанников с отклонениями в развити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Федеральный государственный образовательный стандарт начального общего образования обучающихся с ограниченными возможностями здоровья (приказ Министерства образования и науки Российской Федерации от 19 декабря 2014года №1598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Федеральный государственный образовательный стандарт обучающихся с умственной отсталостью (интеллектуальными нарушениями) (приказ Министерства образования и науки Российской Федерации от 19 декабря 2014года №1599)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Приказ Министерства образования и науки Российской Федерации от 28 декабря 2015года № 1529 «О внесении изменений в федеральный перечень учебников, утвержденный приказом Министерства образования и науки РФ от 31.03.2014 №253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16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7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8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1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, от 19.05.2015 № 3259,от 15.04.2016 №2955).</w:t>
      </w:r>
    </w:p>
    <w:p>
      <w:pPr>
        <w:pStyle w:val="Normal"/>
        <w:jc w:val="both"/>
        <w:rPr/>
      </w:pPr>
      <w:r>
        <w:rPr/>
        <w:t>32.Методические рекомендации по организации образовательной деятельности в целях реализации основных общеобразовательных программ в школах Тюменской области в условиях введения федеральных государственных образовательных стандартов. (письмо отдела образования администрации Тобольского муниципального района от 07.06.2017г № 677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3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4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5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3.05.2017г. №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7-2018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протокол №5 от 19.05.2017г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в 3-4классах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1"/>
        <w:gridCol w:w="903"/>
        <w:gridCol w:w="35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19мая 2017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09"/>
        <w:gridCol w:w="2835"/>
        <w:gridCol w:w="992"/>
        <w:gridCol w:w="326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 имя ,отчество руководителя круж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- 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липова С.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тарский фолькло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ч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З.А.-сельская библиотека (по договору)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 кружок «Милаш»</w:t>
            </w:r>
          </w:p>
          <w:p>
            <w:pPr>
              <w:pStyle w:val="Normal"/>
              <w:rPr/>
            </w:pPr>
            <w:r>
              <w:rPr/>
              <w:t>Вокальный кружок «Кали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зова М.К.-ДК (по договору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  <w:p>
            <w:pPr>
              <w:pStyle w:val="Normal"/>
              <w:rPr/>
            </w:pPr>
            <w:r>
              <w:rPr/>
              <w:t>Муталипова С.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</w:t>
            </w:r>
          </w:p>
          <w:p>
            <w:pPr>
              <w:pStyle w:val="Normal"/>
              <w:rPr/>
            </w:pPr>
            <w:r>
              <w:rPr/>
              <w:t>Муталипова С.Н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а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3.05.2017г. №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филиала МАОУ </w:t>
      </w:r>
      <w:r>
        <w:rPr>
          <w:b/>
        </w:rPr>
        <w:t>«Ачирская СОШ» «Иземетьевская НОШ»</w:t>
      </w:r>
      <w:r>
        <w:rPr>
          <w:b/>
          <w:lang w:val="tt-RU"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 «Иземетьевская Н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7-2018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протокол №5 от 19.05.2017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в 3-4классах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1"/>
        <w:gridCol w:w="903"/>
        <w:gridCol w:w="35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19мая 2017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09"/>
        <w:gridCol w:w="2836"/>
        <w:gridCol w:w="992"/>
        <w:gridCol w:w="326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пион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ьбом с клякс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кру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ипова Ф.-ДК (по договору)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б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3.05.2017г. № 18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филиала МАОУ </w:t>
      </w:r>
      <w:r>
        <w:rPr>
          <w:b/>
        </w:rPr>
        <w:t>«Ачирская СОШ» «Ишменевская НОШ»</w:t>
      </w:r>
      <w:r>
        <w:rPr>
          <w:b/>
          <w:lang w:val="tt-RU"/>
        </w:rPr>
        <w:t xml:space="preserve"> </w:t>
      </w:r>
      <w:r>
        <w:rPr>
          <w:b/>
        </w:rPr>
        <w:t>на 2017-2018 учебный год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: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lang w:val="tt-RU" w:eastAsia="en-US"/>
              </w:rPr>
            </w:pPr>
            <w:r>
              <w:rPr>
                <w:i/>
                <w:lang w:val="tt-RU" w:eastAsia="en-US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</w:t>
            </w:r>
            <w:r>
              <w:rPr>
                <w:b/>
                <w:lang w:eastAsia="en-US"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правления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 w:eastAsia="en-US"/>
              </w:rPr>
            </w:pPr>
            <w:r>
              <w:rPr>
                <w:lang w:val="tt-RU"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tt-RU" w:eastAsia="en-US"/>
              </w:rPr>
            </w:pPr>
            <w:r>
              <w:rPr>
                <w:lang w:val="tt-RU" w:eastAsia="en-US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val="tt-RU" w:eastAsia="en-US"/>
              </w:rPr>
            </w:pPr>
            <w:r>
              <w:rPr>
                <w:lang w:val="tt-RU" w:eastAsia="en-US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tt-RU" w:eastAsia="en-US"/>
              </w:rPr>
            </w:pPr>
            <w:r>
              <w:rPr>
                <w:b/>
                <w:lang w:val="tt-RU" w:eastAsia="en-US"/>
              </w:rPr>
              <w:t>10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филиала МАОУ «Ачирская СОШ» «Ишменевская Н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7-2018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протокол №5 от 19.05.2017г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в 3-4классах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одолжите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1"/>
        <w:gridCol w:w="903"/>
        <w:gridCol w:w="35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ый диктант с грамматическим зада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мплексная проверочная работа на межпредметной осн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 с анализом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одной язык (татар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 (татарская литерату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, выставка рисун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ставка поделок, 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неуроч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19мая 2017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709"/>
        <w:gridCol w:w="2836"/>
        <w:gridCol w:w="992"/>
        <w:gridCol w:w="3261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я внеуроч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лас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реализуемы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-во 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грай со мно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.-учитель нач.кл.»Ишменевской НОШ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бумаг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.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кальный круж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а И.Н.-ДК (по договору)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/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е умники и умниц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лилова Р.Н.</w:t>
            </w:r>
          </w:p>
        </w:tc>
      </w:tr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лилова Р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3.05.2017г. № 1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7классов МАОУ «Ачирская СОШ» на 2017-2018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417"/>
        <w:gridCol w:w="1276"/>
        <w:gridCol w:w="1276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( немец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2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418" w:right="851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7классов  на 2017-2018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7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7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7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1час  в неделю в 5классе, 33часа в 6классе, 34часа в 7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(1час за счет 1часа вариативной части учебного плана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, отведенное на изучение национально-региональных особенностей, можно использовать комплексно - на проведение экскурсий, походов и т.д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199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Влияние хозяйственной деятельности человека на растительный мир. </w:t>
            </w:r>
            <w:bookmarkStart w:id="1" w:name="OLE_LINK11"/>
            <w:bookmarkStart w:id="2" w:name="OLE_LINK10"/>
            <w:r>
              <w:rPr>
                <w:i/>
                <w:lang w:eastAsia="en-US"/>
              </w:rPr>
              <w:t>(На примерах объектов природы области</w:t>
            </w:r>
            <w:bookmarkEnd w:id="1"/>
            <w:bookmarkEnd w:id="2"/>
            <w:r>
              <w:rPr>
                <w:i/>
                <w:lang w:eastAsia="en-US"/>
              </w:rPr>
              <w:t xml:space="preserve">) </w:t>
            </w:r>
            <w:r>
              <w:rPr>
                <w:lang w:eastAsia="en-US"/>
              </w:rPr>
              <w:t>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widowControl w:val="false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Человек и приро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Нижнетавдинский район ООО «Экодрим», завод по переработке строительных отходов, г. Тюмень ООО «НОВ-Экология», мусороперерабатывающий завод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Молочный комбинат г.Тобольск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О «Тюменские молочные фермы», «Золотые луга», «Ситниково»,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Плесневые грибы и дрожжи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обольский хлебокомбинат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ажнейшие сельскохозяйственные растения (</w:t>
            </w:r>
            <w:r>
              <w:rPr>
                <w:b/>
                <w:lang w:eastAsia="en-US"/>
              </w:rPr>
              <w:t xml:space="preserve">биология 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Сельское хозяйство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Тепличные комплексы – ООО «ТК Тюмень Агро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ажнейшие породы домашних млекопитающих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Земледелие и животноводство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ролиководческая ферма ООО Свинокомплекс (Новая Заимка)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ОО «Тюменские молочные фермы», </w:t>
            </w:r>
          </w:p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ЗА Кролиководческая ферма ООО О «ФАТУМ» (п. Боровской 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 Птицы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Выталкивающая сила. Закон Архимеда. Условия плавания тел.Воздухоплавание. Плавание судов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  <w:r>
              <w:rPr>
                <w:lang w:eastAsia="en-US"/>
              </w:rPr>
              <w:t xml:space="preserve"> ИП Родыгин С.П. (Исетский р-н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изводство мяса перепелов и перепелиных яиц, Боровская птицефабрика и ее филиалы,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ИП «Страусиная ферма»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b/>
                <w:b/>
                <w:i/>
                <w:i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b/>
                <w:i/>
                <w:spacing w:val="10"/>
                <w:lang w:eastAsia="en-US" w:bidi="ru-RU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ип Простейш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бщая характеристика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 </w:t>
            </w:r>
            <w:r>
              <w:rPr>
                <w:lang w:eastAsia="en-US"/>
              </w:rPr>
              <w:t>«Движение молекул. Броуновское движение.Диффузия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 - Очистка воды, биоиндикац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Закономерности географической оболочки» (</w:t>
            </w: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>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«Биоценоз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.</w:t>
            </w:r>
            <w:r>
              <w:rPr>
                <w:lang w:eastAsia="en-US"/>
              </w:rPr>
              <w:t xml:space="preserve"> Парковые зоны, базы отдыха База отдыха « Верхний бор»,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Заказники юга Тюменской области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Тюменский район - «Успенский»; «Лебяжье» и друг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казывание. Логические операции. РК «Логические высказывания о флоре и фауне Тюменской области</w:t>
            </w:r>
            <w:r>
              <w:rPr>
                <w:b/>
              </w:rPr>
              <w:t>» (информати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. «</w:t>
            </w:r>
            <w:r>
              <w:rPr/>
              <w:t>Растительный и животный мир России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lang w:val="ru-RU"/>
              </w:rPr>
              <w:t xml:space="preserve">Решение </w:t>
            </w:r>
            <w:r>
              <w:rPr/>
              <w:t>логи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РК «Моделирование природных явлений юга Тюменской области</w:t>
            </w:r>
            <w:r>
              <w:rPr>
                <w:b/>
              </w:rPr>
              <w:t>» (информати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еография.</w:t>
            </w:r>
            <w:r>
              <w:rPr/>
              <w:t>РК «Моделирование природных явлений юга Тюмен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hanging="0"/>
              <w:rPr>
                <w:lang w:val="ru-RU"/>
              </w:rPr>
            </w:pPr>
            <w:r>
              <w:rPr>
                <w:lang w:val="ru-RU"/>
              </w:rPr>
              <w:t xml:space="preserve">Алгоритмы и исполнители </w:t>
            </w:r>
            <w:r>
              <w:rPr>
                <w:b/>
                <w:lang w:val="ru-RU"/>
              </w:rPr>
              <w:t>(информатика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</w:rPr>
              <w:t>Виртуальная экскурсия</w:t>
            </w:r>
            <w:r>
              <w:rPr/>
              <w:t>. Использование роботов на предприятиях Тюменской области, ФабЛаб, Педколледж, ТГ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7классах </w:t>
      </w:r>
      <w:r>
        <w:rPr>
          <w:b/>
        </w:rPr>
        <w:t xml:space="preserve">в часть учебного плана, формируемую участниками образовательных отношений,  </w:t>
      </w:r>
      <w:r>
        <w:rPr/>
        <w:t>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,     2ч50минут в 7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268"/>
        <w:gridCol w:w="2268"/>
        <w:gridCol w:w="2268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кция “Общая физическая подготовка”-2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Умелые ручки (сельская библ.) 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(биология)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”Занимательная математика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Библиотечный кружок-1ч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Культура общения”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щественно-полезная практика-1ч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е «Культура общения»;</w:t>
      </w:r>
    </w:p>
    <w:p>
      <w:pPr>
        <w:pStyle w:val="Normal"/>
        <w:jc w:val="both"/>
        <w:rPr/>
      </w:pPr>
      <w:r>
        <w:rPr/>
        <w:t>-расширение программного материала в кружке «Занимательная математика»,«Юный лесовод»,В мире интересного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Татарское устное народное творчество», «Вокальный кружок «Родничок» (ДК)»; «Умелые ручки»,танцевальный кружок «Калинка»(ДК); «Учимся петь» (хор)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и «Общая физическая подготовка», включающая Дни здоровья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таких кружков, как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17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6классе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6-7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3.05.2017г. №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3.05.2017г №180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8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7-2018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60"/>
        <w:gridCol w:w="2126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7-2018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строно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8- 11 классов  на 2017-2018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/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2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русскому языку. Обучение сочинению-рассуждению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математик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ых  курсов 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кусство (10% от общего количества часов по предмету).                              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  <w:r>
        <w:rPr/>
        <w:t>Время, отведенное на изучение национально-региональных особенностей, можно использовать комплексно - на проведение экскурсий, походов и т.д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ть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</w:r>
    </w:p>
    <w:tbl>
      <w:tblPr>
        <w:tblW w:w="100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2647"/>
        <w:gridCol w:w="344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ас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ерморегуляция организма. Закаливани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lang w:eastAsia="en-US"/>
              </w:rPr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Теплопроводность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ОО «Артель-С» г. Тобольс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Преломление света. Линзы.Исследование зависимости угла преломления от угла падения. Оптическая сила линзы»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«Областной офтальмологический диспансер» (г.Тюмень и «Визус» г.Ишим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доровье – величайшая ценность для личности  и обществ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 xml:space="preserve"> «Экология и здоровье человека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>проектная деятельность; / виртуальная экскурсия</w:t>
            </w:r>
            <w:r>
              <w:rPr>
                <w:lang w:eastAsia="en-US"/>
              </w:rPr>
              <w:t xml:space="preserve">   г. Тобольск – ООО «Кристалл» (рыборазводные пруды – места для досуга населения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Лечебно-оздоровительный центр «Родничок» г. Тоб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ажнейшие классы неорганических соединений оксиды, основания, кислоты соли 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 xml:space="preserve"> 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биология </w:t>
            </w:r>
            <w:r>
              <w:rPr>
                <w:lang w:eastAsia="en-US"/>
              </w:rPr>
              <w:t>«Химическая организация живой и неживой природы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  <w:r>
              <w:rPr>
                <w:lang w:eastAsia="en-US"/>
              </w:rPr>
              <w:t xml:space="preserve">   ООО «Тобольск – Полимер», ООО «Тобольск –Нефтехим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кислительно-восстановительные реакции. 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 xml:space="preserve">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Роль электростатических взаимодействий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ООО «Тобольск –Нефтехим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Факторы размещения предприятий металлургического комплекса. Черная металлургия. ( </w:t>
            </w:r>
            <w:r>
              <w:rPr>
                <w:b/>
                <w:bCs/>
                <w:sz w:val="22"/>
                <w:szCs w:val="22"/>
              </w:rPr>
              <w:t>Географ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химия </w:t>
            </w:r>
            <w:r>
              <w:rPr>
                <w:bCs/>
                <w:lang w:eastAsia="en-US"/>
              </w:rPr>
              <w:t>Металлы в природе, общие способы получения металлов. Железо. Физические и химические свойств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Современная металлургия ТЗМК (Тюменский завод металлоконструкций)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eastAsia="en-US"/>
              </w:rPr>
              <w:t>«Цветная металлургия» (</w:t>
            </w:r>
            <w:r>
              <w:rPr>
                <w:b/>
                <w:bCs/>
                <w:lang w:eastAsia="en-US"/>
              </w:rPr>
              <w:t>география</w:t>
            </w:r>
            <w:r>
              <w:rPr>
                <w:bCs/>
                <w:lang w:eastAsia="en-US"/>
              </w:rPr>
              <w:t>)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химия </w:t>
            </w:r>
            <w:r>
              <w:rPr>
                <w:bCs/>
                <w:lang w:eastAsia="en-US"/>
              </w:rPr>
              <w:t xml:space="preserve">Алюминий. Физические и химические свойства. Оксид алюминия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район – ООО МПК «Стройметаллоконструкц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Закономерности изменчивости: модификационная изменчивость. Норма реакции (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информатика </w:t>
            </w:r>
            <w:r>
              <w:rPr>
                <w:lang w:eastAsia="en-US"/>
              </w:rPr>
              <w:t>«Информационные системы»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Исетский район, комплекс по производству мяса перепелов и перепелиных яиц,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ижнетавдинский район, кролиководческая ферм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Cs/>
                <w:lang w:eastAsia="en-US"/>
              </w:rPr>
              <w:t>Топливно-энергетический комплекс. Роль, значение и проблемы ТЭК(</w:t>
            </w:r>
            <w:r>
              <w:rPr>
                <w:b/>
                <w:bCs/>
                <w:lang w:eastAsia="en-US"/>
              </w:rPr>
              <w:t>география</w:t>
            </w:r>
            <w:r>
              <w:rPr>
                <w:bCs/>
                <w:lang w:eastAsia="en-US"/>
              </w:rPr>
              <w:t>)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химия</w:t>
            </w:r>
            <w:r>
              <w:rPr>
                <w:bCs/>
                <w:lang w:eastAsia="en-US"/>
              </w:rPr>
              <w:t xml:space="preserve"> Предельные углеводороды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ООО «Тобольск –Нефтех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Химико-лесной комплекс. Химическая промышленность (</w:t>
            </w: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 xml:space="preserve">)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рная кислота. Аммиак. Соли аммония. (9 класс. Химия).</w:t>
            </w:r>
          </w:p>
          <w:p>
            <w:pPr>
              <w:pStyle w:val="Normal"/>
              <w:jc w:val="both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Фосфор. Соединения фосфора. Ортофосфорная кислота. Минеральные удобрения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Продукция г. Тобольск – ПАО «СИБУР Холдинг». ООО «Тобольск – Полимер», ООО «Тобольск –Нефтехим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/>
            </w:pPr>
            <w:r>
              <w:rPr>
                <w:sz w:val="22"/>
                <w:szCs w:val="22"/>
              </w:rPr>
              <w:t>Научный комплекс.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sz w:val="22"/>
                <w:szCs w:val="22"/>
              </w:rPr>
              <w:t xml:space="preserve">Электронные таблицы. Расчёты и построения диаграмм (9 класс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Западно-Сибирский технопарк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География машиностроения. Факторы размещения машиностроительных предприятий. ( </w:t>
            </w:r>
            <w:r>
              <w:rPr>
                <w:b/>
                <w:bCs/>
                <w:sz w:val="22"/>
                <w:szCs w:val="22"/>
              </w:rPr>
              <w:t>Географ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 Электронные таблицы. Расчёты и построения диаграмм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юменский аккумуляторный завод (ТАЗ)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ский машиностроительный завод (Тюменьмашзавод) — диски сцепления для грузовой и специальной техник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Электроэнергетика. ( </w:t>
            </w:r>
            <w:r>
              <w:rPr>
                <w:b/>
                <w:bCs/>
                <w:sz w:val="22"/>
                <w:szCs w:val="22"/>
              </w:rPr>
              <w:t>География</w:t>
            </w:r>
            <w:r>
              <w:rPr>
                <w:bCs/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ка </w:t>
            </w:r>
            <w:r>
              <w:rPr>
                <w:bCs/>
                <w:sz w:val="22"/>
                <w:szCs w:val="22"/>
              </w:rPr>
              <w:t>Получение переменного электрического тока. Генератор переменного ток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мень-ТЭЦ -1, ТЭЦ-2;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«Южные электросети» (с целью изучения устройства и принципа работы генератора переменного тока); Нижневартовская ГРЭС, Сургутские ГРЭС-1 и ГРЭС-2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раструктурный комплекс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форматика </w:t>
            </w:r>
            <w:r>
              <w:rPr>
                <w:sz w:val="22"/>
                <w:szCs w:val="22"/>
              </w:rPr>
              <w:t xml:space="preserve">Электронные таблицы. Абсолютные и относительные ссылки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логистическая компания «Артель»; Русская служба логистики, транспортная компа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Электронные таблицы. Абсолютные и относительные ссылки. Интернет. Работа с картами (</w:t>
            </w: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 Железнодорожный и автомобильный транспорт. </w:t>
            </w:r>
            <w:r>
              <w:rPr>
                <w:b/>
                <w:sz w:val="22"/>
                <w:szCs w:val="22"/>
              </w:rPr>
              <w:t>Физика</w:t>
            </w:r>
            <w:r>
              <w:rPr>
                <w:sz w:val="22"/>
                <w:szCs w:val="22"/>
              </w:rPr>
              <w:t xml:space="preserve"> Импульс. Закон сохранения импульса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-логистическая компания «Артель»; Русская служба логистики, транспортная компания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елДорЭкспедиция, группа транспортных компаний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sz w:val="22"/>
                <w:szCs w:val="22"/>
              </w:rPr>
              <w:t>Посещение железнодорожного депо.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язь. Сфера обслуживания. Жилищно-коммунальное хозяйство. Рекреационное хозяйство.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  <w:r>
              <w:rPr>
                <w:sz w:val="22"/>
                <w:szCs w:val="22"/>
              </w:rPr>
              <w:t xml:space="preserve"> Электронные таблицы. Абсолютные и относительные ссылки. Интернет. Работа с картами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а отдыха «Верхний бор» - Тюменский район; ЗАО «Научно-производственное предприятие «Западная Сибирь» - Заводоуковск; ООО «Долина Карабаш» -термальный парк «Фешенель»; ООО «Профилакторий «Светлый» Ялуторовский район. Спортивно-туристический комплекс «Красная горка» -Ишимский район. Тобольский кремль.</w:t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jc w:val="both"/>
        <w:rPr/>
      </w:pPr>
      <w:r>
        <w:rPr/>
        <w:t>Резервное время урока используется на изучение татарского языка и литературы (1ч 20минут), астрономии в 10-11классах (40мин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1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40 мин.</w:t>
            </w:r>
          </w:p>
        </w:tc>
      </w:tr>
    </w:tbl>
    <w:p>
      <w:pPr>
        <w:pStyle w:val="Normal"/>
        <w:jc w:val="both"/>
        <w:rPr>
          <w:lang w:val="tt-RU"/>
        </w:rPr>
      </w:pPr>
      <w:r>
        <w:rPr>
          <w:lang w:val="tt-RU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(протокол родительского собрания №5 от 19.05.2017г)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программе  Власенкова А.И., Рыбченковой Л.М -1час в неделю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ЕГЭ по биологии: трудные вопросы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т,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>-за счет резервного времени 1час выделен на изучение астрономии в 10-11классах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10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27"/>
        <w:gridCol w:w="2659"/>
        <w:gridCol w:w="36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обальные проблемы человечества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sz w:val="22"/>
                <w:szCs w:val="22"/>
              </w:rPr>
              <w:t xml:space="preserve">Биосфера – глобальная экосистема                          ( </w:t>
            </w: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нетавдинский район,  ИП Воротников К.А. Добыча и переработка сапропел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, газовая и угольная промышленность как основа мировой энергетики. Тюменская область – крупный нефтегазовый район мира и страны.  Электроэнергетика, нетрадиционны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родные источники углеводородов. Нефть. Природный газ (</w:t>
            </w:r>
            <w:r>
              <w:rPr>
                <w:b/>
                <w:sz w:val="22"/>
                <w:szCs w:val="22"/>
              </w:rPr>
              <w:t>Хим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ЗАО «Антипинский нефтеперерабатывающий завод», г. Тюмень или  ПАО «СИБУР Холдинг» ООО «Тобольск -Полимер»(г. 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семирная стратегия охраны природных видов  (</w:t>
            </w:r>
            <w:r>
              <w:rPr>
                <w:b/>
                <w:sz w:val="22"/>
                <w:szCs w:val="22"/>
              </w:rPr>
              <w:t>Биология</w:t>
            </w:r>
            <w:r>
              <w:rPr>
                <w:sz w:val="22"/>
                <w:szCs w:val="22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обальные проблемы человечества (</w:t>
            </w:r>
            <w:r>
              <w:rPr>
                <w:b/>
                <w:sz w:val="22"/>
                <w:szCs w:val="22"/>
              </w:rPr>
              <w:t>География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Инвестиционный проект по утилизации ТБО на территории Тюменской области (сеть МПЗ г. Тюмень, г. Тобольск, г. Иши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eastAsia="en-US"/>
              </w:rPr>
              <w:t>Аминокислоты(</w:t>
            </w: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) 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eastAsia="en-US" w:bidi="ru-RU"/>
              </w:rPr>
            </w:pPr>
            <w:r>
              <w:rPr>
                <w:rFonts w:eastAsia="Courier New" w:cs="Arial" w:ascii="Arial" w:hAnsi="Arial"/>
                <w:spacing w:val="10"/>
                <w:lang w:eastAsia="en-US" w:bidi="ru-RU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lang w:eastAsia="en-US"/>
              </w:rPr>
              <w:t>Пищеварение, строение и функции белков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ООО «Фармсинтез» г.Тюмень</w:t>
              <w:br/>
              <w:t>аптечные сети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Закон Ома для участка цепи. Сопротивление. Закон Ома для полной цепи. Закон Ома для неоднородного участка цепи</w:t>
            </w:r>
            <w:r>
              <w:rPr>
                <w:b/>
              </w:rPr>
              <w:t>.(физика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ртуальная экскурсия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/>
              <w:t>Производство аккумуляторов Тюменский аккумуляторный завод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ктролитическая диссоциация. Электролиз. Законы электролиза. Применение электролиза. Решение задач на законы электролиза </w:t>
            </w:r>
            <w:r>
              <w:rPr>
                <w:b/>
              </w:rPr>
              <w:t>(физика</w:t>
            </w:r>
            <w:r>
              <w:rPr/>
              <w:t>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lang w:eastAsia="en-US"/>
              </w:rPr>
            </w:pPr>
            <w:r>
              <w:rPr>
                <w:u w:val="single"/>
              </w:rPr>
              <w:t>Э</w:t>
            </w:r>
            <w:r>
              <w:rPr/>
              <w:t>лектролиз-9-11 кл</w:t>
            </w:r>
            <w:r>
              <w:rPr>
                <w:b/>
              </w:rPr>
              <w:t>,(химия)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бственная проводимость полупроводников. Терморезисторы. Фоторезисторы. Примесная проводимость полупроводников </w:t>
            </w:r>
            <w:r>
              <w:rPr>
                <w:b/>
              </w:rPr>
              <w:t>(физика)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u w:val="single"/>
              </w:rPr>
            </w:pPr>
            <w:r>
              <w:rPr/>
              <w:t>Устройство компьютера, р-</w:t>
            </w:r>
            <w:r>
              <w:rPr>
                <w:lang w:val="en-US"/>
              </w:rPr>
              <w:t>n</w:t>
            </w:r>
            <w:r>
              <w:rPr/>
              <w:t>-переход-10 кл., электронно-лучевая трубка -10 кл., решение задач по алгоритму</w:t>
            </w:r>
            <w:r>
              <w:rPr>
                <w:b/>
              </w:rPr>
              <w:t>(информа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/>
              <w:t>Составление таблицы и заполнение е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чивость признаков организма и ее типы (наследственная и ненаследственная). Мутации (</w:t>
            </w:r>
            <w:r>
              <w:rPr>
                <w:b/>
                <w:lang w:eastAsia="en-US"/>
              </w:rPr>
              <w:t>Биология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Моделирование и электронные таблицы (</w:t>
            </w:r>
            <w:r>
              <w:rPr>
                <w:b/>
                <w:lang w:eastAsia="en-US"/>
              </w:rPr>
              <w:t>информатика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Заводоуковский городской округ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ОО «УК «</w:t>
            </w:r>
            <w:r>
              <w:rPr>
                <w:lang w:val="en-US" w:eastAsia="en-US"/>
              </w:rPr>
              <w:t>Arbis</w:t>
            </w:r>
            <w:r>
              <w:rPr>
                <w:lang w:eastAsia="en-US"/>
              </w:rPr>
              <w:t xml:space="preserve">» </w:t>
            </w:r>
            <w:r>
              <w:rPr>
                <w:lang w:val="en-US" w:eastAsia="en-US"/>
              </w:rPr>
              <w:t>holdinggroup</w:t>
            </w:r>
            <w:r>
              <w:rPr>
                <w:lang w:eastAsia="en-US"/>
              </w:rPr>
              <w:t xml:space="preserve"> » (Развитие молочного направления)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Нижнетавдинский район, кролиководческая ферм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Белки - основные биополимерные молекулы живой материи </w:t>
            </w:r>
            <w:r>
              <w:rPr>
                <w:b/>
                <w:lang w:eastAsia="en-US"/>
              </w:rPr>
              <w:t>(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Химические свойства белков и качественные реакции на белки. 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Агрохолдинг «Юбилейный» -ЗАО «Племзавод «Юбилейный» г. Ишим - завод по глубокой переработке пшеницы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собенности популяционно-видового уровня жизни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Природные ресурсы и условия (</w:t>
            </w:r>
            <w:r>
              <w:rPr>
                <w:b/>
                <w:lang w:eastAsia="en-US"/>
              </w:rPr>
              <w:t>географ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Тобольск, Биостанция РАН РФ,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>Заказник в Сладковском районе Мараловодческое хозяй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spacing w:val="10"/>
                <w:lang w:bidi="ru-RU"/>
              </w:rPr>
            </w:pPr>
            <w:r>
              <w:rPr>
                <w:rFonts w:eastAsia="Courier New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Полимеры органические и неорганические </w:t>
            </w:r>
            <w:r>
              <w:rPr>
                <w:b/>
                <w:lang w:eastAsia="en-US"/>
              </w:rPr>
              <w:t>(химия)</w:t>
            </w:r>
            <w:r>
              <w:rPr>
                <w:lang w:eastAsia="en-US"/>
              </w:rPr>
              <w:t xml:space="preserve">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Биополимеры: целлюлоза, крахмал, белки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ПАО «СИБУР Холдинг». ООО «Тобольск – Полимер», ООО «Тобольск –Нефтехи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Классификация химических реакций.(</w:t>
            </w:r>
            <w:r>
              <w:rPr>
                <w:b/>
                <w:lang w:eastAsia="en-US"/>
              </w:rPr>
              <w:t>химия</w:t>
            </w:r>
            <w:r>
              <w:rPr>
                <w:lang w:eastAsia="en-US"/>
              </w:rPr>
              <w:t>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>Тепловая энергия. Топливо (</w:t>
            </w: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иртуальная экскурс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lang w:eastAsia="en-US"/>
              </w:rPr>
              <w:t>ООО «Тобольск – Полимер», ООО «Тобольск –Нефтехим»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1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Химическое  загрязнение окружающей среды (</w:t>
            </w:r>
            <w:r>
              <w:rPr>
                <w:b/>
                <w:lang w:eastAsia="en-US"/>
              </w:rPr>
              <w:t>Биология)</w:t>
            </w:r>
            <w:r>
              <w:rPr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eastAsia="en-US"/>
              </w:rPr>
              <w:t xml:space="preserve">Химическое загрязнение окружающей среды фреонами, пестицидами, нефтью и продуктами её переработки </w:t>
            </w:r>
            <w:r>
              <w:rPr>
                <w:b/>
                <w:lang w:eastAsia="en-US"/>
              </w:rPr>
              <w:t>(Химия</w:t>
            </w:r>
            <w:r>
              <w:rPr>
                <w:lang w:eastAsia="en-US"/>
              </w:rPr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Лизинговая компания «Диамант групп-Тюмень». Завод по сортировке и переработке мусора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ОО «Экологический альянс» на территории Тюменской области, утилизация твёрдых бытовых отходов  на территории Тюменской област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АО «СИБУР Холдинг». ООО «Тобольск – Полимер», ООО «Тобольск –Нефтехим»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8-11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 23.05.2017г. №6),рассмотрено на родительском собрании (протокол №5 от 19.05.2017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ловиях общеобразовательного класса, на 2017-2018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</w:rPr>
        <w:t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на 2017-2018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</w:t>
      </w:r>
      <w:r>
        <w:rPr>
          <w:lang w:val="ru-RU"/>
        </w:rPr>
        <w:t>4</w:t>
      </w:r>
      <w:r>
        <w:rPr/>
        <w:t xml:space="preserve">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-1ч, русский язык-1ч, литературное чтение-1ч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jc w:val="both"/>
        <w:rPr/>
      </w:pPr>
      <w:r>
        <w:rPr/>
        <w:t xml:space="preserve"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835"/>
        <w:gridCol w:w="24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19мая 2017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пи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ьбом с клякс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тиева С.С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>в условиях общеобразовательного класса, на 2017-2018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е курс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/>
      </w:pPr>
      <w:r>
        <w:rPr>
          <w:b/>
          <w:bCs/>
        </w:rPr>
        <w:t>в условиях общеобразовательного класса, на 2017-2018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 xml:space="preserve"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</w:t>
      </w:r>
      <w:r>
        <w:rPr>
          <w:lang w:val="ru-RU"/>
        </w:rPr>
        <w:t>9</w:t>
      </w:r>
      <w:r>
        <w:rPr/>
        <w:t>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1ч -на математику, 1ч- на русский язык, на литературу-1ч,логопедическая коррекция-0,5часа, психологическая коррекция -0,5часа. Из-за отсутствия специалистов часы занятий логопедической и психологической коррекции включены в нагрузку учителя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 xml:space="preserve"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нтрольных  диктантов с грамматическими заданиями, тестов, зачетов и т.д.)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7-2018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44"/>
        <w:gridCol w:w="1542"/>
        <w:gridCol w:w="1642"/>
        <w:gridCol w:w="1808"/>
      </w:tblGrid>
      <w:tr>
        <w:trPr>
          <w:trHeight w:val="467" w:hRule="atLeast"/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9класс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Всего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</w:t>
      </w:r>
      <w:r>
        <w:rPr>
          <w:b/>
        </w:rPr>
        <w:t>Трудовая подготовк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701"/>
        <w:gridCol w:w="1843"/>
      </w:tblGrid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/>
            </w:pPr>
            <w:r>
              <w:rPr/>
              <w:t xml:space="preserve">        </w:t>
            </w:r>
            <w:r>
              <w:rPr/>
              <w:t>6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7-2018учебный г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психолого -медико-педагогических рекомендациях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right="-1" w:hanging="0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6классе-2часа, в 9классе -2часа в  рамках предмета физики.</w:t>
      </w:r>
      <w:r>
        <w:rPr>
          <w:color w:val="FF0000"/>
        </w:rPr>
        <w:t xml:space="preserve"> </w:t>
      </w:r>
      <w:r>
        <w:rPr/>
        <w:t>Недостающие часы математики в 9классе компенсируются за счет 1часа иностранного языка. В 5-9классах из математики один час отводится на изучение элементов геометрии. Черчение как учебный предмет, имеющий прикладной характер, включено в курс трудовой подготовк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К коррекционным занятиям  в 9классе относится социально-бытовая ориентировка (СБО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3учащимся. Кроме того, каждому обучающемуся 6класса рекомендована коррекционная работа, направленная на общее развитие познавательной деятельности ребенка и его социальную адаптацию; формирование универсальных учебных действий в рамках АООП, занятия по расширению кругозора, обогащению словаря, развитию связной речи, развитию мелкой, общей моторики, формированию умений работать по правилу, по образцу, коррекция нарушений чтения и письма. Садыкову Рамису рекомендованы занятия педагога-психолога по развитию мыслительных процессов, работа по профессиональному самоопределению</w:t>
      </w:r>
      <w:r>
        <w:rPr>
          <w:color w:val="FF0000"/>
        </w:rPr>
        <w:t xml:space="preserve">. </w:t>
      </w:r>
      <w:r>
        <w:rPr/>
        <w:t>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6классе -2час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Учебный план составлен  для обучающихся 6класса Киреевой  Карины, Рябиковой Зарины, Садыкова Эльнура, Айдуллиной Ляйсан, ученика 8класса Фазылова Дильнура, ученика 9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 xml:space="preserve">          </w:t>
      </w:r>
      <w:r>
        <w:rPr/>
        <w:t>Промежуточная аттестация –это процедура,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, курсам, дисциплинам (модулям), в том числе отдельной части или всего объема учебного предмета, курса, дисциплины (модул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На 2017-2018учебный год определены следующие формы проведения промежуточной аттестации по отдельным учебным предметам, курсам, дисциплинам(модулям)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tbl>
      <w:tblPr>
        <w:tblW w:w="90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977"/>
        <w:gridCol w:w="3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о картинке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твор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>МАОУ «Ачирская средняя общеобразовательная школа», реализующего адаптированные основные общеобразовательные программы  начального общего образования для учащихся с умственной отсталостью (интеллектуальными нарушениями) (вариант 2), в условиях общеобразовательных классов, на 2017-2018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89"/>
        <w:gridCol w:w="3973"/>
        <w:gridCol w:w="992"/>
      </w:tblGrid>
      <w:tr>
        <w:trPr>
          <w:trHeight w:val="3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бязательная ча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5 дней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начального общего  образования для учащихся с умственной отсталостью (интеллектуальными нарушениями)(вариант 2), в условиях общеобразовательных классов, на 2017-2018 учебный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медико -педагогической комиссии.                                                                                                            Организация  обеспечивает требуемые для этой категории обучающихся условия обучения и воспит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 2 АООП обучающихся с умственной отсталостью (нарушениями интеллекта) </w:t>
      </w:r>
      <w:r>
        <w:rPr>
          <w:rFonts w:cs="Times New Roman" w:ascii="Times New Roman" w:hAnsi="Times New Roman"/>
          <w:sz w:val="24"/>
          <w:szCs w:val="24"/>
        </w:rPr>
        <w:t>осуществляется по индивидуальному учебному плану, который основан на рекомендациях районной психолого –медико -педагогической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индивидуальная программа развития (</w:t>
      </w:r>
      <w:r>
        <w:rPr>
          <w:rFonts w:cs="Times New Roman" w:ascii="Times New Roman" w:hAnsi="Times New Roman"/>
          <w:sz w:val="24"/>
          <w:szCs w:val="24"/>
        </w:rPr>
        <w:t xml:space="preserve">СИПР), разрабатываемая образовательной организацией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обеспечивают возможность обучения на государственных языках субъектов Российской Федерации, а также возможность их изучения, в случаях, предусмотренных законодательством Российской Федерации в области образования, и устанавливают количество занятий, отводимых на их изучение, по классам (годам) обуч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ганизации, реализующей вариант 2 АООП, включает две част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Style18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Style18"/>
        <w:numPr>
          <w:ilvl w:val="0"/>
          <w:numId w:val="4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Style18"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мероприят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ния на основе СИПР индивидуальная недельная нагрузка обучающегося может варьироваться. Так, с учетом примерного учебного плана организация, реализующая вариант 2 АООП,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, как правило, преобладают занятия коррекционной направленности. У детей с менее выраженными нарушениями развития больший объём учебной нагрузки распределится на предметные области. Для детей, осо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отребности которых 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дети, испытывающие трудности адаптации к условиям обучения в группе, могут находиться в организации ограниченное время, объем их нагрузки также лимитируется индивидуальным учебным планом и отражается в расписании занятий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 по предметам организуется в форме урока. Учитель проводит урок для состава всего класса или для группы учащихся, а также  индивидуальную работу с обучающимся в соответствии с расписанием уроков. Продолжительность индивидуальных занятий не должна превышать 25 мин., фронтальных, групповых и подгрупповых занятий – не более 40 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 осуществляет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ь, формируемую участниками образовательных отношений, входит и внеурочная деятельность, которая направлена на </w:t>
      </w:r>
      <w:r>
        <w:rPr>
          <w:rFonts w:cs="Times New Roman" w:ascii="Times New Roman" w:hAnsi="Times New Roman"/>
          <w:spacing w:val="2"/>
          <w:sz w:val="24"/>
          <w:szCs w:val="24"/>
        </w:rPr>
        <w:t>развитие лич</w:t>
        <w:softHyphen/>
        <w:t>но</w:t>
        <w:softHyphen/>
        <w:t>сти развитие лич</w:t>
        <w:softHyphen/>
        <w:t>но</w:t>
        <w:softHyphen/>
        <w:t>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разовательной ор</w:t>
        <w:softHyphen/>
        <w:t>га</w:t>
        <w:softHyphen/>
        <w:t xml:space="preserve">низ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АООП (вариант 2) обучающимися с умственной отсталостью составляет  13 ле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течение всех лет обучения – 5 или 6 дней. Обучение проходит в одну смену. Количество часов, отводимых на внеурочную деятельность, колеблется в зависимости от количества учебных дней (5 или 6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составляет 33 недели для обучающихся в возрасте 7 лет (в </w:t>
      </w:r>
      <w:r>
        <w:rPr>
          <w:rFonts w:cs="Times New Roman" w:ascii="Times New Roman" w:hAnsi="Times New Roman"/>
          <w:spacing w:val="2"/>
          <w:sz w:val="24"/>
          <w:szCs w:val="24"/>
        </w:rPr>
        <w:t>1 дополнительном классе</w:t>
      </w:r>
      <w:r>
        <w:rPr>
          <w:rFonts w:cs="Times New Roman" w:ascii="Times New Roman" w:hAnsi="Times New Roman"/>
          <w:sz w:val="24"/>
          <w:szCs w:val="24"/>
        </w:rPr>
        <w:t xml:space="preserve">) и 34 недели для обучающихся остальных классов. Продолжительность каникул в течение учебного года составляет не менее 30 календарных дней, летом –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</w:t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  <w:shd w:fill="FFFFFF" w:val="clear"/>
        </w:rPr>
        <w:t xml:space="preserve">Программа внеурочной деятельности </w:t>
      </w:r>
      <w:r>
        <w:rPr>
          <w:color w:val="333333"/>
          <w:shd w:fill="FFFFFF" w:val="clear"/>
        </w:rPr>
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050 часов, в течение 12 учебных лет - не более 4070часов, в течение 13учебных лет –не более 4400часов.</w:t>
      </w:r>
    </w:p>
    <w:p>
      <w:pPr>
        <w:pStyle w:val="Normal"/>
        <w:spacing w:lineRule="auto" w:line="276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tbl>
      <w:tblPr>
        <w:tblW w:w="9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1201"/>
        <w:gridCol w:w="2408"/>
        <w:gridCol w:w="2872"/>
        <w:gridCol w:w="50"/>
        <w:gridCol w:w="200"/>
      </w:tblGrid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«Подвиж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Яналиева Л.Г-учитель физкуль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Татарский фольклор».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циально-значимая добровольческая деятельность: проект «Дорогой добра»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уталипова С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/>
        <w:tc>
          <w:tcPr>
            <w:tcW w:w="95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 xml:space="preserve">            </w:t>
            </w:r>
            <w:r>
              <w:rPr/>
              <w:t>Учебный план составлен  для обучающегося 2класса Нагипова Заура. На основании заключения районной психолого-медико-педагогической комиссии он  обучается по адаптированной основной общеобразовательной программе  для детей с умственной отсталостью (интеллектуальными нарушениями)(вариант 2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right="402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84" w:right="40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3.05.2017г. № 18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заочной формы обучения   на 2017-2018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426"/>
        <w:gridCol w:w="2835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5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класс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>
          <w:trHeight w:val="793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</w:t>
            </w:r>
            <w:r>
              <w:rPr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/>
            </w:pPr>
            <w:r>
              <w:rPr>
                <w:lang w:val="ru-RU" w:eastAsia="ru-RU"/>
              </w:rPr>
              <w:t xml:space="preserve">                  </w:t>
            </w: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13"/>
          <w:footnotePr>
            <w:numFmt w:val="decimal"/>
          </w:footnotePr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7-2018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4"/>
      <w:footnotePr>
        <w:numFmt w:val="decimal"/>
      </w:footnotePr>
      <w:type w:val="nextPage"/>
      <w:pgSz w:w="11906" w:h="16838"/>
      <w:pgMar w:left="1134" w:right="1134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Calibri" w:hAnsi="Calibri" w:eastAsia="Arial Unicode MS" w:cs="Calibri"/>
      <w:color w:val="00000A"/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hyperlink" Target="consultantplus://offline/ref=2A75C0AC37927C027FEE90B4E5FDB44F6C727A79865AD47C2CA0BAtB0EH" TargetMode="Externa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2:00Z</dcterms:created>
  <dc:creator>№1-130-Сист. адм.</dc:creator>
  <dc:description/>
  <cp:keywords/>
  <dc:language>en-US</dc:language>
  <cp:lastModifiedBy>школа</cp:lastModifiedBy>
  <dcterms:modified xsi:type="dcterms:W3CDTF">2017-11-10T10:49:00Z</dcterms:modified>
  <cp:revision>2</cp:revision>
  <dc:subject/>
  <dc:title/>
</cp:coreProperties>
</file>