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hd w:fill="FFFFFF" w:val="clear"/>
        <w:ind w:right="34"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  <w:t xml:space="preserve">Требования к результатам освоения </w:t>
      </w:r>
      <w:r>
        <w:rPr>
          <w:rFonts w:cs="Times New Roman" w:ascii="Times New Roman" w:hAnsi="Times New Roman"/>
          <w:b/>
          <w:bCs/>
          <w:color w:val="000000"/>
          <w:spacing w:val="7"/>
        </w:rPr>
        <w:t xml:space="preserve">содержания программы по английскому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языку для 5-6 классов</w:t>
      </w:r>
    </w:p>
    <w:p>
      <w:pPr>
        <w:pStyle w:val="Normal"/>
        <w:shd w:fill="FFFFFF" w:val="clear"/>
        <w:ind w:right="34" w:firstLine="426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бочая программа для 5-6 класса </w:t>
      </w:r>
      <w:r>
        <w:rPr>
          <w:rFonts w:cs="Times New Roman" w:ascii="Times New Roman" w:hAnsi="Times New Roman"/>
          <w:color w:val="000000"/>
          <w:spacing w:val="-2"/>
        </w:rPr>
        <w:t xml:space="preserve">составлена в соответствии с </w:t>
      </w:r>
      <w:r>
        <w:rPr>
          <w:rFonts w:cs="Times New Roman" w:ascii="Times New Roman" w:hAnsi="Times New Roman"/>
          <w:color w:val="000000"/>
          <w:spacing w:val="-4"/>
        </w:rPr>
        <w:t>требованиями федерального государственного образовательно</w:t>
        <w:softHyphen/>
      </w:r>
      <w:r>
        <w:rPr>
          <w:rFonts w:cs="Times New Roman" w:ascii="Times New Roman" w:hAnsi="Times New Roman"/>
          <w:color w:val="000000"/>
          <w:spacing w:val="-3"/>
        </w:rPr>
        <w:t>го стандарта основного общего образования и</w:t>
      </w:r>
      <w:r>
        <w:rPr>
          <w:rFonts w:cs="Times New Roman" w:ascii="Times New Roman" w:hAnsi="Times New Roman"/>
          <w:bCs/>
          <w:color w:val="000000"/>
          <w:spacing w:val="3"/>
        </w:rPr>
        <w:t xml:space="preserve"> формулирует требования к результатам освоения ООП в единстве </w:t>
      </w:r>
      <w:r>
        <w:rPr>
          <w:rFonts w:cs="Times New Roman" w:ascii="Times New Roman" w:hAnsi="Times New Roman"/>
          <w:b/>
          <w:bCs/>
          <w:color w:val="000000"/>
          <w:spacing w:val="3"/>
        </w:rPr>
        <w:t>личностных, предметных и метапредметных  результатов.</w:t>
      </w:r>
    </w:p>
    <w:p>
      <w:pPr>
        <w:pStyle w:val="Normal"/>
        <w:shd w:fill="FFFFFF" w:val="clear"/>
        <w:ind w:right="34" w:firstLine="426"/>
        <w:jc w:val="both"/>
        <w:rPr>
          <w:rStyle w:val="Dash041e005f0431005f044b005f0447005f043d005f044b005f0439005f005fchar1char1"/>
          <w:b/>
          <w:b/>
          <w:color w:val="000000"/>
        </w:rPr>
      </w:pPr>
      <w:r>
        <w:rPr>
          <w:rFonts w:cs="Times New Roman" w:ascii="Times New Roman" w:hAnsi="Times New Roman"/>
          <w:b/>
        </w:rPr>
        <w:t>Личностные результаты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         5) освоение социальных норм, правил поведения, ролей и форм социальной жизни в группах и сообществах,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9) формирование основ экологической культуры соответствующей современному уровню </w:t>
      </w:r>
      <w:r>
        <w:rPr/>
        <w:t>экологического мышления, развитие</w:t>
      </w:r>
      <w:r>
        <w:rPr>
          <w:rStyle w:val="Dash041e005f0431005f044b005f0447005f043d005f044b005f0439005f005fchar1char1"/>
        </w:rPr>
        <w:t xml:space="preserve"> </w:t>
      </w:r>
      <w:r>
        <w:rPr/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ind w:firstLine="700"/>
        <w:jc w:val="both"/>
        <w:rPr>
          <w:rStyle w:val="Dash041e005f0431005f044b005f0447005f043d005f044b005f0439005f005fchar1char1"/>
        </w:rPr>
      </w:pPr>
      <w:r>
        <w:rPr>
          <w:rStyle w:val="Dash041e005f0431005f044b005f0447005f043d005f044b005f0439005f005fchar1char1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b/>
        </w:rPr>
        <w:t>Метапредметные результаты</w:t>
      </w:r>
      <w:r>
        <w:rPr>
          <w:rStyle w:val="Dash041e005f0431005f044b005f0447005f043d005f044b005f0439005f005fchar1char1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Dash041e005f0431005f044b005f0447005f043d005f044b005f0439"/>
        <w:ind w:firstLine="700"/>
        <w:jc w:val="both"/>
        <w:rPr>
          <w:b/>
          <w:b/>
          <w:bCs/>
        </w:rPr>
      </w:pPr>
      <w:r>
        <w:rPr>
          <w:b/>
          <w:bCs/>
        </w:rPr>
        <w:t xml:space="preserve">Регулятивные УУД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я планировать свое речевое и неречевое поведение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мыслового чтения, включая умение определять тему, прогнозировать содержание текста по заголовку/ по 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; 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Dash041e005f0431005f044b005f0447005f043d005f044b005f0439"/>
        <w:numPr>
          <w:ilvl w:val="0"/>
          <w:numId w:val="5"/>
        </w:numPr>
        <w:jc w:val="both"/>
        <w:rPr>
          <w:bCs/>
        </w:rPr>
      </w:pPr>
      <w:r>
        <w:rPr/>
        <w:t xml:space="preserve">использовать  при выполнения задания различные средства: справочную литературу, ИКТ, словари. </w:t>
      </w:r>
    </w:p>
    <w:p>
      <w:pPr>
        <w:pStyle w:val="Dash041e005f0431005f044b005f0447005f043d005f044b005f0439"/>
        <w:numPr>
          <w:ilvl w:val="0"/>
          <w:numId w:val="5"/>
        </w:numPr>
        <w:jc w:val="both"/>
        <w:rPr>
          <w:bCs/>
        </w:rPr>
      </w:pPr>
      <w:r>
        <w:rPr>
          <w:bCs/>
        </w:rPr>
        <w:t>определять самостоятельно критерии оценивания, производить рефлексию.</w:t>
      </w:r>
    </w:p>
    <w:p>
      <w:pPr>
        <w:pStyle w:val="Dash041e005f0431005f044b005f0447005f043d005f044b005f0439"/>
        <w:ind w:left="700" w:hanging="0"/>
        <w:jc w:val="both"/>
        <w:rPr>
          <w:b/>
          <w:b/>
          <w:bCs/>
        </w:rPr>
      </w:pPr>
      <w:r>
        <w:rPr>
          <w:b/>
          <w:bCs/>
        </w:rPr>
        <w:t>Познавательные УУД</w:t>
      </w:r>
    </w:p>
    <w:p>
      <w:pPr>
        <w:pStyle w:val="Dash041e005f0431005f044b005f0447005f043d005f044b005f0439"/>
        <w:numPr>
          <w:ilvl w:val="0"/>
          <w:numId w:val="4"/>
        </w:numPr>
        <w:jc w:val="both"/>
        <w:rPr>
          <w:bCs/>
        </w:rPr>
      </w:pPr>
      <w:r>
        <w:rPr/>
        <w:t>Ориентироваться в учебнике: определять умения, которые будут сформированы на основе изучения данного раздела; планировать свою работу по изучению незнакомого материала. </w:t>
      </w:r>
    </w:p>
    <w:p>
      <w:pPr>
        <w:pStyle w:val="Dash041e005f0431005f044b005f0447005f043d005f044b005f0439"/>
        <w:numPr>
          <w:ilvl w:val="0"/>
          <w:numId w:val="4"/>
        </w:numPr>
        <w:jc w:val="both"/>
        <w:rPr>
          <w:bCs/>
        </w:rPr>
      </w:pPr>
      <w:r>
        <w:rPr/>
        <w:t>Самостоятельно предполагать, какая  дополнительная информация будет нужна для изучения незнакомого материала</w:t>
      </w:r>
      <w:r>
        <w:rPr>
          <w:bCs/>
        </w:rPr>
        <w:t>; отбирать необходимые  источники информации среди предложенных учителем словарей, энциклопедий, справочников.</w:t>
      </w:r>
    </w:p>
    <w:p>
      <w:pPr>
        <w:pStyle w:val="Dash041e005f0431005f044b005f0447005f043d005f044b005f0439"/>
        <w:numPr>
          <w:ilvl w:val="0"/>
          <w:numId w:val="4"/>
        </w:numPr>
        <w:jc w:val="both"/>
        <w:rPr>
          <w:bCs/>
        </w:rPr>
      </w:pPr>
      <w:r>
        <w:rPr>
          <w:bCs/>
        </w:rPr>
        <w:t>Анализировать, сравнивать, группировать различные объекты, явления, факты. Самостоятельно делать выводы, перерабатывать информацию, преобразовывать её. Составлять план текста. Уметь передавать содержание в сжатом, выборочном или развёрнутом виде.</w:t>
      </w:r>
    </w:p>
    <w:p>
      <w:pPr>
        <w:pStyle w:val="Dash041e005f0431005f044b005f0447005f043d005f044b005f0439"/>
        <w:numPr>
          <w:ilvl w:val="0"/>
          <w:numId w:val="4"/>
        </w:numPr>
        <w:jc w:val="both"/>
        <w:rPr>
          <w:bCs/>
        </w:rPr>
      </w:pPr>
      <w:r>
        <w:rPr/>
        <w:t>использовать знаково-символические средства представления информации для решения учебных и практических задач;</w:t>
      </w:r>
    </w:p>
    <w:p>
      <w:pPr>
        <w:pStyle w:val="Dash041e005f0431005f044b005f0447005f043d005f044b005f0439"/>
        <w:numPr>
          <w:ilvl w:val="0"/>
          <w:numId w:val="4"/>
        </w:numPr>
        <w:jc w:val="both"/>
        <w:rPr>
          <w:bCs/>
        </w:rPr>
      </w:pPr>
      <w:r>
        <w:rPr/>
        <w:t>пользоваться логическими действиями сравнения, анализа и синтеза, обобщения, классификации по различным признакам, установления аналогий и причинно-следственных связей;</w:t>
      </w:r>
    </w:p>
    <w:p>
      <w:pPr>
        <w:pStyle w:val="Dash041e005f0431005f044b005f0447005f043d005f044b005f0439"/>
        <w:numPr>
          <w:ilvl w:val="0"/>
          <w:numId w:val="4"/>
        </w:numPr>
        <w:jc w:val="both"/>
        <w:rPr>
          <w:bCs/>
        </w:rPr>
      </w:pPr>
      <w:r>
        <w:rPr/>
        <w:t>строить логическое рассуждение, умозаключение (индуктивное, дедуктивное и по аналогии) и делать выводы;</w:t>
      </w:r>
    </w:p>
    <w:p>
      <w:pPr>
        <w:pStyle w:val="Dash041e005f0431005f044b005f0447005f043d005f044b005f0439"/>
        <w:numPr>
          <w:ilvl w:val="0"/>
          <w:numId w:val="4"/>
        </w:numPr>
        <w:jc w:val="both"/>
        <w:rPr>
          <w:bCs/>
        </w:rPr>
      </w:pPr>
      <w:r>
        <w:rPr/>
        <w:t>работать с прослушанным/прочитанным текстом: определить тему, прогнозировать содержание текста по заголовку/по ключевым словам, устанавливать логическую последовательность основных фактов;</w:t>
      </w:r>
    </w:p>
    <w:p>
      <w:pPr>
        <w:pStyle w:val="Dash041e005f0431005f044b005f0447005f043d005f044b005f0439"/>
        <w:numPr>
          <w:ilvl w:val="0"/>
          <w:numId w:val="4"/>
        </w:numPr>
        <w:jc w:val="both"/>
        <w:rPr>
          <w:bCs/>
        </w:rPr>
      </w:pPr>
      <w:r>
        <w:rPr/>
        <w:t>осуществлять информационный поиск, в том числе с помощью компьютерных средств;</w:t>
      </w:r>
    </w:p>
    <w:p>
      <w:pPr>
        <w:pStyle w:val="Dash041e005f0431005f044b005f0447005f043d005f044b005f0439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0"/>
        <w:jc w:val="both"/>
        <w:rPr>
          <w:bCs/>
        </w:rPr>
      </w:pPr>
      <w:r>
        <w:rPr/>
        <w:t>выделять, обобщать и фиксировать нужную информацию;</w:t>
      </w:r>
    </w:p>
    <w:p>
      <w:pPr>
        <w:pStyle w:val="Dash041e005f0431005f044b005f0447005f043d005f044b005f0439"/>
        <w:numPr>
          <w:ilvl w:val="0"/>
          <w:numId w:val="4"/>
        </w:numPr>
        <w:jc w:val="both"/>
        <w:rPr>
          <w:bCs/>
        </w:rPr>
      </w:pPr>
      <w:r>
        <w:rPr/>
        <w:t>осознанно строить своё высказывание в соответствие с поставленной коммуникативной задачей, а также в соответствии с грамматическими и синтаксическими нормами языка;</w:t>
      </w:r>
    </w:p>
    <w:p>
      <w:pPr>
        <w:pStyle w:val="Dash041e005f0431005f044b005f0447005f043d005f044b005f0439"/>
        <w:numPr>
          <w:ilvl w:val="0"/>
          <w:numId w:val="4"/>
        </w:numPr>
        <w:jc w:val="both"/>
        <w:rPr>
          <w:bCs/>
        </w:rPr>
      </w:pPr>
      <w:r>
        <w:rPr/>
        <w:t>решать проблемы творческого и поискового характера;</w:t>
      </w:r>
    </w:p>
    <w:p>
      <w:pPr>
        <w:pStyle w:val="Dash041e005f0431005f044b005f0447005f043d005f044b005f0439"/>
        <w:numPr>
          <w:ilvl w:val="0"/>
          <w:numId w:val="4"/>
        </w:numPr>
        <w:jc w:val="both"/>
        <w:rPr>
          <w:bCs/>
        </w:rPr>
      </w:pPr>
      <w:r>
        <w:rPr/>
        <w:t>самостоятельно работать, рационально организовывать свой труд в классе и дома;</w:t>
      </w:r>
    </w:p>
    <w:p>
      <w:pPr>
        <w:pStyle w:val="Dash041e005f0431005f044b005f0447005f043d005f044b005f0439"/>
        <w:numPr>
          <w:ilvl w:val="0"/>
          <w:numId w:val="4"/>
        </w:numPr>
        <w:jc w:val="both"/>
        <w:rPr>
          <w:bCs/>
        </w:rPr>
      </w:pPr>
      <w:r>
        <w:rPr/>
        <w:t>контролировать и оценивать результаты своей деятельности</w:t>
      </w:r>
    </w:p>
    <w:p>
      <w:pPr>
        <w:pStyle w:val="Dash041e005f0431005f044b005f0447005f043d005f044b005f0439"/>
        <w:numPr>
          <w:ilvl w:val="0"/>
          <w:numId w:val="4"/>
        </w:numPr>
        <w:jc w:val="both"/>
        <w:rPr>
          <w:bCs/>
        </w:rPr>
      </w:pPr>
      <w:r>
        <w:rPr/>
        <w:t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</w:t>
      </w:r>
    </w:p>
    <w:p>
      <w:pPr>
        <w:pStyle w:val="Dash041e005f0431005f044b005f0447005f043d005f044b005f0439"/>
        <w:numPr>
          <w:ilvl w:val="0"/>
          <w:numId w:val="4"/>
        </w:numPr>
        <w:jc w:val="both"/>
        <w:rPr>
          <w:bCs/>
        </w:rPr>
      </w:pPr>
      <w:r>
        <w:rPr/>
        <w:t>расширение общего лингвистического кругозора пятиклассника;</w:t>
      </w:r>
    </w:p>
    <w:p>
      <w:pPr>
        <w:pStyle w:val="Dash041e005f0431005f044b005f0447005f043d005f044b005f0439"/>
        <w:numPr>
          <w:ilvl w:val="0"/>
          <w:numId w:val="4"/>
        </w:numPr>
        <w:jc w:val="both"/>
        <w:rPr>
          <w:bCs/>
        </w:rPr>
      </w:pPr>
      <w:r>
        <w:rPr/>
        <w:t>формирование проектных умений:</w:t>
      </w:r>
    </w:p>
    <w:p>
      <w:pPr>
        <w:pStyle w:val="Dash041e005f0431005f044b005f0447005f043d005f044b005f0439"/>
        <w:ind w:left="700" w:hanging="0"/>
        <w:jc w:val="both"/>
        <w:rPr/>
      </w:pPr>
      <w:r>
        <w:rPr/>
        <w:t>генерировать идеи; находить не одно, а несколько вариантов решения;</w:t>
      </w:r>
      <w:r>
        <w:rPr>
          <w:bCs/>
        </w:rPr>
        <w:t xml:space="preserve"> </w:t>
      </w:r>
      <w:r>
        <w:rPr/>
        <w:t>выбирать наиболее рациональное решение;</w:t>
      </w:r>
      <w:r>
        <w:rPr>
          <w:bCs/>
        </w:rPr>
        <w:t xml:space="preserve"> </w:t>
      </w:r>
      <w:r>
        <w:rPr/>
        <w:t>видеть новую проблему; готовить материал для проведения презентации в наглядной форме, используя для этого специально подготовленный продукт проектирования; работать с различными источниками информации; планировать работу, распределять обязанности среди участников проекта; собирать материал с помощью анкетирования, интервьюирования ; оформлять результаты в виде материального продукта (реклама, брошюра, макет, описание экскурсионного тура, планшета и т. п.); сделать электронную презентацию.</w:t>
      </w:r>
    </w:p>
    <w:p>
      <w:pPr>
        <w:pStyle w:val="Dash041e005f0431005f044b005f0447005f043d005f044b005f0439"/>
        <w:ind w:left="700" w:hanging="0"/>
        <w:jc w:val="both"/>
        <w:rPr>
          <w:b/>
          <w:b/>
          <w:bCs/>
        </w:rPr>
      </w:pPr>
      <w:r>
        <w:rPr>
          <w:b/>
          <w:bCs/>
        </w:rPr>
        <w:t>Коммуникативные УУД</w:t>
      </w:r>
    </w:p>
    <w:p>
      <w:pPr>
        <w:pStyle w:val="Normal"/>
        <w:widowControl/>
        <w:numPr>
          <w:ilvl w:val="1"/>
          <w:numId w:val="1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и способность осуществлять межкультурное общение на АЯ:</w:t>
      </w:r>
    </w:p>
    <w:p>
      <w:pPr>
        <w:pStyle w:val="Normal"/>
        <w:widowControl/>
        <w:numPr>
          <w:ilvl w:val="1"/>
          <w:numId w:val="1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жать с достаточной полнотой и точностью свои мысли в соответствии с задачами и условиями межкультурной коммуникации;</w:t>
      </w:r>
    </w:p>
    <w:p>
      <w:pPr>
        <w:pStyle w:val="Normal"/>
        <w:widowControl/>
        <w:numPr>
          <w:ilvl w:val="1"/>
          <w:numId w:val="1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ать в диалог, а также участвовать в коллективном обсуждении проблем, владеть монологической и диалогической формами речи в соответствии с грамматическими и синтаксическими нормами АЯ;</w:t>
      </w:r>
    </w:p>
    <w:p>
      <w:pPr>
        <w:pStyle w:val="Normal"/>
        <w:widowControl/>
        <w:numPr>
          <w:ilvl w:val="1"/>
          <w:numId w:val="1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 использовать речевые средства для дискуссии и аргументации своей позиции;</w:t>
      </w:r>
    </w:p>
    <w:p>
      <w:pPr>
        <w:pStyle w:val="Normal"/>
        <w:widowControl/>
        <w:numPr>
          <w:ilvl w:val="1"/>
          <w:numId w:val="1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шивать, интересоваться чужим мнением и высказывать своё;</w:t>
      </w:r>
    </w:p>
    <w:p>
      <w:pPr>
        <w:pStyle w:val="Normal"/>
        <w:widowControl/>
        <w:numPr>
          <w:ilvl w:val="1"/>
          <w:numId w:val="1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обсуждать разные точки зрения и способствовать выработке общей (групповой) позиции;</w:t>
      </w:r>
    </w:p>
    <w:p>
      <w:pPr>
        <w:pStyle w:val="Normal"/>
        <w:widowControl/>
        <w:numPr>
          <w:ilvl w:val="1"/>
          <w:numId w:val="1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с помощью вопросов добывать недостающую информацию (познавательная инициативность);</w:t>
      </w:r>
    </w:p>
    <w:p>
      <w:pPr>
        <w:pStyle w:val="Normal"/>
        <w:widowControl/>
        <w:numPr>
          <w:ilvl w:val="1"/>
          <w:numId w:val="1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устанавливать рабочие отношения, эффективно сотрудничать и способствовать продуктивной кооперации;</w:t>
      </w:r>
    </w:p>
    <w:p>
      <w:pPr>
        <w:pStyle w:val="Normal"/>
        <w:widowControl/>
        <w:numPr>
          <w:ilvl w:val="1"/>
          <w:numId w:val="1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являть уважительное отношение к партнёрам, внимание к личности другого;</w:t>
      </w:r>
    </w:p>
    <w:p>
      <w:pPr>
        <w:pStyle w:val="Normal"/>
        <w:widowControl/>
        <w:numPr>
          <w:ilvl w:val="1"/>
          <w:numId w:val="1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, адекватно реагировать на нужды других, в частности окатывать помощь и эмоциональную поддержку партнёрам в процессе достижения общей цели совместной деятельности;</w:t>
      </w:r>
    </w:p>
    <w:p>
      <w:pPr>
        <w:pStyle w:val="Normal"/>
        <w:ind w:left="7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ециальные учебные умения (СУУ):</w:t>
      </w:r>
    </w:p>
    <w:p>
      <w:pPr>
        <w:pStyle w:val="Normal"/>
        <w:widowControl/>
        <w:suppressAutoHyphens w:val="false"/>
        <w:ind w:left="1080" w:hanging="0"/>
        <w:jc w:val="both"/>
        <w:rPr/>
      </w:pPr>
      <w:r>
        <w:rPr>
          <w:rFonts w:cs="Times New Roman" w:ascii="Times New Roman" w:hAnsi="Times New Roman"/>
        </w:rPr>
        <w:t>1)читать на АЯ с целью поиска конкретной информации;</w:t>
      </w:r>
    </w:p>
    <w:p>
      <w:pPr>
        <w:pStyle w:val="Normal"/>
        <w:widowControl/>
        <w:suppressAutoHyphens w:val="false"/>
        <w:ind w:left="70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)работать над звуками, интонацией, каллиграфией, орфографией, правилами чтения, транскрипцией, лексикой, грамматическими явлениями АЯ;</w:t>
      </w:r>
    </w:p>
    <w:p>
      <w:pPr>
        <w:pStyle w:val="Normal"/>
        <w:widowControl/>
        <w:suppressAutoHyphens w:val="false"/>
        <w:ind w:left="1080" w:hanging="0"/>
        <w:jc w:val="both"/>
        <w:rPr/>
      </w:pPr>
      <w:r>
        <w:rPr>
          <w:rFonts w:cs="Times New Roman" w:ascii="Times New Roman" w:hAnsi="Times New Roman"/>
        </w:rPr>
        <w:t>3)пользоваться различными опорами: грамматическими схемами, речевыми образцами, ключевыми словами, планами и др. для построения собственных мыслей</w:t>
      </w:r>
    </w:p>
    <w:p>
      <w:pPr>
        <w:pStyle w:val="Normal"/>
        <w:widowControl/>
        <w:suppressAutoHyphens w:val="false"/>
        <w:ind w:left="1080" w:hanging="0"/>
        <w:jc w:val="both"/>
        <w:rPr/>
      </w:pPr>
      <w:r>
        <w:rPr>
          <w:rFonts w:cs="Times New Roman" w:ascii="Times New Roman" w:hAnsi="Times New Roman"/>
        </w:rPr>
        <w:t xml:space="preserve">4)читать  на АЯ с целью детального понимания содержания; </w:t>
      </w:r>
    </w:p>
    <w:p>
      <w:pPr>
        <w:pStyle w:val="Normal"/>
        <w:widowControl/>
        <w:suppressAutoHyphens w:val="false"/>
        <w:ind w:left="1080" w:hanging="0"/>
        <w:jc w:val="both"/>
        <w:rPr/>
      </w:pPr>
      <w:r>
        <w:rPr>
          <w:rFonts w:cs="Times New Roman" w:ascii="Times New Roman" w:hAnsi="Times New Roman"/>
        </w:rPr>
        <w:t>5)читать на АЯ с целью понимания основного содержания;</w:t>
      </w:r>
    </w:p>
    <w:p>
      <w:pPr>
        <w:pStyle w:val="Normal"/>
        <w:widowControl/>
        <w:suppressAutoHyphens w:val="false"/>
        <w:ind w:left="1080" w:hanging="0"/>
        <w:jc w:val="both"/>
        <w:rPr/>
      </w:pPr>
      <w:r>
        <w:rPr>
          <w:rFonts w:cs="Times New Roman" w:ascii="Times New Roman" w:hAnsi="Times New Roman"/>
        </w:rPr>
        <w:t>6)понимать английскую речь на слух с целью полного понимания содержания;</w:t>
      </w:r>
    </w:p>
    <w:p>
      <w:pPr>
        <w:pStyle w:val="Normal"/>
        <w:widowControl/>
        <w:suppressAutoHyphens w:val="false"/>
        <w:ind w:left="1080" w:hanging="0"/>
        <w:jc w:val="both"/>
        <w:rPr/>
      </w:pPr>
      <w:r>
        <w:rPr>
          <w:rFonts w:cs="Times New Roman" w:ascii="Times New Roman" w:hAnsi="Times New Roman"/>
        </w:rPr>
        <w:t>7)понимать общее содержание воспринимаемой на слух информации на АЯ;</w:t>
      </w:r>
    </w:p>
    <w:p>
      <w:pPr>
        <w:pStyle w:val="Normal"/>
        <w:widowControl/>
        <w:suppressAutoHyphens w:val="false"/>
        <w:ind w:left="1080" w:hanging="0"/>
        <w:jc w:val="both"/>
        <w:rPr/>
      </w:pPr>
      <w:r>
        <w:rPr>
          <w:rFonts w:cs="Times New Roman" w:ascii="Times New Roman" w:hAnsi="Times New Roman"/>
        </w:rPr>
        <w:t>8)понимать английскую речь на слух с целью извлечения конкретной информации;</w:t>
      </w:r>
    </w:p>
    <w:p>
      <w:pPr>
        <w:pStyle w:val="Normal"/>
        <w:widowControl/>
        <w:suppressAutoHyphens w:val="false"/>
        <w:ind w:left="1080" w:hanging="0"/>
        <w:jc w:val="both"/>
        <w:rPr/>
      </w:pPr>
      <w:r>
        <w:rPr>
          <w:rFonts w:cs="Times New Roman" w:ascii="Times New Roman" w:hAnsi="Times New Roman"/>
        </w:rPr>
        <w:t>9)работать с лексическими таблицами;</w:t>
      </w:r>
    </w:p>
    <w:p>
      <w:pPr>
        <w:pStyle w:val="Normal"/>
        <w:widowControl/>
        <w:suppressAutoHyphens w:val="false"/>
        <w:ind w:left="1080" w:hanging="0"/>
        <w:jc w:val="both"/>
        <w:rPr/>
      </w:pPr>
      <w:r>
        <w:rPr>
          <w:rFonts w:cs="Times New Roman" w:ascii="Times New Roman" w:hAnsi="Times New Roman"/>
        </w:rPr>
        <w:t>10)понимать отношения между словами и предложениями внутри текста</w:t>
      </w:r>
    </w:p>
    <w:p>
      <w:pPr>
        <w:pStyle w:val="Normal"/>
        <w:widowControl/>
        <w:numPr>
          <w:ilvl w:val="1"/>
          <w:numId w:val="1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функциональными опорами при овладении диалогической речью;</w:t>
      </w:r>
    </w:p>
    <w:p>
      <w:pPr>
        <w:pStyle w:val="Normal"/>
        <w:widowControl/>
        <w:numPr>
          <w:ilvl w:val="1"/>
          <w:numId w:val="1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 излагать содержание прочитанного или услышанного текста;</w:t>
      </w:r>
    </w:p>
    <w:p>
      <w:pPr>
        <w:pStyle w:val="Normal"/>
        <w:widowControl/>
        <w:numPr>
          <w:ilvl w:val="1"/>
          <w:numId w:val="1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адываться о значении новых слов по словообразовательным элементам, контексту;</w:t>
      </w:r>
    </w:p>
    <w:p>
      <w:pPr>
        <w:pStyle w:val="Normal"/>
        <w:widowControl/>
        <w:numPr>
          <w:ilvl w:val="1"/>
          <w:numId w:val="1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работу по выполнению и защите творческого ого проекта;</w:t>
      </w:r>
    </w:p>
    <w:p>
      <w:pPr>
        <w:pStyle w:val="Normal"/>
        <w:widowControl/>
        <w:numPr>
          <w:ilvl w:val="1"/>
          <w:numId w:val="1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ать с англо-русским словарём: находить значение многозначных слов, </w:t>
      </w:r>
    </w:p>
    <w:p>
      <w:pPr>
        <w:pStyle w:val="Normal"/>
        <w:widowControl/>
        <w:numPr>
          <w:ilvl w:val="1"/>
          <w:numId w:val="1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лингвострановедческим справочником;</w:t>
      </w:r>
    </w:p>
    <w:p>
      <w:pPr>
        <w:pStyle w:val="Normal"/>
        <w:widowControl/>
        <w:numPr>
          <w:ilvl w:val="1"/>
          <w:numId w:val="1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ить с русского языка на английский;</w:t>
      </w:r>
    </w:p>
    <w:p>
      <w:pPr>
        <w:pStyle w:val="Normal"/>
        <w:widowControl/>
        <w:numPr>
          <w:ilvl w:val="1"/>
          <w:numId w:val="14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различные способы запоминания слов на ИЯ;</w:t>
      </w:r>
    </w:p>
    <w:p>
      <w:pPr>
        <w:pStyle w:val="Normal"/>
        <w:widowControl/>
        <w:numPr>
          <w:ilvl w:val="1"/>
          <w:numId w:val="14"/>
        </w:numPr>
        <w:suppressAutoHyphens w:val="fals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ыполнять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тесты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форматах</w:t>
      </w:r>
      <w:r>
        <w:rPr>
          <w:rFonts w:cs="Times New Roman" w:ascii="Times New Roman" w:hAnsi="Times New Roman"/>
          <w:lang w:val="en-US"/>
        </w:rPr>
        <w:t xml:space="preserve"> “Multiple choice”, “True/False”, “Matching”, “Fill in”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др</w:t>
      </w:r>
    </w:p>
    <w:p>
      <w:pPr>
        <w:pStyle w:val="Dash041e005f0431005f044b005f0447005f043d005f044b005f0439"/>
        <w:jc w:val="both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/>
          <w:b/>
          <w:bCs/>
          <w:color w:val="000000"/>
          <w:lang w:val="en-US"/>
        </w:rPr>
      </w:r>
    </w:p>
    <w:p>
      <w:pPr>
        <w:pStyle w:val="Dash041e005f0431005f044b005f0447005f043d005f044b005f0439"/>
        <w:ind w:firstLine="7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1.1.Коммуникативные умения</w:t>
      </w:r>
    </w:p>
    <w:p>
      <w:pPr>
        <w:pStyle w:val="Dash041e005f0431005f044b005f0447005f043d005f044b005f0439"/>
        <w:ind w:left="700" w:hanging="0"/>
        <w:jc w:val="both"/>
        <w:rPr>
          <w:b/>
          <w:b/>
          <w:bCs/>
        </w:rPr>
      </w:pPr>
      <w:r>
        <w:rPr>
          <w:b/>
        </w:rPr>
        <w:t>Говорени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. Ученик </w:t>
      </w:r>
      <w:r>
        <w:rPr>
          <w:rFonts w:cs="Times New Roman" w:ascii="Times New Roman" w:hAnsi="Times New Roman"/>
          <w:b/>
          <w:i/>
        </w:rPr>
        <w:t>научится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hd w:fill="FFFFFF" w:val="clear"/>
        <w:spacing w:before="5" w:after="0"/>
        <w:ind w:left="851" w:righ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4"/>
        </w:rPr>
        <w:t>Диалогическая речь</w:t>
      </w:r>
    </w:p>
    <w:p>
      <w:pPr>
        <w:pStyle w:val="Normal"/>
        <w:numPr>
          <w:ilvl w:val="0"/>
          <w:numId w:val="24"/>
        </w:numPr>
        <w:shd w:fill="FFFFFF" w:val="clear"/>
        <w:ind w:left="1069" w:right="34" w:hanging="36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Умение вести диалоги этикетного характера, диалог-рас</w:t>
        <w:softHyphen/>
      </w:r>
      <w:r>
        <w:rPr>
          <w:rFonts w:cs="Times New Roman" w:ascii="Times New Roman" w:hAnsi="Times New Roman"/>
          <w:color w:val="000000"/>
        </w:rPr>
        <w:t>спрос, диалог — побуждение к действию, диалог — обмен мнениями и комбинированные диалоги. Осуществляется дальнейшее совершенствование диалогической речи при бо</w:t>
        <w:softHyphen/>
      </w:r>
      <w:r>
        <w:rPr>
          <w:rFonts w:cs="Times New Roman" w:ascii="Times New Roman" w:hAnsi="Times New Roman"/>
          <w:color w:val="000000"/>
          <w:spacing w:val="1"/>
        </w:rPr>
        <w:t>лее вариативном содержании и более разнообразном языко</w:t>
        <w:softHyphen/>
      </w:r>
      <w:r>
        <w:rPr>
          <w:rFonts w:cs="Times New Roman" w:ascii="Times New Roman" w:hAnsi="Times New Roman"/>
          <w:color w:val="000000"/>
        </w:rPr>
        <w:t>вом оформлении. Объём диалога от 3 реплик (5 класс) со стороны каждого учащегося.</w:t>
      </w:r>
    </w:p>
    <w:p>
      <w:pPr>
        <w:pStyle w:val="Normal"/>
        <w:shd w:fill="FFFFFF" w:val="clear"/>
        <w:ind w:left="709" w:righ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</w:rPr>
        <w:t>Монологическая речь</w:t>
      </w:r>
    </w:p>
    <w:p>
      <w:pPr>
        <w:pStyle w:val="Normal"/>
        <w:numPr>
          <w:ilvl w:val="0"/>
          <w:numId w:val="24"/>
        </w:numPr>
        <w:shd w:fill="FFFFFF" w:val="clear"/>
        <w:ind w:left="1069" w:right="3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Составление небольших монологических высказываний о себе, своем друге, семье; название предметов, их описание; описание картинки, сообщение о местонахождении; описание персонажа и изложение основного содержания прочитанного с опорой на текст. </w:t>
      </w:r>
      <w:r>
        <w:rPr>
          <w:rFonts w:cs="Times New Roman" w:ascii="Times New Roman" w:hAnsi="Times New Roman"/>
          <w:color w:val="000000"/>
        </w:rPr>
        <w:t xml:space="preserve"> Объём  высказывания от 5—6 фраз (5 класс) 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1069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на элементарном уровне описывать предмет, картинку, персонаж;</w:t>
      </w:r>
    </w:p>
    <w:p>
      <w:pPr>
        <w:pStyle w:val="Normal"/>
        <w:widowControl/>
        <w:numPr>
          <w:ilvl w:val="0"/>
          <w:numId w:val="24"/>
        </w:numPr>
        <w:tabs>
          <w:tab w:val="clear" w:pos="708"/>
          <w:tab w:val="left" w:pos="1080" w:leader="none"/>
          <w:tab w:val="left" w:pos="1134" w:leader="none"/>
        </w:tabs>
        <w:suppressAutoHyphens w:val="false"/>
        <w:ind w:left="1069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на элементарном уровне рассказывать о себе, семье, друге.</w:t>
      </w:r>
    </w:p>
    <w:p>
      <w:pPr>
        <w:pStyle w:val="Normal"/>
        <w:ind w:hanging="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Ученик </w:t>
      </w:r>
      <w:r>
        <w:rPr>
          <w:rFonts w:cs="Times New Roman" w:ascii="Times New Roman" w:hAnsi="Times New Roman"/>
          <w:b/>
          <w:i/>
        </w:rPr>
        <w:t>получит возможность научиться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suppressAutoHyphens w:val="false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элементарном диалоге-расспросе, задавая вопросы собеседнику и отвечая на его вопросы;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оизводить наизусть небольшие произведения детского фольклора, детские песни;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краткую характеристику персонажа;</w:t>
      </w:r>
    </w:p>
    <w:p>
      <w:pPr>
        <w:pStyle w:val="Normal"/>
        <w:widowControl/>
        <w:numPr>
          <w:ilvl w:val="0"/>
          <w:numId w:val="15"/>
        </w:numPr>
        <w:suppressAutoHyphens w:val="false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 излагать содержание прочитанного текс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Аудирова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Ученик</w:t>
      </w:r>
      <w:r>
        <w:rPr>
          <w:rFonts w:cs="Times New Roman" w:ascii="Times New Roman" w:hAnsi="Times New Roman"/>
          <w:b/>
          <w:i/>
        </w:rPr>
        <w:t xml:space="preserve"> научится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  <w:tab w:val="left" w:pos="1800" w:leader="none"/>
        </w:tabs>
        <w:suppressAutoHyphens w:val="false"/>
        <w:ind w:left="1069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false"/>
        <w:ind w:left="1069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нимать на слух в аудиозаписи основное содержание небольших доступных текстов, построенных на изученном языковом материале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ченик</w:t>
      </w:r>
      <w:r>
        <w:rPr>
          <w:rFonts w:cs="Times New Roman" w:ascii="Times New Roman" w:hAnsi="Times New Roman"/>
          <w:b/>
          <w:i/>
        </w:rPr>
        <w:t xml:space="preserve"> получит возможность научиться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нимать на слух в аудиозаписи небольшой текст, построенный на изученном языковом материале, и полностью понимать содержащуюся в нем информацию;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контекстуальную и языковую догадку при восприятии на слух текстов, содержащих некоторые незнакомые сло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Чт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. Ученик </w:t>
      </w:r>
      <w:r>
        <w:rPr>
          <w:rFonts w:cs="Times New Roman" w:ascii="Times New Roman" w:hAnsi="Times New Roman"/>
          <w:b/>
          <w:i/>
        </w:rPr>
        <w:t>научится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</w:rPr>
        <w:t xml:space="preserve">            </w:t>
      </w:r>
      <w:r>
        <w:rPr>
          <w:rFonts w:cs="Times New Roman" w:ascii="Times New Roman" w:hAnsi="Times New Roman"/>
          <w:i/>
          <w:color w:val="000000"/>
          <w:spacing w:val="1"/>
        </w:rPr>
        <w:t>Чтение вслух</w:t>
      </w:r>
    </w:p>
    <w:p>
      <w:pPr>
        <w:pStyle w:val="Normal"/>
        <w:numPr>
          <w:ilvl w:val="0"/>
          <w:numId w:val="13"/>
        </w:numPr>
        <w:shd w:fill="FFFFFF" w:val="clear"/>
        <w:ind w:left="1070" w:right="3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"/>
        </w:rPr>
        <w:t>соблюдать правильное ударение в словах, фразах и понимать небольшие тексты, построенные на изученном языковом материале, смысловое ударение в предложениях и небольших текстах, интонацию в различных типах предложений (утверждение, различные виды вопросов, побуждение, восклицание), выразительно и фонетически правильно читать тексты монологического характера и диалоги.</w:t>
      </w:r>
    </w:p>
    <w:p>
      <w:pPr>
        <w:pStyle w:val="Normal"/>
        <w:shd w:fill="FFFFFF" w:val="clear"/>
        <w:ind w:left="710" w:right="34" w:hanging="0"/>
        <w:jc w:val="both"/>
        <w:rPr>
          <w:rFonts w:ascii="Times New Roman" w:hAnsi="Times New Roman" w:cs="Times New Roman"/>
          <w:bCs/>
          <w:i/>
          <w:i/>
          <w:color w:val="000000"/>
          <w:spacing w:val="-1"/>
        </w:rPr>
      </w:pPr>
      <w:r>
        <w:rPr>
          <w:rFonts w:cs="Times New Roman" w:ascii="Times New Roman" w:hAnsi="Times New Roman"/>
          <w:bCs/>
          <w:i/>
          <w:color w:val="000000"/>
          <w:spacing w:val="-1"/>
        </w:rPr>
        <w:t>Чтение про себя</w:t>
      </w:r>
    </w:p>
    <w:p>
      <w:pPr>
        <w:pStyle w:val="Normal"/>
        <w:numPr>
          <w:ilvl w:val="0"/>
          <w:numId w:val="13"/>
        </w:numPr>
        <w:shd w:fill="FFFFFF" w:val="clear"/>
        <w:ind w:left="1070" w:right="34" w:hanging="360"/>
        <w:jc w:val="both"/>
        <w:rPr>
          <w:rFonts w:ascii="Times New Roman" w:hAnsi="Times New Roman" w:cs="Times New Roman"/>
          <w:bCs/>
          <w:color w:val="000000"/>
          <w:spacing w:val="-1"/>
        </w:rPr>
      </w:pPr>
      <w:r>
        <w:rPr>
          <w:rFonts w:cs="Times New Roman" w:ascii="Times New Roman" w:hAnsi="Times New Roman"/>
          <w:bCs/>
          <w:color w:val="000000"/>
          <w:spacing w:val="-1"/>
        </w:rPr>
        <w:t>Понимать тексты, построенные на изученном языковом материале, а также несложные тексты, содержащие 1-2 незнакомых слова, о значении которых можно догадаться по контексту или на основе языковой догадки (ознакомительное чтение), находить в тексте необходимую информацию (просмотровое чтение). Объем текстов – 100-200 слов без учета артик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ченик</w:t>
      </w:r>
      <w:r>
        <w:rPr>
          <w:rFonts w:cs="Times New Roman" w:ascii="Times New Roman" w:hAnsi="Times New Roman"/>
          <w:b/>
          <w:i/>
        </w:rPr>
        <w:t xml:space="preserve"> получит возможность научиться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адываться о значении незнакомых слов по контексту;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обращать внимания на незнакомые слова, не мешающие понять основное содержание текс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Письмо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. Ученик </w:t>
      </w:r>
      <w:r>
        <w:rPr>
          <w:rFonts w:cs="Times New Roman" w:ascii="Times New Roman" w:hAnsi="Times New Roman"/>
          <w:b/>
          <w:i/>
        </w:rPr>
        <w:t>научится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false"/>
        <w:ind w:left="1069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техникой письма;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false"/>
        <w:ind w:left="1069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ывать текст и выписывать из него слова, словосочетания, предложения в соответствии с решаемой учебной задачей;</w:t>
      </w:r>
    </w:p>
    <w:p>
      <w:pPr>
        <w:pStyle w:val="Normal"/>
        <w:widowControl/>
        <w:numPr>
          <w:ilvl w:val="0"/>
          <w:numId w:val="32"/>
        </w:numPr>
        <w:tabs>
          <w:tab w:val="clear" w:pos="708"/>
          <w:tab w:val="left" w:pos="1134" w:leader="none"/>
        </w:tabs>
        <w:suppressAutoHyphens w:val="false"/>
        <w:ind w:left="1069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с опорой на образец поздравление с праздником и короткое личное письмо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Ученик</w:t>
      </w:r>
      <w:r>
        <w:rPr>
          <w:rFonts w:cs="Times New Roman" w:ascii="Times New Roman" w:hAnsi="Times New Roman"/>
          <w:b/>
          <w:i/>
        </w:rPr>
        <w:t xml:space="preserve"> получит возможность научиться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рассказ в письменной форме по плану/ключевым словам;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ть простую анкету;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исьменной форме кратко отвечать на вопросы к тексту;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 оформлять конверт (с опорой на образец);</w:t>
      </w:r>
    </w:p>
    <w:p>
      <w:pPr>
        <w:pStyle w:val="Normal"/>
        <w:widowControl/>
        <w:numPr>
          <w:ilvl w:val="0"/>
          <w:numId w:val="16"/>
        </w:numPr>
        <w:suppressAutoHyphens w:val="false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по образцу подписи к рисункам/фотография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1.2. Языковая компетенция </w:t>
      </w:r>
      <w:r>
        <w:rPr>
          <w:rFonts w:cs="Times New Roman" w:ascii="Times New Roman" w:hAnsi="Times New Roman"/>
        </w:rPr>
        <w:t>(владение языковыми средствами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>Графика, каллиграфия, орфография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Ученик научится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false"/>
        <w:ind w:left="1429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английским алфавитом, знать последовательность букв в нем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false"/>
        <w:ind w:left="1429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оизводить графически и каллиграфически корректно все английские буквы алфавита (полупечатное написание букв, слов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false"/>
        <w:autoSpaceDE w:val="false"/>
        <w:ind w:left="1429" w:hanging="57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и сравнивать (в объеме содержания курса) такие языковые единицы, как звук, буква, слово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false"/>
        <w:ind w:left="1429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основные правила чтения и орфографии, изученные в курсе начальной школы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false"/>
        <w:ind w:left="1429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личать буквы от знаков транскрип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Ученик</w:t>
      </w:r>
      <w:r>
        <w:rPr>
          <w:rFonts w:cs="Times New Roman" w:ascii="Times New Roman" w:hAnsi="Times New Roman"/>
          <w:b/>
          <w:i/>
        </w:rPr>
        <w:t xml:space="preserve"> получит возможность научиться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1080" w:leader="none"/>
        </w:tabs>
        <w:suppressAutoHyphens w:val="false"/>
        <w:autoSpaceDE w:val="false"/>
        <w:ind w:left="1069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и анализировать буквосочетания английского языка и их транскрипцию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1080" w:leader="none"/>
        </w:tabs>
        <w:suppressAutoHyphens w:val="false"/>
        <w:autoSpaceDE w:val="false"/>
        <w:ind w:left="1069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уппировать слова в соответствии с изученными правилами чтения;</w: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left" w:pos="1080" w:leader="none"/>
        </w:tabs>
        <w:suppressAutoHyphens w:val="false"/>
        <w:autoSpaceDE w:val="false"/>
        <w:ind w:left="1069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очнять написание слова по словарю учебни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1.3. Фонетическая сторона реч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. Ученик </w:t>
      </w:r>
      <w:r>
        <w:rPr>
          <w:rFonts w:cs="Times New Roman" w:ascii="Times New Roman" w:hAnsi="Times New Roman"/>
          <w:b/>
          <w:i/>
        </w:rPr>
        <w:t>научится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false"/>
        <w:ind w:left="1429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 произносить и различать на слух все звуки английского языка; соблюдать нормы произношения звуков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false"/>
        <w:ind w:left="1429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ать правильное ударение в изолированных словах и фразах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false"/>
        <w:ind w:left="1429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особенности интонации основных типов предложени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false"/>
        <w:ind w:left="1429" w:hanging="57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но произносить предложения с точки зрения их ритмико-интонационных особенностей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Ученик</w:t>
      </w:r>
      <w:r>
        <w:rPr>
          <w:rFonts w:cs="Times New Roman" w:ascii="Times New Roman" w:hAnsi="Times New Roman"/>
          <w:b/>
          <w:i/>
        </w:rPr>
        <w:t xml:space="preserve"> получит возможность научиться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widowControl/>
        <w:numPr>
          <w:ilvl w:val="0"/>
          <w:numId w:val="28"/>
        </w:numPr>
        <w:suppressAutoHyphens w:val="false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интонацию перечисления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правило отсутствия ударения на служебных словах (артиклях, союзах, предлогах)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изучаемые слова по транскрипции;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1134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транскрипцию отдельных звуков, сочетаний звуков по образц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</w:rPr>
        <w:t>1.4. Лексическая сторона реч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. Ученик </w:t>
      </w:r>
      <w:r>
        <w:rPr>
          <w:rFonts w:cs="Times New Roman" w:ascii="Times New Roman" w:hAnsi="Times New Roman"/>
          <w:b/>
          <w:i/>
        </w:rPr>
        <w:t>научится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numPr>
          <w:ilvl w:val="0"/>
          <w:numId w:val="23"/>
        </w:numPr>
        <w:shd w:fill="FFFFFF" w:val="clear"/>
        <w:ind w:left="1069" w:right="34" w:hanging="360"/>
        <w:jc w:val="both"/>
        <w:rPr/>
      </w:pPr>
      <w:r>
        <w:rPr>
          <w:rFonts w:cs="Times New Roman" w:ascii="Times New Roman" w:hAnsi="Times New Roman"/>
          <w:color w:val="000000"/>
          <w:spacing w:val="7"/>
        </w:rPr>
        <w:t xml:space="preserve">распознавать лексические единицы, обслуживающие ситуации общения </w:t>
      </w:r>
      <w:r>
        <w:rPr>
          <w:rFonts w:cs="Times New Roman" w:ascii="Times New Roman" w:hAnsi="Times New Roman"/>
          <w:color w:val="000000"/>
        </w:rPr>
        <w:t>в объёме 400 лексических единиц  для рецептивного и продуктивного усвоения, простейшие устойчивые словосочетания, оценочная лексика и реплики-клише как элементы речевого этикета, отражающие культуру англоязычных стран.</w:t>
      </w:r>
    </w:p>
    <w:p>
      <w:pPr>
        <w:pStyle w:val="Normal"/>
        <w:numPr>
          <w:ilvl w:val="0"/>
          <w:numId w:val="23"/>
        </w:numPr>
        <w:shd w:fill="FFFFFF" w:val="clear"/>
        <w:ind w:left="1069" w:right="3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11"/>
        </w:rPr>
        <w:t>распознавать основные способы словообразования: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069" w:righ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а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8"/>
          <w:u w:val="single"/>
        </w:rPr>
        <w:t>аффиксация:</w:t>
      </w:r>
    </w:p>
    <w:p>
      <w:pPr>
        <w:pStyle w:val="Normal"/>
        <w:shd w:fill="FFFFFF" w:val="clear"/>
        <w:ind w:left="1069" w:right="34" w:hanging="0"/>
        <w:jc w:val="both"/>
        <w:rPr/>
      </w:pPr>
      <w:r>
        <w:rPr>
          <w:rFonts w:cs="Times New Roman" w:ascii="Times New Roman" w:hAnsi="Times New Roman"/>
          <w:color w:val="000000"/>
        </w:rPr>
        <w:t>-существительных с суффиксами</w:t>
      </w:r>
      <w:r>
        <w:rPr>
          <w:rFonts w:cs="Times New Roman" w:ascii="Times New Roman" w:hAnsi="Times New Roman"/>
          <w:color w:val="000000"/>
          <w:lang w:val="de-DE"/>
        </w:rPr>
        <w:t xml:space="preserve"> –</w:t>
      </w:r>
      <w:r>
        <w:rPr>
          <w:rFonts w:cs="Times New Roman" w:ascii="Times New Roman" w:hAnsi="Times New Roman"/>
          <w:color w:val="000000"/>
          <w:lang w:val="en-US"/>
        </w:rPr>
        <w:t>er</w:t>
      </w:r>
      <w:r>
        <w:rPr>
          <w:rFonts w:cs="Times New Roman" w:ascii="Times New Roman" w:hAnsi="Times New Roman"/>
          <w:color w:val="000000"/>
        </w:rPr>
        <w:t xml:space="preserve">,  прилагательных с суффиксом – </w:t>
      </w:r>
      <w:r>
        <w:rPr>
          <w:rFonts w:cs="Times New Roman" w:ascii="Times New Roman" w:hAnsi="Times New Roman"/>
          <w:color w:val="000000"/>
          <w:lang w:val="en-US"/>
        </w:rPr>
        <w:t>y</w:t>
      </w:r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color w:val="000000"/>
          <w:lang w:val="de-D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069" w:righ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6"/>
        </w:rPr>
        <w:t>б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4"/>
          <w:u w:val="single"/>
        </w:rPr>
        <w:t>словосложение:</w:t>
      </w:r>
    </w:p>
    <w:p>
      <w:pPr>
        <w:pStyle w:val="Normal"/>
        <w:shd w:fill="FFFFFF" w:val="clear"/>
        <w:ind w:left="1069" w:right="3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существительное + существительное; прилагательное + прилагательное;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069" w:right="34" w:hanging="0"/>
        <w:jc w:val="both"/>
        <w:rPr/>
      </w:pPr>
      <w:r>
        <w:rPr>
          <w:rFonts w:cs="Times New Roman" w:ascii="Times New Roman" w:hAnsi="Times New Roman"/>
          <w:color w:val="000000"/>
          <w:spacing w:val="-5"/>
        </w:rPr>
        <w:t>в)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11"/>
          <w:u w:val="single"/>
        </w:rPr>
        <w:t>конверсия</w:t>
      </w:r>
      <w:r>
        <w:rPr>
          <w:rFonts w:cs="Times New Roman" w:ascii="Times New Roman" w:hAnsi="Times New Roman"/>
          <w:color w:val="000000"/>
          <w:spacing w:val="11"/>
        </w:rPr>
        <w:t xml:space="preserve"> (переход одной части речи в другую): 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1069" w:righ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7"/>
        </w:rPr>
        <w:t>г)</w:t>
      </w:r>
      <w:r>
        <w:rPr>
          <w:rFonts w:cs="Times New Roman" w:ascii="Times New Roman" w:hAnsi="Times New Roman"/>
          <w:color w:val="000000"/>
        </w:rPr>
        <w:tab/>
        <w:t xml:space="preserve">предлоги места, времени, а также предлоги </w:t>
      </w:r>
      <w:r>
        <w:rPr>
          <w:rFonts w:cs="Times New Roman" w:ascii="Times New Roman" w:hAnsi="Times New Roman"/>
          <w:color w:val="000000"/>
          <w:lang w:val="en-US"/>
        </w:rPr>
        <w:t>of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to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with</w:t>
      </w:r>
      <w:r>
        <w:rPr>
          <w:rFonts w:cs="Times New Roman" w:ascii="Times New Roman" w:hAnsi="Times New Roman"/>
          <w:color w:val="000000"/>
        </w:rPr>
        <w:t xml:space="preserve"> для выражения падежных отношений.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080" w:leader="none"/>
        </w:tabs>
        <w:suppressAutoHyphens w:val="false"/>
        <w:ind w:left="1069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и употреблять в речи изученные в пределах тематики   лексические единицы (слова, словосочетания, оценочную лексику, речевые клише), соблюдая лексические нормы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080" w:leader="none"/>
        </w:tabs>
        <w:suppressAutoHyphens w:val="false"/>
        <w:ind w:left="1069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исемантические единицы </w:t>
      </w:r>
      <w:r>
        <w:rPr>
          <w:rFonts w:cs="Times New Roman" w:ascii="Times New Roman" w:hAnsi="Times New Roman"/>
          <w:i/>
          <w:lang w:val="en-US"/>
        </w:rPr>
        <w:t>face</w:t>
      </w:r>
      <w:r>
        <w:rPr>
          <w:rFonts w:cs="Times New Roman" w:ascii="Times New Roman" w:hAnsi="Times New Roman"/>
          <w:i/>
        </w:rPr>
        <w:t xml:space="preserve"> (лицо, циферблат);</w:t>
      </w:r>
    </w:p>
    <w:p>
      <w:pPr>
        <w:pStyle w:val="Normal"/>
        <w:widowControl/>
        <w:numPr>
          <w:ilvl w:val="0"/>
          <w:numId w:val="23"/>
        </w:numPr>
        <w:tabs>
          <w:tab w:val="clear" w:pos="708"/>
          <w:tab w:val="left" w:pos="1080" w:leader="none"/>
        </w:tabs>
        <w:suppressAutoHyphens w:val="false"/>
        <w:ind w:left="1069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в процессе общения активной лексикой в соответствии с коммуникативной задачей.</w:t>
      </w:r>
    </w:p>
    <w:p>
      <w:pPr>
        <w:pStyle w:val="Normal"/>
        <w:tabs>
          <w:tab w:val="clear" w:pos="708"/>
          <w:tab w:val="left" w:pos="180" w:leader="none"/>
          <w:tab w:val="left" w:pos="720" w:leader="none"/>
          <w:tab w:val="left" w:pos="108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</w:rPr>
        <w:t>Ученик</w:t>
      </w:r>
      <w:r>
        <w:rPr>
          <w:rFonts w:cs="Times New Roman" w:ascii="Times New Roman" w:hAnsi="Times New Roman"/>
          <w:b/>
          <w:i/>
        </w:rPr>
        <w:t xml:space="preserve"> получит возможность научиться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ind w:left="1069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простые словообразовательные элементы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ind w:left="1069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раться на языковую догадку при восприятии интернациональных и сложных слов в процессе чтения и аудирования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20" w:leader="none"/>
        </w:tabs>
        <w:suppressAutoHyphens w:val="false"/>
        <w:ind w:left="1069" w:hanging="2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простые словари (в картинках, двуязычные) в соответствии с поставленной учебной задачей, используя изучаемую в пределах тематики начальной школы лексику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5. Грамматическая сторона реч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. Ученик </w:t>
      </w:r>
      <w:r>
        <w:rPr>
          <w:rFonts w:cs="Times New Roman" w:ascii="Times New Roman" w:hAnsi="Times New Roman"/>
          <w:b/>
          <w:i/>
        </w:rPr>
        <w:t>научится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hd w:fill="FFFFFF" w:val="clear"/>
        <w:ind w:righ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7"/>
        </w:rPr>
        <w:t>распознавать в области:</w:t>
      </w:r>
    </w:p>
    <w:p>
      <w:pPr>
        <w:pStyle w:val="Normal"/>
        <w:shd w:fill="FFFFFF" w:val="clear"/>
        <w:ind w:right="34" w:firstLine="426"/>
        <w:jc w:val="both"/>
        <w:rPr>
          <w:rFonts w:ascii="Times New Roman" w:hAnsi="Times New Roman" w:cs="Times New Roman"/>
          <w:color w:val="000000"/>
          <w:spacing w:val="8"/>
          <w:u w:val="single"/>
        </w:rPr>
      </w:pPr>
      <w:r>
        <w:rPr>
          <w:rFonts w:cs="Times New Roman" w:ascii="Times New Roman" w:hAnsi="Times New Roman"/>
          <w:color w:val="000000"/>
          <w:spacing w:val="8"/>
          <w:u w:val="single"/>
        </w:rPr>
        <w:t>Морфология</w:t>
      </w:r>
    </w:p>
    <w:p>
      <w:pPr>
        <w:pStyle w:val="Normal"/>
        <w:shd w:fill="FFFFFF" w:val="clear"/>
        <w:ind w:right="34" w:firstLine="426"/>
        <w:jc w:val="both"/>
        <w:rPr>
          <w:rFonts w:ascii="Times New Roman" w:hAnsi="Times New Roman" w:cs="Times New Roman"/>
          <w:i/>
          <w:i/>
          <w:color w:val="000000"/>
          <w:spacing w:val="8"/>
        </w:rPr>
      </w:pPr>
      <w:r>
        <w:rPr>
          <w:rFonts w:cs="Times New Roman" w:ascii="Times New Roman" w:hAnsi="Times New Roman"/>
          <w:i/>
          <w:color w:val="000000"/>
          <w:spacing w:val="8"/>
        </w:rPr>
        <w:t>Имя существительное: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ind w:left="720" w:right="34" w:hanging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регулярные способы образования множественного числа;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ind w:left="720" w:right="34" w:hanging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некоторые случаи особого образования мн.числа (</w:t>
      </w:r>
      <w:r>
        <w:rPr>
          <w:rFonts w:cs="Times New Roman" w:ascii="Times New Roman" w:hAnsi="Times New Roman"/>
          <w:color w:val="000000"/>
          <w:lang w:val="en-US"/>
        </w:rPr>
        <w:t>mouse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lang w:val="en-US"/>
        </w:rPr>
        <w:t>mice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ind w:left="720" w:right="34" w:hanging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притяжательный падеж существительных;</w:t>
      </w:r>
    </w:p>
    <w:p>
      <w:pPr>
        <w:pStyle w:val="Normal"/>
        <w:widowControl/>
        <w:numPr>
          <w:ilvl w:val="0"/>
          <w:numId w:val="17"/>
        </w:numPr>
        <w:shd w:fill="FFFFFF" w:val="clear"/>
        <w:suppressAutoHyphens w:val="false"/>
        <w:ind w:left="720" w:right="34" w:hanging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определенный, неопределенный, нулевой артикли.</w:t>
      </w:r>
    </w:p>
    <w:p>
      <w:pPr>
        <w:pStyle w:val="Normal"/>
        <w:shd w:fill="FFFFFF" w:val="clear"/>
        <w:ind w:left="360" w:right="3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Местоимение:</w:t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false"/>
        <w:ind w:left="720" w:right="34" w:hanging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личные местоимения в именительном и объектном падежах (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lang w:val="en-US"/>
        </w:rPr>
        <w:t>m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he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lang w:val="en-US"/>
        </w:rPr>
        <w:t>him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false"/>
        <w:ind w:left="720" w:right="34" w:hanging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притяжательные местоимения (</w:t>
      </w:r>
      <w:r>
        <w:rPr>
          <w:rFonts w:cs="Times New Roman" w:ascii="Times New Roman" w:hAnsi="Times New Roman"/>
          <w:color w:val="000000"/>
          <w:lang w:val="en-US"/>
        </w:rPr>
        <w:t>my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hi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her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false"/>
        <w:ind w:left="720" w:right="34" w:hanging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указательные местоимения (</w:t>
      </w:r>
      <w:r>
        <w:rPr>
          <w:rFonts w:cs="Times New Roman" w:ascii="Times New Roman" w:hAnsi="Times New Roman"/>
          <w:color w:val="000000"/>
          <w:lang w:val="en-US"/>
        </w:rPr>
        <w:t>this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lang w:val="en-US"/>
        </w:rPr>
        <w:t>thes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that</w:t>
      </w:r>
      <w:r>
        <w:rPr>
          <w:rFonts w:cs="Times New Roman" w:ascii="Times New Roman" w:hAnsi="Times New Roman"/>
          <w:color w:val="000000"/>
        </w:rPr>
        <w:t xml:space="preserve"> – </w:t>
      </w:r>
      <w:r>
        <w:rPr>
          <w:rFonts w:cs="Times New Roman" w:ascii="Times New Roman" w:hAnsi="Times New Roman"/>
          <w:color w:val="000000"/>
          <w:lang w:val="en-US"/>
        </w:rPr>
        <w:t>those</w:t>
      </w:r>
      <w:r>
        <w:rPr>
          <w:rFonts w:cs="Times New Roman" w:ascii="Times New Roman" w:hAnsi="Times New Roman"/>
          <w:color w:val="000000"/>
        </w:rPr>
        <w:t>);</w:t>
      </w:r>
    </w:p>
    <w:p>
      <w:pPr>
        <w:pStyle w:val="Normal"/>
        <w:widowControl/>
        <w:numPr>
          <w:ilvl w:val="0"/>
          <w:numId w:val="19"/>
        </w:numPr>
        <w:shd w:fill="FFFFFF" w:val="clear"/>
        <w:suppressAutoHyphens w:val="false"/>
        <w:ind w:left="720" w:right="34" w:hanging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неопределенные местоимения (</w:t>
      </w:r>
      <w:r>
        <w:rPr>
          <w:rFonts w:cs="Times New Roman" w:ascii="Times New Roman" w:hAnsi="Times New Roman"/>
          <w:color w:val="000000"/>
          <w:lang w:val="en-US"/>
        </w:rPr>
        <w:t>som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any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no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lang w:val="en-US"/>
        </w:rPr>
        <w:t>every</w:t>
      </w:r>
      <w:r>
        <w:rPr>
          <w:rFonts w:cs="Times New Roman" w:ascii="Times New Roman" w:hAnsi="Times New Roman"/>
          <w:color w:val="000000"/>
        </w:rPr>
        <w:t>) и их производные.</w:t>
      </w:r>
    </w:p>
    <w:p>
      <w:pPr>
        <w:pStyle w:val="Normal"/>
        <w:shd w:fill="FFFFFF" w:val="clear"/>
        <w:ind w:left="360" w:right="3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Имя прилагательное:</w:t>
      </w:r>
    </w:p>
    <w:p>
      <w:pPr>
        <w:pStyle w:val="Normal"/>
        <w:widowControl/>
        <w:numPr>
          <w:ilvl w:val="0"/>
          <w:numId w:val="18"/>
        </w:numPr>
        <w:shd w:fill="FFFFFF" w:val="clear"/>
        <w:suppressAutoHyphens w:val="false"/>
        <w:ind w:left="720" w:right="34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ительная степень сравнения.</w:t>
      </w:r>
    </w:p>
    <w:p>
      <w:pPr>
        <w:pStyle w:val="Normal"/>
        <w:shd w:fill="FFFFFF" w:val="clear"/>
        <w:ind w:left="360" w:right="3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Имя числительное:</w:t>
      </w:r>
    </w:p>
    <w:p>
      <w:pPr>
        <w:pStyle w:val="Normal"/>
        <w:widowControl/>
        <w:numPr>
          <w:ilvl w:val="0"/>
          <w:numId w:val="18"/>
        </w:numPr>
        <w:shd w:fill="FFFFFF" w:val="clear"/>
        <w:suppressAutoHyphens w:val="false"/>
        <w:ind w:left="720" w:right="34" w:hanging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енные числительные.</w:t>
      </w:r>
    </w:p>
    <w:p>
      <w:pPr>
        <w:pStyle w:val="Normal"/>
        <w:shd w:fill="FFFFFF" w:val="clear"/>
        <w:ind w:left="360" w:right="3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Наречие:</w:t>
      </w:r>
    </w:p>
    <w:p>
      <w:pPr>
        <w:pStyle w:val="Normal"/>
        <w:widowControl/>
        <w:numPr>
          <w:ilvl w:val="0"/>
          <w:numId w:val="18"/>
        </w:numPr>
        <w:shd w:fill="FFFFFF" w:val="clear"/>
        <w:suppressAutoHyphens w:val="false"/>
        <w:ind w:left="720" w:right="34" w:hanging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наречия неопределенного времени, их место в предложении.</w:t>
      </w:r>
    </w:p>
    <w:p>
      <w:pPr>
        <w:pStyle w:val="Normal"/>
        <w:shd w:fill="FFFFFF" w:val="clear"/>
        <w:ind w:left="360" w:right="3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Глагол:</w:t>
      </w:r>
    </w:p>
    <w:p>
      <w:pPr>
        <w:pStyle w:val="Normal"/>
        <w:widowControl/>
        <w:numPr>
          <w:ilvl w:val="0"/>
          <w:numId w:val="18"/>
        </w:numPr>
        <w:shd w:fill="FFFFFF" w:val="clear"/>
        <w:suppressAutoHyphens w:val="false"/>
        <w:ind w:left="720" w:right="34" w:hanging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ременные формы </w:t>
      </w:r>
      <w:r>
        <w:rPr>
          <w:rFonts w:cs="Times New Roman" w:ascii="Times New Roman" w:hAnsi="Times New Roman"/>
          <w:color w:val="000000"/>
          <w:lang w:val="en-US"/>
        </w:rPr>
        <w:t>presen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simpl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presen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progressive</w:t>
      </w:r>
      <w:r>
        <w:rPr>
          <w:rFonts w:cs="Times New Roman" w:ascii="Times New Roman" w:hAnsi="Times New Roman"/>
          <w:color w:val="000000"/>
        </w:rPr>
        <w:t xml:space="preserve"> в повествовательных, отрицательных, вопросительных предложениях.</w:t>
      </w:r>
    </w:p>
    <w:p>
      <w:pPr>
        <w:pStyle w:val="Normal"/>
        <w:widowControl/>
        <w:numPr>
          <w:ilvl w:val="0"/>
          <w:numId w:val="18"/>
        </w:numPr>
        <w:shd w:fill="FFFFFF" w:val="clear"/>
        <w:suppressAutoHyphens w:val="false"/>
        <w:ind w:left="720" w:right="34" w:hanging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ременные формы </w:t>
      </w:r>
      <w:r>
        <w:rPr>
          <w:rFonts w:cs="Times New Roman" w:ascii="Times New Roman" w:hAnsi="Times New Roman"/>
          <w:color w:val="000000"/>
          <w:lang w:val="en-US"/>
        </w:rPr>
        <w:t>past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simple</w:t>
      </w:r>
      <w:r>
        <w:rPr>
          <w:rFonts w:cs="Times New Roman" w:ascii="Times New Roman" w:hAnsi="Times New Roman"/>
          <w:color w:val="000000"/>
        </w:rPr>
        <w:t xml:space="preserve"> (правильные и неправильные глаголы в повествовательных предложениях);</w:t>
      </w:r>
    </w:p>
    <w:p>
      <w:pPr>
        <w:pStyle w:val="Normal"/>
        <w:widowControl/>
        <w:numPr>
          <w:ilvl w:val="0"/>
          <w:numId w:val="18"/>
        </w:numPr>
        <w:shd w:fill="FFFFFF" w:val="clear"/>
        <w:suppressAutoHyphens w:val="false"/>
        <w:ind w:left="720" w:right="34" w:hanging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одальные глаголы </w:t>
      </w:r>
      <w:r>
        <w:rPr>
          <w:rFonts w:cs="Times New Roman" w:ascii="Times New Roman" w:hAnsi="Times New Roman"/>
          <w:color w:val="000000"/>
          <w:lang w:val="en-US"/>
        </w:rPr>
        <w:t>can, may, must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Normal"/>
        <w:widowControl/>
        <w:numPr>
          <w:ilvl w:val="0"/>
          <w:numId w:val="18"/>
        </w:numPr>
        <w:shd w:fill="FFFFFF" w:val="clear"/>
        <w:suppressAutoHyphens w:val="false"/>
        <w:ind w:left="720" w:right="34" w:hanging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онструкции </w:t>
      </w:r>
      <w:r>
        <w:rPr>
          <w:rFonts w:cs="Times New Roman" w:ascii="Times New Roman" w:hAnsi="Times New Roman"/>
          <w:color w:val="000000"/>
          <w:lang w:val="en-US"/>
        </w:rPr>
        <w:t>to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be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going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>to</w:t>
      </w:r>
      <w:r>
        <w:rPr>
          <w:rFonts w:cs="Times New Roman" w:ascii="Times New Roman" w:hAnsi="Times New Roman"/>
          <w:color w:val="000000"/>
        </w:rPr>
        <w:t xml:space="preserve"> для выражение будущего времени;</w:t>
      </w:r>
    </w:p>
    <w:p>
      <w:pPr>
        <w:pStyle w:val="Normal"/>
        <w:widowControl/>
        <w:numPr>
          <w:ilvl w:val="0"/>
          <w:numId w:val="18"/>
        </w:numPr>
        <w:shd w:fill="FFFFFF" w:val="clear"/>
        <w:suppressAutoHyphens w:val="false"/>
        <w:ind w:left="720" w:right="34" w:hanging="36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Неопределенная форма глагола.</w:t>
      </w:r>
    </w:p>
    <w:p>
      <w:pPr>
        <w:pStyle w:val="Normal"/>
        <w:shd w:fill="FFFFFF" w:val="clear"/>
        <w:ind w:left="360" w:right="34" w:hanging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Синтаксис</w:t>
      </w:r>
    </w:p>
    <w:p>
      <w:pPr>
        <w:pStyle w:val="Normal"/>
        <w:shd w:fill="FFFFFF" w:val="clear"/>
        <w:ind w:left="360" w:right="34" w:hanging="0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>1.</w:t>
      </w:r>
      <w:r>
        <w:rPr>
          <w:rFonts w:cs="Times New Roman" w:ascii="Times New Roman" w:hAnsi="Times New Roman"/>
          <w:color w:val="000000"/>
        </w:rPr>
        <w:t>Основные типы английских предложений:</w:t>
      </w:r>
    </w:p>
    <w:p>
      <w:pPr>
        <w:pStyle w:val="Normal"/>
        <w:shd w:fill="FFFFFF" w:val="clear"/>
        <w:ind w:left="360" w:righ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ростое</w:t>
      </w:r>
    </w:p>
    <w:p>
      <w:pPr>
        <w:pStyle w:val="Normal"/>
        <w:shd w:fill="FFFFFF" w:val="clear"/>
        <w:ind w:left="360" w:righ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составное именное</w:t>
      </w:r>
    </w:p>
    <w:p>
      <w:pPr>
        <w:pStyle w:val="Normal"/>
        <w:shd w:fill="FFFFFF" w:val="clear"/>
        <w:ind w:left="360" w:righ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составное глагольное</w:t>
      </w:r>
    </w:p>
    <w:p>
      <w:pPr>
        <w:pStyle w:val="Normal"/>
        <w:shd w:fill="FFFFFF" w:val="clear"/>
        <w:ind w:left="360" w:righ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Изъяснительное наклонение глагола:</w:t>
      </w:r>
    </w:p>
    <w:p>
      <w:pPr>
        <w:pStyle w:val="Normal"/>
        <w:shd w:fill="FFFFFF" w:val="clear"/>
        <w:ind w:left="360" w:righ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) повествовательные предложения;</w:t>
      </w:r>
    </w:p>
    <w:p>
      <w:pPr>
        <w:pStyle w:val="Normal"/>
        <w:shd w:fill="FFFFFF" w:val="clear"/>
        <w:ind w:left="360" w:righ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) отрицательные предложения;</w:t>
      </w:r>
    </w:p>
    <w:p>
      <w:pPr>
        <w:pStyle w:val="Normal"/>
        <w:shd w:fill="FFFFFF" w:val="clear"/>
        <w:ind w:left="360" w:righ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) общие, альтернативные, специальные вопросы.</w:t>
      </w:r>
    </w:p>
    <w:p>
      <w:pPr>
        <w:pStyle w:val="Normal"/>
        <w:shd w:fill="FFFFFF" w:val="clear"/>
        <w:ind w:left="360" w:righ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Повелительное наклонение глагола, в том числе и в отрицательной форме.</w:t>
      </w:r>
    </w:p>
    <w:p>
      <w:pPr>
        <w:pStyle w:val="Normal"/>
        <w:shd w:fill="FFFFFF" w:val="clear"/>
        <w:ind w:left="360" w:right="3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Безличные предложения с формальным подлежащим.</w:t>
      </w:r>
    </w:p>
    <w:p>
      <w:pPr>
        <w:pStyle w:val="Normal"/>
        <w:shd w:fill="FFFFFF" w:val="clear"/>
        <w:ind w:left="360" w:right="34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Сложносочиненные предложения с союзами </w:t>
      </w:r>
      <w:r>
        <w:rPr>
          <w:rFonts w:cs="Times New Roman" w:ascii="Times New Roman" w:hAnsi="Times New Roman"/>
          <w:color w:val="000000"/>
          <w:lang w:val="en-US"/>
        </w:rPr>
        <w:t>and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bu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hd w:fill="FFFFFF" w:val="clear"/>
        <w:ind w:left="360" w:right="34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6. Употребление предлогов места и направления, союзов, наречий.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    Ученик</w:t>
      </w:r>
      <w:r>
        <w:rPr>
          <w:rFonts w:cs="Times New Roman" w:ascii="Times New Roman" w:hAnsi="Times New Roman"/>
          <w:b/>
          <w:i/>
        </w:rPr>
        <w:t xml:space="preserve"> получит возможность научиться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узнавать сложносочиненные предложения с союзами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lang w:val="en-US"/>
        </w:rPr>
        <w:t>but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>использовать в речи безличные предложения (</w:t>
      </w:r>
      <w:r>
        <w:rPr>
          <w:rFonts w:cs="Times New Roman" w:ascii="Times New Roman" w:hAnsi="Times New Roman"/>
          <w:lang w:val="en-US"/>
        </w:rPr>
        <w:t>It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ld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 xml:space="preserve">It’s 5 o’clock. It’s interesting.); </w:t>
      </w:r>
      <w:r>
        <w:rPr>
          <w:rFonts w:cs="Times New Roman" w:ascii="Times New Roman" w:hAnsi="Times New Roman"/>
        </w:rPr>
        <w:t>предложе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конструкцией</w:t>
      </w:r>
      <w:r>
        <w:rPr>
          <w:rFonts w:cs="Times New Roman" w:ascii="Times New Roman" w:hAnsi="Times New Roman"/>
          <w:lang w:val="en-US"/>
        </w:rPr>
        <w:t xml:space="preserve"> there is/there are;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оперировать в речи неопределенными местоимениями </w:t>
      </w:r>
      <w:r>
        <w:rPr>
          <w:rFonts w:cs="Times New Roman" w:ascii="Times New Roman" w:hAnsi="Times New Roman"/>
          <w:lang w:val="en-US"/>
        </w:rPr>
        <w:t>som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any</w:t>
      </w:r>
      <w:r>
        <w:rPr>
          <w:rFonts w:cs="Times New Roman" w:ascii="Times New Roman" w:hAnsi="Times New Roman"/>
        </w:rPr>
        <w:t xml:space="preserve"> и их производными (некоторые случаи употребления);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ывать по правилу прилагательные в сравнительной и превосходной степенях и употреблять их в речи;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в тексте и дифференцировать слова по определенным признакам (существительные, прилагательные, модальные/смысловые глаголы);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выражать свое отношение к действию при помощи модальных глаголов </w:t>
      </w:r>
      <w:r>
        <w:rPr>
          <w:rFonts w:cs="Times New Roman" w:ascii="Times New Roman" w:hAnsi="Times New Roman"/>
          <w:lang w:val="en-US"/>
        </w:rPr>
        <w:t>shoul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ha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cs="Times New Roman" w:ascii="Times New Roman" w:hAnsi="Times New Roman"/>
        </w:rPr>
        <w:t xml:space="preserve">; </w:t>
      </w:r>
    </w:p>
    <w:p>
      <w:pPr>
        <w:pStyle w:val="Normal"/>
        <w:widowControl/>
        <w:numPr>
          <w:ilvl w:val="0"/>
          <w:numId w:val="29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>распознавать и употреблять в речи наиболее употребительные наречия времени, степени и образа действия (</w:t>
      </w:r>
      <w:r>
        <w:rPr>
          <w:rFonts w:cs="Times New Roman" w:ascii="Times New Roman" w:hAnsi="Times New Roman"/>
          <w:lang w:val="en-US"/>
        </w:rPr>
        <w:t>toda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yesterda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omorrow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ev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ofte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ometimes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  <w:lang w:val="en-US"/>
        </w:rPr>
        <w:t>muc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ver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littl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ell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lowl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quickly</w:t>
      </w:r>
      <w:r>
        <w:rPr>
          <w:rFonts w:cs="Times New Roman" w:ascii="Times New Roman" w:hAnsi="Times New Roman"/>
        </w:rPr>
        <w:t>);</w:t>
      </w:r>
    </w:p>
    <w:p>
      <w:pPr>
        <w:pStyle w:val="Normal"/>
        <w:widowControl/>
        <w:numPr>
          <w:ilvl w:val="0"/>
          <w:numId w:val="29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узнавать в тексте и на слух, употреблять в речи в пределах тематики начальной школы глаголы в </w:t>
      </w:r>
      <w:r>
        <w:rPr>
          <w:rFonts w:cs="Times New Roman" w:ascii="Times New Roman" w:hAnsi="Times New Roman"/>
          <w:lang w:val="en-US"/>
        </w:rPr>
        <w:t>Pres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rogressive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Continuous</w:t>
      </w:r>
      <w:r>
        <w:rPr>
          <w:rFonts w:cs="Times New Roman" w:ascii="Times New Roman" w:hAnsi="Times New Roman"/>
        </w:rPr>
        <w:t xml:space="preserve">), глагольные конструкции типа: </w:t>
      </w:r>
      <w:r>
        <w:rPr>
          <w:rFonts w:cs="Times New Roman" w:ascii="Times New Roman" w:hAnsi="Times New Roman"/>
          <w:lang w:val="en-US"/>
        </w:rPr>
        <w:t>lik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eadin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go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ike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spacing w:before="216" w:after="0"/>
        <w:ind w:right="34" w:firstLine="426"/>
        <w:rPr>
          <w:rFonts w:ascii="Times New Roman" w:hAnsi="Times New Roman" w:cs="Times New Roman"/>
          <w:b/>
          <w:b/>
          <w:color w:val="000000"/>
          <w:spacing w:val="3"/>
        </w:rPr>
      </w:pPr>
      <w:r>
        <w:rPr>
          <w:rFonts w:cs="Times New Roman" w:ascii="Times New Roman" w:hAnsi="Times New Roman"/>
          <w:b/>
          <w:color w:val="000000"/>
          <w:spacing w:val="3"/>
        </w:rPr>
        <w:t>Социокультурная компетенци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. Ученик </w:t>
      </w:r>
      <w:r>
        <w:rPr>
          <w:rFonts w:cs="Times New Roman" w:ascii="Times New Roman" w:hAnsi="Times New Roman"/>
          <w:b/>
          <w:i/>
        </w:rPr>
        <w:t>научится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lang w:eastAsia="en-US"/>
        </w:rPr>
        <w:t>Узнавать основные сведения о Британии: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сторически сложившиеся части страны, их народонаселение, столицы, крупные города, символы страны, достопримечательности, политический строй, отдельные страницы истории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Элементы детского фольклора, герои сказок и литературных произведений, некоторые популярные песни, пословицы, поговорки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сторические личности, известные люди, члены королевской семьи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екоторые особенности быта британцев, жилище, еда;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 рамках лингвострановедческой составляющей учащиеся овладеют:</w:t>
      </w:r>
    </w:p>
    <w:p>
      <w:pPr>
        <w:pStyle w:val="Normal"/>
        <w:widowControl/>
        <w:numPr>
          <w:ilvl w:val="0"/>
          <w:numId w:val="31"/>
        </w:numPr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Этикетом общения во время приветствия, прощания, основным формулам вежливости;</w:t>
      </w:r>
    </w:p>
    <w:p>
      <w:pPr>
        <w:pStyle w:val="Normal"/>
        <w:widowControl/>
        <w:numPr>
          <w:ilvl w:val="0"/>
          <w:numId w:val="31"/>
        </w:numPr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вилам заполнения форм и анкет, порядком следования имен и фамилий, способом обозначения времени суток;</w:t>
      </w:r>
    </w:p>
    <w:p>
      <w:pPr>
        <w:pStyle w:val="Normal"/>
        <w:widowControl/>
        <w:numPr>
          <w:ilvl w:val="0"/>
          <w:numId w:val="31"/>
        </w:numPr>
        <w:suppressAutoHyphens w:val="false"/>
        <w:rPr/>
      </w:pPr>
      <w:r>
        <w:rPr>
          <w:rFonts w:eastAsia="Calibri" w:cs="Times New Roman" w:ascii="Times New Roman" w:hAnsi="Times New Roman"/>
          <w:lang w:eastAsia="en-US"/>
        </w:rPr>
        <w:t xml:space="preserve">Спецификой употребления местоимений при обозначении животных и особенностями употребления местоимения </w:t>
      </w:r>
      <w:r>
        <w:rPr>
          <w:rFonts w:eastAsia="Calibri" w:cs="Times New Roman" w:ascii="Times New Roman" w:hAnsi="Times New Roman"/>
          <w:lang w:val="en-US" w:eastAsia="en-US"/>
        </w:rPr>
        <w:t>you</w:t>
      </w:r>
      <w:r>
        <w:rPr>
          <w:rFonts w:eastAsia="Calibri" w:cs="Times New Roman" w:ascii="Times New Roman" w:hAnsi="Times New Roman"/>
          <w:lang w:eastAsia="en-US"/>
        </w:rPr>
        <w:t>;</w:t>
      </w:r>
    </w:p>
    <w:p>
      <w:pPr>
        <w:pStyle w:val="Normal"/>
        <w:widowControl/>
        <w:numPr>
          <w:ilvl w:val="0"/>
          <w:numId w:val="31"/>
        </w:numPr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авилом смягчения отрицательных характеристик в английском языке;</w:t>
      </w:r>
    </w:p>
    <w:p>
      <w:pPr>
        <w:pStyle w:val="Normal"/>
        <w:widowControl/>
        <w:numPr>
          <w:ilvl w:val="0"/>
          <w:numId w:val="31"/>
        </w:numPr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Некоторыми типичными сокращениями;</w:t>
      </w:r>
    </w:p>
    <w:p>
      <w:pPr>
        <w:pStyle w:val="Normal"/>
        <w:widowControl/>
        <w:numPr>
          <w:ilvl w:val="0"/>
          <w:numId w:val="31"/>
        </w:numPr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схождением в семантике и употреблении англ. и русских эквивалентов.</w:t>
      </w:r>
    </w:p>
    <w:p>
      <w:pPr>
        <w:pStyle w:val="Normal"/>
        <w:widowControl/>
        <w:suppressAutoHyphens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    Ученик</w:t>
      </w:r>
      <w:r>
        <w:rPr>
          <w:rFonts w:cs="Times New Roman" w:ascii="Times New Roman" w:hAnsi="Times New Roman"/>
          <w:b/>
          <w:i/>
        </w:rPr>
        <w:t xml:space="preserve"> получит возможность научиться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ть столицы стран изучаемого языка по-английск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ть о некоторых достопримечательностях стран изучаемого язык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оизводить наизусть небольшие произведения детского фольклора (стихи, песни) на английском языке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1080" w:leader="none"/>
        </w:tabs>
        <w:suppressAutoHyphens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поиск информации о стране изучаемого языка в соответствии с поставленной учебной задачей в пределах тематики, изучаемой в начальной школе.</w:t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Компенсаторская компетенция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чащиеся смогут овладеть рядом умений, позволяющих им выйти из трудной ситуации, связанной с недостатком языковых средств в процессе устного общения и при чтении и аудировании:</w:t>
      </w:r>
    </w:p>
    <w:p>
      <w:pPr>
        <w:pStyle w:val="Normal"/>
        <w:widowControl/>
        <w:numPr>
          <w:ilvl w:val="0"/>
          <w:numId w:val="10"/>
        </w:numPr>
        <w:suppressAutoHyphens w:val="false"/>
        <w:rPr/>
      </w:pPr>
      <w:r>
        <w:rPr>
          <w:rFonts w:eastAsia="Calibri" w:cs="Times New Roman" w:ascii="Times New Roman" w:hAnsi="Times New Roman"/>
          <w:lang w:eastAsia="en-US"/>
        </w:rPr>
        <w:t>Умение запроса информации о значении незнакомых слов для решения речевой задачи говорения (</w:t>
      </w:r>
      <w:r>
        <w:rPr>
          <w:rFonts w:eastAsia="Calibri" w:cs="Times New Roman" w:ascii="Times New Roman" w:hAnsi="Times New Roman"/>
          <w:lang w:val="en-US" w:eastAsia="en-US"/>
        </w:rPr>
        <w:t>What</w:t>
      </w:r>
      <w:r>
        <w:rPr>
          <w:rFonts w:eastAsia="Calibri" w:cs="Times New Roman" w:ascii="Times New Roman" w:hAnsi="Times New Roman"/>
          <w:lang w:eastAsia="en-US"/>
        </w:rPr>
        <w:t>`</w:t>
      </w:r>
      <w:r>
        <w:rPr>
          <w:rFonts w:eastAsia="Calibri" w:cs="Times New Roman" w:ascii="Times New Roman" w:hAnsi="Times New Roman"/>
          <w:lang w:val="en-US" w:eastAsia="en-US"/>
        </w:rPr>
        <w:t>s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val="en-US" w:eastAsia="en-US"/>
        </w:rPr>
        <w:t>the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val="en-US" w:eastAsia="en-US"/>
        </w:rPr>
        <w:t>English</w:t>
      </w:r>
      <w:r>
        <w:rPr>
          <w:rFonts w:eastAsia="Calibri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val="en-US" w:eastAsia="en-US"/>
        </w:rPr>
        <w:t>for</w:t>
      </w:r>
      <w:r>
        <w:rPr>
          <w:rFonts w:eastAsia="Calibri" w:cs="Times New Roman" w:ascii="Times New Roman" w:hAnsi="Times New Roman"/>
          <w:lang w:eastAsia="en-US"/>
        </w:rPr>
        <w:t>…?);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мение обратиться с просьбой повторить сказанное;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мение пользоваться языковой и контекстуальной догадкой для понимания значения при чтении и аудировании;</w:t>
      </w:r>
    </w:p>
    <w:p>
      <w:pPr>
        <w:pStyle w:val="Normal"/>
        <w:widowControl/>
        <w:numPr>
          <w:ilvl w:val="0"/>
          <w:numId w:val="10"/>
        </w:numPr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мение использовать двуязычный словарь.</w:t>
      </w:r>
    </w:p>
    <w:p>
      <w:pPr>
        <w:pStyle w:val="Normal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Учебно-познавательная компетенция</w:t>
      </w:r>
    </w:p>
    <w:p>
      <w:pPr>
        <w:pStyle w:val="Normal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владение следующими приемами учебной работы: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нимательно слушать учителя и реагировать на его реплики в быстром темпе в процессе фронтальной работы группы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ботать в парах, в малой группе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ботать с аудиозаписью в классе и дома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ботать с рабочей тетрадью в классе и дома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Делать рисунки, подбирать иллюстрации, делать надписи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нимать участие в различных играх, напрвленные на овладение языковым и речевым материалом;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Инсценировать диалог, используя элементарные реквизиты и элементы костюма для создания речевой ситуации.</w:t>
      </w:r>
    </w:p>
    <w:p>
      <w:pPr>
        <w:pStyle w:val="Normal"/>
        <w:ind w:left="284" w:hanging="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HTML1"/>
        <w:ind w:left="360" w:hanging="0"/>
        <w:jc w:val="center"/>
        <w:textAlignment w:val="top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учебного предмета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ем  часов учебной нагрузки, отведенных на освоение рабочей программы, определен учебным планом МАОУ «Ачирская СОШ» и ориентирован на 68 учебных часов из расчета 2 часа в неделю. Данный предмет входит в образовательную область «Иностранный язык» как второй иностранный язык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</w:rPr>
        <w:t>5 класс</w:t>
      </w:r>
    </w:p>
    <w:tbl>
      <w:tblPr>
        <w:tblW w:w="14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4830"/>
        <w:gridCol w:w="1837"/>
        <w:gridCol w:w="3060"/>
        <w:gridCol w:w="2305"/>
        <w:gridCol w:w="2045"/>
      </w:tblGrid>
      <w:tr>
        <w:trPr>
          <w:trHeight w:val="5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а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ходящая диагнос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ый контроль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ектная рабо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аттестация</w:t>
            </w:r>
          </w:p>
        </w:tc>
      </w:tr>
      <w:tr>
        <w:trPr>
          <w:trHeight w:val="8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. (8ч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 вокруг нас. (9ч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ья.(8ч.)</w:t>
            </w:r>
          </w:p>
          <w:p>
            <w:pPr>
              <w:pStyle w:val="HTML1"/>
              <w:textAlignment w:val="top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textAlignment w:val="top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а и страны. (8ч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. Часы. Минуты. (10ч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Цвет вокруг нас. (9ч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днование дня рождения. (8ч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овек и его дом.(6ч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(2ч.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ч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ходе обучения учитель может вносить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екоторые изменения в содержание программы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TML1"/>
        <w:jc w:val="center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содержание учебника “Английский язык”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ии «Новый курс английского языка для российских школ» 5 класс:</w:t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1160"/>
      </w:tblGrid>
      <w:tr>
        <w:trPr>
          <w:trHeight w:val="1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арактеристика видов деятельности учащихся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ком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щие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едут этикетный диалог приветствия, знакомства, прощания в стандартной ситуации общ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асспрашивают собеседника и отвечают на вопросы в рамках предложенной тематики и лексико-грамматического материал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читают слова, словосочетания, предлож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оспринимают на слух звуки, слова, фраз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облюдают нормы произношения английского языка в чтении вслух и устной реч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орректно произносят предложения с точки зрения ритмико-интонационных особенност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оводят дифференциацию звуков  и с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выполняют практические задания в рабочей тетрад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выполняют проектные задания.</w:t>
            </w:r>
          </w:p>
        </w:tc>
      </w:tr>
      <w:tr>
        <w:trPr>
          <w:trHeight w:val="1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 вокруг н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щие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оспринимают на слух звуки, слова, словосочетания, фраз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облюдают нормы произношения английского языка в чтении вслух и устной реч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орректно произносят предложения с точки зрения ритмико-интонационных особенност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едут этикетный диалог приветствия, знакомства, прощания в стандартной ситуации общ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зучают и употребляют  в речи обращение к учителю, следуя правилам британского этике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расспрашивают собеседника и отвечают на его вопросы в рамках предложенной тематики и лексико-грамматического материала, в частности на вопрос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What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i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it</w:t>
            </w:r>
            <w:r>
              <w:rPr>
                <w:rFonts w:cs="Times New Roman" w:ascii="Times New Roman" w:hAnsi="Times New Roman"/>
                <w:bCs/>
                <w:i/>
              </w:rPr>
              <w:t>?</w:t>
            </w:r>
            <w:r>
              <w:rPr>
                <w:rFonts w:cs="Times New Roman" w:ascii="Times New Roman" w:hAnsi="Times New Roman"/>
                <w:bCs/>
              </w:rPr>
              <w:t xml:space="preserve"> и ответы на него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ражают благодарность и ведут краткие диалог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заполняют анкет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читают слова, словосочетания, предлож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ишут буквы, слова, фраз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ают характеристики людям, животным, предметам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азучивают рифмовк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выполняют практические задания в рабочей тетрад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выполняют проектные задания.</w:t>
            </w:r>
          </w:p>
        </w:tc>
      </w:tr>
      <w:tr>
        <w:trPr>
          <w:trHeight w:val="1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мь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щие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воспринимают на слух звуки, слова, словосочетания, фразы, а также микродиалоги и микроситуации, дифференцируют звуки и слов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облюдают нормы произношения английского языка в чтении вслух и устной реч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орректно произносят предложения с точки зрения ритмико-интонационных особенност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едут этикетный диалог приветствия, знакомства, прощания, расспрашивают о состоянии де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перефразируют предложения, используя личные местоимения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h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she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it</w:t>
            </w:r>
            <w:r>
              <w:rPr>
                <w:rFonts w:cs="Times New Roman" w:ascii="Times New Roman" w:hAnsi="Times New Roman"/>
                <w:bCs/>
                <w:i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 xml:space="preserve">задают общие, альтернативные и специальные вопросы с глаголов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bе </w:t>
            </w:r>
            <w:r>
              <w:rPr>
                <w:rFonts w:cs="Times New Roman" w:ascii="Times New Roman" w:hAnsi="Times New Roman"/>
                <w:bCs/>
              </w:rPr>
              <w:t>в 3-м лице ед. числ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формулируют отрицание и утверждение с глаголом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bе </w:t>
            </w:r>
            <w:r>
              <w:rPr>
                <w:rFonts w:cs="Times New Roman" w:ascii="Times New Roman" w:hAnsi="Times New Roman"/>
                <w:bCs/>
              </w:rPr>
              <w:t>в 3-м лице ед. числ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писывают людей, животных и предметы по картинка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рассказывают о себе в нескольких фразах, используя глагол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bе </w:t>
            </w:r>
            <w:r>
              <w:rPr>
                <w:rFonts w:cs="Times New Roman" w:ascii="Times New Roman" w:hAnsi="Times New Roman"/>
                <w:bCs/>
              </w:rPr>
              <w:t>в 1-м лице ед. числ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тгадывают загадки, разучивают рифмовки, поют песн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дбирают правильные подписи к картинкам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знакомятся с использованием неопределенного артикля и союзных слов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спользуют в речи повелительное наклонени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знакомятся и используют при чтении правило открытого и закрытого слогов и другие правила чт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выполняют практические задания в рабочей тетрад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выполняют проектные задания.</w:t>
            </w:r>
          </w:p>
        </w:tc>
      </w:tr>
      <w:tr>
        <w:trPr>
          <w:trHeight w:val="1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а и стра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щие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воспринимают на слух звуки, слова, словосочетания, фразы, а также микродиалоги и микроситуации, дифференцируют звуки и слов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облюдают нормы произношения английского языка в чтении вслух и устной реч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орректно произносят предложения с точки зрения ритмико-интонационных особенност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едут этикетный диалог приветствия, знакомства, прощания, расспрашивают о состоянии дел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асспрашивают собеседника о месте жительства и месте нахождения, отвечают на эти вопрос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ассказывают о себе, характеризуют членов семьи, друз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азучивают рифмовки, песенк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читают вслух небольшие текст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знакомятся с названиями городов, стран, континентов, используют их в реч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ешают языковые загадки и головоломк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писывают тематические картинк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знакомятся с указательными местоимениями ед.числа и используют их в ре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выполняют практические задания в рабочей тетрад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выполняют проектные задания.</w:t>
            </w:r>
          </w:p>
        </w:tc>
      </w:tr>
      <w:tr>
        <w:trPr>
          <w:trHeight w:val="1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. Часы. Мину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щие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воспринимают на слух звуки, слова, словосочетания, фразы, а также микродиалоги и микроситуации, дифференцируют звуки и слов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облюдают нормы произношения английского языка в чтении вслух и устной реч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орректно произносят предложения с точки зрения ритмико-интонационных особенност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ассказывают и расспрашивают о профессиях и занятиях люд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ассказывают о своих преференция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знакомятся с английскими числительными (1-12) и используют их в реч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писывают животных, людей и их действия с опорой на образец и наглядност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писывают тематические картинк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знакомятся со средствами обозначения и выражения времени, ведут диалог-расспрос о времени и отвечают на подобные вопрос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ассказывают о действиях, производимых человеком, в рамках лексического и грамматического минимум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знакомятся с предлогами места и употребляют их в реч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знакомятся с новыми лексическими единицами и употребляют их в реч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знакомятся с личными и притяжательными местоимениями, спряжением глагола </w:t>
            </w:r>
            <w:r>
              <w:rPr>
                <w:rFonts w:cs="Times New Roman" w:ascii="Times New Roman" w:hAnsi="Times New Roman"/>
                <w:bCs/>
                <w:i/>
                <w:lang w:val="en-US"/>
              </w:rPr>
              <w:t>be</w:t>
            </w:r>
            <w:r>
              <w:rPr>
                <w:rFonts w:cs="Times New Roman" w:ascii="Times New Roman" w:hAnsi="Times New Roman"/>
                <w:bCs/>
              </w:rPr>
              <w:t xml:space="preserve"> в настоящем времени, указательными местоимениями во множественном числе, определенным артиклем, используют данные явления в реч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азучивают рифмовки, песен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выполняют практические задания в рабочей тетрад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выполняют проектные задания.</w:t>
            </w:r>
          </w:p>
        </w:tc>
      </w:tr>
      <w:tr>
        <w:trPr>
          <w:trHeight w:val="1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вет вокруг н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щие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оспринимают на слух и правильно воспроизводят новые звуки и лексические единицы, словосочетания, фраз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облюдают нормы произношения английского языка в чтении вслух и устной реч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орректно произносят предложения с точки зрения ритмико-интонационных особенност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асспрашивают собеседника, запрашивая нужную информацию, отвечают на его вопрос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писывают тематические картинк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оспринимают на слух и правильно воспроизводят числительные 13-20, используют их в реч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задают вопросы о цветах предметов и возрасте люд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читают и полностью понимают небольшие тексты, построенные на знакомом лексико-грамматическом материале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авильно пишут новые слов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оставляют предложения из предлагаемых слов и словосочетани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азучивают рифмовк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грают в языковые игр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устанавливают соответствие между заданными репликам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исполняют различные роли в заданных ситуация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знакомятся с различными обозначениями времени в России и англоговорящих стран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выполняют практические задания в рабочей тетрад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выполняют проектные задания.</w:t>
            </w:r>
          </w:p>
        </w:tc>
      </w:tr>
      <w:tr>
        <w:trPr>
          <w:trHeight w:val="1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зднование дня рожд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щие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оспринимают на слух и правильно воспроизводят новые звуки и лексические единицы, словосочетания, фраз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облюдают нормы произношения английского языка в чтении вслух и устной реч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корректно произносят предложения с точки зрения ритмико-интонационных особенност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асспрашивают собеседника, запрашивая нужную информацию, отвечают на его вопрос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описывают тематические картинк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читают тексты с нахождением нужной информ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едут диалог-расспрос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равильно пишут новые слов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ассказывают о том, что есть и чего нет в помещен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оставляют высказывание о характерных занятиях людей и их расписан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находят фразы, соответствующие их описанию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азучивают рифмовки, поют песню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делают подписи к картинкам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знакомятся и воспроизводят сокращенные варианты слов, обозначающих дни недел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выполняют практические задания в рабочей тетрад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выполняют проектные задания.</w:t>
            </w:r>
          </w:p>
        </w:tc>
      </w:tr>
      <w:tr>
        <w:trPr>
          <w:trHeight w:val="1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его до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щие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оспринимают на слух и правильно воспроизводят новые звуки и лексические единицы, словосочетания, фраз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облюдают нормы произношения английского языка в чтении вслух и устной реч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корректно произносят предложения с точки зрения ритмико-интонационных особенностей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сспрашивают собеседника, запрашивая нужную информацию, отвечают на его вопрос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писывают тематические картинк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итают тексты с нахождением нужной информа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едут диалог-расспрос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вильно пишут новые слов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итают за диктором и разыгрывают в парах диалог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задают вопросы по картинке, соотнося их с ответам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знакомятся с формой 3-го лица, ед.числа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используют в реч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оизводят грамматические трансформ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знакомятся с элементами деривационных процессов (суффикс 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er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ля обозначения деятеля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полняют практические задания в рабочей тетрад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выполняют проектные задания.</w:t>
            </w:r>
          </w:p>
        </w:tc>
      </w:tr>
      <w:tr>
        <w:trPr>
          <w:trHeight w:val="35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ловек и его дом. Повтор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щиеся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заполняют анкет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знакомятся с названиями отдельных стран и их государственными флагам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знакомятся и озвучивают некоторые принятые в английском языке аббревиатуры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ассказывают о своих домашних питомцах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заучивают алфавит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истематизируют свои знания о транскрипци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рассказывают о себе, используя вопросы в качестве пла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выполняют практические задания в рабочей тетрад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- выполняют проектные зада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ыполняют итоговую контрольную работу.</w:t>
            </w:r>
          </w:p>
        </w:tc>
      </w:tr>
    </w:tbl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jc w:val="center"/>
        <w:textAlignment w:val="top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Календарно-тематическое планирование 5 класс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923" w:type="dxa"/>
        <w:jc w:val="left"/>
        <w:tblInd w:w="-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425"/>
        <w:gridCol w:w="1735"/>
        <w:gridCol w:w="593"/>
        <w:gridCol w:w="1567"/>
        <w:gridCol w:w="405"/>
        <w:gridCol w:w="1935"/>
        <w:gridCol w:w="477"/>
        <w:gridCol w:w="96"/>
        <w:gridCol w:w="3209"/>
        <w:gridCol w:w="2158"/>
        <w:gridCol w:w="1260"/>
      </w:tblGrid>
      <w:tr>
        <w:trPr>
          <w:trHeight w:val="70" w:hRule="atLeast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деятельности обучающего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/З</w:t>
            </w:r>
          </w:p>
        </w:tc>
      </w:tr>
      <w:tr>
        <w:trPr>
          <w:trHeight w:val="23" w:hRule="atLeast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1 «Знакомство» (8ч.)</w:t>
            </w:r>
          </w:p>
        </w:tc>
      </w:tr>
      <w:tr>
        <w:trPr>
          <w:trHeight w:val="4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1-2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 начинаю изучать английский язы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етств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знакомство с английским языко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«стартовой» мотивации к изучению нового материала.</w:t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значения изучения английского языка. Побуждение любознательности, мотивации  к его изуч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возможности учащихся в сфере иноязычного 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выраженной личностной позиции в восприятии мира, в развитии самосозн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способность к устойчивым познавательным интересам и саморазвитию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ивать умения планировать свое речевое и неречевое поведение;</w:t>
            </w:r>
          </w:p>
          <w:p>
            <w:pPr>
              <w:pStyle w:val="Dash041e005f0431005f044b005f0447005f043d005f044b005f0439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.Ориентироваться в учебнике: определять умения, которые будут сформированы на основе изучения данного раздела; планировать свою работу по изучению незнакомого материала. </w:t>
            </w:r>
          </w:p>
          <w:p>
            <w:pPr>
              <w:pStyle w:val="TextBodyIndent"/>
              <w:tabs>
                <w:tab w:val="clear" w:pos="708"/>
                <w:tab w:val="left" w:pos="8480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ти  несложную беседу с речевым партнеро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0"/>
                <w:szCs w:val="20"/>
                <w:u w:val="single"/>
              </w:rPr>
              <w:t>Научитс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произносить фразы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!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ello!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ow are you? Fine! Thank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ть себ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... 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am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,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произносить имена собственные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el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e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e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e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азличать на слу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адекват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о произносить звук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u w:val="single"/>
              </w:rPr>
              <w:t>Получит возможность научитьс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спринимать на слух приветствие, представление при знакомств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на слух небольшой диало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ыгрывать диалог приветств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имать на слух выражения классного обихода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Good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!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Right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!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 страной изучаемого языка – Великобритани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картой, выделяя англоговорящие стран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представлять себ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нают буквы и соответствующие им звуки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b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p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f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k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произносят имена собственные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el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e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e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e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рописывают букв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8 упр.8, 9</w:t>
            </w:r>
          </w:p>
        </w:tc>
      </w:tr>
      <w:tr>
        <w:trPr>
          <w:trHeight w:val="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3-4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нглийские буквы и звуки.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на в английском язык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0" w:firstLine="2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Научи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азличать на слу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адекват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о произносить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звуки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, новые слова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имать на слух выражения классного обихода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Look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at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me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!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Repeat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after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me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u w:val="single"/>
              </w:rPr>
              <w:t>Получит возможность научить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вать вопро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ow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равильно отвечать на него, используя разные варианты отве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ятс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сик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ell, ten, belt, pen, bed, pet, tent, milk, kiss, step, pin, lips, film, mill, web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ют вопро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 и правильно отвечать на него, используя разные варианты ответа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элементарные диалоги и работать в парах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ют песню 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ll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новые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§3№9, 10</w:t>
            </w:r>
          </w:p>
        </w:tc>
      </w:tr>
      <w:tr>
        <w:trPr>
          <w:trHeight w:val="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5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ятно познакомиться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Научи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произносить выра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c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e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spacing w:lineRule="exact" w:line="230"/>
              <w:ind w:right="120" w:firstLine="24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азличать на слу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адекват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о произноси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звуки и имена собственные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>новые сло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c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U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o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ol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on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ox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ox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up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u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u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u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g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ju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i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правильно произносить имена собственные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e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liff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re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egg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l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w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ex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o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oll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usti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Justi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co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riffi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os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u w:val="single"/>
              </w:rPr>
              <w:t>Получит возможность научи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оплощаться в образ героя и вести диалог с собеседнико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ивают диалоги и адекватно реагируют на прослушанно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яют в диалогах выражение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ic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ee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ширяя диалогический диапазо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новыми звуками и новыми словами, правильно произносят, читают, пишу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5 № 10,11</w:t>
            </w:r>
          </w:p>
        </w:tc>
      </w:tr>
      <w:tr>
        <w:trPr>
          <w:trHeight w:val="726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мся читат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навыков чт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Научится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пределять слова в соответствии с картинкой. Вставлять пропущенные букв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u w:val="single"/>
              </w:rPr>
              <w:t xml:space="preserve">Получит возможность научитьс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ставлять пропущенные реплики в прослушанных диалогах и разыгрывать и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ужной информации в диалогах и разыгрывать по ролям с опорой на тек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 на закрепление пройденной лексики разде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Л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6 №4, 5</w:t>
            </w:r>
          </w:p>
        </w:tc>
      </w:tr>
      <w:tr>
        <w:trPr>
          <w:trHeight w:val="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-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22.0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практических заданий Подготовка к контрольной работе по теме: «Знакомств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ознания  самостоятельной подготовки, самостоятельный поиск ответов на неусвоенный материал.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отработка навыков и умений в рабочей тетради: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sten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. Слушаем и не только. С.4-7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Читаем и не только. С.7-12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. Пишем и не только. С.12-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дготовиться к контрольной работе </w:t>
            </w:r>
          </w:p>
        </w:tc>
      </w:tr>
      <w:tr>
        <w:trPr>
          <w:trHeight w:val="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C00000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Самостоятельная работа №1 по теме: «Знакомство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Итоговый урок по раздел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C00000"/>
                <w:sz w:val="20"/>
                <w:szCs w:val="20"/>
                <w:u w:val="single"/>
              </w:rPr>
            </w:pPr>
            <w:r>
              <w:rPr>
                <w:color w:val="C00000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аких качеств, как трудолюбие, усидчивость, аккуратность. Осознание необходимости  контроля полного усвоения изученного материала и мотивации к контрольному корректированию. Осознание важности самостоятельной подготовки.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стр. 21-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изученное</w:t>
            </w:r>
          </w:p>
        </w:tc>
      </w:tr>
      <w:tr>
        <w:trPr>
          <w:trHeight w:val="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Проектная работа № 1 по теме: «Знакомство со страной изучаемого язык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аких качеств, как трудолюбие, усидчивость, аккуратность, креативность. Осознание   возможностей   самореализации   средствами  ИКТ.</w:t>
            </w:r>
          </w:p>
        </w:tc>
        <w:tc>
          <w:tcPr>
            <w:tcW w:w="2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использовать дополнительные источники поиска материала, умение творчески подойти к выполнению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сследовательских учебных действий, включая навыки работы с информаци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Научи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ирать материал по теме при  помощью и-нета, библиотеки, правильно и эстетично оформлять работ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u w:val="single"/>
              </w:rPr>
              <w:t>Получит возможность научитьс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структурировать материал, выделять главное, создавать ИКТ-презентации, представлять работу одноклассника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4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 2 «Мир вокруг нас» (9ч.)</w:t>
            </w:r>
          </w:p>
        </w:tc>
      </w:tr>
      <w:tr>
        <w:trPr>
          <w:trHeight w:val="764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7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ирование навыков диалогической реч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навыков общения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«стартовой» мотивации к изучению нового материал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Развивать речевые способности учащихся в сфере иноязычного общения, благодаря усвоению нового язык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уважительного отношения к культуре Англии, ее традициям, язы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и способность к развитию речевых способностей учащихся в сфере иноязычного общения, благодаря усвоению нового языкового материал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знание   возможностей   самореализации   средствами иностранного языка</w:t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48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848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848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848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848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848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848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848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848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848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848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848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848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848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848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848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848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848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необходимые действия при выполнении задани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рганизовать вы</w:t>
              <w:softHyphen/>
              <w:t>полнение заданий учителя, сделать выводы  по результатам работы.</w:t>
            </w:r>
          </w:p>
          <w:p>
            <w:pPr>
              <w:pStyle w:val="TextBodyIndent"/>
              <w:tabs>
                <w:tab w:val="clear" w:pos="708"/>
                <w:tab w:val="left" w:pos="848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батывать умение воспринимать информацию на слух, от</w:t>
              <w:softHyphen/>
              <w:t>вечать на вопросы учител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ять словарный запас учащихся, находить в тексте требуемую информацию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вать модель в предложения по образц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ind w:righ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ть  уважительное отношение к ответам одноклассника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овать информацию с учетом этических нор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Научится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еллиров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зами приветств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am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.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’m... What’s your name? Nice to meet you.,</w:t>
            </w:r>
          </w:p>
          <w:p>
            <w:pPr>
              <w:pStyle w:val="Normal"/>
              <w:shd w:fill="FFFFFF" w:val="clear"/>
              <w:spacing w:lineRule="exact" w:line="230"/>
              <w:ind w:right="120" w:firstLine="24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азличать на слу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адекват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о произносить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ую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сик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ish, fish, ship, shop, sheep, sweet, tree, street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имать на слух выражения классного обихода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Stand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up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!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Sit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down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!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Stop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talking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u w:val="single"/>
              </w:rPr>
              <w:t>Получит возможность научиться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нтанно разыгрывать диалог на изученном материале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вести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тикетный диалог в ситуации быт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вого общ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ют и отвечают на вопрос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`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a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лушивают диалоги, обращая внимание на обращ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r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омятся с буквосочетания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е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овой лексикой урока. Отрабатывают произношение, чтение, прописывают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7 №12,13</w:t>
            </w:r>
          </w:p>
        </w:tc>
      </w:tr>
      <w:tr>
        <w:trPr>
          <w:trHeight w:val="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8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Неопределенный артикль «а». Лексическо-грамматическая структу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napToGrid w:val="false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Научится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азличать на слу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адекват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о произнос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вук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о, 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ую лексик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a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n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an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ap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ap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a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amp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ook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ook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ook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oo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ood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о-грамматическую структуру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e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познавать и правильно употреблять неопределенный артикл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существительными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u w:val="single"/>
              </w:rPr>
              <w:t xml:space="preserve">Получит возможность научиться 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устанавливать соответствия между английскими и русскими звуками и буквами, называть предметы с опорой на картинку используя структур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e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диалог-знакомство по предложенной модели на русском язы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яют лексико-грамматическую структур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…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употреблением фамилии, имя по предложенной картин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понятием «артикль», неопределенный артикль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буквосочетание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о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сн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новой лексикой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т предметы, выполняют практические упраж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8 №9, 10,</w:t>
            </w:r>
          </w:p>
        </w:tc>
      </w:tr>
      <w:tr>
        <w:trPr>
          <w:trHeight w:val="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9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уквосочетани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k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сическо-грамматическая структу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dj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ou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napToGrid w:val="false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Научи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вать, читать и правильно произносить буквосочетани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k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овую лексику уро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ock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lock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lack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ock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enc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atc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hick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hes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имать на слух выражения классного обихода: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Thank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!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Listen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u w:val="single"/>
              </w:rPr>
              <w:t xml:space="preserve">Получит возможность научиться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объекты окружающего их мира, используя лексико-грамматическую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труктуру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e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dj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ou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ятся с буквосочетанием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k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лексико-грамматической структурой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e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dj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ou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сик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Cock, clock, black, sock, bench, match, chick, chess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лагательным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ig, little, red, green, black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строить предложения по предложенной модели, картин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9 Упр. 10,11</w:t>
            </w:r>
          </w:p>
        </w:tc>
      </w:tr>
      <w:tr>
        <w:trPr>
          <w:trHeight w:val="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Контрольная работа № 1 по теме: «Мир вокруг нас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Итоговый урок по раздел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аких качеств, как трудолюбие, усидчивость, аккуратность. Осознание необходимости  контроля полного усвоения изученного материала и мотивации к контрольному корректированию. Осознание важности самостоятельной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с.42-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 10.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уквосочетани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q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qu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or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r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dd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лагол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 настоящем времени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napToGrid w:val="false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Научится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употреблять в речи глагол-связк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писывать свое состояние, используя прилаг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i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ittl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oo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a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a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app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отвечать на вопросы типа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app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?</w:t>
            </w:r>
          </w:p>
          <w:p>
            <w:pPr>
              <w:pStyle w:val="Normal"/>
              <w:shd w:fill="FFFFFF" w:val="clear"/>
              <w:spacing w:lineRule="exact" w:line="230"/>
              <w:ind w:right="120" w:firstLine="24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азличать на слух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адекват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0"/>
                <w:szCs w:val="20"/>
              </w:rPr>
              <w:t xml:space="preserve">но произносить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ную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сик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: Bar, car, star, park, arm, farm, port, spark, horse, door, floor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u w:val="single"/>
              </w:rPr>
              <w:t xml:space="preserve">Получит возможность 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объекты окружающего их мира, используя лексико-грамматическую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труктуру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e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dj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ou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накомятся с буквосочетание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q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о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настоящем времени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,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сик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ar, car, star, park, arm, farm, port, spark, horse, door, floor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картинку по образцу.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уют героев картинок с использованием изученных прилагательных. Выполняют письменные упраж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0 Упр. 9,10, стр.</w:t>
            </w:r>
          </w:p>
        </w:tc>
      </w:tr>
      <w:tr>
        <w:trPr>
          <w:trHeight w:val="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1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Местоимени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опросительная форм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napToGrid w:val="false"/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Научи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знавать случаи употребления местоиме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батывать навыки  чтения небольшого текста. Составлять предложения по модели, отвечать на вопро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равильной нисходящей интонацией и корректно отвечать на заданный вопрос.</w:t>
            </w:r>
          </w:p>
          <w:p>
            <w:pPr>
              <w:pStyle w:val="Normal"/>
              <w:shd w:fill="FFFFFF" w:val="clear"/>
              <w:spacing w:lineRule="exact" w:line="221"/>
              <w:ind w:right="120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u w:val="single"/>
              </w:rPr>
              <w:t xml:space="preserve">Получит возможность научитьс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ть навыки смыслового чтения, включая умение определять тем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аполня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уски в диалогах нужными репли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0"/>
                <w:szCs w:val="20"/>
              </w:rPr>
              <w:t>кам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предложения по картинке, описывая героев, строят предложения по предложенной модел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местоимение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заполняют пропуски в предложениях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ют на вопро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правильной нисходящей интонацие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ют рифмовку 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ck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ck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1 Упр. 9,10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лексику</w:t>
            </w:r>
          </w:p>
        </w:tc>
      </w:tr>
      <w:tr>
        <w:trPr>
          <w:trHeight w:val="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1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ение практических заданий. Подготовка к контрольной работе по теме: «Мир вокруг нас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ознания  самостоятельной подготовки, самостоятельный поиск ответов на неусвоенный материал.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отработка навыков и умений в рабочей тетради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sten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. Слушаем и не только. С.26-28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Читаем и не только. С.28-33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. Пишем и не только. С.33-4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2 Упр. 7,8</w:t>
            </w:r>
          </w:p>
        </w:tc>
      </w:tr>
      <w:tr>
        <w:trPr>
          <w:trHeight w:val="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роектная работа  № 2. по теме: «Мир вокруг нас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аких качеств, как трудолюбие, усидчивость, аккуратность, креативность. Осознание   возможностей   самореализации   средствами  ИКТ.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использовать дополнительные источники поиска материала, умение творчески подойти к выполнению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сследовательских учебных действий, включая навыки работы с информацией.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Научи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ирать материал по теме при  помощью и-нета, библиотеки, правильно и эстетично оформлять работ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u w:val="single"/>
              </w:rPr>
              <w:t>Получит возможность научитьс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структурировать материал, выделять главное, создавать ИКТ-презентации, представлять работу одноклассника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4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 3  «Семья» (8ч.)</w:t>
            </w:r>
          </w:p>
        </w:tc>
      </w:tr>
      <w:tr>
        <w:trPr>
          <w:trHeight w:val="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13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ые местоимени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he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she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Осознание своей этнической принадлежности, знание истории, языка, культуры своего народа;</w:t>
            </w:r>
          </w:p>
          <w:p>
            <w:pPr>
              <w:pStyle w:val="Dash041e005f0431005f044b005f0447005f043d005f044b005f0439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вать умения планировать свое речевое и неречевое поведение;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тавить цели, выделять основную мысль, главные факты, планировать пути их достижения.</w:t>
            </w:r>
          </w:p>
          <w:p>
            <w:pPr>
              <w:pStyle w:val="Dash041e005f0431005f044b005f0447005f043d005f044b005f0439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. </w:t>
            </w:r>
            <w:r>
              <w:rPr>
                <w:sz w:val="20"/>
                <w:szCs w:val="20"/>
              </w:rPr>
              <w:t>Ориентироваться в учебнике; расширять общий лингвистический кругозор пятиклассника; работать с прослушанным/прочитанным текстом; планировать свою работу по изучению незнакомого материала. 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бирать и использовать речевые средства в процессе построения диалога; вступать в диалог; проявлять уважительное отношение к партнёрам, внимание к личности другог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ind w:righ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ind w:right="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Научи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на слух личные местоимения единственного числ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h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знавать их в тексте, правильно произносить и читать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u w:val="single"/>
              </w:rPr>
              <w:t xml:space="preserve">Получит возможность 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 в речи данные местоимения, соединять их в словосочетания и простые предложен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ивают диалог и разыгрывают похожую ситуац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ивают диалог и самостоятельно определяют значение слов «мама», «папа», «бабушка», «дедушк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личными местоимениями ед.числ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he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she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произносят, читают, пишут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ят предложения с картинк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9, 10</w:t>
            </w:r>
          </w:p>
        </w:tc>
      </w:tr>
      <w:tr>
        <w:trPr>
          <w:trHeight w:val="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14-15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трицательная частиц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not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твердительный и отрицательный отве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e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 и тренировка ум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napToGrid w:val="false"/>
              <w:ind w:right="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Научи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ксировать разницу между утвердительным и отрицательным предложением; читать предложенный материал с восходящей интонацией. Различать на слух вопросительные и утвердительные предложения; задавать  вопро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? с правильной восходящей интонацией и корректно отвечать на заданный вопрос, используя технологию краткого ответа 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. 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атся фразам прощания (официальным \ неофициальным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произносить и употреблять в речи сло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othe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athe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rand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randfather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u w:val="single"/>
              </w:rPr>
              <w:t xml:space="preserve">Получит возможность 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ть правильно на вопросы диктора, использ</w:t>
            </w:r>
            <w:r>
              <w:rPr>
                <w:sz w:val="20"/>
                <w:szCs w:val="20"/>
              </w:rPr>
              <w:t xml:space="preserve">у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ткую форму ответа. Определять открытый и закрытый слог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ют за диктором предложения и определяют образование отрицания с глаголо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нчивают предложения  по картин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уют вопросительную форм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?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в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ксико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other, father, grandmather, grandfather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практические упраж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5 Упр. 10, 11, 12,, подготовить сообщение о своей семье.</w:t>
            </w:r>
          </w:p>
        </w:tc>
      </w:tr>
      <w:tr>
        <w:trPr>
          <w:trHeight w:val="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16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юз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or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льтернативный вопрос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елительное наклонени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еопределенный артикл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napToGrid w:val="false"/>
              <w:ind w:right="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Научи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альтернативные вопросы с восходяще-нисходящей интонацией, используя союзы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or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строить альтернативный вопрос; строить предложения в повелительном наклонен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llep well! Feed! Sit! Kiss! Stand up! Cook! Be good!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u w:val="single"/>
              </w:rPr>
              <w:t xml:space="preserve">Получит возможность 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чать правильно на альтернативные вопросы диктора, используя краткую и полную форму ответа. Самостоятельно строить вопросы на основе изученной лексик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нчивают реплики диалога на основе картин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отвечают на поставленный вопро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повелительным наклонением и союзам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or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практические упраж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0, 11,</w:t>
            </w:r>
          </w:p>
        </w:tc>
      </w:tr>
      <w:tr>
        <w:trPr>
          <w:trHeight w:val="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17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и [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], [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e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]. Неопределенный артикль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навы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napToGrid w:val="false"/>
              <w:ind w:right="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Научи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читать и произносить новые лексические единицы 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am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am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ak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ak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lan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ran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at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lat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on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ton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os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os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op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om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l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ol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употреблять артикл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п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u w:val="single"/>
              </w:rPr>
              <w:t xml:space="preserve">Получит возможность научитьс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амостоятельно правильно строить предложения  в утвердительной и вопросительной форме с новыми словам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нчивают альтернативный вопрос по модел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неопределенным артикле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ап 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нируют на практическом упражн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новыми лексическими единицами и отрабатывают в практических упражнения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7 Упр. 7, 8, 9,</w:t>
            </w:r>
          </w:p>
        </w:tc>
      </w:tr>
      <w:tr>
        <w:trPr>
          <w:trHeight w:val="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3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18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ение практических заданий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ознания  самостоятельной подготовки, самостоятельный поиск ответов на неусвоенный материал.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отработка навыков и умений в рабочей тетради: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sten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. Слушаем и не только. С.48-53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Читаем и не только. С.53-57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. Пишем и не только. С.57-57-6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8 Упр. 6, 8</w:t>
            </w:r>
          </w:p>
        </w:tc>
      </w:tr>
      <w:tr>
        <w:trPr>
          <w:trHeight w:val="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Урок-повторение по теме: «Семья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тоговый урок по раздел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аких качеств, как трудолюбие, усидчивость, аккуратность. Осознание необходимости  контроля полного усвоения изученного материала и мотивации к контрольному корректированию. Осознание важности самостоятельной подготовки.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с.65-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Проектная работа № 3 по теме: «Семь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аких качеств, как трудолюбие, усидчивость, аккуратность, креативность. Осознание   возможностей   самореализации   средствами  ИКТ.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использовать дополнительные источники поиска материала, умение творчески подойти к выполнению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сследовательских учебных действий, включая навыки работы с информацией.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Научи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ирать материал по теме при  помощью и-нета, библиотеки, правильно и эстетично оформлять работ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u w:val="single"/>
              </w:rPr>
              <w:t>Получит возможность научитьс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структурировать материал, выделять главное, создавать ИКТ-презентации, представлять работу одноклассника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br/>
              <w:t>§18 Упр. 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4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 4  «Города и страны» (8ч.)</w:t>
            </w:r>
          </w:p>
        </w:tc>
      </w:tr>
      <w:tr>
        <w:trPr>
          <w:trHeight w:val="4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19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сико-грамматическая структу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Whe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fro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?  Города и стран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  <w:p>
            <w:pPr>
              <w:pStyle w:val="Dash041e005f0431005f044b005f0447005f043d005f044b005f0439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воспитание российской гражданской идентичности: патриотизма, уважения к Отечеству; осознание своей этнической принадлежности, знание истории, языка, культуры своего народа, своего края, основ культурного наследия народов России;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  <w:p>
            <w:pPr>
              <w:pStyle w:val="Normal"/>
              <w:jc w:val="both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целостного мировоззр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эстетического сознания через освоение художественного наследия народов России и мира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егулятивных действий самонаблюдения, самоконтроля, самооценки; самостоятельно ставить цел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пути их достижения, умение выбирать наиболее эффективные способы реш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ых и познавательных задач;</w:t>
            </w:r>
          </w:p>
          <w:p>
            <w:pPr>
              <w:pStyle w:val="Dash041e005f0431005f044b005f0447005f043d005f044b005f0439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. </w:t>
            </w:r>
            <w:r>
              <w:rPr>
                <w:sz w:val="20"/>
                <w:szCs w:val="20"/>
              </w:rPr>
              <w:t>Ориентироваться в учебнике; расширять общий лингвистический кругозор пятиклассника; работать с прослушанным/прочитанным текстом; планировать свою работу по изучению незнакомого материала. 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бирать и использовать речевые средства в процессе построения диалога; вступать в диалог; проявлять уважительное отношение к партнёрам, внимание к личности другог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ind w:righ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ind w:right="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Научи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ть на вопро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her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ro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’m from...;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ро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ан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frica, America, Madrid, Paris, Moscow, Rome, Clasgow, Leeds, India, Italy, Florida, Scotland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u w:val="single"/>
              </w:rPr>
              <w:t xml:space="preserve">Получит возможность научитьс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амостоятельно строить предложения с лексико-грамматической структур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ro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..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 и правильно на них отвечать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яют выраже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ют вопросы и отвечают на них в утвердительной и отрицательной фор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лексико-грамматической структур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her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ro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ro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.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 странами и городами, отрабатывают чтение, произношение, пишут сло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19 Упр. 8, 9, 10</w:t>
            </w:r>
          </w:p>
        </w:tc>
      </w:tr>
      <w:tr>
        <w:trPr>
          <w:trHeight w:val="4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20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ые местоимени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We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го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 форме единственного и множественного числа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napToGrid w:val="false"/>
              <w:ind w:right="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Научи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произносить, читать и употреблять в предложениях личные местоимени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We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ую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лексик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ik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mil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ilo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it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iv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in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i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k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l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учиться читать слов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u w:val="single"/>
              </w:rPr>
              <w:t xml:space="preserve">Получит возможность 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ять в речи личные местоимения, новую лексику, соединять их в словосочетания и простые предложения глаголом-связко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глаго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и правильно отрабатывают  употребление в практических упражнен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новой лексик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ik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mil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ilo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it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iv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in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i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k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l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составляют словосочетания и простые предлож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0 Упр. 10</w:t>
            </w:r>
          </w:p>
        </w:tc>
      </w:tr>
      <w:tr>
        <w:trPr>
          <w:trHeight w:val="4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8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2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утешествие по городам и странам. Использование изученной лекси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навы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napToGrid w:val="false"/>
              <w:ind w:right="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Научит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роизносить и читать  названия городов и стран, используя дополнительный материал для чт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u w:val="single"/>
              </w:rPr>
              <w:t xml:space="preserve">Получит возможность научитьс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амостоятельно и правильно строить предложения с названиями городов и стран, задавать произвольные вопросы без опоры на модель и отвечать на них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ивают телефонный диалог и отвечают на запрашиваемую информац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различными городами и странами, отрабатывают произношение и чт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предложения по заданной модели в утвердительной и вопросительной фор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1 Упр. 9,10,11</w:t>
            </w:r>
          </w:p>
        </w:tc>
      </w:tr>
      <w:tr>
        <w:trPr>
          <w:trHeight w:val="4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22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вук  [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ju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] в открытом слоге. Множественное число имен существительны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napToGrid w:val="false"/>
              <w:ind w:right="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Научи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читать звук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[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j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]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закрытом слоге; правильно читать окончание множественного числ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нают правила образования множественного числа существительных; правильно произносить слова новой лексики со звуком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],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ulip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upi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ительные во множественном числе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u w:val="single"/>
              </w:rPr>
              <w:t xml:space="preserve">Получит возможность научитьс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амостоятельно строить предложения с новой лексикой в вопросительной, утвердительной и отрицательной форм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 звуком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j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], слов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ulip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upi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ительные во множественном числе.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атывают образование множественного числа на устных и письменных практических упражнениях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2 Упр. 10, 11,</w:t>
            </w:r>
          </w:p>
        </w:tc>
      </w:tr>
      <w:tr>
        <w:trPr>
          <w:trHeight w:val="889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2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практических заданий. Подготовка к контрольной работе по теме : Города и страны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ознания  самостоятельной подготовки, самостоятельный поиск ответов на неусвоенный материал.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отработка навыков и умений в рабочей тетради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sten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. Слушаем и не только. С.71-76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Читаем и не только. С.76-8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. Пишем и не только. С.81-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контрольной работе</w:t>
            </w:r>
          </w:p>
        </w:tc>
      </w:tr>
      <w:tr>
        <w:trPr>
          <w:trHeight w:val="889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Контрольная работа № 2 по теме: «Города и страны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тоговый урок по раздел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аких качеств, как трудолюбие, усидчивость, аккуратность. Осознание необходимости  контроля полного усвоения изученного материала и мотивации к контрольному корректированию. Осознание важности самостоятельной подготовки.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с.88-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23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 xml:space="preserve">Анализ контрольной работ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уквосочет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Указательные местоимения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hi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hat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сико-грамматическая структур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 like..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napToGrid w:val="false"/>
              <w:ind w:right="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Научи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читать буквосочет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ательные местоимения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hi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hat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у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 li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спользовать её в монолог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u w:val="single"/>
              </w:rPr>
              <w:t xml:space="preserve">Получит возможность научи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ктивизировать ранее изученную лексику в сочетании со структурой I like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слушивают и разучивают песенку «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 like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ранее изученные сло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указательными местоимениям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hi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разуют сочетания со слов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практические упраж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§23 Упр. 9,10</w:t>
            </w:r>
          </w:p>
        </w:tc>
      </w:tr>
      <w:tr>
        <w:trPr>
          <w:trHeight w:val="4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80"/>
                <w:sz w:val="20"/>
                <w:szCs w:val="20"/>
              </w:rPr>
              <w:t>Проектная работа № 4 по теме: «Города и страны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аких качеств, как трудолюбие, усидчивость, аккуратность, креативность. Осознание   возможностей   самореализации   средствами  ИКТ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использовать дополнительные источники поиска материала, умение творчески подойти к выполнению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сследовательских учебных действий, включая навыки работы с информацией.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Научи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ирать материал по теме при  помощью и-нета, библиотеки, правильно и эстетично оформлять работ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u w:val="single"/>
              </w:rPr>
              <w:t>Получит возможность научитьс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структурировать материал, выделять главное, создавать ИКТ-презентации, представлять работу одноклассника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br/>
              <w:t>§24 Упр. 6, 7</w:t>
            </w:r>
          </w:p>
        </w:tc>
      </w:tr>
      <w:tr>
        <w:trPr>
          <w:trHeight w:val="42" w:hRule="atLeast"/>
        </w:trPr>
        <w:tc>
          <w:tcPr>
            <w:tcW w:w="14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 5  «Время. Часы. Минуты.» (10ч.)</w:t>
            </w:r>
          </w:p>
        </w:tc>
      </w:tr>
      <w:tr>
        <w:trPr>
          <w:trHeight w:val="4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25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ые местоимения множественного числ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we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hey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пряжение глагол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 полной и краткой форм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освоение социальных норм, правил поведения, ролей и форм социальной жизни в группах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структурировать учебный материал, выделять в нем главное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воспринимать информацию на слух, от</w:t>
              <w:softHyphen/>
              <w:t>вечать на вопросы учителя, работать в группах, парах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ind w:righ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вивать коммуникативную компетенцию, включая умение взаимодействовать с окружающими, выполняя разные социальные рол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поддерживать диалог, подкреплять доброжелательными эмоциями, улыбкой.</w:t>
            </w:r>
          </w:p>
          <w:p>
            <w:pPr>
              <w:pStyle w:val="Dash041e005f0431005f044b005f0447005f043d005f044b005f0439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.</w:t>
            </w:r>
            <w:r>
              <w:rPr>
                <w:color w:val="000000"/>
                <w:sz w:val="20"/>
                <w:szCs w:val="20"/>
              </w:rPr>
              <w:t xml:space="preserve">Умение </w:t>
            </w:r>
            <w:r>
              <w:rPr>
                <w:sz w:val="20"/>
                <w:szCs w:val="20"/>
              </w:rPr>
              <w:t>ориентироваться в учебнике; расширять общий лингвистический кругозор пятиклассника; работать с прослушанным/прочитанным текстом; планировать свою работу по изучению незнакомого материала. 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ind w:right="2" w:hanging="0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Научи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произносить, читать, употреблять в говорении личные местоимения единственного и множественно числа вместе с глаголо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названием профессии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ilo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ilot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u w:val="single"/>
              </w:rPr>
              <w:t xml:space="preserve">Получит возможность научитьс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самостоятельно строить предложения с использованием местоимений и глагол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определении профессий родителей, родственник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ивают текст и выполняют задания к прослушанном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личными местоимениями множественного числ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о склонением глагол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личными местоимени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ют материал на основе практических упражнени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5 Упр. 11</w:t>
            </w:r>
          </w:p>
        </w:tc>
      </w:tr>
      <w:tr>
        <w:trPr>
          <w:trHeight w:val="4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26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о-грамматическая струк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Where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he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she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napToGrid w:val="false"/>
              <w:ind w:right="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Научи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употреблять в говорении  слова со звуком [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], структуры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задавать вопросы в группе и правильно на них отвечать в соответствии с темой и лексикой урок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читать цифры от 1 до 12 и употреблять в реч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u w:val="single"/>
              </w:rPr>
              <w:t xml:space="preserve">Получит возможность научитьс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амостоятельно строить предложения с числительными, называя возраст людей, профессии, место нахожден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ивают небольшой текст и рассказывают о вкусах Эммы и свои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ют счет 1-12 и отрабатывают в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лексико-грамматической структур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her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h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чают на вопросы, конструируют вопрос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практические упраж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6 Упр. 9, 10</w:t>
            </w:r>
          </w:p>
        </w:tc>
      </w:tr>
      <w:tr>
        <w:trPr>
          <w:trHeight w:val="4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-3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27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Определенный артикль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казательные местоимения во мн.ч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hese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hos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 27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г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n, on, by, und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napToGrid w:val="false"/>
              <w:ind w:right="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Научи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читать, употреблять в говорении  указательные местоиме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i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a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s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o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определенный артикл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 предлог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und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предметы при помощи нескольких определений, местоположение предмет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u w:val="single"/>
              </w:rPr>
              <w:t xml:space="preserve">Получит возможность научитьс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амостоятельно строить предложения с указательными местоимениями, называя из местонахождени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т количество предметов с опорой на картинк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ют пропуски числительными и местоимения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ю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фмовку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«This, that, these, those”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определенным артикле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гами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under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ят словосочетания, простые предложения по предложенной моде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ют вопросы и отвечают на н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0</w:t>
            </w:r>
          </w:p>
        </w:tc>
      </w:tr>
      <w:tr>
        <w:trPr>
          <w:trHeight w:val="4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28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уквосочет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рем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napToGrid w:val="false"/>
              <w:ind w:right="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Научи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произносить буквосочет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отреблять в говорении  слов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oo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poo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oof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oo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oo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ook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на слух и употреблять в речи вопрос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im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im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u w:val="single"/>
              </w:rPr>
              <w:t>Получит возможность научиться 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равильно называть и употреблять в самостоятельном построении предложений точное время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ивают и разучивают рифмовку 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”/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 временем в английском язык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новыми лексическими единиц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oo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poo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oof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oo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oo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ook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 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 и выполняют задания к текс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8 Упр. 11</w:t>
            </w:r>
          </w:p>
        </w:tc>
      </w:tr>
      <w:tr>
        <w:trPr>
          <w:trHeight w:val="4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de-DE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29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Буквосочетани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de-DE"/>
              </w:rPr>
              <w:t>ir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de-DE"/>
              </w:rPr>
              <w:t>er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de-DE"/>
              </w:rPr>
              <w:t>ur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итяжательные местоимения единственного и множественного числ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napToGrid w:val="false"/>
              <w:ind w:right="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Научи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произносить, употреблять в говорении  буквосочетани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r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er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ur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новые слов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ir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irc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urs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ir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urs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тяжательные местоимения единственного и множественного числ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you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i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e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t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u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i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u w:val="single"/>
              </w:rPr>
              <w:t xml:space="preserve">Получит возможность научитьс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авильно заменять в предложениях и речи имена собственные личными и притяжательными местоимениями не путая их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станавливают вопросы на основе прослушанного текста и отвечают на ни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притяжательными местоимениям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новой лексикой урок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ir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irc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urs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ir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urs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ют рифмовку за дикторо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ют врем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29 Упр. 8,9</w:t>
            </w:r>
          </w:p>
        </w:tc>
      </w:tr>
      <w:tr>
        <w:trPr>
          <w:trHeight w:val="4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30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ыполнение практических заданий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овтор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ознания  самостоятельной подготовки, самостоятельный поиск ответов на неусвоенный материал.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отработка навыков и умений в рабочей тетради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sten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. Слушаем и не только. С.4-9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Читаем и не только. С.9-15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. Пишем и не только. С.15-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0 Упр. 7</w:t>
            </w:r>
          </w:p>
        </w:tc>
      </w:tr>
      <w:tr>
        <w:trPr>
          <w:trHeight w:val="4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Повторение и обобщение темы: «Время. Часы. Минуты.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  <w:t>Итоговый урок по раздел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9933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9933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9933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993300"/>
                <w:sz w:val="20"/>
                <w:szCs w:val="20"/>
                <w:u w:val="single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аких качеств, как трудолюбие, усидчивость, аккуратность. Осознание необходимости  контроля полного усвоения изученного материала и мотивации к контрольному корректированию. Осознание важности самостоятельной подготовки.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с.21-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ЛЕ</w:t>
            </w:r>
          </w:p>
        </w:tc>
      </w:tr>
      <w:tr>
        <w:trPr>
          <w:trHeight w:val="4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3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 xml:space="preserve">Проектная работа № 5 по тем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color w:val="0070C0"/>
                <w:sz w:val="20"/>
                <w:szCs w:val="20"/>
              </w:rPr>
              <w:t>Биг Бен</w:t>
            </w:r>
            <w:r>
              <w:rPr>
                <w:rFonts w:cs="Times New Roman" w:ascii="Times New Roman" w:hAnsi="Times New Roman"/>
                <w:b/>
                <w:color w:val="0070C0"/>
                <w:sz w:val="20"/>
                <w:szCs w:val="20"/>
              </w:rPr>
              <w:t>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аких качеств, как трудолюбие, усидчивость, аккуратность, креативность. Осознание   возможностей   самореализации   средствами  ИКТ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использовать дополнительные источники поиска материала, умение творчески подойти к выполнению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сследовательских учебных действий, включая навыки работы с информацией.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Научи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ирать материал по теме при  помощью и-нета, библиотеки, правильно и эстетично оформлять работ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u w:val="single"/>
              </w:rPr>
              <w:t>Получит возможность научитьс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структурировать материал, выделять главное, создавать ИКТ-презентации, представлять работу одноклассника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4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 6  «Цвет вокруг нас» (9ч.)</w:t>
            </w:r>
          </w:p>
        </w:tc>
      </w:tr>
      <w:tr>
        <w:trPr>
          <w:trHeight w:val="4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3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Буквосочетание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ng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nk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ng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Глагол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\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ha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настоящем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ение любознательности, мотивации  к его изучен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возможности учащихся в сфере иноязычного общ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ind w:right="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важности изучения грамматических основ язы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развитие эстетического сознания через освоение художественного наследия</w:t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структурировать учебный материал, выделять в нем главное, умение организовать вы</w:t>
              <w:softHyphen/>
              <w:t>полнение заданий учителя, сделать выводы по результатам рабо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ировать, сравнивать, группировать различные объекты, явления, факты. Самостоятельно делать выводы, перерабатывать информацию, преобразовывать её. Составлять план текста.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воспринимать информацию на слух, от</w:t>
              <w:softHyphen/>
              <w:t>вечать на вопросы учителя, работать в группах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ind w:right="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Научит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произносить, употреблять в говорении  буквосочета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k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го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\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ую лексик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in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in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prin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on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tron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in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tockin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venin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ungr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ngr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ink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ank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k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in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on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angaro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ink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ank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з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ood morning! Good afternoon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oo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venin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!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oo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igh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!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разговор о том, что находится в распоряжении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u w:val="single"/>
              </w:rPr>
              <w:t xml:space="preserve">Получит возможность научитьс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правильно употреблять в разговоре и речи новую лексику, самостоятельно выстраивая предложения без предложенной модел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ивают текст и называют количество животных на ферме у Том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о слово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e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строят словосочет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глаголо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\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новой лексикой урока, а также фраз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oo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ornin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!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oo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fternoo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!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oo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venin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!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oo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igh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!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ыгрывают диалоги, выполняют практические упраж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1 Упр. 7,8</w:t>
            </w:r>
          </w:p>
        </w:tc>
      </w:tr>
      <w:tr>
        <w:trPr>
          <w:trHeight w:val="4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3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Буквосочетани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ow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я цветов радуг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napToGrid w:val="false"/>
              <w:ind w:right="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Научи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произносить буквосочетани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ow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вание цветов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row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yellow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e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lu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re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lack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ink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hit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rey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ворен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ow, now, town, cow, down, low, know, slow, narrow, sparrow, windo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на слух вопросительные и повелительные предложе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i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ow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!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ть на слух текст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ar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u w:val="single"/>
              </w:rPr>
              <w:t xml:space="preserve">Получит возможность научитьс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амостоятельно и правильно строить предложения с новыми словами и использованием изученной лексики урока в утвердительной, вопросительной и отрицательной форм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ыгрывают ситуацию по предложенной модели на русском языке, переводя на английски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яют глаго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\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новой лексикой и названиями цветов, отрабатывают чтение, произнош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ят предложения по мод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2 Упр. 8,9</w:t>
            </w:r>
          </w:p>
        </w:tc>
      </w:tr>
      <w:tr>
        <w:trPr>
          <w:trHeight w:val="4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33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сико-грамматическая структур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olour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навы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napToGrid w:val="false"/>
              <w:ind w:right="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Научит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на слух вопрос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olour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?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отвечать на н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употреблять в говорении  цветовые характеристики предметов, обычные занятия утром, днем, вечер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Распознавать абривиатуру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и формы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>`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 xml:space="preserve"> \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lang w:val="en-US"/>
              </w:rPr>
              <w:t>it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u w:val="single"/>
              </w:rPr>
              <w:t>Получит возможность научитьс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самостоятельно и правильно строить предложения и вопросы тип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colour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?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равильно отвечать на них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т цвета по картинк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ашивают образно предмет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абривиатурой 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lang w:val="en-US"/>
              </w:rPr>
              <w:t>p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и формы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>`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</w:rPr>
              <w:t xml:space="preserve"> \ 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lang w:val="en-US"/>
              </w:rPr>
              <w:t>its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. Отрабатывают на практических упражнен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3 Упр. 8,9</w:t>
            </w:r>
          </w:p>
        </w:tc>
      </w:tr>
      <w:tr>
        <w:trPr>
          <w:trHeight w:val="4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34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Буквосочетание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gh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gh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Счет от 11 до 20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napToGrid w:val="false"/>
              <w:ind w:right="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Научит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читать, произносить и употреблять в говорении  буквосочета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h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овую лексик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igh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igh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righ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ig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ig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равильно читать и произносить  цифры от 11 до20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u w:val="single"/>
              </w:rPr>
              <w:t>Получит возможность научитьс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самостоятельно и правильно строить предложения и вопросы с числительными в рамках изученной лексик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ют пропуски недостающими слова, конструируя вопрос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о счетом 11-20 и отрабатывают в реч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ют и поют песенку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w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практические упраж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4 Упр. 8,9</w:t>
            </w:r>
          </w:p>
        </w:tc>
      </w:tr>
      <w:tr>
        <w:trPr>
          <w:trHeight w:val="4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35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сико-грамматическая структура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How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old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навыков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napToGrid w:val="false"/>
              <w:ind w:right="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Научи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вать вопрос и отвечать на него правильно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How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old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Where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u w:val="single"/>
              </w:rPr>
              <w:t>Получит возможность научитьс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составлять и разыгрывать диалог с вопросам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How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old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Where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?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ют цвета на практическом упражн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ют рифмовку 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”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вопрос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ow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l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her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твечают на ни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§3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8,9</w:t>
            </w:r>
          </w:p>
        </w:tc>
      </w:tr>
      <w:tr>
        <w:trPr>
          <w:trHeight w:val="4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-5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3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Выполнение практических заданий.  Подготовка к контрольной работе по теме: «Цвет вокруг нас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навы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ознания  самостоятельной подготовки, самостоятельный поиск ответов на неусвоенный материал.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отработка навыков и умений в рабочей тетради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sten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. Слушаем и не только. С.28-32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Читаем и не только. С.32-39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. Пишем и не только. С.39-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6 Упр. 5, 6</w:t>
            </w:r>
          </w:p>
        </w:tc>
      </w:tr>
      <w:tr>
        <w:trPr>
          <w:trHeight w:val="4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Контрольная работа № 3  по теме: «Цвет вокруг нас. Качественные характеристики предметов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Итоговый урок по раздел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u w:val="single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аких качеств, как трудолюбие, усидчивость, аккуратность. Осознание необходимости  контроля полного усвоения изученного материала и мотивации к контрольному корректированию. Осознание важности самостоятельной подготовки.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с.45-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абота над ошибками Проектная работа № 6 по теме: «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Спортивная форма Британских футболистов</w:t>
            </w: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»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аких качеств, как трудолюбие, усидчивость, аккуратность, креативность. Осознание   возможностей   самореализации   средствами  ИКТ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использовать дополнительные источники поиска материала, умение творчески подойти к выполнению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сследовательских учебных действий, включая навыки работы с информацией.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Научи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ирать материал по теме при  помощью и-нета, библиотеки, правильно и эстетично оформлять работ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u w:val="single"/>
              </w:rPr>
              <w:t>Получит возможность научитьс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структурировать материал, выделять главное, создавать ИКТ-презентации, представлять работу одноклассника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4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 7  «Празднование дня рождения» (8ч.)</w:t>
            </w:r>
          </w:p>
        </w:tc>
      </w:tr>
      <w:tr>
        <w:trPr>
          <w:trHeight w:val="4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37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Характеристика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      </w:r>
          </w:p>
          <w:p>
            <w:pPr>
              <w:pStyle w:val="Normal"/>
              <w:rPr/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 xml:space="preserve">развитие эстетического созн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едставления о быте страны  изучаемого языка, животноводстве.</w:t>
            </w:r>
          </w:p>
          <w:p>
            <w:pPr>
              <w:pStyle w:val="Normal"/>
              <w:ind w:left="2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буждение любознательности, мотивации  к его изучению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егулятивных действий самонаблюдения, самоконтроля, самооценки; самостоятельно ставить цели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пути их достижения, умение выбирать наиболее эффективные способы реш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ых и познавательных задач;</w:t>
            </w:r>
          </w:p>
          <w:p>
            <w:pPr>
              <w:pStyle w:val="Dash041e005f0431005f044b005f0447005f043d005f044b005f0439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П. </w:t>
            </w:r>
            <w:r>
              <w:rPr>
                <w:sz w:val="20"/>
                <w:szCs w:val="20"/>
              </w:rPr>
              <w:t>Ориентироваться в учебнике; расширять общий лингвистический кругозор пятиклассника; работать с прослушанным/прочитанным текстом; планировать свою работу по изучению незнакомого материала. 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бирать и использовать речевые средства в процессе построения диалога; вступать в диалог; проявлять уважительное отношение к партнёрам, внимание к личности другог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ind w:right="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ind w:right="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Научит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читать и произносит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вую лексику урока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tron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eak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hor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a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youn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al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in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внешние характеристики людей и животных, используя названия цветов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u w:val="single"/>
              </w:rPr>
              <w:t>Получит возможность на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о ком идет речь из прочитанного описания учителе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ют по предложенной модели на русском языке, переводя на английск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новыми лексическими единиц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нчивают предложения новыми словами, самостоятельно строят предложения по предложенной моде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§37 Упр. 9,10</w:t>
            </w:r>
          </w:p>
        </w:tc>
      </w:tr>
      <w:tr>
        <w:trPr>
          <w:trHeight w:val="4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38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азднование дня рождения. . Лексико-грамматическая структур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very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dj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Употребление артикля перед фамилией семь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napToGrid w:val="false"/>
              <w:ind w:right="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Научит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читать, произносить и употреблять в говорении буквосочета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овые слова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eak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e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peak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eak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eac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ea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le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четании с лексико-грамматической структурой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very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dj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u w:val="single"/>
              </w:rPr>
              <w:t xml:space="preserve">Получит возможность научитьс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троить предложения с использованием новой лексики в утвердительной, вопросительной и отрицательной форм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лушивают запись и определяют дату рождения героя и наступающий праздник, вычленяя необходимую информацию из прослушанного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новыми словами, отрабатывают произношение, чт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употреблением определенного артикля  перед фамили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качественные характеристики героев на основе изученной лекс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38Упр. 8,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39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Буквосочетани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ll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мья Браун знакомят нас со своим домом и фермой. (описание картины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napToGrid w:val="false"/>
              <w:ind w:right="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Научитс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читать, произносить и употреблять в говорении буквосочет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l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ые слова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al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al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al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mal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al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al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al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u w:val="single"/>
              </w:rPr>
              <w:t>Получит возможность научитьс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строить предложения с использованием новой лексики в утвердительной, вопросительной и отрицательной форм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ют по предложенной модели на русском языке, переводя на английск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новыми лексическими единиц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нчивают предложения новыми словами, самостоятельно строят предложения по предложенной моде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ют текст “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row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ar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 и выполняют задания к текс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3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8,9</w:t>
            </w:r>
          </w:p>
        </w:tc>
      </w:tr>
      <w:tr>
        <w:trPr>
          <w:trHeight w:val="4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40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Буквосочетани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y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a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ни недели. Глагол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|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ha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отрицательной форм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napToGrid w:val="false"/>
              <w:ind w:right="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Научится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читать, произносить и употреблять в говорении буквосочет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овые слова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a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a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ra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pra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la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a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ai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ain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nai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ain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ai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ail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го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ave, has \ have no, has no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читать, произносить дни нед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u w:val="single"/>
              </w:rPr>
              <w:t>Получит возможность научитьс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строить предложения с использованием новой лексики в утвердительной, вопросительной и отрицательной форме с глаголо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днями недел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картинку определяя цвет, размер и нахождение мяч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 отрицательной формой глагол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\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нчивают предложения по предложенной модели, строят самостоятельно предлож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новой лексико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днями недели, отрабатывают произношение, чт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8,9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41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Буквосочетание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oy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o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ятия спорто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napToGrid w:val="false"/>
              <w:ind w:right="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Научи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читать, произносить и употреблять в говорении буквосочет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овые слова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oy, toy, joy, coin. Point, oil, noise,  loin. spoil, poison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Находить в тексте запрашиваемую информ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u w:val="single"/>
              </w:rPr>
              <w:t>Получит возможность научитьс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выделять главное в тексте по ключевым словам, предложению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инают повелительное наклонение выбирая правильный вариант ответа из предложе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яют дни неде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новой лексикой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текстом 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o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 и выполняют задания к текст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ю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фмовк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“The tall teacher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8,9,10</w:t>
            </w:r>
          </w:p>
        </w:tc>
      </w:tr>
      <w:tr>
        <w:trPr>
          <w:trHeight w:val="4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42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Выполнение практических заданий.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навык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ознания  самостоятельной подготовки, самостоятельный поиск ответов на неусвоенный материал.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отработка навыков и умений в рабочей тетради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sten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. Слушаем и не только. С.51-54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Читаем и не только. С.54-61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. Пишем и не только. С.61-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2 Упр.  7</w:t>
            </w:r>
          </w:p>
        </w:tc>
      </w:tr>
      <w:tr>
        <w:trPr>
          <w:trHeight w:val="4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Самостоятельная работа: «Празднование дня рождения. Описание внешности. Дни недели.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Итоговый урок по раздел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u w:val="single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аких качеств, как трудолюбие, усидчивость, аккуратность. Осознание необходимости  контроля полного усвоения изученного материала и мотивации к контрольному корректированию. Осознание важности самостоятельной подготовки.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с.66-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4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Проектная работа № 7 по теме: «</w:t>
            </w:r>
            <w:r>
              <w:rPr>
                <w:rFonts w:cs="Times New Roman" w:ascii="Times New Roman" w:hAnsi="Times New Roman"/>
                <w:color w:val="002060"/>
                <w:sz w:val="20"/>
                <w:szCs w:val="20"/>
              </w:rPr>
              <w:t>Возникновение английских названий дней неде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0"/>
                <w:szCs w:val="20"/>
              </w:rPr>
              <w:t>.»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аких качеств, как трудолюбие, усидчивость, аккуратность, креативность. Осознание   возможностей   самореализации   средствами  ИКТ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использовать дополнительные источники поиска материала, умение творчески подойти к выполнению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сследовательских учебных действий, включая навыки работы с информацией.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Научи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ирать материал по теме при  помощью и-нета, библиотеки, правильно и эстетично оформлять работ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u w:val="single"/>
              </w:rPr>
              <w:t>Получит возможность научитьс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структурировать материал, выделять главное, создавать ИКТ-презентации, представлять работу одноклассника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2 Упр. 6 учить</w:t>
            </w:r>
          </w:p>
        </w:tc>
      </w:tr>
      <w:tr>
        <w:trPr>
          <w:trHeight w:val="42" w:hRule="atLeast"/>
        </w:trPr>
        <w:tc>
          <w:tcPr>
            <w:tcW w:w="14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 8  «Человек и его дом» (6ч.)</w:t>
            </w:r>
          </w:p>
        </w:tc>
      </w:tr>
      <w:tr>
        <w:trPr>
          <w:trHeight w:val="4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43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сико-грамматическая структур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bor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требление глагола в 3-м лице ед.ч. настоящего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44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есси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05f0431005f044b005f0447005f043d005f044b005f0439"/>
              <w:snapToGrid w:val="false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  <w:p>
            <w:pPr>
              <w:pStyle w:val="Dash041e005f0431005f044b005f0447005f043d005f044b005f0439"/>
              <w:jc w:val="both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/>
            </w:r>
          </w:p>
          <w:p>
            <w:pPr>
              <w:pStyle w:val="Dash041e005f0431005f044b005f0447005f043d005f044b005f0439"/>
              <w:jc w:val="both"/>
              <w:rPr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z w:val="20"/>
                <w:szCs w:val="20"/>
              </w:rPr>
      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освоение социальных норм, правил поведения, ролей и форм социальной жизни;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структурировать учебный материал, выделять в нем главное, умение организовать вы</w:t>
              <w:softHyphen/>
              <w:t>полнение заданий учителя, сделать выводы по результатам работы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ализировать, сравнивать, группировать различные объекты, явления, факты. Самостоятельно делать выводы, перерабатывать информацию, преобразовывать её. Составлять план текста.</w:t>
            </w:r>
          </w:p>
          <w:p>
            <w:pPr>
              <w:pStyle w:val="Normal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воспринимать информацию на слух, от</w:t>
              <w:softHyphen/>
              <w:t>вечать на вопросы учителя, работать в группах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ind w:right="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Научи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о читать, произносить и употреблять в говорении буквосочет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ые слова: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lous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ous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lou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oun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u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bou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фесси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octor, farmer, reader, runner, player, painter, speaker, singer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Распознавать и употреблять в речи структуру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bor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…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глагола в 3-м лице ед.ч. настоящего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ывать профессии при помощи суффикс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u w:val="single"/>
              </w:rPr>
              <w:t>Получит возможность научитьс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строить предложения с использованием новой лексики в утвердительной, вопросительной и отрицательной форме со структурой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bor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…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м глагола в 3-м лице ед.ч. настоящего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ют вопросы с опорой на картинк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о структурой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bor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…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рабатывают на практическом упражне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употреблением глагола в 3-м лице ед.числа наст. Времен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новыми совами, отрабатывают использование на практических упражнен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ывают названия профессий и занятий при помощи суффикс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 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нчивают предложения и строят предложения по модели и картин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0</w:t>
            </w:r>
          </w:p>
        </w:tc>
      </w:tr>
      <w:tr>
        <w:trPr>
          <w:trHeight w:val="4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45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ексико-грамматическая структура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matter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ание состояния челове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формирования зна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napToGrid w:val="false"/>
              <w:ind w:right="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Научится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читать, произносить и употреблять в говорении буквосочетани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+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вые слова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y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led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i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nera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o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l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ro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,  грамматическую структуру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matter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u w:val="single"/>
              </w:rPr>
              <w:t xml:space="preserve">Получит возможность научитьс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писывать свое состояние в данный момент в рамках заданной лексики. выделять главное в тексте по ключевым словам, предложению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просьбы и указ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денежными единицами в России и в Британии, СШ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ятся со структурой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matter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учатся правильно отвечать на вопро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новыми лексическими единиц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 и выполняют задания к текс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5 Упр. 9,10</w:t>
            </w:r>
          </w:p>
        </w:tc>
      </w:tr>
      <w:tr>
        <w:trPr>
          <w:trHeight w:val="4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46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Транскрипция (обобщение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47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фавит</w:t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snapToGrid w:val="false"/>
              <w:ind w:right="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Научит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проговаривать алфавит, употреблять в речи новую лексик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ic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c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rea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enci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Соотносить звуки с транскрипционными обозначения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u w:val="single"/>
              </w:rPr>
              <w:t xml:space="preserve">Получит возможность научитьс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Транскрибировать слова и, наоборот, транскрипцию преобразовывать в слов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ыгрывают диалоги, предварительно закончив и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новой лексикой уро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алфавитом, произносят, читаю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понятием «транскрипция» и особенностями. Отрабатывают на практических упражнения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 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ng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выбирая один из вариантов формы глагола в скобк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§46 Упр. 1, 8, 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48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олнение  практических заданий. Подготовка к контрольной работе по теме: «Человек и его дом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тработки навы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ознания  самостоятельной подготовки, самостоятельный поиск ответов на неусвоенный материал.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отработка навыков и умений в рабочей тетради: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sten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. Слушаем и не только. С.71-76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uppressAutoHyphens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d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 Читаем и не только. С.76-84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rit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+. Пишем и не только. С.84-9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8 Упр. 7, 8</w:t>
            </w:r>
          </w:p>
        </w:tc>
      </w:tr>
      <w:tr>
        <w:trPr>
          <w:trHeight w:val="4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 xml:space="preserve">Контрольная работа № 4 по теме: «Человек и е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  <w:t>дом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  <w:t>Итоговый урок по раздел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u w:val="single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аких качеств, как трудолюбие, усидчивость, аккуратность. Осознание необходимости  контроля полного усвоения изученного материала и мотивации к контрольному корректированию. Осознание важности самостоятельной подготовки.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 с.91-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4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1F497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1F497D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Проектная работа № 8 по теме: «</w:t>
            </w:r>
            <w:r>
              <w:rPr>
                <w:rFonts w:cs="Times New Roman" w:ascii="Times New Roman" w:hAnsi="Times New Roman"/>
                <w:color w:val="1F497D"/>
                <w:sz w:val="20"/>
                <w:szCs w:val="20"/>
              </w:rPr>
              <w:t>Иллюстрированный английский алфавит.</w:t>
            </w:r>
            <w:r>
              <w:rPr>
                <w:rFonts w:cs="Times New Roman" w:ascii="Times New Roman" w:hAnsi="Times New Roman"/>
                <w:b/>
                <w:color w:val="1F497D"/>
                <w:sz w:val="20"/>
                <w:szCs w:val="20"/>
              </w:rPr>
              <w:t>»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таких качеств, как трудолюбие, усидчивость, аккуратность, креативность. Осознание   возможностей   самореализации   средствами  ИКТ.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использовать дополнительные источники поиска материала, умение творчески подойти к выполнению зад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сследовательских учебных действий, включая навыки работы с информацией.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Научит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ирать материал по теме при  помощью и-нета, библиотеки, правильно и эстетично оформлять работ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u w:val="single"/>
              </w:rPr>
              <w:t>Получит возможность научитьс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 xml:space="preserve"> структурировать материал, выделять главное, создавать ИКТ-презентации, представлять работу одноклассника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</w:tr>
      <w:tr>
        <w:trPr>
          <w:trHeight w:val="42" w:hRule="atLeast"/>
        </w:trPr>
        <w:tc>
          <w:tcPr>
            <w:tcW w:w="14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здел  9  «Человек и его дом (повторение)» (2ч.)</w:t>
            </w:r>
          </w:p>
        </w:tc>
      </w:tr>
      <w:tr>
        <w:trPr>
          <w:trHeight w:val="4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Итоговая контрольная работа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, как трудолюбие, усидчивость, аккуратность. Осознание необходимости  контроля полного усвоения изученного материала и мотивации к контрольному корректированию. Осознание важности самостоятельной подготовки.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" w:hRule="atLeast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US"/>
              </w:rPr>
              <w:t>Step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 49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Анализ контрольной работ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зья по переписке. Времена года. Англоговорящие страны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важности изучения грамматических основ языка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мотивации изучения иностранных языков и стремление к самосовершенствованию в образовательной области «английский язык»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оспринимать информацию на слух, от</w:t>
              <w:softHyphen/>
              <w:t>вечать на вопросы учителя, работать в группах, пара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вать коммуникативную компетенцию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1" w:leader="none"/>
              </w:tabs>
              <w:ind w:right="2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 xml:space="preserve">Научи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читать, произносить некоторые страны, определять и соотносить страны и флаги данных государств. читать письма друзей на английском языке, понимать структуру пись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произносить и употреблять в речи времена год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0"/>
                <w:szCs w:val="20"/>
                <w:u w:val="single"/>
              </w:rPr>
              <w:t>Получит возможность научить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Определять страну по прослушанным признакам, определять язык той или иной страны на слух, написать письмо другу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кают запрашиваемую информацию из прочитанных пис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ятся с некоторыми странами  на английском языке, тренируют чтение, произнош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кто где живет по национальным признака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ят символы государств с названиями государ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практические упражн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49 Упр. 8, 9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638" w:gutter="0" w:header="0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690"/>
        </w:tabs>
        <w:ind w:left="1690" w:hanging="990"/>
      </w:pPr>
      <w:rPr>
        <w:b w:val="false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60"/>
        </w:tabs>
        <w:ind w:left="10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708"/>
        </w:tabs>
        <w:ind w:left="1069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DejaVu Sans;MS Mincho" w:cs="DejaVu Sans;MS Mincho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HTML">
    <w:name w:val="Стандартный HTML Знак"/>
    <w:basedOn w:val="Style14"/>
    <w:qFormat/>
    <w:rPr>
      <w:rFonts w:ascii="Courier New" w:hAnsi="Courier New" w:eastAsia="MS Mincho;ＭＳ 明朝" w:cs="Courier New"/>
      <w:lang w:val="ru-RU" w:eastAsia="ja-JP" w:bidi="ar-SA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с отступом Знак"/>
    <w:basedOn w:val="Style14"/>
    <w:qFormat/>
    <w:rPr>
      <w:rFonts w:ascii="Liberation Serif;MS Mincho" w:hAnsi="Liberation Serif;MS Mincho" w:eastAsia="DejaVu Sans;MS Mincho" w:cs="DejaVu Sans;MS Mincho"/>
      <w:kern w:val="2"/>
      <w:sz w:val="24"/>
      <w:szCs w:val="24"/>
      <w:lang w:val="ru-RU" w:bidi="hi-IN"/>
    </w:rPr>
  </w:style>
  <w:style w:type="character" w:styleId="Emphasis">
    <w:name w:val="Emphasis"/>
    <w:basedOn w:val="Style14"/>
    <w:qFormat/>
    <w:rPr>
      <w:i/>
      <w:iCs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4"/>
    <w:qFormat/>
    <w:rPr>
      <w:b/>
      <w:bCs/>
    </w:rPr>
  </w:style>
  <w:style w:type="character" w:styleId="Style17">
    <w:name w:val="Текст выноски Знак"/>
    <w:basedOn w:val="Style14"/>
    <w:qFormat/>
    <w:rPr>
      <w:rFonts w:ascii="Tahoma" w:hAnsi="Tahoma" w:eastAsia="DejaVu Sans;MS Mincho" w:cs="Mangal"/>
      <w:kern w:val="2"/>
      <w:sz w:val="16"/>
      <w:szCs w:val="14"/>
      <w:lang w:val="ru-RU"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40"/>
      <w:ind w:firstLine="293"/>
      <w:jc w:val="both"/>
    </w:pPr>
    <w:rPr>
      <w:rFonts w:ascii="Franklin Gothic Heavy" w:hAnsi="Franklin Gothic Heavy"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59"/>
    </w:pPr>
    <w:rPr>
      <w:rFonts w:ascii="Franklin Gothic Heavy" w:hAnsi="Franklin Gothic Heavy" w:eastAsia="Times New Roman" w:cs="Times New Roman"/>
      <w:kern w:val="0"/>
      <w:lang w:bidi="ar-S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MS Mincho;ＭＳ 明朝" w:cs="Courier New"/>
      <w:kern w:val="0"/>
      <w:sz w:val="20"/>
      <w:szCs w:val="20"/>
      <w:lang w:eastAsia="ja-JP"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40"/>
      <w:jc w:val="both"/>
    </w:pPr>
    <w:rPr>
      <w:rFonts w:ascii="Franklin Gothic Heavy" w:hAnsi="Franklin Gothic Heavy" w:eastAsia="Times New Roman" w:cs="Times New Roman"/>
      <w:kern w:val="0"/>
      <w:lang w:bidi="ar-S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Zagarial100">
    <w:name w:val="zag_arial_100"/>
    <w:basedOn w:val="Normal"/>
    <w:qFormat/>
    <w:pPr>
      <w:widowControl/>
      <w:suppressAutoHyphens w:val="false"/>
      <w:spacing w:before="280" w:after="280"/>
      <w:jc w:val="center"/>
    </w:pPr>
    <w:rPr>
      <w:rFonts w:ascii="Arial" w:hAnsi="Arial" w:eastAsia="Times New Roman" w:cs="Arial"/>
      <w:b/>
      <w:bCs/>
      <w:kern w:val="0"/>
      <w:lang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Arial Unicode MS" w:cs="Tahoma"/>
      <w:color w:val="000000"/>
      <w:kern w:val="0"/>
      <w:lang w:val="en-US" w:bidi="ar-SA"/>
    </w:rPr>
  </w:style>
  <w:style w:type="paragraph" w:styleId="1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7:29:00Z</dcterms:created>
  <dc:creator>Директор</dc:creator>
  <dc:description/>
  <cp:keywords/>
  <dc:language>en-US</dc:language>
  <cp:lastModifiedBy>Денис</cp:lastModifiedBy>
  <cp:lastPrinted>2018-01-25T12:19:00Z</cp:lastPrinted>
  <dcterms:modified xsi:type="dcterms:W3CDTF">2018-10-14T19:23:00Z</dcterms:modified>
  <cp:revision>13</cp:revision>
  <dc:subject/>
  <dc:title>Муниципальное бюджетное общеобразовательное учреждение «Роза-Долинская основная общеобразовательная школа» </dc:title>
</cp:coreProperties>
</file>