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53955" cy="685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Планируемые результаты изучения учебного предмета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полагается, что результатом изучения истории в 8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Spacing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1) воспитание российской гражданской идентичности: патриотизма, уважения к Отечеству, прошлое и 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  человечества; усвоение гуманистических, демократических и традиционных ценностей многонационального   российского общества; воспитание чувства ответственности и долга перед Родино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3) формирование целостного мировоззрения, соответствующего современному уровню развития 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1) умение самостоятельно определять цели своего обучения, ставить и формулировать для себя 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8) смысловое чтение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 xml:space="preserve"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 (в ред. </w:t>
      </w:r>
      <w:r>
        <w:rPr>
          <w:rFonts w:eastAsia="MS Mincho;‚l‚r –ѕ’©" w:cs="Times New Roman" w:ascii="Times New Roman" w:hAnsi="Times New Roman"/>
          <w:color w:val="0000FF"/>
          <w:sz w:val="24"/>
          <w:szCs w:val="24"/>
          <w:lang w:eastAsia="ja-JP"/>
        </w:rPr>
        <w:t xml:space="preserve">Приказа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Минобрнауки России от 29.12.2014 N 1644)</w:t>
      </w:r>
    </w:p>
    <w:p>
      <w:pPr>
        <w:pStyle w:val="Normal"/>
        <w:autoSpaceDE w:val="false"/>
        <w:rPr>
          <w:rFonts w:ascii="Times New Roman" w:hAnsi="Times New Roman" w:eastAsia="MS Mincho;‚l‚r –ѕ’©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ja-JP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  <w:t>.</w:t>
      </w:r>
    </w:p>
    <w:p>
      <w:pPr>
        <w:pStyle w:val="NoSpacing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 xml:space="preserve">2) овладение базовыми историческими знаниями, а также представлениями о закономерностях развития человеческого общества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 (в ред. </w:t>
      </w:r>
      <w:r>
        <w:rPr>
          <w:rFonts w:eastAsia="MS Mincho;‚l‚r –ѕ’©" w:cs="Times New Roman" w:ascii="Times New Roman" w:hAnsi="Times New Roman"/>
          <w:color w:val="0000FF"/>
          <w:sz w:val="24"/>
          <w:szCs w:val="24"/>
          <w:lang w:eastAsia="ja-JP"/>
        </w:rPr>
        <w:t xml:space="preserve">Приказа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Минобрнауки России от 29.12.2014 N 1644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3) формирование умений применения исторических знаний для осмысления сущности современных  общественных явлений, жизни в современном поликультурном, полиэтничном и многоконфессиональном мире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ja-JP"/>
        </w:rPr>
        <w:t xml:space="preserve">            </w:t>
      </w:r>
      <w:r>
        <w:rPr>
          <w:rFonts w:eastAsia="MS Mincho;‚l‚r –ѕ’©" w:cs="Times New Roman" w:ascii="Times New Roman" w:hAnsi="Times New Roman"/>
          <w:color w:val="000000"/>
          <w:sz w:val="24"/>
          <w:szCs w:val="24"/>
          <w:lang w:eastAsia="ja-JP"/>
        </w:rPr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 и аргументировать свое отношение к ней;</w:t>
      </w:r>
    </w:p>
    <w:p>
      <w:pPr>
        <w:pStyle w:val="Normal"/>
        <w:autoSpaceDE w:val="false"/>
        <w:rPr>
          <w:rFonts w:ascii="Times New Roman" w:hAnsi="Times New Roman" w:eastAsia="MS Mincho;‚l‚r –ѕ’©" w:cs="Times New Roman"/>
          <w:color w:val="000000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ja-JP"/>
        </w:rPr>
        <w:t>6) 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‚l‚r –ѕ’©" w:cs="Times New Roman"/>
          <w:b/>
          <w:b/>
          <w:bCs/>
          <w:color w:val="000000"/>
          <w:sz w:val="24"/>
          <w:szCs w:val="24"/>
          <w:lang w:eastAsia="ja-JP"/>
        </w:rPr>
      </w:pPr>
      <w:r>
        <w:rPr>
          <w:rFonts w:eastAsia="MS Mincho;‚l‚r –ѕ’©" w:cs="Times New Roman" w:ascii="Times New Roman" w:hAnsi="Times New Roman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стория Нового време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аграрного к индустриальному обществу в Европе. Промышленный переворот и его социальные последствия. Эпоха Просвещения. Великая французская революция. ПЕРВАЯ ИМПЕРИЯ ВО ФРАНЦИИ. Наполеон Бонапарт. СВЯЩЕННЫЙ СОЮЗ. ЕВРОПЕЙСКИЕ РЕВОЛЮЦИИ XIX В. Гражданская война в США. А. Линкольн. Формирование идеологии либерализма, социализма, консерватизма. Национальные идеи и образование единых государств в Германии и Италии. О. фон Бисмарк. Социальный реформизм во второй половине XIX - начале XX вв. НАРОДЫ ЮГО-ВОСТОЧНОЙ ЕВРОПЫ В XIX В. ПРОВОЗГЛАШЕНИЕ НЕЗАВИСИМЫХ ГОСУДАРСТВ В ЛАТИНСКОЙ АМЕРИКЕ В XIX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полистический капитализм. Создание колониальных империй и начало борьбы за передел мира. Обострение противоречий в развитии индустриальн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 ТРАДИЦИОННОГО ОБЩЕСТВА В СТРАНАХ АЗИИ НА РУБЕЖЕ XIX - XX ВВ. Начало модернизации в Япо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отношения в Новое врем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ировая война: причины, участники, основные этапы военных действий, ит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рогресс в Новое время. Возникновение научной картины мира. ИЗМЕНЕНИЕ ВЗГЛЯДА ЧЕЛОВЕКА НА ОБЩЕСТВО И ПРИРОДУ. Духовный кризис индустриального общества на рубеже XIX - XX вв. Культурное наследие Нового врем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История Рос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тренняя политика в первой половине XIX в. М.М. Сперанский. Отечественная война 1812 г. РОССИЯ И ОБРАЗОВАНИЕ СВЯЩЕННОГО 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постнический характер экономики и зарождение капиталистических отношений. Движение декабристов. Общественная мысль во второй четверти XIX в.: официальная государственная идеология, западники и славянофилы, утопический социализм. Начало промышленного переворота. Присоединение Кавказа. Крымская вой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во второй половине XIX - начале XX в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икие реформы 1860 - 1870-х гг. Александр II. Отмена крепостного права. Завершение промышленного переворота. Формирование классов индустриального общества. КОНТРРЕФОРМЫ 1880-Х ГГ. Общественные движения второй половины XIX в. НАЦИОНАЛЬНАЯ ПОЛИТИКА. РУССКО-ТУРЕЦКАЯ ВОЙНА 1877 - 1878 ГГ. Россия в военно-политических бло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ышленный подъем на рубеже XIX - XX вв. Государственный капитализм. Формирование монополий. ИНОСТРАННЫЙ КАПИТАЛ В РОССИИ. С.Ю. Витте. Обострение социальных противоречий в условиях форсированной модернизации.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065"/>
        <w:gridCol w:w="1766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ового времени: 1800 - 191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т традиционного общества к обществу индустриальном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Становление индустриального об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о новой Европы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тановление индустриального общества»,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оительство новой Европы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аны Западной Европы на рубеже ХIХ—ХХ вв. Успехи и проблемы индустриального обществ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 Две Амери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5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радиционные общества в ХIХ веке: новый этап колониализм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Международные отношения : обострение противоречий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История Нового времени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 «История Нового времени 1800 – 1913 гг.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I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1. 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1 «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2. Россия в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2 «Россия в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>
          <w:rStyle w:val="C1c12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C1c12"/>
          <w:b/>
          <w:b/>
          <w:bCs/>
          <w:color w:val="000000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0" w:footer="0" w:bottom="4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Календарно-тематическое планирование по курсу «История нового времени» в 8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3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720"/>
        <w:gridCol w:w="180"/>
        <w:gridCol w:w="2160"/>
        <w:gridCol w:w="1260"/>
        <w:gridCol w:w="2092"/>
        <w:gridCol w:w="2396"/>
        <w:gridCol w:w="2532"/>
        <w:gridCol w:w="1440"/>
        <w:gridCol w:w="180"/>
        <w:gridCol w:w="720"/>
        <w:gridCol w:w="180"/>
        <w:gridCol w:w="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ый </w:t>
              <w:br/>
              <w:t xml:space="preserve">минимум содержания </w:t>
              <w:br/>
              <w:t>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е </w:t>
              <w:br/>
              <w:t>формы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</w:t>
              <w:br/>
              <w:t>задани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провед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/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Введение. От традиционного общества к обществу индустриальном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. Становление индустриального общества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устриальная революция: достижения и проблем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звитие техники. </w:t>
              <w:br/>
              <w:t xml:space="preserve">Новые технологии. </w:t>
              <w:br/>
              <w:t xml:space="preserve">Капитализм свободной </w:t>
              <w:br/>
              <w:t xml:space="preserve">конкурен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мышленный переворот, капита- лизм, экономиче- ский кризис пере- производства, империализ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черты капитализма. Объяснять причины и последствия экономических кризисов перепроизводства. Уметь доказывать свою точку зрения. Решать проблем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ный вопрос: нужен ли обществу НТП, если он рождает средства массового уничтожения и экологические проблемы? </w:t>
              <w:br/>
              <w:t xml:space="preserve">Эссе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—2; </w:t>
              <w:br/>
              <w:t xml:space="preserve">вопросы и задания; табл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устриальное общество: новые проблемы и новые ценности.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циальная структура общества. </w:t>
              <w:br/>
              <w:t xml:space="preserve">Новые условия быт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Юдовская А.Я Рабочая тетрадь для 8 класс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играция, эмигра- ция, иммиграция, элита, «рабочая аристократия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злагать суждения о причинах изменения социальной структуры общества, миграционных процессов.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нятийный диктант, таблиц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3</w:t>
              <w:br/>
              <w:t xml:space="preserve">вопросы и задания; табл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Человек в изменившемся мире: материальная культура и повседнев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Исторические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.Называть изменения в положении социальных слоев. Уметь делать сообщения. </w:t>
              <w:br/>
              <w:t>Извлекать необходимую информацию из сообщений одноклассни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общения, таблиц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4</w:t>
              <w:br/>
              <w:t>вопросы и задания; табл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ука: создание научной картины ми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здание научной картины мира. Развитие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уче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диоактивность, микрочастица, пас- теризац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черты новой научной картины мира, представителей наук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я, таблиц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5; вопросы и задания; табл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 xml:space="preserve">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ХIХ в.: в зеркале художественных исканий. Литература. Искусство в поисках новой картины 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тература и искусство Нового време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ы уче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зм, крит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реализ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урализм, импрессио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импрес- сионизм, карикатур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- ные направления художественной культуры, предста- вителей культур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заимопроверка таблиц, подготовка рефератов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6—8; вопросы и задания, сообщения, подготовка выставки репродук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бералы, консерваторы, социали- </w:t>
              <w:br/>
              <w:t xml:space="preserve">с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сервативное и ли- беральное течения в общественно- политической жизни. Социалистические учения, марксиз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ыслителей, избранные сочинения (выдержки), тесты по Новой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иберализм, кон- серватизм, утопи- ческий социализм, марксизм, анархиз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консерва- тивных и ради- кальных учений в обществе. Указывать причины их возникновения. </w:t>
              <w:br/>
              <w:t xml:space="preserve">Решать познавательные задач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еседа, составление таблицы, решение логи- ческих задач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9—10; вопросы и задания; таблиц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2. Строительство новой Европы (9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сульство и образование наполе- оновской империи 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полеон. </w:t>
              <w:br/>
              <w:t xml:space="preserve">Наполеоновская империя. Наполеоновские войны </w:t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«Европа в годы завоевательных войн Наполеона», биографический очерк, 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лебисцит, амни- стия, авторитарный режим, рекрутский набор </w:t>
              <w:b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черты режима Наполеона. Называть причины завоевательных войн (показывать на карте). Высказывать оценочные суждения исторической личности. Уметь работать с историческим документом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бота с исторической картой, сравнительный анализ </w:t>
              <w:b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11; вопросы; задания; таблица, работа с контурной картой</w:t>
              <w:b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ром империи Наполеона. </w:t>
              <w:br/>
              <w:t xml:space="preserve">Венский конгрес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наполеоновских войн. Венский конгре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 Исторические документыКарта «Заграничный поход русской арми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ский конгресс, Священный союз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чины ослабления империи Наполеона. </w:t>
              <w:br/>
              <w:t>Описывать условия в жизни империи. Называть (показы- вать на карте) основные военные сражения. Знать основные решения и последствия Венского конгресса, составлять таблиц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 по домашнему заданию, личностно значимая проблем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; вопросы; задания; таблиц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ликобритания: сложный путь к великому процвета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циально-экономические отношения и госу- дарственный строй. Общественные движения: чартисты, тред- юнио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Начало промышленного переворота в Анг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Хартия, чартизм, тред-юнион, «мастерская мира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цели и результат чартистского движения; называть и показывать на карте основные направ- ления внешней политики; уметь работать с историческим документом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ная беседа: почему чартистское движение не переросло в революцию?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3; вопросы; задания, написать обращение к королю со своими требованиям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Франция Бурбонов  и Орлеанов: от революции 1830г. к политическому кризис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юльская монарх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ново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инансовая ари- стократия, луидор, дублон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еделять характер политического устройства; объяснять причины политического кризиса; решать познавательные зада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знавательное задание: </w:t>
              <w:br/>
              <w:t xml:space="preserve">почему во Франции вспыхивали вооруженные восстания, а в Англии нет?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4; 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Франция: революция 1848 г. </w:t>
              <w:br/>
              <w:t xml:space="preserve">и Вторая импер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волюция 1848 г. </w:t>
              <w:br/>
              <w:t xml:space="preserve">Вторая республика. </w:t>
              <w:br/>
              <w:t xml:space="preserve">Режим Второй импер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еволюции 1848-1849 гг. в Евро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и картин Делакру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нтиклерикал, сантим, авторитарный режи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причины европейских революций; называть причины изменений в политическом строе; умение устанав- ливать причинно-следственные связ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верка домашнего задания по вопросам учебника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5; вопросы; задания, составить схему «Органы власти и управления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ермания: на пути к единству. «</w:t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 xml:space="preserve">1 </w:t>
              <w:b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разование Северо- германского союз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нцлер, Северо- германский союз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ыделять общие черты и различия национального объединения Германии и Италии; умение устанавливать причинно следственны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ная беседа: как следует оценивать чувство верно - подданничества? Установление причинно-следственных связей; делать выводы и обобщения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6; </w:t>
              <w:br/>
              <w:t xml:space="preserve">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ужна ли нам единая и неделимая Италия?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циональное объединение Итал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бъединение Итал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арбонар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Выделять общие черты и различия национального объединения Германии и Итал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Называть правителей и государственных дея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ойна, изменившая карту Европы. </w:t>
              <w:br/>
              <w:t xml:space="preserve">Парижская Комму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анко-прусская война. Парижская Комму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Франко-прусская вой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позиция, комму- нары, версальцы, реванш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причины и последствия войны для Фран ции и Германии, мира в целом. Делать выводы и прогнозы возможного развития международных отношени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лгоритм военных дей- ствий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8; вопросы; задания; хроника событий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Глава З. Страны Западной Европы на рубеже ХIХ—ХХ вв. </w:t>
              <w:br/>
              <w:t>Успехи и проблемы индустриального общества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Германская империя : борьба за «место под солнце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индустриального развития. Либеральные реформ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илитаризация, лицензия, пангерманизм, шовинизм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Знать государст- венное устройство; особенности инд устриализации; основные черты национализма; характер внешней политики. Аргументировать и высказывать свою точку зрения. Показывать на карте колони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ст, беседа с элементами дискусс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19; 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еликобритания: </w:t>
              <w:br/>
              <w:t xml:space="preserve">конец Викториан- ской эпох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экономического развития. Колониальные захва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1914 г.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унт стерлингов, гомруль, лейбористская партия, джингоизм, Антант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развития капитапизма в Англии;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Беседа; сравнительная таб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0; вопросы; задания, перевод информации в схему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анция: Третья республ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Франция — светское государство. </w:t>
              <w:br/>
              <w:t xml:space="preserve">Реваншиз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для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адикал, коррупция, атгаше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ности развития капитализма; основные реформы.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Экспресс- опро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1; 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талия: время реформ и колониальных захват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нституционная мо- нарх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ортр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рбитр, национальное возрождение двуединая монархия, империя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развития и характер внешней политики Италии, особенности развития Австро-Венгрии. Уметь составлять таблицы,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Взаимопроверка таб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2, 23; </w:t>
              <w:br/>
              <w:t xml:space="preserve">вопросы; задания, контурная карта </w:t>
              <w:br/>
              <w:t xml:space="preserve">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т Австрийской </w:t>
              <w:br/>
              <w:t xml:space="preserve">империи к Австро- </w:t>
              <w:br/>
              <w:t>Венгр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«Лоскутная импер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Мир к конц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ортр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Двуединая монархия, импер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ности развития и характер внешней политики Австро-Венгрии. Уметь составлять таблицы, показывать на карте колонии. Называть правителей и государственных деятеле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оставление развернутого плана, сопоставительной таблиц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 23; </w:t>
              <w:br/>
              <w:t xml:space="preserve">вопросы; задания, контурная карта </w:t>
              <w:br/>
              <w:t xml:space="preserve">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4. Две Америки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ША в </w:t>
            </w:r>
            <w:r>
              <w:rPr>
                <w:bCs/>
              </w:rPr>
              <w:t>ХIХ</w:t>
            </w:r>
            <w:r>
              <w:rPr>
                <w:b/>
                <w:bCs/>
              </w:rPr>
              <w:t xml:space="preserve"> </w:t>
            </w:r>
            <w:r>
              <w:rPr/>
              <w:t>в.: модернизация , отмена рабства и сохранение республ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ражданская война. Отмена раб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ойна за независимость английских коло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Акр, гомстед, расизм, реконструкция, аболициониз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 ности промышленного переворота, основу хозяйства Юга, называть правителей и государственных деятелей, основные этапы и итоги гражданской войны, показывать </w:t>
              <w:br/>
              <w:t xml:space="preserve">на карте места военных сражений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е, бесе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4; вопросы; задания; сообщения выступление «Что я знаю об Америке»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/>
              </w:rPr>
              <w:t>2</w:t>
            </w:r>
            <w:r>
              <w:rPr/>
              <w:t xml:space="preserve">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ША : империализм и вступление в мировую полити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экономического развития. Внешняя поли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СШ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лигархия, резервация, прогрессивная эра, дипломатия «большой дубинки, «дипломатия доллара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Объяснять причины успешного развития США; выявлять причины и последствия социальных противоречий; определять характер явл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ставление развернутого плана, систематизация материала в кластер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5; вопросы; задания; сообще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lang w:val="en-US"/>
              </w:rPr>
              <w:t>2</w:t>
            </w:r>
            <w:r>
              <w:rPr/>
              <w:t xml:space="preserve">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Латинская Америка в </w:t>
            </w:r>
            <w:r>
              <w:rPr>
                <w:bCs/>
              </w:rPr>
              <w:t>ХIХ</w:t>
            </w:r>
            <w:r>
              <w:rPr>
                <w:b/>
                <w:bCs/>
              </w:rPr>
              <w:t xml:space="preserve"> </w:t>
            </w:r>
            <w:r>
              <w:rPr/>
              <w:t>в. :время пере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разование незави- симых государ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бразование независимых государств в Латинской Амер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овская А.Я Рабочая тетрадь для 8 класс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удильо, клан, гаучо, «латиноамериканский плавильный котел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причины освободительного движения в колониях; особенности развития экономики региона; показывать на карте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общ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6; вопросы; задания; </w:t>
              <w:br/>
              <w:t xml:space="preserve">§24—2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Глава 5. Традиционные общества в ХIХ веке: новый этап колониализма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Япония  на пути модернизации: «восточная мораль-западная техника»</w:t>
              <w:b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Реформы Мэйдз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Национально-освободительная борьба народов Аз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Экстерриториаль- ность, сёгун,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причины реформ и их по-  следствия. </w:t>
              <w:br/>
              <w:t xml:space="preserve">Объяснять особенности экономического развития. Описывать изменения в образе жизни общества. Определять причины и характер внешней политики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ес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7; вопросы; задания, презентация страны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Китай: традиции против модер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Открытие» Кит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Национально-освободительная борьба народов Аз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Тайпины, ихэтуани, политика самоусиления </w:t>
              <w:br/>
              <w:t xml:space="preserve">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бъяснять осо- бенности развития Китая, причины превращения Китая в полуколонию; составлять сравнительную таблицу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прос по домашнему зада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28; 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ия: насильственное разрушение традиционного общест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Особенности колониального режима в Инд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Национально-освободительная борьба народов Аз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ндийский нацио-   нальный конгресс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обен-    ности развития; решать познава- тельные задания. Уметь делать со-    общен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роблема: почему ин-  дийская община сильнее городского населения сопротивлялась колонизации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§29; вопросы; задания, подготовить визитку стран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Африка — континент в эпоху переме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олониальные захваты в Афр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Африк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историче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Гереро, готтентоты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Уметь системати- зировать материал, обобщать, делать выводы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Составить план &lt;Социально-экономические и политические последствия колониального раздела Африки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30, работа по контурной карт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6. Международные отношения: обострение противоречий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Международные отношения :дипломатия или войн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1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Империалистические войн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Мир к 1914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док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новой истор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Канонерка, Тройственный союз, Тройственное согласие, концентрационный лагерь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Называть основные международные противоречия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«Круглый стол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§31; вопросы; зад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Повторительно – обобщающий урок  по главам Ш – </w:t>
            </w:r>
            <w:r>
              <w:rPr>
                <w:lang w:val="en-US"/>
              </w:rPr>
              <w:t>VI</w:t>
            </w:r>
            <w:r>
              <w:rPr/>
              <w:t xml:space="preserve"> «Страны Западной Европы на рубеже </w:t>
            </w:r>
            <w:r>
              <w:rPr>
                <w:lang w:val="en-US"/>
              </w:rPr>
              <w:t>XIX</w:t>
            </w:r>
            <w:r>
              <w:rPr/>
              <w:t>-</w:t>
            </w:r>
            <w:r>
              <w:rPr>
                <w:lang w:val="en-US"/>
              </w:rPr>
              <w:t>XX</w:t>
            </w:r>
            <w:r>
              <w:rPr/>
              <w:t xml:space="preserve"> вв.», «Две Америки», «Традиционные общества», «Международные отнош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История Росс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ек» (8 клас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2"/>
        <w:gridCol w:w="880"/>
        <w:gridCol w:w="2003"/>
        <w:gridCol w:w="1980"/>
        <w:gridCol w:w="3600"/>
        <w:gridCol w:w="1260"/>
        <w:gridCol w:w="900"/>
        <w:gridCol w:w="900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глав, разделов, тем           уро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нятийный аппа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и уровень освоения. Учебно-познавательная компет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1. Российская импер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01 – 1806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нистия, либерализм, маневр, манифест, Негласный комитет, реформа, указ о вольных хлебопашц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«Истор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:называть характерные существенные черты внутренней политики Александ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о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поставлять задачи государства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и их соответствие основным направлениям внутренней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ценку деятельност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глас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в 1801 – 1812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м, коали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даты, показывать по карте места основных соб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ределять характерные черты внешней политики самодержавия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международному положению России после Тильзитского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межпредметные связи (Новая история, Наполеоновские вой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, сообщение о М.И.Кутузо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торская деятельность М.М.Сперанског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, инстанция, консерватизм, либерал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положения проекта реформ Сперан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в чем состояли цели результаты деятельности Сперанск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сторический документ по заданному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, оценка деятельности М.М.Сперан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ъютант, бюджет, инфантерия, ополчение, флеши, фураж, Отечественная вой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Отечественная война 1812 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на карте места основных с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факты, даты,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и последствия войны 18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итогов Венского конгресса для России и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, подобрать материалы «Война в народной памя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й поход русской армии. Внешняя политика в 1813 – 1825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аничные походы, битва нар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Заграничный поход русской армии 1813-1815 гг.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на карте места основных с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факты, даты,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и последствия войны 18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итогов Венского конгресса для России и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15 – 1825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зуиты, мистицизм, ценз, реформа, конститу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бщую оценку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сравнительную таблицу по заданным параметрам, делать выв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ные подходы в оценке личности и деятельности Александ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после Отечественной войны 1812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промышленность, пенька, полигон, полуфабрикат, ситец, сукно, тариф, устав, экономический кризис, крепостное право, военные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характерные черты социально-экономического развития России после отечественной войны 1812 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пределения понят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статистические дан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сделанные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, анализ ка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Династический кризис 1825 года. Выступление декабрист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б, масоны, цензура, тиснение, тайные общества, программа, конституция, восс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основные причины возникновения движения декабрис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рограммы тайных обществ; делать выв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, в чем состояли цели и результаты деятельности декаб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-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арту «Декабристы в нашем кра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дармерия, канцелярия, самодержав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соб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характеристику личности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бщую оценку внутренней политик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причины ужесточения внутренней политики ц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0, составить сх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страны в 20-50-х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гнации, веретено, интендант, «капиталистые» крестьяне, классы, ростовщичество, товарно-денежные отношения, уклад экономический, промышленный пере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в тексте особенности социально-экономического развит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давать параметры для сравнения экономики в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и в 20-50-е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проблемные вопросы и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, составить задания на исключение лишнего из логического 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826 – 1849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анах, социалистические учения, консерватизм, либерализм, западники, славянофи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течения, организации и участников общественного движения 30-50-х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взгляды отдельных представителей течений с основными направл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ъяснять значение пон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являть существенные черты общественных те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воззрения по самостоятельно заданным парамет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зентовать творческую работу (рефера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, составить задания на соответст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е движение в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, гео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ывать основные черты внешней политик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по карте места основных сра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оритеты внешней политики России в 20-50-е гг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ценку деятельности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, контурная ка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 1853 – 1856 гг. Оборона Севастопол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вопрос, причины, характер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Крымская война 1853-1856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лагать причины, ход событий и итоги Крымской вой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казывать на исторической карте места военных сра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общеисторические процессы (обострение внутренней политики в период войн) и отдельные факты (влияние Крымской войны на положение в стран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, составить опросные карточ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. Русские первооткрыватели и путешественни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, образование, наука, художественная куль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исывать выдающихся представителей и достижения отечественной науки и культуры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ировать материал, составлять табли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условия и образ жизни различных слоев российского общества (дворян, крестьян, мещан, горожан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при подготовке компьютер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презентовать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-16, подготовить биографические спр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культура. Быт и обыча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ир, национальное самосознание, художественная культура, художественный стиль, шорничество, быт, досуг, обычаи, обряд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-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 по разделам 1 «Россия в 1801 – 1825 гг.» и 2 «Николаевская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Россия в 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отмены крепостного пр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и, политический режим, крепостное 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текст исторического источника (проекты по отмене крепостного права) при ответе на вопросы о необходимости реформы, плюсах и минусах про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реформа 1861 го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крипт, временнообязанные отношения, мировой посредник, чересполосица, выкупная сдел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исторический источник (Манифест 19 февраля 1861 г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оценки результатов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0, эссе: В чем проявлялся нравственный аспект реформы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беральные реформы 60-70-х гг. национальна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ляция, вольнослушатель, гражданское общество, нигилизм, конституционное правление, правовое государство, присяжный поверенный, терр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реформы, их по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даты их прин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ть характеристику либеральных реформ 60-70-х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развитие России до и после реформ 60-х г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знания о содержании реформ для решения познавате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отношение к рефор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1-22, 23 сравнить  судебную систем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с современн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после отмены крепостного пра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 гражданские права, концессия, кредит, пошлина, стачка, товарное производ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страны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числять основные черты социально-экономического развития России после отмены крепостного пра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и показывать на карте основные центры промыш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ложение России до и после 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4, отобрать статистический материал для дока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: либералы и консервато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представительство, национализм, публичность, радикальный, революционный путь развития, усто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идеи представителей таких общественных движений, как консерватизм и либер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чать особенности пореформенного либерализма и консерв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межпредметные связи сравнивать идеи консерваторов Западной Европы и российск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революционного народничества и его идеолог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ирация, народники, террор, политические треб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причины и характерные черты наро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различия между народниками 60-х и 70-х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ть свое отношение к деятельности наро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6, выразить свое мнение от имени крестья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 во второй половине 60-х – начале 80-х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а, револю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сско-турецкая война 1877 – 1878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, цели, основные направления, Балканский кризис, причины, характер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характеризовать цель и основные направления внешней политики России в 60-70-е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чать на карте дальневосточные территории, присоединенные к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причины, особенности и итоги Русско-турецкой войны 1877-1878 гг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однотипные исторические события (Русско-турецкие войны 19 ве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8-29, заполнить схему собы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пектор, крамола, переселенческая политика, полицейское государство, реакция, сектант, циркуляр, черта оседлост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делять основные направления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внутреннюю политику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ходить общие черты и разли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авать оценку исторической личности и деятельности на основании анализа нескольких исторически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в годы правления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, акция, биржи, винная монополия, косвенные нал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Экономическое развитие страны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авать общую характеристику экономическо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ее основные цели и результ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внутреннюю политику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, сравнить взгляды экономистов, найти сходство и отлич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сновных слоев об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енатство, станица, требник, классы, пролетариат, буржуазия, привилегии, каза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 терминов и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положение различных слоев населения в пореформенной Ро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ировать документы,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но представлять (презентовать) интересы разных слоев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-34, составить схе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движение в 80-90-х гг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ое народничество, марксиз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на основе анализа текста учебника и исторического источника характерные черты идеологии общественных движений в 80-9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 анализ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, сепаратный 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а «Внешняя политика России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ывки исторических докумен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ть основные термины, даты и фа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казывать основные черты внеш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арактеризовать международное положение в России в 80-е гг. и геополитическую ситуацию России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и наука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ые науки, естественные науки, рецидив, искусство, архитектур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Кирилла и Мефо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ивный 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Каргалов. История России в лицах: биографический сло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естоматия по ис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деятелей науки и культуры с их достиж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основные направления в культуре и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ы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условия и образ жизни различных слоев населения в первой и второй половин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;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риобретенные знания при подготовке компьютерных 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презентовать работу групп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-38, составить текст с пропущенными слов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и изобразительное искусство  .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як, коммунальное хозяйство, поддевка, сюртук, урбанизация, фрак, чуйка, досуг, бы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-40, подготовить со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, музыка, театр, народное творче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проблемные и познавательн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олученные знания в групповой интеллектуальной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взаимодействовать в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: новые черты в жизни города и дерев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6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2 «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обобщение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атывать проблемные и познавательные зад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олученные знания в групповой интеллектуальной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рамотно взаимодействовать в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«История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№3-132</cp:lastModifiedBy>
  <dcterms:modified xsi:type="dcterms:W3CDTF">2018-10-15T10:53:00Z</dcterms:modified>
  <cp:revision>66</cp:revision>
  <dc:subject/>
  <dc:title/>
</cp:coreProperties>
</file>