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142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drawing>
          <wp:inline distT="0" distB="0" distL="0" distR="0">
            <wp:extent cx="946975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Планируемые результаты освоения учебной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     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бучающихся в 1 классе  являются формирование следующих умений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Normal"/>
        <w:shd w:fill="FFFFFF" w:val="clear"/>
        <w:spacing w:lineRule="auto" w:line="240" w:before="0" w:after="0"/>
        <w:ind w:left="24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едложенных педагогом ситуациях общения и сотрудничества, опираясь на общие для всех простые правила поведения,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лать выб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при поддержке других участников группы и педагога, как поступи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Метапредметны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егулятивные УУ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товность ученика целенаправленно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исполь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знания в учении и в повседневной жизни для исследования ма   тематической сущности предмета (явления, события, факта); 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преде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формулиро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цель деятельности на уроке с помощью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оговар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следовательность действий на уро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ё предположение (версию) на основе работы с иллюстрацией учебни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рабо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по предложенному учителем план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ерно выполненное задание от неверного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читься совместно с учителем и другими учениками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ав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эмоциональную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ценку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деятельности класса на уро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знавательны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пособность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характериз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обственные знания по предмету, формулиро вать вопросы, устанавливать, какие из предложенных математических задач могут быть им успешно реше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риентироваться в своей системе знаний: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личать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 новое от уже известного с помощью учителя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предварительный отбор источников информации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риентиро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учебнике (на развороте, в оглавлении, в словаре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бывать новые знания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находить отв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на вопросы, используя учебник, свой жизненный опыт и информацию, полученную на уро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ел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ыводы в результате совместной работы всего класс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рабатывать полученную информацию: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равн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групп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  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еобразов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знавательный интерес к математической наук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ть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иск необходимой информ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- Доне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ю позицию до других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оформля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свою мысль в устной и письменной речи (на уровне одного предложения или небольшого текст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Слуш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речь други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Чит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и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ересказы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текст. Находить в тексте конкретные сведения, факты, заданные в явном виде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вместно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договарива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правилах общения и поведения в школе и следовать и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ься выполнять различные роли в группе (лидера, исполнителя, критика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я курса «Математика» в 1-м классе являются формирование следующих ум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 должны зн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еся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должны уме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счет, как в прямом, так и в обратном порядке в пределах 20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ывать и сравнивать числа  в пределах 20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значение числового выражения в 1-2 действия в пределах 20 (без скобок)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водить измерение длины отрезка и длины ломаной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отрезок заданной длины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числять длину ломано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       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2. Содержание учебного предмета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132 часа)</w:t>
      </w:r>
    </w:p>
    <w:p>
      <w:pPr>
        <w:pStyle w:val="Normal"/>
        <w:autoSpaceDE w:val="false"/>
        <w:spacing w:lineRule="auto" w:line="264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ДГОТОВКА К ИЗУЧЕНИЮ ЧИСЕЛ. </w:t>
        <w:br/>
        <w:t>ПРОСТРАНСТВЕННЫЕ И ВРЕМЕННЫЕ ПРЕДСТАВЛЕНИЯ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математики в жизни людей и общества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ёт предметов (с использованием количественных и порядковых числительных). Сравнение групп предметов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ия «столько же», «больше», «меньше», «больше (меньше) на … »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транственные и временные представл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положение предметов, взаимное расположение предметов на плоскости и в пространстве: выше – ниже, слева – справа, левее – правее, сверху – снизу, между, за. Направления движения: вверх, вниз, налево, направо. Временные представления: раньше, позже, сначала, потом.</w:t>
      </w:r>
    </w:p>
    <w:p>
      <w:pPr>
        <w:pStyle w:val="Normal"/>
        <w:autoSpaceDE w:val="false"/>
        <w:spacing w:lineRule="auto" w:line="264" w:before="21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ОТ 1 до 10. ЧИСЛО 0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мерация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ифры и числа 1–5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звания, обозначение, последовательность чисел. Прибавление к числу по одному и вычитание из числа по одному. Принцип построения натурального ряда чисел. Чтение, запись и сравнение чисел. Знаки «+», «–», «=». Длина. Отношения «длиннее», «короче», «одинаковые по длине». 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чка. Кривая линия. Прямая линия. Отрезок. Луч. Ломаная линия. Многоугольник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и «&gt;», «&lt;», «=». Понятия «равенство», «неравенство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чисел от 2 до 5 из двух слагаемых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ифры и числа 6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9. Число 0.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сло 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чисел от 2 до 10 из двух слагаемых. Названия, обозначение, последовательность чисел. Чтение, запись и сравнение чисе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длины – сантиметр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мерение отрезков в сантиметрах. Вычерчивание отрезков заданной длины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я «увеличить на … , уменьшить на … ».</w:t>
      </w:r>
    </w:p>
    <w:p>
      <w:pPr>
        <w:pStyle w:val="Normal"/>
        <w:autoSpaceDE w:val="false"/>
        <w:spacing w:lineRule="auto" w:line="264" w:before="21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ение и вычитание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жение и вычитание ви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 ± 1, □ ± 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нкретный смысл и названия действ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ч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Названия чисел при сложении (слагаемые, сумма). Использование этих терминов при чтении записей. Сложение и вычитание ви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 –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2. Присчитывание и отсчитывание по 1, по 2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дача. Структура задачи (условие, вопрос). Анализ задачи. Запись решения и ответа задачи. Задачи, раскрывающие смысл арифметических действи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лож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вычита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ение задач на сложение и вычитание по одному и тому же рисунку, по схематическому рисунку, по решению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увеличение (уменьшение) числа на несколько единиц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жение и вычитание ви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± 3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ёмы вычислений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ая задача: дополнение условия недостающими данными или вопросом, решение задач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ложение и вычитание ви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± 4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задач на разностное сравнение чисел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еместительное свойство сложе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переместительного свойства сложения для случаев вид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6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8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9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вязь между суммой и слагаемыми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звания чисел при вычитании (уменьшаемое, вычитаемое, разность). Использование этих терминов при чтении записей. Вычитание в случаях вида 6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,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9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10 –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став чисел 6, 7, 8, 9, 10. Таблица сложения и соответствующие случаи вычитания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ка к решению задач в два действия –  решение цепочки задач.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массы – килограмм. Определения массы предметов с помощью весов, взвешиванием. Единица вместимости литр.</w:t>
      </w:r>
    </w:p>
    <w:p>
      <w:pPr>
        <w:pStyle w:val="Normal"/>
        <w:autoSpaceDE w:val="false"/>
        <w:spacing w:lineRule="auto" w:line="264" w:before="21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ОТ 1 ДО 20</w:t>
      </w:r>
    </w:p>
    <w:p>
      <w:pPr>
        <w:pStyle w:val="Normal"/>
        <w:autoSpaceDE w:val="false"/>
        <w:spacing w:lineRule="auto" w:line="264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умерация</w:t>
      </w:r>
    </w:p>
    <w:p>
      <w:pPr>
        <w:pStyle w:val="Normal"/>
        <w:autoSpaceDE w:val="false"/>
        <w:spacing w:lineRule="auto" w:line="264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сла от 1 до 20. Названия и последовательность чисел. Образование чисел второго десятка из одного десятка и нескольких единиц. Запись и чтение чисел второго десятка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диница длины дециметр. Соотношение между дециметром и сантиметром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чаи сложения и вычитания, основанные на знаниях по нумерации: 10 + 7, 17 – 7, 17 – 10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е задачи в два действия. План решения задачи. Запись решения.</w:t>
      </w:r>
    </w:p>
    <w:p>
      <w:pPr>
        <w:pStyle w:val="Normal"/>
        <w:autoSpaceDE w:val="false"/>
        <w:spacing w:lineRule="auto" w:line="252" w:before="0" w:after="0"/>
        <w:ind w:firstLine="36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ожение и вычитание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чное сложе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приём сложения однозначных чисел с переходом через десяток. Рассмотрение каждого случая в порядке постепенного увеличения второго слагаемого (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2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3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+ 4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5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6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7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8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□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+ 9). Состав чисел второго десятка. Таблица сложения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абличное вычитание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ие приёмы вычитания с переходом через десяток: 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ём вычитания по частям (15 – 7 = 15 – 5 – 2);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иём, который основывается на знании состава числа и связи между суммой и слагаемыми.</w:t>
      </w:r>
    </w:p>
    <w:p>
      <w:pPr>
        <w:pStyle w:val="Normal"/>
        <w:autoSpaceDE w:val="false"/>
        <w:spacing w:lineRule="auto" w:line="252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кстовых задач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тоговое повторение «Что узнали, чему научились в 1 классе»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 класс (132 ч)</w:t>
      </w:r>
    </w:p>
    <w:tbl>
      <w:tblPr>
        <w:tblW w:w="12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924"/>
        <w:gridCol w:w="1645"/>
        <w:gridCol w:w="2417"/>
        <w:gridCol w:w="2414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0"/>
            <w:bookmarkStart w:id="1" w:name="8361078e1ccbe829030804fb56f0559c6ba8d728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разделов и тем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часов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а: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и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ые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к изучению чисел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. Нумерац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10. Сложение и вычитание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20. Нумерация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а от 1 до 20.Сложение и вычитание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повторение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mall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mall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дел 3. </w:t>
      </w: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725"/>
        <w:gridCol w:w="1992"/>
        <w:gridCol w:w="871"/>
        <w:gridCol w:w="2340"/>
        <w:gridCol w:w="2521"/>
        <w:gridCol w:w="2880"/>
        <w:gridCol w:w="2700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8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предметные 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воения материала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едметны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тны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 четверть (35 часов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дготовка к изучению чисел. Пространственные и временные представления (8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ет предме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  <w:r>
              <w:rPr>
                <w:rStyle w:val="FootnoteAnchor"/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footnoteReference w:id="2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ние чисел в порядке их следования при счёте. Отсчитывание из множества предметов заданного количества (8-10 отдельных предметов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Определять и формулировать с помощью учителя цель деятельности на уроке. Умение выделять в явлениях существенные и несущественные, необходимые и достаточные призна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д руководством педагога самых простых правил поведения при сотрудничестве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странственные представ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способов расположения объектов на плоскости и в пространстве по их описанию, описание расположения объек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читать предметы. Оперирование понятиями «больше», «меньше», «столько же», «раньше», «потом», «дальше», «ближ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. Делать предварительный отбор источников информации: ориентироваться в учебн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Умение в предложенных педагогом ситуациях общения и сотрудничества делать выбор, как поступ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ременные представл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рядочивание событий, расположение их в порядке следования (раньше, позже, ещё позднее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ерировать понятиями «раньше», «потом», «дальше», «ближе», сравнивать предметы и группы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о с учителем и другими учениками давать эмоциональную оценку деятельности класса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олько же. Больше. Меньш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равнивать группы предметов путем установления взаимно однозначного соответ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и понимать речь других. Совместно договариваться о правилах общения и поведения в школе и следовать и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имать и осваивать социальную роль обучающегося. Осознавать собственные мотивы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двух групп предметов. Рисование взаимно соответствующих по количеству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, сравнивать группы предметов; выявлять существенные признаки в группе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ть, анализировать, классификацировать математический материал по разным признакам (на доступном для первоклассника уровне)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лушать и понимать речь други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 Понимание причин успеха и неудач в собственной учеб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сколько больше (меньше)?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оответствия между группами предметов, нахождение закономерностей расположения фигур в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яснять, на сколько в одной из сравниваемых групп предметов больше (меньше), чем в друго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  <w:t>Сравнивать, анализировать, классифицировать математический материал по разным признакам (на доступном для первоклассника уровне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динять предметы по общему признаку, выделять части совокупности, разбивать предметы на группы по заданному призна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сопоставлять собственную оценку своей деятельности с оценкой товарищей, учител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, разбиение множества геометрических фигур на группы по заданному признаку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ть представление о разнообразии свойств предметов. Называть свойства предме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 учебных задач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Число 0. Нумерация (27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. Один. Письмо цифры 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чет различных объектов (предметы, группы предметов, звуки, слова и т.п.) и устанавливание порядкового номера того или иного объекта при заданном порядке счёта. Письмо цифр. Соотнесение цифры и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предметы по цвету, форме и размеру, по заданию учителя менять цвет, форму и размер предметов. Оперировать понятиями «один – много», соотносить цифру с числом 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 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, 2. Письмо цифры 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Сравнение чисел 1 и 2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равнивать геометрические фигуры по различным основаниям, классифицировать фигуры, писать цифры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о 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исьмо цифр. Соотнесение цифры и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исла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состава числа 3. Соотносить цифры с числом предметов, писать цифры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лушать речь других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ь простые речевые высказывания с использованием изученных математических термин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+, –, =. «Прибавить», «вычесть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олучится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ерирование математическими терминами: «прибавить», «вычесть», «получится»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и фиксировать одинаковые и различные группы предметов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4. Письмо цифры 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Отработка состава чисел 2, 3, 4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ние состава чисел 3 и 4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имание отличия понятий «число» и «цифр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иннее. Короче. Одинаковые по длин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орядочивание объектов по длине (наложением, с использованием мерок, на глаз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объекты по длине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5. Письмо цифры 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Упорядочивание зада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я о числе 5. Знание состава числа 5. Наличие представлений о пятиугольнике, различать изученные фигур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 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5: получение, сравнение, запись, соотнесение числа и цифры. Состав числа 5 из двух слагаем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Образование следующего числа прибавлением 1 к предыдущему числу или вычитанием 1 из следующего за ним в ряду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, складывать и вычитать в пределах 5 разными способами присчитывания и отсчитывания нескольких единиц на числовом отрез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и математических действий в жизни человека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читывать предметы; выражать результат натуральным числом; сравнивать числ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очка. Ли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ивая, прямая. Отрез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ение и называние прямой линии, кривой, отрезка, луча, ломано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й о понятиях «точка», «кривая линия», «прямая», «отрезок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маная линия. Звено ломаной, вершины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ение, называние и изображение геометрических фигур: прямой линии, кривой, отрезка, луча, ломаной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ять ломаную линию среди других фигур, отличать замкнутые линии от незамкнутых,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реальных предметов и их элементов с изученными геометрическими линиями и фигурам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простейшие геометрические построения (строить замкнутые и незамкнутые ломаные линии с заданным количеством звеньев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формлять свою мысль в устной и письменной речи (на уровне одного предложения или небольшого текста). Слушать и понимать речь других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«больше», «меньше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равно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авнение двух чисел и запись результата сравнения с использованием знако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сравнения «&gt;», «&lt;», «=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венство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равенств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числовых равенств и неравенств. Сравнение двух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 группы предметов по количеству на основе составления пар и фиксировать результаты сравнения с помощью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её оценкой товарищами, учителе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угольни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Различение, называние многоугольников (треугольники, четырехугольники и т.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хождение предметов окружающей действительности, имеющих форму различных многоугольни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личие представлений о ломаной линии и многоугольнике, умение их различать. Знание состава чисел 3, 4, 5, 6, 7. Пользоваться математической терминологие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6, 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6, 7. Выполнять сложение и вычитание чисел в пределах 6, 7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Письмо цифры 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рассказ с вопросом по схеме и записи; повторение состава чисел 3, 4, 5, 6,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Числа 8, 9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о цифры 8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Построение многоугольников из соответствующего количества палоче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Знание состава чисел 8,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Письмо цифры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едение последовательности чисел от 1 до 10 как в прямом, так и в обратном порядке, начиная с любого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от 2 до 9. Выполнять сложение и вычитание чисел в пределах 9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о 10. Запись числа 1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Определение места каждого числа в последовательности чисел от 1 до 10, а также места числа 0 среди изуче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от 1 до 10. 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оизводить последовательность чисел от 1 до 10 как в прямом, так и в обратном порядке, начиная с любого числ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их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Числа от 1 до 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Знакомство с проектом «Числа в загадках, пословицах и поговорках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одбор загадок, пословиц и поговорок. Сбор и классификация информации по разделам (загадки, пословицы и поговорки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сложение и вычитание в пределах 10, называть и записывать числа первого десятка, соотносить число и цифр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е: планировать работу, распределять работу между членами группы, совместно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нтиметр.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Измерение отрезков в сантиметра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рение отрезков и выражение их длины в сантиметрах. Построение отрезков заданной длины (в см). Сравнение отрезков различной длин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ьзоваться линейкой для построения, измерения отрезков заданной длины, записывать результаты проведенных измер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ьмо цифр. Соотнесение цифры и числа. 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ичие представлений о числе 0, о его свойствах. Изображать 0 на числовом отрезке. Составлять и сравнивать простые задачи и выражения по рисунк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тличать верно выполненное задание от неверно выполненного. Работать по предложенному учителем плану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говариваться, приходить к общему решению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Число и цифра 0. Свойства 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ьзование понятий «увеличить на…», «уменьшить на…» при составлении схем и при записи числовых выраж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личие представлений о числе 0 как количественной характеристике отсутствующих предметов. Уметь сравнивать с 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ение заданий творческого и поискового характера, применение знаний и способов действий в измененных услов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Умение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научились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Назы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риентироваться в своей системе знаний: отличать новое от уже известного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ять в явлениях существенные и несущественные, необходимые и достаточные признак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 четверть (28 часов)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10. Число 0. Сложение и вычитание (54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1, – 1. Знаки +, –, =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и вычитание по единице. Счет с помощью линейки. Воспроизведение числовой последовательности в пределах 1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 –1, +1+1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аблиц сложения и вычитания с единицей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ние чисел в порядке их следования при счёт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единицей. Прибавлять и вычитать по единице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, –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ложения и вычитания ви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± 1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± 2. Присчитывание и отсчитывание по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авила сложения и вычитания с 2. Прибавлять и вычитать по 2, читать и составлять математически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агаемы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примеров на сложение различными способами. Составление и решение примеров с 1 и 2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а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деление задач из предложенных текстов. Анализ условия задачи, составление плана 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возможность существования различных точек зрения и права каждого иметь свою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задач на сложение и вычитание по одному рисунку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действий сложения и вычитания с помощью предметов (разрезного материала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личие представлений о задаче, её логических частях (условие, вопрос, выражение, решение, ответ), выделять их из произволь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кст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2, –2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схемы арифметических действий сложения и вычитания по рисункам. Запись числовы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читывание и отсчитыва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2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жнение в присчитывании и отсчитывании по 2. Запись числовых равенств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ы сложения и вычитания с числом 2. Использовать термины «слагаемое», «сумма» при чтении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(уменьшение)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в парах при проведении математических игр: «Домино с картинками», «Лесенка», «Круговые примеры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находить ответы 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работка знаний и умений, приобретенных на предыдущих уроках. 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ть таблицы сложения и вычитания с 1, 2. Сравнивать группы предметов и записывать результат с помощью математических 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йденного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равенств с использованием математической терминологии (слагаемые, сумма)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ние таблиц сложения и вычитания с 1, 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я творческого и поискового характер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+3, –3. Примеры вычисл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сложения и вычитания вид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± 3. Присчитывание и отсчитывание по 3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знать таблицы сложения и вычитания с 1, 2,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оделирование с помощью предметов, рисунков, схематических рисунков и р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, раскрывающих смысл действий сложения и вычита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мение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текстовых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действий, выбранных для решения задач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заучивание таблиц сложения и вычитания с 3. Называние последовательности чисел в прямом и обратном поряд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 сложения и вычитания с 1, 2, 3. Решать примеры на вычитание на основе знания состава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 Сложение и соответствующие случаи состава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«четверок» примеров ви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+ 2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 + 3 =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2 =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 – 3 = 2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таблиц сложения и вычитания с числами 1, 2, 3. Решать примеры изученных видов с опорой на таблицу сложения. Читать примеры на сложение и вычитание различными способ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полнение условия задачи недостающим данным или вопросом. Составление задач на сложение и вычитание по одному рисун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дно действие на увеличение (уменьшение) числа на несколько единиц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действий, выбранных для решения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задаче условие, вопрос; самостоятельно анализировать задачу, находить ход ее решения. Правильно оформлять задачу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; аргументировать собственну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 с применением знаний и способов действий в изменённых условия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группы предметов и записывать результат сравнения с помощью математических зна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 роли математических действий в жизни челове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. Простейшие геометрические построения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ывание последовательности чисел в прямом и обратном поряд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учителем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 Решение примеров. Запись числовых выраже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Решать задачи изученных видов, правильно оформлять решение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 Применять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ш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ач в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дно действие на увеличение (уменьшение) числа на несколько единиц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ть термины «слагаемое», «сумма» при чтении примеров. Выполнять вычисления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очная работа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вычитание на основе знания состава чисел. Выполнять простейшие геометрические постро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-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ер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 четверть (36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изученных видов. Составление числовых равенств и неравенств. Сравнение групп предмет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состава чисел первого десятка. Решать задачи изученных видов, пользоваться изученными приемами сложения и вычитания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велич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ние последовательности чисел в прямом и обратном порядке. Решение задач на увеличение числа на несколько еди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, пользоваться изученными приемами сложения и вычитания. Знание состава чисел перв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уменьшение числа на несколько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. Решение задач на уменьшение числа на несколько единиц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Самостоятельно анализировать задачу, находить условие и вопрос, ход решения, ошибки, допущенные в ходе решения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Приемы вычисле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слений вида: ± 4. Составление и заучивание таблиц сложения и вычитания с 4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Знание таблицы сложения и вычитания с числом 4. Решать примеры с «окошками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на разностное сравнение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групп предметов. Решение задач на разностное сравнение. Подбор вопросов к условию задачи. Составление задач по рисунка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, уменьшение числа на несколько единиц, на разностное сравнение. Решение нестандар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анализировать задачу, находить условие и вопрос, ход решения, грамотно оформлять решение задачи в рабочей тетрад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+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 Составление табл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слений вида: ± 4. Решение задач изученных видов. Составление и заучивание таблиц сложения и вычитания с 4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изученных видов на сложение и вычитание на основе знания состава чисел, на основе знания таблиц сложения и вычитания с числом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равильности выполнения сложения с помощью другого приёма сложения (приём прибавления по частям). Решение задач на разностное сравнение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станов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агаем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числовых выражений, наблюдение над перестановкой слагаемых в самостоятельно составленных «двойках»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взаимосвязь между сложением и вычитанием, использовать это знание при решении примеров, применять на практике переместительное свойства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тановка слагаемых и ее применение для случаев вида: + 5, 6, 7, 8,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9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, применять правило перестановки слагаемых при сложении вида: + 5, 6, 7, 8,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ятие нового статуса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ей позиции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таблицы для случае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ида: + 5, 6, 7, 8,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ение переместительного свойства сложения для случаев вида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5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6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7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8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+ 9. Решение «круговых» прим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Применять правило перестановки слагаемых при сложении вида: + 5, 6, 7, 8, 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с использованием таблицы сложения чисел в пределах 10. Решение «круговых» примеров, примеров с «окошками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. Решать задачи изученных видов, выполнять чертеж, схему к задаче, решать примеры в пределах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признав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 чисел в пределах 10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с использованием таблицы сложения чисел в пределах 10. Решение нестандар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остав чисел первого десятка, решать задачи изученных видов и нестандартные 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зученного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разных способов сложения, выбор наиболее удобного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ереместительного свойства сложения.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 новое от уже известного с помощью учител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заданий творческого и поискового характера. Задачи со спичкам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н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зученных видов. Решение нестандартных задач, головоломок. Применять переместительное свойство сложе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Применять переместительное свойство сложения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блюдение и объяснение взаимосвязи между двумя простыми задачами, представленными в одной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между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ой и слагаемым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Называние компонентов сложения. Практическое нахождение неизвестного слагаемого. Наблюдения за взаимосвязью между сложением и вычитанием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о взаимосвязи между компонентами сложения. Использовать это знание для решение примеров. Решать задачи на разностное сравне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Наблюдение и объяснение связи между двумя простыми задачами, представленными в одной цепочк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меньшаемое. Вычитаемо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сть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названий компонентов сложения и вычитания. Грамотно использовать математическую терминологию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6, 7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слений вида: 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знания состава чисел 6, 7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ять вычисления вида: 6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 находить неизвестное слагаемое, выполнять построение отрезков заданной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 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8, 9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 вида: 8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знания состава чисел 8, 9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вычисления вида: 8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неизвестное слагаемое, выполнять построение отрезков заданной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реплени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с использованием таблицы сложения чисел в пределах 10. Решение задач изученных в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и вычитание в пределах 10, самостоятельно выполнять схему, чертеж к задач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вычитания в случаях «вычесть из 10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 вида 10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 применением знания состава чисел 10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ла 10. Выполнять вычисления вида 10 –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□, находить неизвестные компоненты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илограмм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звешивание предметов с точностью до килограмма. Сравнение предметов по массе. Упорядочивание предметов в порядке увеличения (уменьшения) масс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я о килограмме как о единице измерения массы. Применять свой жизненный опыт для решения математических задач. Практически решать задачи на взвешивание с помощью модели вес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Понимани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чин успеха и неудач в собственной учеб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равнение сосудов по вместимости. Упорядочивание сосудов по вместимости в заданной последовательност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й о понятии «объем». Сравнивать сосуды различной вместимости на практик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инимать новый статус «ученик»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утреннюю позицию школьника на уровне положительного отношения к школе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Выполнение вычислений вида: 6 –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, 7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8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9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, 10 – 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ru-RU"/>
              </w:rPr>
              <w:t>□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 xml:space="preserve"> с применением знания состава чисел 6, 7, 8, 9, 10 и знаний о связи суммы и слагаемы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нять знания о переместительном свойстве сложения для решения примеров «удобным» способом, находить неизвестное слагаемо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 Анализ резу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ь и оценка своей работы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вать собственные ошибки. Сопоставлять собственную оценку своей деятельности с оценкой её товарищами, учителем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Нумерация (12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и последовательность чисел от 10 до 20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 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первого десятка. Образовывать, называть, сравнивать, записывать, классифицировать, заменять числа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из одного десятка и нескольких единиц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ение чисел в пределах 20 с опорой на порядок их следования при счё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 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ние особенностей названия чисел второго десятка и порядка их следования при счете. Объяснять, как образуются числа втор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ь и чтение чисе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ние чисел второго десятка из одного десятка и нескольких единиц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ывать, называть и записывать числа в пределах 20. Знание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авнивать, анализировать результаты сравнения, обобщать и классифицировать на уровне, доступном для первоклассн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циметр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одни единицы длины в другие: мелкие – в более крупные, крупные – в более мелкие, используя соотношения между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ить одни единицы длины в другие: мелкие – в более крупные, и наоборот, выполнять простейшие геометрические построения, измерение отрез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 и управлять ими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чаи сложения и вычитания, основанные на знании нумерации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 вида: 15 + 1, 16 – 1, 10 + 5, 14 – 4, 18 – 10 на основе знаний нумерации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, представлять двузначное число в виде суммы разрядных слагаемых. Знание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свою работу, её результат, делать выводы на будущее. Применять 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тавление чисел от 11 до 20 в виде суммы разрядных слагаемых. 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дение понятиями «разряд», «разрядные слагаемые». Представлять числа второго десятка в виде суммы разрядных слагаемых,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, работать по предложенному учителем плану. Применять 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роли математических действий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творческого и поискового характера. Чтение и запись чис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го десятка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менять освоенные знания в нестандартных математических ситуациях. Придумывать вопросы к условию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бывать новые знания: находить ответы на вопросы, используя учебник, свой жизненный опыт и информацию, полученную н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учет знаний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оценка своей работ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4 четверть (32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Что узнали. Чему 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слений: 15 + 1, 16 – 1, 10 + 5, 14 – 4, 18 – 10 на основе знаний нумерации. Построение отрезков заданной величины. Измерение отрезк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писывать условие и вопрос к задаче разными способами; решать примеры в два действия; самостоятельно чертить отрезок и измерять его; преобразовывать велич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 Понимание причин успеха и неудач в собственной учебе. Понимание роли математических действий в жизни человек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Подготовка к введению задач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увеличение (уменьшение) на несколько единиц, нахождение суммы, на разностное сравн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состава двузначных чисе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накомление с задачей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 xml:space="preserve">Составление плана решения задачи в два действия. Решение задач в два действия. Отработка знаний и умений, приобретенных на предыдущих уроках.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. Отличать верно выполненное задание от неверно выполн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в два действ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ализ условия задачи, постановка вопросов к данному условию, составление обратн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и формулировать решение задачи с помощью простейших моделей (предметных, рисунков, схематических рисунков, схем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 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исла от 1 до 20. Сложение и вычитание (22 часа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ий прием сложения однозначных чисел с переходом через десят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Моделирование приёмов выполнения действия сложения с переходом через десяток. Решение текстовых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состава чисел в пределах 10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стительного свойства сложения. Решать примеры в два действия (вида 6 + 4 + 3); объяснять выбранный порядок д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, умение анализировать свои действия и управлять им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ида +2, +3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Решение «круговых» пример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2, +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ргументировать свою точку зрения, строить речевое высказывание с использованием математической терминолог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е вида +4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2, +3, +4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примеров вида + 5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5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трудничать со взрослыми и сверстниками. Признавать собственные ошибки. Принятие внутренней позиции школьника на уровне положительного отношения к урокам математики.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ложения вида + 6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6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сложения вида + 7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7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сложения вида *+ 8, *+ 9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сложение с переходом через десяток для случаев + 8, + 9. Использовать числовой луч для решения при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аблиц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жения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сложе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ьзоваться таблицей сложения для решения примеров на сложение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–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задания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о и числовые выражения; делать краткую запись задачи чертежом, схемой; производить взаимопроверк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интересованность в приобретении и расширении знаний и способов действий, творческий подход к выполнению заданий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. 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Что узнали. Чем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Пользоваться таблицей сложения для решения примеров на сложение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ть по предложенному учителем плану, отличать верно выполненное задание от неверно выполненног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е приемы вычитания с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ходом через десяток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делирование приёмов выполнения действия вычитания с переходом через десяток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личие представления о способе выполнения вычитания через десяток. Составлять краткую запись задачи, обосновывая выбор действ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Оформлять свою мысль в устной и письменной речи (на уровне одного предложения или небольшого текста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1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Моделировать приёмы выполнения действия вычитания с переходом через десяток, используя предметы, разрезной материал, счётные палочки, графические схемы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емов решения примеров нового вида, знать состав числа 11. Заменять двузначное число суммой разрядных слагаем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 Применя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и способы действий в измененных условия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2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е приемов решения примеров нового вида, знание состава чисел 11, 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3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 Решение задач на разностное сравнение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Понимать приемы решения примеров нового вида, называть состав числа 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в явлениях существенные и несущественные, необходимые и достаточные признаки. Договариваться, приходить к общему реш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4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Рассказывать о приемах решения примеров нового вида, знание состава числа 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5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 Сравнение геометрических фигу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ать задачи и примеры изученных видов. Знание приемов решения примеров нового вида, знать соста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сла 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руировать составные высказывания из двух простых высказываний с помощью логических слов-связок и определять их исти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ние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6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полнение вычитания чисел с переходом через десяток в пределах 20. Построение четырехугольников с заданными длиной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ирино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ла 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ушать собеседника и вести диалог; готовность признать возможность существования различных точек зрения; излагать своё мнение и аргументировать свою точку зр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читание вида 17 –*, 18 –*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ИН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вычитания чисел с переходом через десяток в пределах 20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задачи и примеры изученных видов. Знание приемов решения примеров нового вида, знание состава чисел 18, 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ировать свою деятельность: обнаруживать и устранять ошибки логического характера (в ходе решения) и ошибки вычислительного характера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анички для любознательных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Выполнение заданий творческого и поискового характера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авнивать число и числовые выражения; записывать краткую запись задачи схемой; измерять стороны геометрических фигур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пройден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Что узнали. Чему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учились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рабатывать полученную информацию: делать выводы в результате совместной работы всего класс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внутренней позиции школьника на уровне положительного отношения к урокам математи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очная работ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«Проверим себя и оценим сво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остижения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(тестовая форма)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eastAsia="ru-RU"/>
              </w:rPr>
              <w:t>Анализ результатов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и самоконтроль полученных ранее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ие и освоение социальной роли обучающегося. Осознание собственных мотивов учебной деятельности и личностного смысла учения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ект «Математика вокруг нас. Форма, размер, цвет. Узоры и орнаменты»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блюдение, анализ и установление правил чередования формы, размера, цвета в отобранных узорах и орнаментах, закономерности их чередования. Контроль выполнения правила, по которому составлялся узор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авнивать число и числовые выражения; делать краткую запись задачи чертежом, схемой; производить взаимопроверку; измерять стороны геометрических фигур и записывать результат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р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в группах: составлять план работы, распределять виды работ между членами группы, устанавливать сроки выполнения работы по этапам и в целом, оценивать результат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Умение анализировать свои действия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имание причин успеха и неудач в собственной учебе.</w:t>
            </w:r>
          </w:p>
        </w:tc>
      </w:tr>
      <w:tr>
        <w:trPr/>
        <w:tc>
          <w:tcPr>
            <w:tcW w:w="14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тоговое повторение (6 часов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работка знаний и умений, приобретенных на предыдущих уроках. Решение текстовых задач изученных видов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ходить значения выражений; решать простые задачи; знать последовательность чисел; решать примеры в пределах 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Выполнение заданий на установление правила, по которому составлена числовая последовательность. Решение текстовых задач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сложение и вычитание без перехода и с переходом через десят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личать верно выполненное задание от неверно выполненного. Работать по предложенному учителем план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>
          <w:trHeight w:val="70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 Отработка знаний и умений, приобретенных на предыдущих уроках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, работать самостоятельно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)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Заинтересованность в приобретении и расширении знаний и способов действий, творческий подход к выполнению заданий. 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Ои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ьзование математической терминологии при составлении и чтении математических равен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ать примеры на сложение и вычитание, основываясь на знании нумерации чисел второго десят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интереса к различным видам учебной деятельности, включая элементы предметно-исследовательской деятельност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«Что узнали, чему научились в 1 классе»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Уи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заданий на образование, называние и запись числа в пределах 20, упорядочивание задуманных чисел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ьзоваться геометрическим материалом. Составлять краткую запись к задачам; решать простые и составные задачи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Перерабатывать полученную информацию: сравнивать и группировать такие математические объекты, как числа, числовые выражения, равенства, неравен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свои действия и управлять им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трудничать со взрослыми и сверстниками. Признавать собственные ошибки.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вы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нтроль.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 и проверка знаний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ru-RU"/>
              </w:rPr>
              <w:t>Решать примеры, основываясь на знании состава чисел, решать задачи изученных вид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относить результаты проведённого самоконтроля с целями, поставленными при изучении темы, оценивать их и делать выво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рмирование внутренней позиции школьника на уровне положительного отношения к урокам математики.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416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41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6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УИНМ – урок изучения нового материала; УОиС – урок обобщения и систематизации знаний; УРУиН – урок развития умений и навыков; КЗ – урок контроля знани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Tahoma" w:hAnsi="Tahoma" w:eastAsia="Times New Roman" w:cs="Tahoma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Arial"/>
      <w:b w:val="false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3">
    <w:name w:val=" Знак Знак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1">
    <w:name w:val=" Знак Знак11"/>
    <w:qFormat/>
    <w:rPr>
      <w:rFonts w:ascii="Tahoma" w:hAnsi="Tahoma" w:cs="Tahoma"/>
      <w:sz w:val="16"/>
      <w:szCs w:val="16"/>
      <w:lang w:bidi="ar-SA"/>
    </w:rPr>
  </w:style>
  <w:style w:type="character" w:styleId="10">
    <w:name w:val=" Знак Знак10"/>
    <w:qFormat/>
    <w:rPr>
      <w:sz w:val="24"/>
      <w:szCs w:val="24"/>
      <w:lang w:bidi="ar-SA"/>
    </w:rPr>
  </w:style>
  <w:style w:type="character" w:styleId="9">
    <w:name w:val=" Знак Знак9"/>
    <w:qFormat/>
    <w:rPr>
      <w:sz w:val="24"/>
      <w:szCs w:val="24"/>
      <w:lang w:bidi="ar-SA"/>
    </w:rPr>
  </w:style>
  <w:style w:type="character" w:styleId="7">
    <w:name w:val=" Знак Знак7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">
    <w:name w:val=" Знак Знак4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2">
    <w:name w:val=" Знак Знак2"/>
    <w:qFormat/>
    <w:rPr>
      <w:rFonts w:ascii="Tahoma" w:hAnsi="Tahoma" w:cs="Tahoma"/>
      <w:shd w:fill="000080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8"/>
      <w:szCs w:val="24"/>
      <w:lang w:val="ru-RU" w:bidi="ar-SA"/>
    </w:rPr>
  </w:style>
  <w:style w:type="character" w:styleId="8">
    <w:name w:val=" 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16"/>
      <w:szCs w:val="16"/>
    </w:rPr>
  </w:style>
  <w:style w:type="character" w:styleId="HTML1">
    <w:name w:val="Стандартный HTML Знак1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1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Zag11">
    <w:name w:val="Zag_11"/>
    <w:qFormat/>
    <w:rPr/>
  </w:style>
  <w:style w:type="character" w:styleId="Appleconvertedspace">
    <w:name w:val="apple-converted-space"/>
    <w:basedOn w:val="Style5"/>
    <w:qFormat/>
    <w:rPr/>
  </w:style>
  <w:style w:type="character" w:styleId="C21">
    <w:name w:val="c21"/>
    <w:basedOn w:val="Style5"/>
    <w:qFormat/>
    <w:rPr/>
  </w:style>
  <w:style w:type="character" w:styleId="C35c21">
    <w:name w:val="c35 c21"/>
    <w:basedOn w:val="Style5"/>
    <w:qFormat/>
    <w:rPr/>
  </w:style>
  <w:style w:type="character" w:styleId="C21c8c9">
    <w:name w:val="c21 c8 c9"/>
    <w:basedOn w:val="Style5"/>
    <w:qFormat/>
    <w:rPr/>
  </w:style>
  <w:style w:type="character" w:styleId="C1">
    <w:name w:val="c1"/>
    <w:basedOn w:val="Style5"/>
    <w:qFormat/>
    <w:rPr/>
  </w:style>
  <w:style w:type="character" w:styleId="C1c24c7">
    <w:name w:val="c1 c24 c7"/>
    <w:basedOn w:val="Style5"/>
    <w:qFormat/>
    <w:rPr/>
  </w:style>
  <w:style w:type="character" w:styleId="C1c12">
    <w:name w:val="c1 c12"/>
    <w:basedOn w:val="Style5"/>
    <w:qFormat/>
    <w:rPr/>
  </w:style>
  <w:style w:type="character" w:styleId="C1c12c3">
    <w:name w:val="c1 c12 c3"/>
    <w:basedOn w:val="Style5"/>
    <w:qFormat/>
    <w:rPr/>
  </w:style>
  <w:style w:type="character" w:styleId="C1c3">
    <w:name w:val="c1 c3"/>
    <w:basedOn w:val="Style5"/>
    <w:qFormat/>
    <w:rPr/>
  </w:style>
  <w:style w:type="character" w:styleId="C3c22">
    <w:name w:val="c3 c22"/>
    <w:basedOn w:val="Style5"/>
    <w:qFormat/>
    <w:rPr/>
  </w:style>
  <w:style w:type="character" w:styleId="C3">
    <w:name w:val="c3"/>
    <w:basedOn w:val="Style5"/>
    <w:qFormat/>
    <w:rPr/>
  </w:style>
  <w:style w:type="character" w:styleId="Style6">
    <w:name w:val=" Знак Знак"/>
    <w:qFormat/>
    <w:rPr>
      <w:szCs w:val="24"/>
      <w:lang w:val="ru-RU" w:bidi="ar-SA"/>
    </w:rPr>
  </w:style>
  <w:style w:type="character" w:styleId="FontStyle97">
    <w:name w:val="Font Style97"/>
    <w:qFormat/>
    <w:rPr>
      <w:rFonts w:ascii="Arial Black" w:hAnsi="Arial Black" w:cs="Arial Black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  <w:shd w:fill="000080" w:val="clear"/>
      <w:lang w:val="en-US" w:eastAsia="en-US"/>
    </w:rPr>
  </w:style>
  <w:style w:type="paragraph" w:styleId="Zagbig">
    <w:name w:val="zag_big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9"/>
      <w:szCs w:val="29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92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2" w:before="0" w:after="0"/>
    </w:pPr>
    <w:rPr>
      <w:rFonts w:ascii="Tahoma" w:hAnsi="Tahoma" w:eastAsia="Times New Roman" w:cs="Tahoma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3" w:before="0" w:after="0"/>
      <w:ind w:firstLine="1546"/>
    </w:pPr>
    <w:rPr>
      <w:rFonts w:ascii="Tahoma" w:hAnsi="Tahoma" w:eastAsia="Times New Roman" w:cs="Tahoma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91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15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c0">
    <w:name w:val="c15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c0">
    <w:name w:val="c32 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c32">
    <w:name w:val="c0 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Стиль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color w:val="444444"/>
    </w:rPr>
  </w:style>
  <w:style w:type="paragraph" w:styleId="24">
    <w:name w:val="Стиль2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4"/>
    </w:rPr>
  </w:style>
  <w:style w:type="paragraph" w:styleId="2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41">
    <w:name w:val="Стиль4"/>
    <w:basedOn w:val="Normal"/>
    <w:qFormat/>
    <w:pPr>
      <w:spacing w:lineRule="auto" w:line="240" w:before="0" w:after="0"/>
      <w:ind w:firstLine="708"/>
      <w:jc w:val="both"/>
    </w:pPr>
    <w:rPr>
      <w:rFonts w:ascii="Arial" w:hAnsi="Arial" w:eastAsia="Times New Roman" w:cs="Arial"/>
      <w:shd w:fill="FFFFFF" w:val="clear"/>
    </w:rPr>
  </w:style>
  <w:style w:type="paragraph" w:styleId="Style46">
    <w:name w:val="Style46"/>
    <w:basedOn w:val="Normal"/>
    <w:qFormat/>
    <w:pPr>
      <w:widowControl w:val="false"/>
      <w:autoSpaceDE w:val="false"/>
      <w:spacing w:lineRule="auto" w:line="240" w:before="0" w:after="0"/>
    </w:pPr>
    <w:rPr>
      <w:rFonts w:ascii="Arial Black" w:hAnsi="Arial Black" w:eastAsia="Times New Roman" w:cs="Arial Black"/>
      <w:sz w:val="24"/>
      <w:szCs w:val="24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gheaderfrom">
    <w:name w:val="msg-header-fro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30:00Z</dcterms:created>
  <dc:creator>5</dc:creator>
  <dc:description/>
  <cp:keywords/>
  <dc:language>en-US</dc:language>
  <cp:lastModifiedBy>школа</cp:lastModifiedBy>
  <cp:lastPrinted>2013-02-21T10:53:00Z</cp:lastPrinted>
  <dcterms:modified xsi:type="dcterms:W3CDTF">2018-10-16T14:38:00Z</dcterms:modified>
  <cp:revision>31</cp:revision>
  <dc:subject/>
  <dc:title>Серия «Образовательный стандарт»</dc:title>
</cp:coreProperties>
</file>