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337800" cy="665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изучения учебного предмет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сновных принципов жизни общества, основ современных научных теорий общественного развит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Содержание рабоче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смелость и страх. Челове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материала курса обществозн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Распределение учебного материала в 6 классе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работать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Человек в социальном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сред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равственные основ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600" w:charSpace="36864"/>
        </w:sect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 6 КЛАСС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1"/>
        <w:gridCol w:w="882"/>
        <w:gridCol w:w="1134"/>
        <w:gridCol w:w="2693"/>
        <w:gridCol w:w="2977"/>
        <w:gridCol w:w="3119"/>
        <w:gridCol w:w="298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-к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урс «Обществозна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собенности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аппарата учебник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ервичные представления об исторической нау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 поняти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лич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ость - плохо или хорошо? </w:t>
              <w:softHyphen/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ьная лич</w:t>
              <w:softHyphen/>
              <w:t>ность - какая он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таемый опыт; работать в группах и па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казательства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мира и себ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амосозна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что ты способ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</w:t>
              <w:softHyphen/>
              <w:t xml:space="preserve"> 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</w:t>
              <w:softHyphen/>
              <w:t xml:space="preserve">тельность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тицу узна</w:t>
              <w:softHyphen/>
              <w:t>ют по полету,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>ве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 чув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ути к жизнен</w:t>
              <w:softHyphen/>
              <w:t>ному успе</w:t>
              <w:softHyphen/>
              <w:t>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агаемые жизненного ус</w:t>
              <w:softHyphen/>
              <w:t>пе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уду помога</w:t>
              <w:softHyphen/>
              <w:t>ет успех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имся выбирать про</w:t>
              <w:softHyphen/>
              <w:t>фесс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жиз</w:t>
              <w:softHyphen/>
              <w:t>ненног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 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быва</w:t>
              <w:softHyphen/>
              <w:t>ют груп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ы, кото</w:t>
              <w:softHyphen/>
              <w:t>рые мы выби</w:t>
              <w:softHyphen/>
              <w:t>ра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может быть лиде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Что можно, чего нельзя и что за это бы</w:t>
              <w:softHyphen/>
              <w:t>ва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ощрени</w:t>
              <w:softHyphen/>
              <w:t>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й груп</w:t>
              <w:softHyphen/>
              <w:t>пой тебе п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>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по</w:t>
              <w:softHyphen/>
              <w:t>чему без общения человек не может развиваться полноцен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е проиграть в конфлик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ть достоинство в конфлик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ют вопросы, формулируют отве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равственные основы жизни (7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добро. Кого называют добр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ое – значит хороше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ое правило  добр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олько в лич</w:t>
              <w:softHyphen/>
              <w:t>ном успехе, но 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ст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лость города бер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-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гу</w:t>
              <w:softHyphen/>
              <w:t>маниз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взаимоотношения с дру</w:t>
              <w:softHyphen/>
              <w:t>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>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Нравственные основы жизн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ые задания по тем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7 часов)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и общест</w:t>
              <w:softHyphen/>
              <w:t xml:space="preserve">во»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етные во</w:t>
              <w:softHyphen/>
              <w:t>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</w:t>
              <w:softHyphen/>
              <w:t>здают алгоритмы деятельности при ре</w:t>
              <w:softHyphen/>
              <w:t>шении проблем различн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</w:t>
              <w:softHyphen/>
              <w:t>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индивидуальны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</w:t>
              <w:softHyphen/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нтрольные задания по обществозна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-ренция «Человек и общест</w:t>
              <w:softHyphen/>
              <w:t>во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>сту своего выступ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>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</w:t>
              <w:softHyphen/>
              <w:t>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1:00Z</dcterms:created>
  <dc:creator>мама</dc:creator>
  <dc:description/>
  <cp:keywords/>
  <dc:language>en-US</dc:language>
  <cp:lastModifiedBy>№3-132</cp:lastModifiedBy>
  <cp:lastPrinted>2013-10-14T17:10:00Z</cp:lastPrinted>
  <dcterms:modified xsi:type="dcterms:W3CDTF">2018-10-15T10:27:00Z</dcterms:modified>
  <cp:revision>29</cp:revision>
  <dc:subject/>
  <dc:title/>
</cp:coreProperties>
</file>