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10071100" cy="692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692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изучения учебного предме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sz w:val="24"/>
          <w:szCs w:val="24"/>
        </w:rPr>
        <w:t xml:space="preserve"> формируемыми при изучении данного курс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про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данного курс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Основное содержание программы</w:t>
      </w:r>
    </w:p>
    <w:p>
      <w:pPr>
        <w:pStyle w:val="ConsPlusNormal"/>
        <w:ind w:firstLine="54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Особенности подросткового возраста. САМОПОЗН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Взаимодействие общества и природы. Основные сферы общественной жизни, их взаимосвязь. ОБЩЕСТВЕН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И НЕФОРМАЛЬНЫЕ ГРУППЫ. СОЦИАЛЬНЫЙ СТАТУС. СОЦИАЛЬНАЯ МОБИ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, пути его разрешения. СОЦИАЛЬНЫЕ ИЗМЕНЕНИЯ И ЕГО ФОРМЫ. ЧЕЛОВЕЧЕСТВО В XXI ВЕКЕ, ОСНОВНЫЕ ВЫЗОВЫ И УГРОЗЫ. ПРИЧИНЫ И ОПАСНОСТЬ МЕЖДУНАРОДНОГО ТЕРРОРИЗМ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феры жизни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жизни современного общества. ВОЗРАСТАНИЕ РОЛИ НАУЧНЫХ ИССЛЕДОВАНИЙ В СОВРЕМЕН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й механизм. Предпринимательство И ЕГО ОРГАНИЗАЦИОННО-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 ПРОФСОЮ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цели и функции государства. МЕЖДУНАРОДНАЯ ТОРГОВЛЯ. ОБМЕННЫЕ КУРСЫ ВАЛ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. Семья как малая группа. БРАК И РАЗВОД, НЕПОЛНАЯ СЕМЬЯ. Отношения между поко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здорового образа жизни. СОЦИАЛЬНОЕ СТРАХ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Учебно-тематический план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6"/>
        <w:gridCol w:w="2294"/>
        <w:gridCol w:w="4788"/>
      </w:tblGrid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обществознани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1. Регулирование поведения людей в обществ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гулирование поведения людей в обществе»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 2. Человек в экономических отношения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трольная работа по главе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экономических отношениях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Глава 3. Человек и природ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по главе III «Человек и общество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962" w:gutter="0" w:header="0" w:top="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 по Обществознанию в 7 классе (35 часов)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"/>
        <w:gridCol w:w="1614"/>
        <w:gridCol w:w="21"/>
        <w:gridCol w:w="699"/>
        <w:gridCol w:w="10"/>
        <w:gridCol w:w="1070"/>
        <w:gridCol w:w="2520"/>
        <w:gridCol w:w="64"/>
        <w:gridCol w:w="2636"/>
        <w:gridCol w:w="6"/>
        <w:gridCol w:w="2313"/>
        <w:gridCol w:w="21"/>
        <w:gridCol w:w="37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глав, разделов, тем урок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-5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я и терми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обществознания 7 класс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-8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гулирование поведения людей в обществе  (15 часов)</w:t>
            </w:r>
          </w:p>
        </w:tc>
      </w:tr>
      <w:tr>
        <w:trPr>
          <w:trHeight w:val="113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приве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равил из любимых иг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в бытовой сфере, учебно-познаватель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, иллюстрации в учебнике, стихотворение, практические задания, задания из рабочей тетрад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, виды нор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ычки, обычаи, ритуал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ы, церемо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, манеры, сетикет, санкции.</w:t>
            </w:r>
          </w:p>
        </w:tc>
      </w:tr>
      <w:tr>
        <w:trPr>
          <w:trHeight w:val="1473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25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 найти в печати материалы, иллюстрирующие права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правов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з документов, Конституция РФ, задания из рабочей тетрад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прав, Декларац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тчуждаемость прав, па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я, дозволенность.</w:t>
            </w:r>
          </w:p>
        </w:tc>
      </w:tr>
      <w:tr>
        <w:trPr>
          <w:trHeight w:val="80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 разрешить спор ребят; составить памят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интеллектуаль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кодексы РФ, исторический портрет, задания из рабочей тетра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, кодекс, юристы.</w:t>
            </w:r>
          </w:p>
        </w:tc>
      </w:tr>
      <w:tr>
        <w:trPr>
          <w:trHeight w:val="106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 подготовить сообщение о подвигах солдат и офицеров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исторический портрет, стихотворения, задания из рабочей тетради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г, патриот, регулярная арм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е и внутренние угроз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комат, повестка, Воен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яга, должностны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и общ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ая, информационная, коммуникативна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ужна дисципл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 провести наблюдения за людьми, сделать выв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, учебно-познавательна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в учебнике, рубрика «Человек в истории», практические задания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виды  дисциплины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и внешня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самоконтро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я, самовоспитание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- отвеч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 проанализировать статьи из Уголовного кодекса РФ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правова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люстрации в учебнике, рубрика «Человек в истории», практические задания 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послушное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законное повед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, принцип талиона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за правонаруш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правовая</w:t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беж, преступление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е, проступок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щерб, подстрекател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частник, штраф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зак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нарисовать и объяснить смысл рекламного щита «02»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 правовая, коммуникативная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, словарь терминов и понятий </w:t>
            </w:r>
          </w:p>
        </w:tc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хранительные орган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, милиция, ФСБ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ожня, нотариусы, адвока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ктивы, лицензия, правосудие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умпция невиновност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ый розыск, МОБ, ПП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же зак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найти иллюстрацию греческой богини правосудия и объяснить смысл изображения</w:t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в экономических отношениях ( 19 часов)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, конкурс плакатов «Това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ательная, интеллектуальная, социально-трудов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рубрика «Уроки прошлого», задания из рабочей тетради, табл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, производст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, обмен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ление, технолог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 продук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ьное хозяйств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труда.</w:t>
            </w:r>
          </w:p>
        </w:tc>
      </w:tr>
      <w:tr>
        <w:trPr>
          <w:trHeight w:val="957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частники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рубрика «Уроки прошло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, потребитель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, прибыль.</w:t>
            </w:r>
          </w:p>
        </w:tc>
      </w:tr>
      <w:tr>
        <w:trPr>
          <w:trHeight w:val="219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ые руки работ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рплата. Количество и качество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прокомментировать предложения о работе в газете; собрать материал о трудовых традициях сем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, коммуникативная, интеллектуаль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задания из рабочей тетради, словарь терминов и понят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работ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плата, количество, ка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роиллюстр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ть принцип разделения труда на примере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задания из рабочей тетради, словарь терминов и понятий, иллюстрации в учебнике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, технология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затраты производ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, прибыль, капитал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изне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подобрать из материалов газет примеры различных видов предприниматель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, интеллектуаль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из газет, таблица, рубрика «Человек в истор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бизнес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 подобрать из материалов газет примеры различных видов предпринимательс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 дея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, интеллектуаль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материалов из газет, таблица, рубрика «Человек в истор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й бизнес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продук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, акционерно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акции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составить коллаж из газетных вырезок-рекламных объявлений различного целевого назна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 словарь терминов и понятий, иллюстрации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й продук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, товар, стоимость, цен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тер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, торговля, реклам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 разработать памятку покупателю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рика «Человек в истории», «Уроки прошлого»,  словарь терминов и понятий, иллюстрации в учебни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, оптовая, рознична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, реклама.</w:t>
            </w:r>
          </w:p>
        </w:tc>
      </w:tr>
      <w:tr>
        <w:trPr>
          <w:trHeight w:val="106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 подготовить сообщения и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теллектуальная, коммуникативна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в учебнике, коллекция денег, схема, стихотворение, рубрика «Человек в истории»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тер, эквивалент, моне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ноты, кредитная карточ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юта, мировые деньг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вертируемость, ассигнации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и, чек.</w:t>
            </w:r>
          </w:p>
        </w:tc>
      </w:tr>
      <w:tr>
        <w:trPr>
          <w:trHeight w:val="1246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х фун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теллектуальная, коммуникативная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емь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ей семь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 решение практических зада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в бытовой сфер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, задания из рабочей тетради, ситуации из жизни, рубрика «Человек в истор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ы, рантье, проценты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уда, собственност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ксированные и перемен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митированный доход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тимизация домашне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а.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экономических отн-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и природа</w:t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 подготовить сообщения и презент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ять природу -значить охранять жизн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 подготовить сообщения и презент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на страже прир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 подготовить сообщения и презент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У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и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C727A79865AD47C2CA0BAtB0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6:00Z</dcterms:created>
  <dc:creator>Светлана</dc:creator>
  <dc:description/>
  <cp:keywords/>
  <dc:language>en-US</dc:language>
  <cp:lastModifiedBy>№3-132</cp:lastModifiedBy>
  <cp:lastPrinted>2016-12-19T12:27:00Z</cp:lastPrinted>
  <dcterms:modified xsi:type="dcterms:W3CDTF">2018-10-15T10:27:00Z</dcterms:modified>
  <cp:revision>32</cp:revision>
  <dc:subject/>
  <dc:title/>
</cp:coreProperties>
</file>