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чинение «Замечательные люди моего се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ревня Ачиры расположена на севере Тобольского района в лесной зоне, на водоразделе Алымка, Рынья, а также Ишменевская, Корсур. Характерной чертой севера территории деревни является плоская равнина с выраженными широкой речной долиной р.Алымка и невысокими увалами. Никто не знает значение слова Ачиры( Вачиры). Версий, легенд существует много, например, «Ач ер»-голодная земля, потому что считалось неплодородной. Еще есть версия «Ач ер»-открытая земля, может, потому что жили здесь люди с открытой душой, добрые. Или же «Ач» и «Ир»-голодный мужик, который остановился в этих местах в поисках пропитания. А найдя более твердую почву у реки, обосновался тут,  кругом в изобилии ягода, дичь и рыба. В Заболотье расположены только татарские деревни. Расстояние между ними составляет нередко 30-40 км. Свободное общение между деревнями и «большой землей» имеется только зимой, а летом же связь возможна по известным только местным жителям узким извилистым, болотным рекам, озерам и озерцам, между которыми прокопаны транспортные «резки»-узкие, шириной 80 см канавы, по которым может пройти в одну сторону лодка-долбленка. Старожилы знают «водно-сухопутную» дорогу лодкой по озерам и рекам, а от озера к озеру, от реки к реке-пешком по болотным коч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рассказу одного из старожилов деревни, где-то в конце 16 века в деревню (юрты), пришла очень страшная беда-болезнь тиф. Очень много народу умерло. И тогда решили из города привести муллу. Из юрт отправились несколько человек в город пешком. Через месяц, полтора вернулся только один человек вместе с муллой. И тогда он, собрав всех жителей, сказал, что надо сделать «аш» в честь деревни, и дать поселению название «Вачир». Слово «Вачир» означало: «Ва»-против, «чир»-болезнь, т.е Вачир-против болезни. И только после этого болезнь отступила. А название юрт Вачир так и оста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описанию Заболотных татар в 1860 году в «Тобольских губернских ведомостях» охота была одним из главных занятий. «Звероловством» занимаются преимущественно в болотах и лесах, куда заходят звери. В урманах, болотах и на берегах озер строят избушки. В этих лесных избушках живут и зимой и летом во время охоты, рыбной ловли. Среди Заболотных татар распространенным занятием было рыболовство, занимались также и охотой. Рыба являлась главным источником доходов -ее продавали, возили на рынок. На озерах и больших реках орудиями лова были сети(ау),невода(елым). Рыбу ловили кругл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дним из первых организовали свой колхоз жители д.Ачиры. К началу коллективизации насчитывало оно 40 домов, располагалось по обеим берегам речки Алымки и проживало в нем 158 человек. По другим данным колхоз «Красный промысловик» был организован в 1927 г. В его состав вошли 2 колхоза «Красный партизан» и «Красная звезда»,расположенные в с.Лайтамак и д.Ачирах. Председателем артели единогласно избрали Мифтаха Камалетдиновича Камалетдинова. В члены правления вошли: А.Абубакиров, Г.Таштимиров, ревизионная комиссия состояла из Я.Садыкова, С.Мусина, А.Абубакирова. Первый производственный план был 500 ц., но колхозники перевыполнили план и поймали 2000 ц. Вторым председателем на целых двадцать четыре года стал Барсуков Сидтых Каримович. Сложились даже династии рыбаков: Нагиповы-в Иземете, Фазыловы- в Ишменево, Барсуковы, Ниязовы, Турышевы-в Ачирах. Барсуков Сидтых Каримович был крепким хозяйствен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1941 году на поля сражений Великой Отечественной Войны из д.Ачиры ушло 49 человек. Председателем колхоза тогда был Сафа Мусин и бригадиром была Шарифа Барсукова. Под ее началом работало 20 человек, из них 10 женщин. В 1947 году группе колхозников Заболотья, в том числе двоим из колхоза «Красный промысловик» С.Барсукову и А.Азисову были вручены медали за доблестный труд в Великой Отечественной войне 1941-1945 гг. Домой не вернулись 25 ачирцев. В домах появились телевизоры, радиоприемники. Свет был круглосуточным. По вечерам молодежи и старики шли посмотреть интересный кинофильм, потанцевать в Дом культуры, или почитать книги и журналы в библиотеку. К 40-летию победы был создан школьная музейная комната трудовой и боевой славы и открыт обелиск павшим односельчанам в годы Великой Отечественной Войны. Двадцать членов колхоза были награждены орденами и медалями СССР, многие удостоены высокого звания «Заслуженный колхозник». Третьим председателем колхоза был Барсуков Зайнулла Сидтыкович, который проработал до 90-х год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став Ачирского сельского поселения Тобольского муниципального района входят три татарские деревни: Ачиры, Ишменево, Иземе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8:00Z</dcterms:created>
  <dc:creator>Ачирская СОШ</dc:creator>
  <dc:description/>
  <cp:keywords/>
  <dc:language>en-US</dc:language>
  <cp:lastModifiedBy>Ачирская СОШ</cp:lastModifiedBy>
  <dcterms:modified xsi:type="dcterms:W3CDTF">2018-09-25T10:57:00Z</dcterms:modified>
  <cp:revision>1</cp:revision>
  <dc:subject/>
  <dc:title>Сочинение «Замечательные люди моего села»</dc:title>
</cp:coreProperties>
</file>