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6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СОДЕРЖАНИЕ УЧЕБНОГО ПРЕДМЕТА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Раздел 1. «Что вам надо знать»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Физическое развитие челове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лияние возрастных особенностей организма на физическое развитие и физическую подготовленность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роль опорно-двигательного аппарата в выполнении физических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значение нервной системы в управлении движениями и регуляции систем организм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сихические процессы в обучении двигательным действия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амоконтроль при занятиях физическими упражнени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личная гигиена в процессе занятий физическими упражнени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едупреждение травматизма и оказание первой помощи при травмах и ушиб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История возникновения и формирование физической культуры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физическая культура и олимпийское движение в России (СССР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озрождение Олимпийских игр и олимпийского движен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Раздел 2. «Базовые виды спорта школьной программы»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  <w:u w:val="single"/>
        </w:rPr>
        <w:t>Легкая атлетика (27 часов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Беговые упражнения </w:t>
      </w:r>
      <w:r>
        <w:rPr>
          <w:rFonts w:cs="Helvetica" w:ascii="Helvetica" w:hAnsi="Helvetica"/>
          <w:i/>
          <w:iCs/>
          <w:color w:val="333333"/>
          <w:sz w:val="19"/>
          <w:szCs w:val="19"/>
          <w:u w:val="single"/>
        </w:rPr>
        <w:t>(овладение техникой спринтерского бега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низкий старт до 3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с ускорением от 70 до 8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коростной бег до 7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на результат 6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Беговые упражнения </w:t>
      </w:r>
      <w:r>
        <w:rPr>
          <w:rFonts w:cs="Helvetica" w:ascii="Helvetica" w:hAnsi="Helvetica"/>
          <w:i/>
          <w:iCs/>
          <w:color w:val="333333"/>
          <w:sz w:val="19"/>
          <w:szCs w:val="19"/>
          <w:u w:val="single"/>
        </w:rPr>
        <w:t>(овладение техникой длительного бега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в равномерном темпе: мальчики до 20 мин, девочки до 15 мин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на 150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техникой прыжка в длин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ыжки в длину с 11-13 шагов разбег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техникой метания мяча в цель и на дальность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метание мяча весом 150 г с места на дальность и с 4-5 бросковых шагов с разбега в коридор 10м на дальность и заданное расстояни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росок набивного мяча (2 кг) двумя руками из различных и.п., стоя грудью и боком в направлении метания с места, с шага, с двух шагов, с трех шагов, с четырех шагов вперед-ввер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ловля набивного мяча (2 кг) двумя руками после броска партнера, после броска ввер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росс до 15 мин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с препятствиями и на местности, минутный бег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эстафет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руговая трениров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скоростно-силов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севозможные прыжки и многоскок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метания в цель и на дальность разных снарядов из различных исходных полож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олчки и броски набивных мячей весом до 3 кг с учетом возрастных и половых особен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скорост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эстафет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тарты из различных исходных положений.</w:t>
      </w:r>
    </w:p>
    <w:p>
      <w:pPr>
        <w:pStyle w:val="Style15"/>
        <w:shd w:fill="FFFFFF" w:val="clear"/>
        <w:spacing w:before="0" w:after="136"/>
        <w:rPr/>
      </w:pPr>
      <w:r>
        <w:rPr>
          <w:rFonts w:cs="Helvetica" w:ascii="Helvetica" w:hAnsi="Helvetica"/>
          <w:color w:val="333333"/>
          <w:sz w:val="19"/>
          <w:szCs w:val="19"/>
        </w:rPr>
        <w:t>- бег с ускорением, с максимальной скоростью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нания о физической культур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лияние легкоатлетических упражнений на укрепление здоровья и на основные системы организм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название разучиваемых упражнений и основы правильной техники их выполнен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оревнования в беге, прыжках и метания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разминка для выполнения легкоатлетических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 при занятиях легкой атлетико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Самостоятельные занятия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амоконтроля и гигиен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организаторскими умени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змерение результатов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ача коман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демонстрация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мощь в оценке результатов и проведении соревнований, в подготовке места проведения занят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  <w:u w:val="single"/>
        </w:rPr>
        <w:t>Гимнастика (14 часов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строевых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анда «Прямо!», повороты в движении направо, налево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ОРУ без предметов на месте и в движении и с предмета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очетание различных положений рук, ног, туловищ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очетание движений руками с ходьбой на месте и в движении, с маховыми движениями ногой, с подскоками, с приседаниями, с поворота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остые связк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бщеразвивающие упражнения в пар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мальчики: общеразвивающие упражнения с набивным и большим мячом (1-3 кг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девочки: общеразвивающие упражнения с обручами, большим мячом, палка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акробатических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Мальчики: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увырок назад в упор стоя ноги врозь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увырок вперед и наза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длинный кувырок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тойка на голове и рук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Девочки: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«мост» и поворот в упор стоя на одном колен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увырки вперед и наза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силовых способностей и силовой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лазанье по гимнастической лестниц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тягивания, упражнения в висах и упорах, с набивными мяча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скоростно-силов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ыжки со скакалко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роски набивного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гибк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бщеразвивающие упражнения с повышенной амплитудой для плечевых, локтевых, тазобедренных, коленных суставов и позвоночни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с партнером, акробатические, на гимнастической стенк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с предмета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нания о физической культур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значение гимнастических упражнений для развития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траховка и помощь во время занятий, обеспечение техники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Самостоятельные занят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и простейшие программы по развитию силовых, координационных способностей и гибкости с предметами и без предметов, акробатически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амоконтрол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пособы регулирования физической нагрузк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организаторскими умени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амостоятельное составление простейших комбинаций упражнений, направленных на развитие координационных и конди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дозировка упражн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  <w:u w:val="single"/>
        </w:rPr>
        <w:t>Волейбол (18 часов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стория волейбола. Основные правила игры в волейбол. Основные приемы игры в волейбо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техникой передвижений, остановок, поворотов и стоек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тойки игрока. Перемещения в стойке приставными шагами боком, лицом и спиной впере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ходьба, бег и выполнение заданий (сесть на пол, встать, подпрыгнуть и др.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бинации из освоенных элементов техники передвижений (перемещения в стойке, остановки, ускорения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приема и передач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ередача мяча сверху двумя руками на месте и после перемещения вперед через сетк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ередачи мяча над собой, во встречных колонн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тбивание мяча кулаком через сетк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игрой и комплексное развитие психомотор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ы и игровые задания с ограниченным числом игроков (2:2, 3:2, 3:3) и на укороченных площадк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овершенствование развития психомоторных (двигательных) способностей и навыков игр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по овладению и совершенствованию в технике перемещений и владения мячом типа бег с изменением направления, скорости, челночных бег с ведением и без ведения мча и др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е на быстроту и точность реакц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ыжки в заданном ритм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овые упражнения типа 2:1, 3:1, 2:2, 3:2, 3:3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эстафет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руговая трениров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вижные игры с мяч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двусторонние игр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Развитие скоростных и скоростно-силов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ег с ускорением, изменением направления, темпа, ритма, из различных исходных положе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вижные игры, эстафеты с мячом и без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ием мяча снизу двумя руками на месте и после перемещения вперед. То же через сетк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нижней прямой подач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нижняя прямая подача мяча. Прием подач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прямого нападающего удар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ямой нападающий удар после подбрасывания мяча партнер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акрепление техники владения мячом и развитие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бинации из освоенных элементов: прием, передача, удар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акрепление техники перемещений, владения мячом и развитие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дальнейшее закрепление техники и продолжение развития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игр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закрепление тактики свободного нападен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зиционное нападение и изменением позиц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нания о спортивной игр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ерминология игры: техника приема и передач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и организация игры (цель и смысл игры, игровое поле, количество участников, поведение игроков в нападении и защите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 при занятиях волейбол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Самостоятельные занятия прикладной физической подготовко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по совершенствованию координационных, скоростно-силовых, силовых способностей и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овые упражнения по совершенствованию технических приемов (передачи мяча, прием, удар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вижные игры и игровые задания, приближенные к игре волейбо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амоконтрол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организаторскими способност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рганизация и проведение подвижных игр и игровых заданий по волейбол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мощь в судействе, комплектование команд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Лыжная подготовка (18 часов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стория лыжного спорта. Основные правила соревнова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дежда, обувь и лыжный инвентарь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лыжных ходов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дновременный одношажный ход (стартовый вариант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ньковый хо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орможение и поворот «плугом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охождение дистанции 4,5 к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ы: «Гонки с выбыванием», «Как по часам», «Биатлон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нани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амостоятельного выполнения упражнений и домашних задани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значение занятий лыжным спортом для поддержания работоспособ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ехника безопасности при занятиях лыжным спорт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казание помои при обморожениях и травмах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Баскетбол (25 часов)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стория баскетбола. Основные правила игры в баскетбол. Основные приемы игр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техникой передвижений, остановок, поворотов и стоек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тойки игрока. Перемещения в стойке приставными шагами боком, лицом и спиной вперед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становка двумя шагами и прыжк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вороты без мяча и с мяч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бинации из освоенных элементов техники передвижений (перемещения в стойке, остановка, поворот, ускорения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ловли и передач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ловля и передача мяча двумя руками от груди и одной рукой от плеча на месте и в движении с пассивным сопротивлением защитни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ведения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едение с пассивным сопротивлением защитни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ехники бросков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роски одной и двумя руками с места и в движении (после ведения, после ловли, в прыжке) с пассивным противодействием. Максимальное расстояние до корзины 4,80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роски одной и двумя руками в прыжк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индивидуальной техники защит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ерехват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ырывание и выбывание мяч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акрепление техники перемещений, владения мячом и развитие координацион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бинация из освоенных элементов (ловля, передача, ведение, бросок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комбинация из освоенных элементов техники перемещений и владения мяч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своение тактики игр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зиционное нападение и личная защита в игровых взаимодействиях 2:2, 3:3, 4:4, 5:5 на одну корзин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нападение быстрым прорывом (3:2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заимодействие двух 9трех) игроков в нападении и защите (тройка и малая, через «заслон», восмерка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игрой и комплексное развитие психомотор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а по правилам мини-баскетбол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овершенствование психомоторных способносте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Знания о спортивной игре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ерминология игры: техника ловли, передачи, ведения мяча или броск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тактика нападений (быстрый прорыв, расстановка игроков, позиционное нападение) и защиты (зонная и личная защита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и организация игры (цель и смысл игры, игровое поле, количество участников, поведение игроков в нападении и защите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техники безопасности при занятиях баскетболом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Самостоятельные занятия прикладной физической подготовкой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упражнения по совершенствованию координационных, скоростно-силовых, силовых способностей и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игровые упражнения по совершенствованию технических приемов (ловля, передача, броски или удары в цель, ведение, сочетание приемов)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движные игры и игровые задания, приближенные к игре баскетбол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равила самоконтроля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Овладение организаторскими способностям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рганизация и проведение подвижных игр и игровых заданий по баскетбол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помощь в судействе, комплектование команды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Раздел 3. «Самостоятельные занятия физическими упражнениями»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Способы двигательной деятельн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основные двигательные способности: гибкость, сила, быстрота, выносливость и ловкость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  <w:u w:val="single"/>
        </w:rPr>
        <w:t>Выбор упражнений и составление индивидуальных комплексов для утренней гимнастик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гибкость: упражнения для рук и плечевого пояса. Упражнения для пояса. Упражнения для ног и тазобедренных суставов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сила: упражнения для развития силы рук, ног, мышц туловища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быстрота: упражнения для развития быстроты движений (скоростных способностей). Упражнения, одновременно развивающие силу и быстроту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выносливость: упражнения для развития вынослив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  <w:t>- ловкость: упражнения для развития двигательной и локомоторной ловкости.</w:t>
      </w:r>
    </w:p>
    <w:p>
      <w:pPr>
        <w:pStyle w:val="Style15"/>
        <w:shd w:fill="FFFFFF" w:val="clear"/>
        <w:spacing w:before="0" w:after="136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  <w:t>КАЛЕНДАРНО-ТЕМАТИЧЕСКОЕ ПЛАНИРОВАНИЕ</w:t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tbl>
      <w:tblPr>
        <w:tblW w:w="1528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8"/>
        <w:gridCol w:w="11"/>
        <w:gridCol w:w="2028"/>
        <w:gridCol w:w="670"/>
        <w:gridCol w:w="1830"/>
        <w:gridCol w:w="4493"/>
        <w:gridCol w:w="2585"/>
        <w:gridCol w:w="1705"/>
        <w:gridCol w:w="1435"/>
      </w:tblGrid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№</w:t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/п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Кол-во часов</w:t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8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ланируемые результаты УУД</w:t>
            </w:r>
          </w:p>
        </w:tc>
        <w:tc>
          <w:tcPr>
            <w:tcW w:w="3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Дата</w:t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редметны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Метапредметные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ичностные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План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Факт</w:t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2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3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4.1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4.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4.3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5.1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5.2</w:t>
            </w:r>
          </w:p>
        </w:tc>
      </w:tr>
      <w:tr>
        <w:trPr>
          <w:trHeight w:val="150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5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егкая атлетика (16 часов)</w:t>
            </w:r>
          </w:p>
        </w:tc>
      </w:tr>
      <w:tr>
        <w:trPr>
          <w:trHeight w:val="120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Т. История легкой атлетики. Низкий старт от до 3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уководствоваться правилами техники безопасности на уроках легкой атлетики. Характеризовать и определять виды травм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слушать и слышать друг друга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уют технику беговых упражнен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изкий старт от 30 до 40м. Тестирование 3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исывать технику выполнения беговых упражнений. Знать правила поведения тестирования бега 30м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слушать и слышать друг друга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бега на 30 с высокого старта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 развитие самостоятельности и личной ответствен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с ускорением от 70 до 8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исывать технику выполнения беговых упражнений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</w:t>
              <w:softHyphen/>
              <w:t>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делять и формулировать познава</w:t>
              <w:softHyphen/>
              <w:t>тельные цел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уют технику беговых упражнений 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с ускорением от 70 до 80м. Развитие скор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коростной бег до 70м. Развитие скоростных способносте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исывать технику выполнения беговых упражнений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слушать и слышать друг друга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уют технику беговых упражнений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беговых упражнения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с ускорением от 70 до 80м. Тестирование 6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авила поведения тестирования бега 60м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</w:t>
              <w:softHyphen/>
              <w:t>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делять и формулировать познава</w:t>
              <w:softHyphen/>
              <w:t>тельные цел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бега на 60 м с высокого старт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навык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в равномерном темпе (м: до 20мин, д: до 15 мин)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исывать технику выполнения длительного бега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идеть ошибку и исправлять ее по указанию взрослого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жать в равномерном темпе (м – 20мин, д – 15 мин)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мотивов учебной деятельности и осознание личностного смысла учения, принятие и освоение социальной роли обучающегося, развитие навыков сотрудничества со сверстниками и взрослыми в разных социальных ситуация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Бег на 150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 технику длительного бега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идеть ошибку и исправлять ее по указанию взрослого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естирование бега на 1500м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ь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ки в длину с 11-13 шагов разбега. Разбег, отталкиван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выполнения прыжка в длину с разбег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гать в длину с разбега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мотивов учебной деятельности и осознание личностного смысла учения, формирование установки на безопасный образ жизн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ки в длину с 11-13 шагов разбега. Полет, приземлен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ок в длину с 11-13 шагов разбега. Тестирование.1о часовка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Метание малого мяча с 4-5 бросковых шагов на дальность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выполнения метания малого мяч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</w:t>
              <w:softHyphen/>
              <w:t>ми и условиями коммуник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метание малого мяча на дальность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 сочувствия другим людям, развитие навыков сотрудничества со сверстниками взрослыми в разных социальных ситуациях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Метание малого мяча с 4-5 бросковых шагов на заданное расстоян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Метание малого мяча с 4-5 шагов разбега. Тестирован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Кросс до 15мин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длительного бега до 15 мин, скоростные способности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дача норм ГТО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идеть ошибку и исправлять ее по указанию взрослого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жать в равномерном темпе 15 мин, выполнять упражнения на скорость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навык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ых способностей. Эстафет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75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75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Гимнастика (14 часов)</w:t>
            </w:r>
          </w:p>
        </w:tc>
      </w:tr>
      <w:tr>
        <w:trPr>
          <w:trHeight w:val="210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История гимнастики. Виды гимнастики. Строевые упражн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авила безопасности на занятиях гимнастикой. Уметь выполнять строевые упражнения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де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 команды «Прямо!», повороты в движении направо, налево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навык систематического наблюдения за своим физическим состоянием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3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троевые упражн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кробатические упражнения. Кувырки. Мост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акробатических упражнений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кувырок назад в упор стоя ноги врозь, кувырок вперед и назад, длинный кувырок(м), кувырки вперед и назад, «мост» и поворот в упор стоя на одном колене (д)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эстетические потребности, ценности и чувств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кробатические упражнения. Кувырки, стойка на голов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1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и из акробатических упражнен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акробатические элементы раздельно и в комбинации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условиями коммуник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делять и формулировать познавательные цели, находить необходимую информацию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комбинации из освоенных акробатических упражнений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амостоятельности и личной ответственности за свои поступки на основе пред</w:t>
              <w:softHyphen/>
              <w:t>ставлений о нравственных нормах, социальной справедливости и свободе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2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и из акробатических упражнений. Развитие гибк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3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и из акробатических упражнений. Тестировани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4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иловых способностей. Сгибание и разгибание рук из упора леж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авила проведения тестирования сгибание разгибание рук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, слушать и слышать друг друг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отжимание, подтягивание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эстетические потребности, ценности и чувства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5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иловых способностей. Тестирование подтягивание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6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руговая тренировка. Упражнения с набивными мячам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охождения станций круговой тренировки, выполнять упражнения с набивными мячами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лушать и слышать друг друга и учителя, уметь работать в групп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уществлять действие по образцу и заданному правилу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ждение станций круговой тренировки, упражнения с набивными мячами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 сочувствия другим людям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й вынослив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авила поведения тестирования прыжки со скакалкой за 30сек., прыжка в длину с места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лушать и слышать друг друга и учителя, уметь работать в групп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, свою способность к преодолению препятствий и самокоррек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ки через скакалку за 30 сек, прыжок в длину с места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ладеть правилами поведения на уроке; соблюдать гигиену занятий и личную гигиену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8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координационных способностей. Челночный бег 3х1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технику выполнения челночного бега 3х10м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уществлять действие по образцу и заданному правилу, сохранять заданную цель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техники челночного бега 3х10м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эстетические потребности, уметь управлять своими эмоциям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29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гибкости. Акробатические упражн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 упражнения на гибкость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уществлять действие по образцу и заданному правилу, сохранять заданную цель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упражнений на гибкость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амостоятельно</w:t>
              <w:softHyphen/>
              <w:t>сти и личной ответственности за свои поступки на основе представлений о нравственных нормах, социальной справедли</w:t>
              <w:softHyphen/>
              <w:t>вости и свободе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0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-силовых способностей. Эстафет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ладеть навыками выполнения силовых упражнений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лушать и слышать друг друга и учителя, уметь работать в групп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, свою способность к преодолению препятствий и самокоррек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эстафет на развитие скоростно-силовых способностей.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эстетические потребности, уметь управлять своими эмоциям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20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2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ыжная подготовка(18 часов)</w:t>
            </w:r>
          </w:p>
        </w:tc>
      </w:tr>
      <w:tr>
        <w:trPr>
          <w:trHeight w:val="48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История лыжного спорта. Передвижения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ТБ, основные правила соревнований, уметь оказывать помощь при обморожениях и травмах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освоенные элементы техники передвижений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авать оценку погодным условиям и подготовке к уроку на свежем воздухе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воение техники лыжных ходов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дновременный одношажный ход (стартовый вариант)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одновременного одношажного хода (стартовый вариант)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технику одновременного одношажного хода (стартовый вариант)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дновременный одношажный ход (стартовый вариант). Игры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дновременный одношажный ход (стартовый вариант). 1 к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конькового ход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коньковый ход, знать правила игр на лыжах, повторить подъем в гору скользящим шагом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ьковый ход. Подъем в гору скользящим шаго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ьковый ход. Игры на лыжах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торможения и поворота «плугом», преодоления бугров и впадин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: выполнять торможение и поворот «плугом», повторить преодоление бугров и впадин при спуске с горы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ьковый ход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вижение на лыжах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3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ьковый ход. Преодоление бугров и впадин при спуске с горы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орможение и поворот «плугом». Игры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выполнения поворота на месте махо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: выполнять поворот на месте махом, знать правила игр на лыжах, проходить дистанцию 1 км.</w:t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орможение и поворот «плугом»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ждение дистанции 1 к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орможение и поворот «плугом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орот на месте махом. Игры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ворот на месте махом. Прохождение дистанции 1 к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Передвижение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правильно выполнять технику передвижения на лыжах.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осуществлять действие по образцу и заданному правилу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: развивать выносливость ранее изученными способами передвижения, знать правила игр на лыжах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техники передвижения на лыж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вижение на лыжах. Игры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дача норм ГТО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и. Эстафеты на лыж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-силовых способностей. Бег на лыжах 2 к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95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волейбол (18 часов)</w:t>
            </w:r>
          </w:p>
        </w:tc>
      </w:tr>
      <w:tr>
        <w:trPr>
          <w:trHeight w:val="135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4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История волейбола. Правила игры. Стойки игрока и различные виды перемещ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стойки и перемещения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</w:t>
              <w:softHyphen/>
              <w:t>делять и формулировать познавательные цели, сохранять заданную цель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стойки игрока и перемещения в стойке приставными (скрестными) шагами боком, лицом и спиной вперед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и проявлять положительных качеств личности, дисциплинированность, трудолюбие и упорство в достижении поставленной цел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История волейбола. Правила игры. Стойки игрока и различные виды перемещ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6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тойки, перемещения. Комбинации из освоенных элементов техники передвижени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тойки, перемещения. Комбинации из освоенных элементов техники передвижений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и мяча сверху (снизу) двумя руками на месте и после перемещ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передачи мяча сверху (снизу) двумя руками на месте и после перемещения, во встречных колоннах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 передачи мяча над собой, через сетку, отбивать мяч кулако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передачу мяча сверху (снизу) двумя руками на месте и после перемещения и во встречных колоннах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передачи мяча над собой на точность и через сетку, отбивание мяча кулаком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и проявлять положительных качеств личности, дисциплинированность, трудолюбие и упорство в достижении поставленной цели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принятия и освоения социальной роли обучающегося, развитие доброжелательности и эмоционально-нравственной отзывчив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и мяча сверху (снизу) двумя руками на месте и после перемещ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а мяча сверху (снизу) двумя руками во встречных колоннах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а мяча сверху (снизу) двумя руками во встречных колоннах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тбивание мяча кулако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тбивание мяча кулако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и мяча. Отбивание мяча кулако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выполнение нижней прямой подачи через сетку, принимать подачу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нижней прямой подачи, правильно принимать подачу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и проявлять положительных качеств личност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и мяча. Отбивание мяча кулако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ижняя прямая подача мяча. Прием подач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ижняя прямая подача мяча. Прием подачи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ижняя прямая подача. Передача мяча в парах, в трой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ижняя прямая подача. Передача мяча в парах, в тройк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ием подачи. Нижняя прямая подача мяч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выполнение прямого нападающего удара, передачи мяч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 с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пределять новый уровень отношения к самому себе как субъекту деятельности, сохранять заданную цель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прямой нападающий удар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ием подачи. Нижняя прямая подача мяч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 после подбрасывания мяча партнеро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 после подбрасывания мяча партнером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5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. Передачи мяча в парах, в трой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. Передачи мяча в парах, в тройк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 через сетку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комбинации из освоенных элементов техники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знавать важность освоения универсальных умений связанных с выполнением упражнений. Осмысление, объяснение своего двигательного опыт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уметь видеть свои ошибки и исправлять их с помощью взрослого.</w:t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комбинации из освоенных элементов: прием, передача, удар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Normal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ямой нападающий удар через сетку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-силовых способностей в волейбол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-силовых способностей в волейбол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координационных способностей в волейбол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координационных способностей в волейболе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Круговая тренир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Знать прохождения станций круговой тренировки, правила подвижных игр с мячом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стойки и перемещения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знавать важность освоения универсальных умений связанных с выполнением упражнений. Осмысление, объяснение своего двигательного опыт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уметь видеть свои ошибки и исправлять их с помощью взрослого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ение круговой тренировки, подвижные игры с мячом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едставлять конкретное содержание и сообщать его в устной форме, слушать и слышать друг друг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амостоятельно вы</w:t>
              <w:softHyphen/>
              <w:t>делять и формулировать познавательные цели, сохранять заданную цель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стойки игрока и перемещения в стойке приставными (скрестными) шагами боком, лицом и спиной вперед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хранять заданную цель, видеть ошибку и исправлять ее по указанию взрослого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передачу мяча сверху (снизу) двумя руками на месте и после перемещения и во встречных колоннах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и проявлять положительных качеств личности, дисциплинированность, трудолюбие и упорство в достижении поставленной цели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и проявлять положительных качеств личности, дисциплинированность, трудолюбие и упорство в достижении поставленной цели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Круговая тренировка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4</w:t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актика игры. Тактика свободного нападения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История волейбола. Правила игры. Стойки игрока и различные виды перемещ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зиционное нападение игроков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тойки, перемещения. Комбинации из освоенных элементов техники передвижений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гровые упражнения по совершенствованию технических приемов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передачи мяча сверху (снизу) двумя руками на месте и после перемещения, во встречных колоннах.</w:t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дачи мяча сверху (снизу) двумя руками на месте и после перемещения.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0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60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Баскетбол (25 часов)</w:t>
            </w:r>
          </w:p>
        </w:tc>
      </w:tr>
      <w:tr>
        <w:trPr>
          <w:trHeight w:val="195" w:hRule="atLeast"/>
        </w:trPr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7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, История баскетбола, правила игры. Стойки и передвижения в баскетбол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стойки игрока; перемещения в стойке приставными шагами боком, лицом, спиной вперед, остановки и повороты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добывать недостающую информацию с помощью вопросов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идеть ошибку и исправлять ее по указанию взрослого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 стойки и перемещения, остановки и повороты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81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тойки игрока и перемещения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3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6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Ловля и передача мяча двумя руками от груд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: ловлю и передачи мяча двумя руками от груди, одной рукой от плеча на месте и в движении с сопротивлением (в парах, тройках, квадрате, круге)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лушать и слышать друг друга, управлять поведением партнера(контроль, коррекция, умение убеждать)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нтролировать свою деятельность по результату, видеть ошибку и исправлять ее по указанию взрослого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правильно ловлю и передачу мяча, играть в подвижные игры, эстафеты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Ловля и передача мяча одной рукой от плеч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Ловля и передача мяча на месте и в движен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едение мяча на месте и в движен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ведение мяча в высокой стойке на месте, в движении по прямой, с изменением направления движения и скорости. Ведение с пассивным сопротивлением защитник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лушать и слышать друг друга и учителя, управлять поведением партнер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ведение мяча в различных стойках, играть в подвижные игры, эстафеты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едение мяча с изменением направления движения и скор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едение мяча. Развитие ловкост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роски мяча одной и двумя руками с места и в движении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броски одной, двумя руками с места и в движении, в прыжке (после ведения или ловли) с пассивным противодействие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уществлять действие по образцу и заданному правилу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броски мяча с различных точек, с места и в движении, в прыжке, одной и двумя руками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навыков сотрудничества со сверстниками и взрослыми в разных социальных ситуациях, умений не создавать конфликты и находить выходы из спорных ситуаций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роски одной и двумя руками в прыж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роски мяча на месте и в движении, в прыжке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ндивидуальная техника защиты. Перехват мяч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перехват мяча, уметь выполнять: комбинацию из освоенных элементов техники перемещений и владения мячом; знать тактику игры в баскетбол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технику владения мячом, развивать координационные способности, взаимодействие игроков в нападении и защите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и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7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ерехват мяча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рывание и выбывание мяча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озиционное нападение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Нападение быстрым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рывом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я из освоенных элементов: ловля, передача, ведение, бросок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: комбинации из освоенных элементов техники: ловля, передача, ведение, бросок; играть в баскетбол по упрощенным правила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контрольные задания освоенных элементов в баскетболе ловля, передача, ведение, бросок в кольцо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выполнять: комбинации из освоенных элементов техники: ловля, передача, ведение, бросок; играть в баскетбол по упрощенным правила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индивидуальную технику защиты, технику владения мячом, развивать координационные способности, знать правила игры в стритбол., выполнять тестирование прыжок в длину с места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ие двух игроков. Игра в мини-баскетбол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гра в баскетбол по упрощенным правила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о-силовых способностей. Прыжок в длину с мест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8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гра в баскетбол по упрощенным правила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игру в баскетбол по упрощенным правилам, выполнять: комбинации из освоенных элементов техники: ловля, передача, ведение, бросок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сознавать самого себя как движущую силу своего учения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ыполнять индивидуальную технику защиты, технику владения мячом, развивать координационные способности, знать правила игры в стритбол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этических чувств, доброжелательности и эмоционально-нравственной отзывчивости,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очувствия другим людям, развитие навыков сотрудничества со сверстниками и взрослыми в разных социальных ситуация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0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Игровые задания: 2:1, 3:1, 2:2.</w:t>
            </w:r>
          </w:p>
        </w:tc>
        <w:tc>
          <w:tcPr>
            <w:tcW w:w="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218" w:hRule="atLeast"/>
        </w:trPr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30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Круговая тренир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65" w:hRule="atLeast"/>
        </w:trPr>
        <w:tc>
          <w:tcPr>
            <w:tcW w:w="152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lineRule="atLeast" w:line="165"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b/>
                <w:bCs/>
                <w:color w:val="333333"/>
                <w:sz w:val="19"/>
                <w:szCs w:val="19"/>
              </w:rPr>
              <w:t>Легкая атлетика (11часов)</w:t>
            </w:r>
          </w:p>
        </w:tc>
      </w:tr>
      <w:tr>
        <w:trPr>
          <w:trHeight w:val="70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Б. Кроссовая подготовк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бежать в равномерном темпе, знать технику длительного бег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 достаточной полнотой и точностью выражать свои мысли в соответствии с задачами и условиями коммуникации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идеть ошибку и исправлять ее по указанию взрослого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жать в равномерном темпе 15 мин, проходить тестирование в беге на 1500м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навык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142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3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выносливости. Кроссовый бег до 12 мин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4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Кроссовый бег до 15 мин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49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5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на 1500 м. Тестирование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6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тие скоростных способностей. Стартовый разгон. Высокий старт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соревноваться в беге на 30 м, демонстрировать технику высокого старта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слушать и слышать друг друга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бега на 30м с высокого старта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ормировать навык систематического наблюдения за своим физическим состоянием, величиной физических нагрузок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7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Финальное усилие. Эстафеты. Тестирование 3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91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8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Бег с ускорением от 70 до 8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Уметь соревноваться в беге на 60м.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обеспечивать бесконфликтную совместную работу, слушать и слышать друг друга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бега на 60 м с высокого старта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Взаимодействовать со сверстниками в процессе совместного освоения беговых упражнений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>
          <w:trHeight w:val="675" w:hRule="atLeast"/>
        </w:trPr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99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коростной бег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Тестирование бег 60м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00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ок в длину с 11-13 шагов разбега. Развитие скоростно-силовых способносте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Демонстрировать технику прыжка в длину с разбега.</w:t>
            </w:r>
          </w:p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Сдача норм ГТО</w:t>
            </w:r>
          </w:p>
        </w:tc>
        <w:tc>
          <w:tcPr>
            <w:tcW w:w="4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Коммуника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эффективно сотрудничать и способствовать продуктивной кооперации.</w:t>
            </w:r>
          </w:p>
          <w:p>
            <w:pPr>
              <w:pStyle w:val="Style15"/>
              <w:spacing w:before="0" w:after="136"/>
              <w:rPr/>
            </w:pP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Регулятив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адекватно понимать оценку взрослого и сверстника, сохранять заданную цель. </w:t>
            </w:r>
            <w:r>
              <w:rPr>
                <w:rFonts w:cs="Helvetica" w:ascii="Helvetica" w:hAnsi="Helvetica"/>
                <w:i/>
                <w:iCs/>
                <w:color w:val="333333"/>
                <w:sz w:val="19"/>
                <w:szCs w:val="19"/>
              </w:rPr>
              <w:t>Познавательные: </w:t>
            </w: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оходить тестирование прыжка в длину с 9-11 шагов разбега.</w:t>
            </w:r>
          </w:p>
        </w:tc>
        <w:tc>
          <w:tcPr>
            <w:tcW w:w="25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Развивать самостоятельность и личную ответственность за свои поступки на основе представлений о нравственных нормах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01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ок в длину с 11-13 шагов разбега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jc w:val="center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02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Прыжок в длину с разбега. Развитие силовых способностей.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  <w:t>1</w:t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  <w:tr>
        <w:trPr/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4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25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tcMar>
              <w:top w:w="0" w:type="dxa"/>
              <w:left w:w="115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before="0" w:after="136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  <w:tc>
          <w:tcPr>
            <w:tcW w:w="14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333333"/>
                <w:sz w:val="19"/>
                <w:szCs w:val="19"/>
              </w:rPr>
            </w:pPr>
            <w:r>
              <w:rPr>
                <w:rFonts w:cs="Helvetica" w:ascii="Helvetica" w:hAnsi="Helvetica"/>
                <w:color w:val="333333"/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hyperlink" Target="consultantplus://offline/ref=2A75C0AC37927C027FEE90B4E5FDB44F6F737E788909837E7DF5B4BB01769F01CF321318F4F5974Ct504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6:35:00Z</dcterms:created>
  <dc:creator>№4-134-Лениза</dc:creator>
  <dc:description/>
  <cp:keywords/>
  <dc:language>en-US</dc:language>
  <cp:lastModifiedBy>№4-134-Лениза</cp:lastModifiedBy>
  <dcterms:modified xsi:type="dcterms:W3CDTF">2018-10-15T12:06:00Z</dcterms:modified>
  <cp:revision>7</cp:revision>
  <dc:subject/>
  <dc:title>Планируемые результаты</dc:title>
</cp:coreProperties>
</file>