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drawing>
          <wp:inline distT="0" distB="0" distL="0" distR="0">
            <wp:extent cx="9369425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69425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pacing w:before="0" w:after="0"/>
        <w:jc w:val="left"/>
        <w:rPr>
          <w:szCs w:val="28"/>
          <w:lang w:eastAsia="en-US" w:bidi="en-US"/>
        </w:rPr>
      </w:pPr>
      <w:r>
        <w:rPr/>
        <w:t xml:space="preserve">                                             </w:t>
      </w:r>
      <w:r>
        <w:rPr/>
        <w:t xml:space="preserve">Муниципальное автономное общеобразовательное учреждение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  Согласовано                                                           Утверждаю</w:t>
      </w:r>
    </w:p>
    <w:p>
      <w:pPr>
        <w:pStyle w:val="Normal"/>
        <w:rPr/>
      </w:pPr>
      <w:r>
        <w:rPr/>
        <w:t xml:space="preserve">Руководитель методического                                     Заместитель директора школы                              Директор              </w:t>
      </w:r>
    </w:p>
    <w:p>
      <w:pPr>
        <w:pStyle w:val="Normal"/>
        <w:jc w:val="right"/>
        <w:rPr/>
      </w:pPr>
      <w:r>
        <w:rPr/>
        <w:t>школы_________Г.Ш.Барсукова</w:t>
      </w:r>
    </w:p>
    <w:p>
      <w:pPr>
        <w:pStyle w:val="Normal"/>
        <w:rPr/>
      </w:pPr>
      <w:r>
        <w:rPr/>
        <w:t>объединения учителей                                                                                                                                   Приказ № 165/5</w:t>
      </w:r>
      <w:r>
        <w:rPr>
          <w:u w:val="single"/>
        </w:rPr>
        <w:t>от «01»09.2018г.  _______</w:t>
      </w:r>
      <w:r>
        <w:rPr/>
        <w:t xml:space="preserve">2018 г.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_______/С.Н.Муталипова/                                          _____________/З.Т Барсукова/</w:t>
      </w:r>
    </w:p>
    <w:p>
      <w:pPr>
        <w:pStyle w:val="Normal"/>
        <w:rPr/>
      </w:pPr>
      <w:r>
        <w:rPr/>
        <w:t xml:space="preserve">протокол №1__                                                         «31» 08. 2018 г.                     </w:t>
      </w:r>
    </w:p>
    <w:p>
      <w:pPr>
        <w:pStyle w:val="Normal"/>
        <w:rPr/>
      </w:pPr>
      <w:r>
        <w:rPr/>
        <w:t>«30.08. 2018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Рабочая программа по учебному предмету «Изобразительное искусство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1 класс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на 2018-2019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</w:t>
      </w:r>
      <w:r>
        <w:rPr/>
        <w:t>Составитель программы: Аллагулова Р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8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Раздел 1. Планируемые результаты освоения учебной программы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Личностные результаты: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ценностно-эстетической сфере </w:t>
      </w:r>
      <w:r>
        <w:rPr>
          <w:rFonts w:cs="Times New Roman" w:ascii="Times New Roman" w:hAnsi="Times New Roman"/>
        </w:rPr>
        <w:t>– эмоционально-ценностное отношение (к семье, Родине, природе, людям); толерантное принятие разнообразия культурных явлений, национальных ценностей и духовных традиций; художественный вкус и способность к эстетической оценке произведений искусства, нравственной оценке своих и чужих поступков, явлений окружающей жизн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(когнитивной) сфере</w:t>
      </w:r>
      <w:r>
        <w:rPr>
          <w:rFonts w:cs="Times New Roman" w:ascii="Times New Roman" w:hAnsi="Times New Roman"/>
        </w:rPr>
        <w:t xml:space="preserve"> – способность к художественному познанию мира; умение применять полученные знания в собственной художественно-творческой деятельности.</w:t>
      </w:r>
    </w:p>
    <w:p>
      <w:pPr>
        <w:pStyle w:val="ParagraphStyle"/>
        <w:spacing w:lineRule="auto" w:line="264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навыки использования различных художественных материалов для работы в разных техниках: живопись, графика, скульптура, декоративно-прикладное искусство, конструирование); стремление использовать художественные умения для создания красивых вещей или их украшения.</w:t>
      </w:r>
    </w:p>
    <w:p>
      <w:pPr>
        <w:pStyle w:val="ParagraphStyle"/>
        <w:spacing w:lineRule="auto" w:line="264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Метапредметные результаты: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мение 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желание общаться с искусством, участвовать в обсуждении содержания и выразительных средств произведений искусства;</w:t>
      </w:r>
    </w:p>
    <w:p>
      <w:pPr>
        <w:pStyle w:val="ParagraphStyle"/>
        <w:keepLines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активное использование языка изобразительного искусства и различных художественных </w:t>
      </w:r>
      <w:r>
        <w:rPr>
          <w:rFonts w:cs="Times New Roman" w:ascii="Times New Roman" w:hAnsi="Times New Roman"/>
          <w:spacing w:val="-15"/>
        </w:rPr>
        <w:t>материалов для освоения содержания разных учебных предметов (литература, окружающий мир и</w:t>
      </w:r>
      <w:r>
        <w:rPr>
          <w:rFonts w:cs="Times New Roman" w:ascii="Times New Roman" w:hAnsi="Times New Roman"/>
        </w:rPr>
        <w:t xml:space="preserve"> др.)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гащение ключевых компетенций (коммуникативных, деятельностных и др.) художественно-эстетическим содержанием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мотивации и умения организовывать самостоятельную деятельность, выбирать средства для реализации художественного замысла;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ормирование способности оценивать результаты художественно-творческой деятельности, собственной и одноклассников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едметные результаты: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познавательной сфере</w:t>
      </w:r>
      <w:r>
        <w:rPr>
          <w:rFonts w:cs="Times New Roman" w:ascii="Times New Roman" w:hAnsi="Times New Roman"/>
        </w:rPr>
        <w:t xml:space="preserve"> – понимание значения искусства в жизни человека и общества; восприятие и характеристика художественных образов, представленных в произведениях искусства; умение различать основные виды и жанры пластических искусств, характеризовать их специфику; сформированность представлений о ведущих музеях России и художественных музеях своего региона. 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ценностно-эстетической сфере</w:t>
      </w:r>
      <w:r>
        <w:rPr>
          <w:rFonts w:cs="Times New Roman" w:ascii="Times New Roman" w:hAnsi="Times New Roman"/>
        </w:rPr>
        <w:t xml:space="preserve"> – умение различать и передавать в художественно-творческой деятельности характер, эмоциональное состояние и свое отношение к природе, человеку, обществу; осознание общечеловеческих ценностей, выраженных в главных темах искусства, и отражение их в собственной деятельности; умение эмоционально оценивать шедевры русского и мирового искусства (в пределах изученного); проявление устойчивого интереса к художественным традициям своего народа и других народов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коммуникативной сфере</w:t>
      </w:r>
      <w:r>
        <w:rPr>
          <w:rFonts w:cs="Times New Roman" w:ascii="Times New Roman" w:hAnsi="Times New Roman"/>
        </w:rPr>
        <w:t xml:space="preserve"> – способность высказывать суждения о художественных особенностях произведений, изображающих природу и человека в различных эмоциональных состояниях; умение обсуждать коллективные результаты.</w:t>
      </w:r>
    </w:p>
    <w:p>
      <w:pPr>
        <w:pStyle w:val="ParagraphStyle"/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  <w:i/>
          <w:iCs/>
        </w:rPr>
        <w:t>В трудовой сфере</w:t>
      </w:r>
      <w:r>
        <w:rPr>
          <w:rFonts w:cs="Times New Roman" w:ascii="Times New Roman" w:hAnsi="Times New Roman"/>
        </w:rPr>
        <w:t xml:space="preserve"> – умение использовать различные материалы и средства художественной выразительности для передачи замысла в собственной деятельности; моделирование новых образов путем трансформации известных (с использованием средств изобразительного искусства и компьютерной графики).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  <w:t>Раздел 2. Содержание учебного предме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</w:t>
      </w:r>
    </w:p>
    <w:p>
      <w:pPr>
        <w:pStyle w:val="ParagraphStyle"/>
        <w:spacing w:lineRule="auto" w:line="264" w:before="0" w:after="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ParagraphStyle"/>
        <w:spacing w:lineRule="auto" w:line="264"/>
        <w:ind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у природы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ение природы и природных явлений; характеристика эмоциональных состояний, которые они вызывают у человека. Различия в изображении природы в разное время года, суток, в различную погоду. Пейзажи различных географических широт. Использование различных художественных материалов и средств для создания выразительных образов природы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птиц, деревьев, зверей: общие и характерные черты. Разнообразие в природе цвета, линий, форм, ставших основой декоративного творчества: цветы, раскраска бабочек, переплетение ветвей деревьев, морозные узоры на стекле и т. д. Постройки в природе: птичьи гнезда, ульи, норы, панцирь черепахи, домик улитки и т. д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 зарубежного искусства, изображающими природу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 Особенности композиции при изображении природных объектов. Понятия: линия горизонта, ближе – больше, дальше – меньше, загораживание, ритм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редставления о цветоведении: основные и составные, теплые и холодные цвета; смешение цветов с черными и белыми краскам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разнообразия природных форм и их отражение в изобразительном искусстве. Связь формы и характера изображаемого объект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порции фигуры человека и животных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Фантастические образы в изобразительном искусстве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казочные образы в искусстве. Художественное воображение и фантазия. Перенос художественных образов с одного вида искусств на другой. Получение фантастических образов путем трансформации природных форм в изобразительной деятельности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художественного язык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я: главное – второстепенное, большое – маленькое, плоскостная декоративная композиция. Начальные представления о цветоведении: гармония и контраст цветов; сближенная и контрастная цветовая гамм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имся на традициях своего народ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шедеврами русского искусства, затрагиваемые темы родной природы, русских сказок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сновы художественного языка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вновесие в композиции; роль ритма в эмоциональном звучании композиции. Ритм в орнаменте. Декоративно-символическая роль цвета в декоративно-прикладном искусстве. Использование пропорций и форм животного и растительного мира.</w:t>
      </w:r>
    </w:p>
    <w:p>
      <w:pPr>
        <w:pStyle w:val="ParagraphStyle"/>
        <w:spacing w:lineRule="auto" w:line="264" w:before="60" w:after="0"/>
        <w:ind w:first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пыт художественно-творческой деятельности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ажение с натуры, по воображению и памяти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ча настроения в творческой работе с помощью цвета, тона, композиции, пятна, фактуры, материала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бумажной пластики, гуаши, акварели, пастели, восковых мелков, туши, карандаша, фломастеров, пластилина, подручных и природных материалов.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его отношения к произведению изобразительного искусства, участие в обсуждении содержания и выразительных средств произведений изобразительного искусства. </w:t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64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удожественный подход к предмету позволит освоить его содержание не только технологически, но и художественно, переводя акцент с обычного умения на художественно-образное воплощение идеи.</w:t>
      </w:r>
    </w:p>
    <w:p>
      <w:pPr>
        <w:pStyle w:val="ParagraphStyl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материал в примерной программе представлен тематическими блоками, отражающими деятельностный характер и субъективную сущность художественного образования: «Учимся у природы», «Учимся на традициях своего народа», «Приобщаемся к культуре народов мира». В каждый блок включены темы, направленные на решение задач начального художественного образования и воспитания, а также на получение опыта художественно-творческой деятельности, содержание которого в обобщенном виде вынесено в отдельный блок, но в практике общего художественного образования фактически входит в каждый блок. </w:t>
      </w:r>
      <w:r>
        <w:rPr>
          <w:rFonts w:cs="Times New Roman" w:ascii="Times New Roman" w:hAnsi="Times New Roman"/>
          <w:b/>
          <w:bCs/>
        </w:rPr>
        <w:t>Содержание курса «Ты изображаешь, украшаешь и строишь»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  <w:color w:val="000000"/>
        </w:rPr>
        <w:t>Ты изображаешь. Знакомств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с Мастером Изображения. </w:t>
      </w:r>
      <w:r>
        <w:rPr>
          <w:rFonts w:cs="Times New Roman" w:ascii="Times New Roman" w:hAnsi="Times New Roman"/>
        </w:rPr>
        <w:t>Изображения всюду вокруг нас. Мастер Изображения учит видеть. Изображать можно пятном. Изображать можно в объеме. Изображать можно линией. Разноцветные краски. Изображать можно и то, что невидимо. Художники и зрители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украшаешь. Знакомство с Мастером Украшения. </w:t>
      </w:r>
      <w:r>
        <w:rPr>
          <w:rFonts w:cs="Times New Roman" w:ascii="Times New Roman" w:hAnsi="Times New Roman"/>
        </w:rPr>
        <w:t>Мир полон украшений. Красоту надо уметь замечать. Узоры, которые создали люди. Как украшает себя человек. Мастер Украшения помогает сделать праздник (обобщение темы).</w:t>
      </w:r>
    </w:p>
    <w:p>
      <w:pPr>
        <w:pStyle w:val="ParagraphStyle"/>
        <w:spacing w:lineRule="auto" w:line="252"/>
        <w:ind w:firstLine="705"/>
        <w:jc w:val="both"/>
        <w:rPr/>
      </w:pPr>
      <w:r>
        <w:rPr>
          <w:rFonts w:cs="Times New Roman" w:ascii="Times New Roman" w:hAnsi="Times New Roman"/>
          <w:b/>
          <w:bCs/>
        </w:rPr>
        <w:t xml:space="preserve">Ты строишь. Знакомство с Мастером Постройки. </w:t>
      </w:r>
      <w:r>
        <w:rPr>
          <w:rFonts w:cs="Times New Roman" w:ascii="Times New Roman" w:hAnsi="Times New Roman"/>
          <w:color w:val="000000"/>
        </w:rPr>
        <w:t>Постройки в нашей жизни. Дома бывают разными. Домики, которые построила природа. Дом снаружи и внутри. Строим город. Все имеет свое строение. Строим вещи. Город, в котором мы живем (обобщение темы).</w:t>
      </w:r>
    </w:p>
    <w:p>
      <w:pPr>
        <w:pStyle w:val="ParagraphStyle"/>
        <w:spacing w:lineRule="auto" w:line="252"/>
        <w:ind w:firstLine="450"/>
        <w:jc w:val="both"/>
        <w:rPr/>
      </w:pPr>
      <w:r>
        <w:rPr>
          <w:rFonts w:cs="Times New Roman" w:ascii="Times New Roman" w:hAnsi="Times New Roman"/>
          <w:b/>
          <w:bCs/>
        </w:rPr>
        <w:t>Изображение, Украшение и Постройка всегда помогают друг другу.</w:t>
      </w:r>
      <w:r>
        <w:rPr>
          <w:rFonts w:cs="Times New Roman" w:ascii="Times New Roman" w:hAnsi="Times New Roman"/>
        </w:rPr>
        <w:t xml:space="preserve"> Три Брата-Мастера всегда трудятся вместе. «Сказочная страна». Создание панно. «Праздник весны». Конструирование из бумаги. Урок любования. Умение видеть. Здравствуй, лето! (обобщение темы).</w:t>
      </w:r>
    </w:p>
    <w:p>
      <w:pPr>
        <w:pStyle w:val="Normal"/>
        <w:shd w:fill="FFFFFF" w:val="clear"/>
        <w:jc w:val="center"/>
        <w:rPr/>
      </w:pPr>
      <w:r>
        <w:rPr/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  <w:r>
        <w:rPr>
          <w:b/>
          <w:bCs/>
          <w:color w:val="444444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shd w:fill="FFFFFF" w:val="clear"/>
        <w:jc w:val="center"/>
        <w:rPr>
          <w:b/>
          <w:b/>
          <w:bCs/>
          <w:color w:val="444444"/>
        </w:rPr>
      </w:pPr>
      <w:r>
        <w:rPr>
          <w:b/>
          <w:bCs/>
          <w:color w:val="444444"/>
        </w:rPr>
        <w:t>Раздел 3. Тематическое планирование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b/>
          <w:b/>
          <w:bCs/>
          <w:color w:val="444444"/>
        </w:rPr>
      </w:pPr>
      <w:r>
        <w:rPr>
          <w:rFonts w:cs="Times New Roman" w:ascii="Times New Roman" w:hAnsi="Times New Roman"/>
          <w:b/>
          <w:bCs/>
          <w:color w:val="444444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базисному (образовательному) плану образовательных учреждений РФ на изучение изобразительного искусства в 1 классе начальной школы выделяется 33 часа (1 час в неделю, 33 учебные недели).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444444"/>
          <w:sz w:val="28"/>
          <w:szCs w:val="28"/>
        </w:rPr>
      </w:pPr>
      <w:r>
        <w:rPr>
          <w:rFonts w:cs="Times New Roman"/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color w:val="444444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ематический план</w:t>
      </w:r>
    </w:p>
    <w:p>
      <w:pPr>
        <w:pStyle w:val="Normal"/>
        <w:shd w:fill="FFFFFF" w:val="clear"/>
        <w:jc w:val="center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1 класс (33 ч)</w:t>
      </w:r>
    </w:p>
    <w:tbl>
      <w:tblPr>
        <w:tblW w:w="718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589"/>
        <w:gridCol w:w="980"/>
      </w:tblGrid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bookmarkStart w:id="0" w:name="0"/>
            <w:bookmarkStart w:id="1" w:name="8361078e1ccbe829030804fb56f0559c6ba8d728"/>
            <w:bookmarkEnd w:id="0"/>
            <w:bookmarkEnd w:id="1"/>
            <w:r>
              <w:rPr>
                <w:color w:val="444444"/>
                <w:sz w:val="28"/>
                <w:szCs w:val="28"/>
              </w:rPr>
              <w:t>№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1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ы изображаешь. Знакомство с Мастером Изображ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2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Ты строишь. Знакомство с Мастером Постройки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4</w:t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bCs/>
                <w:sz w:val="22"/>
                <w:szCs w:val="22"/>
              </w:rPr>
              <w:t>Изображение, Украшение и Постройка всегда помогают друг другу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5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right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Итого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444444"/>
                <w:sz w:val="28"/>
                <w:szCs w:val="28"/>
              </w:rPr>
              <w:t>32</w:t>
            </w:r>
          </w:p>
        </w:tc>
      </w:tr>
    </w:tbl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но Федеральному базисному учебному плану образовательных учреждений РФ на изучение </w:t>
      </w:r>
      <w:r>
        <w:rPr>
          <w:rFonts w:cs="Times New Roman" w:ascii="Times New Roman" w:hAnsi="Times New Roman"/>
          <w:u w:val="single"/>
        </w:rPr>
        <w:t xml:space="preserve">изобразительного искусства  </w:t>
      </w:r>
      <w:r>
        <w:rPr>
          <w:rFonts w:cs="Times New Roman" w:ascii="Times New Roman" w:hAnsi="Times New Roman"/>
        </w:rPr>
        <w:t>в 1 классе отводится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33 часа, из расчета 1 учебный час в неделю. В рабочей программе запланировано 33 урока.  </w:t>
      </w:r>
    </w:p>
    <w:p>
      <w:pPr>
        <w:pStyle w:val="ParagraphStyle"/>
        <w:spacing w:lineRule="auto" w:line="252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outlineLvl w:val="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ParagraphStyle"/>
        <w:keepNext w:val="true"/>
        <w:numPr>
          <w:ilvl w:val="0"/>
          <w:numId w:val="0"/>
        </w:numPr>
        <w:spacing w:before="240" w:after="240"/>
        <w:jc w:val="center"/>
        <w:outlineLvl w:val="0"/>
        <w:rPr/>
      </w:pPr>
      <w:r>
        <w:rPr/>
        <w:t>Календарно-ТЕМАТИЧЕСКОЕ ПЛАНИРОВАНИЕ</w:t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74"/>
        <w:gridCol w:w="1518"/>
        <w:gridCol w:w="1787"/>
        <w:gridCol w:w="3425"/>
        <w:gridCol w:w="1458"/>
      </w:tblGrid>
      <w:tr>
        <w:trPr>
          <w:trHeight w:val="90" w:hRule="atLeast"/>
        </w:trPr>
        <w:tc>
          <w:tcPr>
            <w:tcW w:w="5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и тип </w:t>
              <w:br/>
              <w:t>урока (страницы учебника)</w:t>
            </w:r>
          </w:p>
        </w:tc>
        <w:tc>
          <w:tcPr>
            <w:tcW w:w="28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емые проблемы</w:t>
            </w:r>
          </w:p>
        </w:tc>
        <w:tc>
          <w:tcPr>
            <w:tcW w:w="8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(в соответствии с ФГОС)</w:t>
            </w:r>
          </w:p>
        </w:tc>
      </w:tr>
      <w:tr>
        <w:trPr>
          <w:trHeight w:val="90" w:hRule="atLeast"/>
        </w:trPr>
        <w:tc>
          <w:tcPr>
            <w:tcW w:w="5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28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метные </w:t>
              <w:br/>
              <w:t>результат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учебные действия</w:t>
              <w:br/>
              <w:t>(УУД)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остные </w:t>
              <w:br/>
              <w:t>результаты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90" w:hRule="atLeast"/>
        </w:trPr>
        <w:tc>
          <w:tcPr>
            <w:tcW w:w="142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изображаешь. Знакомство с Мастером Изображения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ения всюду вокруг </w:t>
              <w:br/>
              <w:t xml:space="preserve">нас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постановка и решение учебной задачи; экскурсия)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8–11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им я вижу мир? Где встречаемся с изображениям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ить уровень и характер дошкольной подготовки учащихся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Изображения. Предмет «Изобразительное искусство». Художественная мастерска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описательный рассказ; находить в окружающей действительности изображения, сделанные художникам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уждать </w:t>
              <w:br/>
              <w:t>о содержании рисунков, сделанных детьм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, слушать собеседника, вести устный диалог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брожелательность </w:t>
              <w:br/>
              <w:t>и эмоционально-нравственная отзывчивость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Изображения учит видеть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  <w:br/>
              <w:t>С. 14–17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то помогает увидеть Мастер Изображения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наблюдательность и аналитические возможности глаза; формировать поэтическое видение мира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а предмета. Гербарий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различия в строении деревьев, форме листьев, цвете; собирать материал для гербария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авнивать различные листья на основе выявления их геометрических фор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вои затрудн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ение </w:t>
              <w:br/>
              <w:t xml:space="preserve">за природой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учебной задачи; экскурсия)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ы объекты окружающей действительност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буждать к наблюдению за объектами природы; проявлять любовь к природе в творчестве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 горизонт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линию горизонта; выявлять цветовое соотношение неба, земли; наблю-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преобразовывать практическую задачу в познавательн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, называть и определять объекты и явления </w:t>
            </w:r>
            <w:r>
              <w:rPr>
                <w:rFonts w:cs="Times New Roman" w:ascii="Times New Roman" w:hAnsi="Times New Roman"/>
                <w:spacing w:val="-15"/>
                <w:sz w:val="22"/>
                <w:szCs w:val="22"/>
              </w:rPr>
              <w:t>окружающей действительност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лостный взгляд на мир </w:t>
              <w:br/>
              <w:t xml:space="preserve">в единстве </w:t>
              <w:br/>
              <w:t>и разнообразии природы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176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8"/>
        <w:gridCol w:w="850"/>
        <w:gridCol w:w="1701"/>
        <w:gridCol w:w="2977"/>
        <w:gridCol w:w="1418"/>
        <w:gridCol w:w="1842"/>
        <w:gridCol w:w="3402"/>
        <w:gridCol w:w="1418"/>
      </w:tblGrid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ь за объектами живой и неживой природы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оявлять активность для решения познаватель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стях у Золотой осен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. Поленов «Осень в Абрамцеве»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; экскурс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наблюдений </w:t>
              <w:br/>
              <w:t xml:space="preserve">за временными изменениями в природе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эмоциональное отношение к природе, эстетическое восприятие окружающего мир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порц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основные пропорции, характерные формы деревьев, жилых построек; обобщать наблюде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двести под понятие на основе распознавания объектов, выделять существенные признак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монологическое высказы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-охранного п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пятном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18–2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пятна в изображении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ладению первичными навыками изображения на плоскости; способствовать развитию воображения и аналитических возможностей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ятно, иллюстрация. Иллюстрации </w:t>
              <w:br/>
              <w:t xml:space="preserve">Е. Чарушина, </w:t>
              <w:br/>
              <w:t xml:space="preserve">В. Лебедева, </w:t>
              <w:br/>
              <w:t xml:space="preserve">Т. Мавриной, М. Митурича </w:t>
              <w:br/>
              <w:t>и др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произвольно сделанное краской и кистью пятно в изображение зверюш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на основе оценки сделанных ошибок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существлять поиск и выделение необходимой информации; определять общую цель и пути ее достижен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для решения познавательных задач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ображать можно в объем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</w:t>
              <w:br/>
              <w:t>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изображать в объем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видеть целостность формы; развивать воображение и аналитические возможности глаз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. Объемные изображения. Целостность формы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вращать комок пластилина в птицу или зверушку способами вытягивания и вдавливания (работа </w:t>
              <w:br/>
              <w:t>с пластилином)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</w:t>
              <w:br/>
              <w:t>товарищей по исправлению допущенных ошибок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казывать взаимопомощь в сотрудничеств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</w:t>
              <w:br/>
              <w:t xml:space="preserve"> на основе критериев успешной деятельности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24"/>
        <w:gridCol w:w="1516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ать можно линией 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(решение учебной задачи)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изображать линией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изображению линий на плоскости; познакомить с повествовательными возможностями линии (линия-рассказчица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ия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нейные иллюстрации. Графика. Фотограф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делать линией рисунок на тему «Расскажи нам </w:t>
              <w:br/>
              <w:t>о себе»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 </w:t>
              <w:br/>
              <w:t xml:space="preserve">и последовательность действий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чинять и рассказывать с помощью линейных изображений сюжет из своей жизни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задавать вопросы; обращаться за помощью </w:t>
              <w:br/>
              <w:t>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имание чувства других людей </w:t>
              <w:br/>
              <w:t>и сопереживание им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цветные краски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разноцветные крас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чить работать красками; овладевать навыками организации рабочего места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ки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ашь. Цвет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то, что каждая краска напоминает; радоваться общению </w:t>
              <w:br/>
              <w:t>с краскам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тролировать и оценивать процесс и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улировать собственное мнение и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удожник и зрител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формировать навык восприят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ормировать навык восприятия и оценки собственной художественной деятельности, а также деятельности одноклассников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изведение искусства. </w:t>
              <w:br/>
              <w:t xml:space="preserve">Картина. Скульптура. Цвет и краски </w:t>
              <w:br/>
              <w:t>в произведениях художников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оспринимать произведения искусства; оценивать работы товарищ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иск и выделение необходимой информации из различных источников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Коммуника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бсуждать </w:t>
              <w:br/>
              <w:t>и анализировать работы одноклассников с позиций творческих задач данной темы, с точки зрения содержания и средств его выраж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, истории и культуре разных народов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71"/>
        <w:gridCol w:w="1743"/>
        <w:gridCol w:w="2810"/>
        <w:gridCol w:w="1592"/>
        <w:gridCol w:w="1787"/>
        <w:gridCol w:w="3425"/>
        <w:gridCol w:w="1458"/>
      </w:tblGrid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украшаешь. Знакомство с Мастером Украш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полон украшений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помогает нам Мастер Украшения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и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творческую фантазию, наблюдательность; учить создавать роспись цветов – заготовок, вырезанных из цветной бумаги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астер Украшения. Фотографии цветов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нообразие форм, окраски, узорчатых деталей цветов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украшения в окружающих предметах; украшать – разрисовывать цветы-заготовки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и обобщенно фиксировать группы существенных признаков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улировать свои затруднения при решении учебной задачи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оту надо уметь замечат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многообразие узоров в природ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наблюдательность; способствовать накоплению опыта эстетических впечатлений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: гуашь, тушь, акварель и т. д.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природы, многообразие узоров в природе; использовать новые художественные техники и материалы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образовывать познавательную задачу в практическу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 из различных источни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коллектив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нный взгляд на мир в разнообразии природ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 на крыльях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  <w:br/>
              <w:t xml:space="preserve"> </w:t>
            </w:r>
          </w:p>
        </w:tc>
        <w:tc>
          <w:tcPr>
            <w:tcW w:w="2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располагается узор </w:t>
              <w:br/>
              <w:t>на крыльях бабоч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видение красоты окружающей природы; учить составлять фантазийный графический узор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мметричный узор, коллекц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исовать бабочку крупно, на весь лист; делать симметричный узор на крыльях, передавая узорчатую красоту</w:t>
            </w:r>
          </w:p>
        </w:tc>
        <w:tc>
          <w:tcPr>
            <w:tcW w:w="3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менять установленные правила в решении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одноклассникам, учител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ностное отношение </w:t>
              <w:br/>
              <w:t>к природному миру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расивые рыбы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выполняется работа </w:t>
              <w:br/>
              <w:t>в технике монотипи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выразительными возможностями фактуры; развивать аналитические возмож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тура. Монотип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красоту разнообразных поверхностей; украшать рыбок узорами чешуи в технике монотип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полнения действия </w:t>
              <w:br/>
              <w:t>с требованиями конкретной задач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распознания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 и сотрудничество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чув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ашение птиц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делать объемную работу из бумаги разной фактуры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декоративные чувства при рассматривании цвета и фактуры и при совместимости материал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 разной фактуры. Коллаж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тиц, обращая внимание не только на цвет, но и на форму; изображать нарядную птицу </w:t>
              <w:br/>
              <w:t>в технике объемной аппликации, коллаж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 </w:t>
              <w:br/>
              <w:t>в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здавать модели для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, соблюдать правила обще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о-нравственная отзывчивость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зоры, которые создали люд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иск и открытие нового способа действия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 мы встречаемся с орнаментами? Что они украшаю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пособствовать накоплению образных и эмоциональных впечатлений от орнаментов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намент. Природные и изобразительные мотивы в орнамент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свой орнамент; образно, свободно писать красками и кистью эскиз на листе бумаг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гулятив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ставлять план, осуществлять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у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74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украшает себя человек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контроль и коррекция знаний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то могут рассказать украшения? Когда и зачем украшают себя люд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ую память, творческую фантазию; учить изображать сказочных героев, опираясь на изображения, характерные для них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язь человека с украшениями. Иллюстрации с персонажами известных сказок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знавать и изображать сказочных персонажей по свойственным им украшения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коррективы после завершения работы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дводить под понятие на основе выделения существенных признак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понятные для партнера высказывания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моциональная отзывчивость</w:t>
            </w:r>
          </w:p>
        </w:tc>
      </w:tr>
      <w:tr>
        <w:trPr>
          <w:trHeight w:val="238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Украшения помогает сделать праздник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 xml:space="preserve">(рефлексия </w:t>
              <w:br/>
              <w:t xml:space="preserve">и оценивание </w:t>
              <w:br/>
              <w:t>способа действия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ова роль украшений </w:t>
              <w:br/>
              <w:t>в новогодние праздни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накомить с работой разными художественными материалами; развивать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ые материалы. Новый год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праздничные украшения из цветной бумаги для новогодней елки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идеть возможности получения конкретного результата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казывать </w:t>
              <w:br/>
              <w:t>в сотрудничестве взаимо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тические чувства – доброжелательность</w:t>
            </w:r>
          </w:p>
        </w:tc>
      </w:tr>
      <w:tr>
        <w:trPr>
          <w:trHeight w:val="23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Ты строишь. Знакомство с Мастером Постройки</w:t>
            </w:r>
          </w:p>
        </w:tc>
      </w:tr>
      <w:tr>
        <w:trPr>
          <w:trHeight w:val="231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йки в нашей жизни 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учебной задачи, поиск ее решения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постройки нас окружают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ь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представления о разных типах построек, основных частей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 Постройки. Архитектура и дизайн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идумывать и изображать сказочный дом для себя </w:t>
              <w:br/>
              <w:t>и своих друзей или сказочные дома героев детских книг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ение, классификацию по заданным критериям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ть собеседника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ики, которые построила природ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и бывают природные домик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мыслительные способности, наблюдательность; учить изображать сказочные домики </w:t>
              <w:br/>
              <w:t xml:space="preserve">в форме овощей, фруктов </w:t>
              <w:br/>
              <w:t>и т. п.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и </w:t>
              <w:br/>
              <w:t xml:space="preserve">в природе: </w:t>
              <w:br/>
              <w:t>птичьи гнезда, раковины и др.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еть домики в любом предмете; изображать сказочные домики </w:t>
              <w:br/>
              <w:t>в форме различных предмет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бор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улировать свои затруднения; обращаться за помощью к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м снаружи </w:t>
              <w:br/>
              <w:t xml:space="preserve">и внутр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предназначение дом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анализировать устройство дома снаружи </w:t>
              <w:br/>
              <w:t>и внутри; развивать творческое воображение; учить изображать фантазийные дом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нятия: «внутри» и «снаружи». Внешний вид дом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зображать фантазийные дома (в виде букв алфавита, бытовых предметов и др.), их вид снаружи и внутр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воспринимать предложения учителей, товарищ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результат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 решении познавательных задач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роим город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роль архитекторов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вать фантазию </w:t>
              <w:br/>
              <w:t>и наблюдательность; учить рассматривать реальные здания раз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тектура. Архитектор. Художник-архитектор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роить домик путем складывания бумажного цилиндра, его сгибания и добавления необходимых часте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табилизировать эмоциональное состояние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знавать, называть объекты окружающей действи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взаимный контрол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 имеет свое строение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о значение конструкций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ировать умение видеть конструкцию; развивать наблюдательность 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струкция </w:t>
              <w:br/>
              <w:t>(построение) предм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 простых геометрических форм изображения животных 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действи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использовать знаково-символические средства для решения задачи.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аналитические способности глаз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хнике аппликации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>за помощью к учителю, одноклассникам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стройка предмет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наши вещи становятся красивыми и удобным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конструктивное изображение и навыки постройки из бумаги; познакомить с работой дизайне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зайнер. Предметы дизайн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струировать из бумаги упаковки </w:t>
              <w:br/>
              <w:t>и украшать их, производя правильных порядок учебных действий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концентрировать волю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овать общие прием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авать вопросы, необходимые для организации собствен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–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род, в котором мы живем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экскурсия; контроль и оценка знаний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а архитектура родного города?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интерес </w:t>
              <w:br/>
              <w:t xml:space="preserve">к наблюдению реальных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троек, рассмотрению улиц с позиции творчества Мастера Постройки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мятники архитектуры. Образ город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работу </w:t>
              <w:br/>
              <w:t>по впечатлению после экскурсии; описывать архитектурные впечатления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я в соответствии с поставленной задачей и условиями ее реализации; использовать речь для регуляции своего действия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формировать собственное мне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, доброжелательность</w:t>
            </w:r>
          </w:p>
        </w:tc>
      </w:tr>
      <w:tr>
        <w:trPr>
          <w:trHeight w:val="390" w:hRule="atLeast"/>
        </w:trPr>
        <w:tc>
          <w:tcPr>
            <w:tcW w:w="14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зображение, Украшение и Постройка всегда помогают друг другу</w:t>
            </w:r>
          </w:p>
        </w:tc>
      </w:tr>
      <w:tr>
        <w:trPr>
          <w:trHeight w:val="39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местная работа трех Братьев-Мастеров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постановка и решение учебной задачи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.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м видят мир художники  и зрители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ь работу трех Братьев-Мастеров; воспитывать интерес к произведениям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зображение. Украшение. Построй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мотреть и обсуждать рисунки, скульптуры, выделяя </w:t>
              <w:br/>
              <w:t>в них работу каждого из Мастеров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декватно использовать речь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личать три вида художественной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ить монологичное высказывани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азочная страна. Создание панн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к Мастера помогают видеть мир сказки и воссоздавать его?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положительные эмоции от встречи </w:t>
              <w:br/>
              <w:t>с героями сказок; развивать фантази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ллюстрация. Панно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изображение на заданную тему; самостоятельно подбирать материал для работ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редвосхищать результат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бирать наиболее эффективные способы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едлагать помощь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товность следовать нормам природоохранного поведения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оцветные жуки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колько велик мир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эмоциональную отзывчивость; развивать наблюдательность при изучении природных форм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лективная рабо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здавать коллективную работу; определять, что в работе было постройкой, украшением, изображением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пределять последовательность промежуточных цел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оваться в разнообразии способов решения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говариваться о распределении функций </w:t>
              <w:br/>
              <w:t>в совместной деятельност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амооценка работы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есенний день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овы изменения в природе в разное время года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ывать любовь </w:t>
              <w:br/>
              <w:t>к природе; формировать поэтическое видение мир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йзаж. Настроение </w:t>
              <w:br/>
              <w:t>в рисунке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являть изменения </w:t>
              <w:br/>
              <w:t>в природе с приходом весны; изображать пейзаж на заданную тему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носить необходимые дополнения и изменения. 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знавательные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зывать явления окружающей действи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вить вопросы по данной проблеме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выки сотрудничества</w:t>
            </w:r>
          </w:p>
        </w:tc>
      </w:tr>
    </w:tbl>
    <w:p>
      <w:pPr>
        <w:pStyle w:val="ParagraphStyle"/>
        <w:spacing w:before="0" w:after="60"/>
        <w:jc w:val="right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tbl>
      <w:tblPr>
        <w:tblW w:w="142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4"/>
        <w:gridCol w:w="887"/>
        <w:gridCol w:w="1743"/>
        <w:gridCol w:w="2808"/>
        <w:gridCol w:w="1532"/>
        <w:gridCol w:w="1803"/>
        <w:gridCol w:w="3455"/>
        <w:gridCol w:w="1458"/>
      </w:tblGrid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ценивать собственное поведение </w:t>
              <w:br/>
              <w:t xml:space="preserve">и поведение окружающих 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ремена года </w:t>
              <w:br/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решение частных задач)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выглядят «красавицы» – осень, зима, весна, лето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Цель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звивать фантазию, творческое воображение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нно. Объем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амостоятельно выделять этапы работы; определять художественные задачи и художественные средства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бирать действие в соответствии с поставленной задачей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овать процесс деятельност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ргументировать свою позицию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стетические потребности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азочная птица на ветке с золотыми яблоками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  <w:br/>
              <w:t>(контроль и коррекция знаний)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ие виды художественной деятельности использованы в работе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оспитывать интерес к изображению сказочных персонажей; развивать умение работать гуашью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нятия: «теплые цвета» </w:t>
              <w:br/>
              <w:t>и «холодные цвета»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полнять работу, используя краски теплых оттенков; определять изобразительную </w:t>
              <w:br/>
              <w:t>и декоративную деятельность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устанавливать соответствие полученного результата поставленной цел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елять группы существенных признаков объектов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щаться </w:t>
              <w:br/>
              <w:t xml:space="preserve">за помощью к одноклассникам </w:t>
              <w:br/>
              <w:t>в процессе работы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культуре</w:t>
            </w:r>
          </w:p>
        </w:tc>
      </w:tr>
      <w:tr>
        <w:trPr>
          <w:trHeight w:val="23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-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.</w:t>
            </w:r>
          </w:p>
          <w:p>
            <w:pPr>
              <w:pStyle w:val="ParagraphStyl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равствуй, лето!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(Рефлексия и оценивание способа действия в форме игровых заданий.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к строить композицию?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Цели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вать зрительные навыки; воспитывать положительные эмоции от встречи с прекрасным; учить характеризовать свои впечатления от рассматривания произведений искусства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озиция. Образ лет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учится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матривать произведения известных художников: картины и скульптуры; создавать композицию по впечатлениям от летней природы</w:t>
            </w:r>
          </w:p>
        </w:tc>
        <w:tc>
          <w:tcPr>
            <w:tcW w:w="3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оотносить правильность выбора и результата действия с требованиями конкретных задач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ть поиск и выделение необходимой информации.</w:t>
            </w:r>
          </w:p>
          <w:p>
            <w:pPr>
              <w:pStyle w:val="ParagraphStyle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ть активность во взаимодействии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ажительное отношение к иному мнению</w:t>
            </w:r>
          </w:p>
        </w:tc>
      </w:tr>
    </w:tbl>
    <w:p>
      <w:pPr>
        <w:pStyle w:val="ParagraphStyle"/>
        <w:ind w:left="-45" w:hanging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rPr>
          <w:rFonts w:eastAsia="Calibri"/>
          <w:sz w:val="18"/>
          <w:szCs w:val="18"/>
          <w:lang w:val="en-US" w:eastAsia="en-US"/>
        </w:rPr>
      </w:pPr>
      <w:r>
        <w:rPr>
          <w:rFonts w:eastAsia="Calibri"/>
          <w:sz w:val="18"/>
          <w:szCs w:val="18"/>
          <w:lang w:val="en-US" w:eastAsia="en-US"/>
        </w:rPr>
      </w:r>
    </w:p>
    <w:sectPr>
      <w:type w:val="nextPage"/>
      <w:pgSz w:orient="landscape" w:w="15840" w:h="12240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3:00Z</dcterms:created>
  <dc:creator>Пользователь Windows</dc:creator>
  <dc:description/>
  <cp:keywords/>
  <dc:language>en-US</dc:language>
  <cp:lastModifiedBy>школа</cp:lastModifiedBy>
  <cp:lastPrinted>2018-10-16T16:34:00Z</cp:lastPrinted>
  <dcterms:modified xsi:type="dcterms:W3CDTF">2018-10-16T11:55:00Z</dcterms:modified>
  <cp:revision>12</cp:revision>
  <dc:subject/>
  <dc:title>ПОЯСНИТЕЛЬНАЯ ЗАПИСКА</dc:title>
</cp:coreProperties>
</file>