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9269095" cy="668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9095" cy="668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предметные результаты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ная программа обеспечивает достижение личностных, метапредметных и предметных результатов. 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самостоятельности и личной ответственности за свои поступки, в том числе в процессе уч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ние начальными навыками адаптации в динамично изменяющемся и развивающемся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р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 формирование  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5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воение начальных форм рефлексии (самоконтроля, самоанализа, саморегуляции, самооценки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ивное использование речевых средств и средств информационных и коммуникационных технологий (далее — ИКТ) для решения коммуникативных и познавательных задач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 использование различных способов поиска (в справочных источниках и открытом учебном информационном пространстве сети Интернет), сбора, анализа и интерпретации информации в соответствии с коммуникативными и познавательными задачами и технологиями обучени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ние навыками смыслового чтения текстов различных стилей и жанров в соответствии с целями и задачами обучения на доступном младшим школьникам уровне; осознанное построение речевого высказывания в соответствии с задачами коммуникации и составление текстов в устной и письменной форме с учётом возможностей младших школьников; овладение логическими действиями сравнения, анализа, синтеза, обобщения, установления аналогий и причинно 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работать в группе и определять общую цель и пути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работать в материальной и информационной среде начального общего образования (в том числе с учебными моделями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: А. В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муникативной сфер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зыковые представления и навыки (фонетические, орфографические, лексические и грамматические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ворение (элементарный диалог этикетного характера, диалог в доступных ребёнку типичных ситуациях, диалог с вопросами и побуждением к действию, монологические высказывания с описаниями себя, семьи и других людей, предметов, картинок и персонажей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дирование (понимание на слух речи учителя и других учащихся, восприятие основного содержания несложных аудиотекстов и видеофрагментов на знакомом учащимся языковом материале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ение (восприятие текстов с разной глубиной понимания ограниченного объёма, соответствующих изученному тематическому материалу и интересам учащихся с соблюдением правил чтения и осмысленного интонирования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исьмо (техника написания букв и соблюдение орфографических правил, опора на образец, письменное заполнение пропусков и форм, подписи под предметами и явлениями, поздравительные открытки, личное письмо ограниченного объёма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циокультурная осведомлённость (немецкоговорящие страны, литературные персонажи, сказки народов мира, детский фольклор, песни, нормы поведения, правила вежливости и речевой этикет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. В познавательной сфер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элементарных системных языковых представлений об изучаемом языке (звукобуквенный состав, слова и словосочетания, утвердительные, вопросительные и отрицательные предложения, порядок слов, служебные слова и грамматические словоформы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выполнять задания по усвоенному образцу, включая составление собственных диалогических и монологических высказываний по изученной тематик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нос умений работы с русскоязычным текстом на задания с текстом на немецком языке, предполагающие прогнозирование содержания текста по заголовку и изображениям, выражение своего отношения к прочитанному, дополнение содержания текста собственными идеями в элементарных предложен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использовать учебно-справочный материал в виде словарей, таблиц и схем для выполнения заданий разного тип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ть самооценку выполненных учебных заданий и подводить итоги усвоенным знаниям на основе заданий для самоконтрол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. В ценностно-ориентационной сфере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риятие языка как общечеловеческой ценности, обеспечивающей познание, передачу информации, выражение эмоций, отношений и взаимодействия с другими людь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знакомление с доступными возрасту культурными ценностями других народов и своей страны, известными героями, важными событиями, популярными произведениями, а также нормами жизн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08" w:firstLine="15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спектива использования изучаемого языка для контактов с представителями иной культуры, возможность рассказать друзьям о новых знаниях, полученных с помощью иностранного языка, вероятность применения начальных знаний иностранного языка в зарубежных турах с родным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08" w:firstLine="9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. В эстетической сфере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комство с образцами родной и зарубежной детской литературы, поэзии, фольклора и народного литературного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эстетического вкуса в восприятии фрагментов родной и зарубежной детской литературы, стихов, песен и иллюстраци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эстетической оценки образцов родной и зарубежной детской литературы, стихов и песен, фольклора и изображений на основе образцов для сравн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. В трудовой сфере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сохранять цели познавательной деятельности и следовать её задачам при усвоении программного учебного материала и в самостоятельном учени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товность пользоваться доступными возрасту современными учебными технологиями, включая ИКТ, для повышения эффективности своего учебного труд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чальный опыт использования вспомогательной и справочной литературы для самостоятельного поиска недостающей информации, ответа на вопросы и выполнения учебных заданий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Содержание курса. Основные содержательные лин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курсе немецкого языка можно выделить следующие содержательные лини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муникативные умения в основных видах речевой деятельности: аудировании, говорении, чтении и письм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зыковые навыки пользования лексическими, грамматическими, фонетическими и орфографическими средствами язы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циокультурная осведомлённость и умения межкультурного общ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еучебные и специальные учебные умения, универсальные учебные действ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ой содержательной линией из четырёх перечисленных являются коммуникативные умения, которые представляют собой результат овладения немецки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общения в устной и письменной форме. Таким образом, языковые навыки представляют собой часть названных сложных коммуникативных умений. Формирование коммуникативной компетенции так же неразрывно связано с социокультурной осведомлённостью младших школьников и с овладением учебными умениями. Все указанные содержательные линии находятся в тесной взаимосвязи, и отсутствие одной из них нарушает единство учебного предмета «Иностранный язык». Обучение перечисленным видам речевой деятельности происходит во взаимосвязи. Однако наблюдается некоторое устное опережение, вызванное объективными причинами: овладение письменными формами общения (чтением и письмом), связанное с необходимостью формирования техники чтения и техники письма, происходит более медленно. Поэтому темпы овладения разными видами речевой деятельности уравниваются только к концу обучения в начальной школ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ое содержание реч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ие темы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комство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одноклассниками, учителем, персонажем детских произведений: имя, возраст. Приветствие, прощание (с использованием типичных фраз речевого этикета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 и моя семья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лены семьи, их имена, возраст, внешность, черты характера, увлечения/хобби. Мой день (распорядок дня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омашние обязанности)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купки в магазине: одежда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увь,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е продукты питания. Любимая еда. Семейные праздники: день рождения, Новый год/Рождество. Подарк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р моих увлечений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и любимые занятия. Виды спорта и спортивные игры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ои любимые сказки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ходной день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{в зоопарке, цирке),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никул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 и мои друзья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я, возраст, внешность, характер, увлечения/хобби. Совместные занятия. Письмо зарубежному другу. Любимое домашнее животное: имя, возраст, цвет, раз мер, характер, что умеет делат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я школа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ассная комната, учебные предметы, школьные принадлежности. Учебные занятия на урока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р вокруг меня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й дом/квартира/комната: названия комнат, их размер, предметы мебели и интерьера. Природа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икие и домашние животные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юбимое время года. Погод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ана/страны изучаемого языка и родная страна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ие сведения: название, столица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итературные персонажи популярных книг моих сверстников (имена героев книг, черты характера)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большие произведения детского фольклора на немецком языке (рифмовки, стихи, песни, сказки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которые формы речевого и неречевого этикета стран изучаемого языка в ряде ситуаций общения (в школе, во время совместной игры, в магазине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 умения по видам речевой деятельност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русле говорения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.        Диалогическая форма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ть вест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тикетные диалоги в типичных ситуациях бытового, учебно-трудового и межкультурного общ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алог-расспрос (запрос информации и ответ на него); » диалог-побуждение к действию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.        Монологическая форма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ть пользовать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ми коммуникативными типами речи: описание, сообщение, рассказ, характеристика (персонажей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русле аудирования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ринимать на слух и понима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чь учителя и одноклассников в процессе общения на урок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большие доступные тексты в аудиозаписи, построен ные на изученном языковом материал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русле чтения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та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лух небольшие тексты, построенные на изученном языковом материал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2" w:firstLine="9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себя и понимать тексты, содержащие как изученный языковой материал, так и отдельные новые слова, находить в тексте необходимую информацию (имена персонажей, где происходит действие и т. д.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русле письм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адеть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хникой письма (графикой, каллиграфией, орфографией)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ами письменной речи: писать с опорой на образец поздравление с праздником, короткое личное письм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зыковые средства и навыки пользования ими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фика, каллиграфия, орфография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буквы немецкого алфавита. Звукобуквенные соответствия. Основные буквосочетания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нетическая сторона речи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звуки немецкого языка. Нормы произношения звуков немецкого языка (долгота и краткость гласных, оглушение звонких согласных в конце слога или слова, отсутствие смягчения согласных перед гласными). Дифтонги. Ударение в изолированном слове, фразе. Отсутствие ударения на служебных словах (артиклях, союзах, предлогах). Членение предложения на смысловые группы. Ритмико-интонационные особенности повествовательного, побудительного и вопросительного предложений. Интонация перечисл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ексическая сторона речи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ексические единицы, обслуживающие ситуации общения в пределах тематики начальной школы, в объёме 500 лексических единиц для двустороннего (рецептивного и продуктивного) усвоения. Простейшие устойчивые словосочетания, оценочная лексика и речевые клише как элементы речевого этикета, отражающие культуру немецкоговорящих стран. Интернациональные слов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das Kino, die Fabrik)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чальные представления о способах словообразования: суффиксация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-er, -in, -chen, -lein, -tion, -ist);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восложение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das Lehrbuch);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версия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das Lesen,die Kälte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4" w:firstLine="9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мматическая сторона речи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е коммуникативные типы предложений: повествовательное,  побудительное, вопросительное. Вопросительное предложение с вопросительным словом и без него. Вопросительные слов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wer, was, wie, warum, wo, wohin, wann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ядок слов в предло жении. Утвердительные и отрицательные предложения. Прос тое предложение с простым глагольным сказуемым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Wir lesen gem.),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ным именным сказуемым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Meine Familie ist groß.)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составным глагольным сказуемым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Ich lerne Deutsch sprechen.)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зличные предложения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Es ist kalt. Es schneit)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будительные предложения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Hilf mir bitte/)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ложения с оборотом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Es gibt... 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стые распространённые предложения. Предложения с однородными членами. Сложносочинённые предложения с союзам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und, aber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мматические формы изъявительного наклонения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Präsens, Futur, Präteritum, Perfekt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абые и сильные глаго </w:t>
        <w:br/>
        <w:t>лы. Вспомогательные глаголы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haben, sein, werden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гол связк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ein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дальные глаголы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önnen, wollen, müssen, sollen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определённая форма глагол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Infinitiv)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ществительные в единственном и множественном числе с определённым/неопределённым и нулевым артиклем. Склонение существительных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агательные в положительной, сравнительной и превосходной степени, образованные по правилам и исключе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оимения: личные, притяжательные и указательные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ich, du, er, mein, dieser, jener)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рицательное местоимение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ein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речия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ремени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>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heute, oft, nie, schnell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р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речия, образующие степени сравнения не по правилам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gut, viel, gern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енные числительные (до 100), порядковые числительные (до 30)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иболее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отребительные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логи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>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in, an, auf, hinter neben, mit, über, unter, nach, zwischen, vor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окультурная осведомленност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роцессе обучения немецкому языку в начальной школе учащиеся знакомятся: с названиями стран изучаемого языка; некоторыми литературными персонажами популярных детских произведений; сюжетами некоторых популярных сказок, а также небольшими произведениями детского фольклора (стихи, песни) на немецком языке; элементарными формами речевого и неречевого поведения, принятого в странах изучаемого язы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ЕЦИАЛЬНЫЕ УЧЕБНЫЕ УМ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ладшие школьники овладевают следующими специальными (предметными) учебными умениями и навыка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ьзоваться двуязычным словарём учебника (в том числе транскрипцией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льзоваться справочным материалом, представленным в виде таблиц, схем, правил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сти словарь (словарную тетрадь)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стематизировать слова, например по тематическому принципу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ьзоваться языковой догадкой, например при опознавании интернационализмов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лать обобщения на основе структурно-функциональных схем простого предложен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ознавать грамматические явления, отсутствующие в родном языке, например артикл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щеучебные умения и универсальные учебные действия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роцессе изучения курса «Иностранный язык» младшие школьник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ершенствуют приёмы работы с текстом, опираясь на умения, приобретённые на уроках родного языка (прогнозировать содержание текста по заголовку, данным к тексту рисункам, списывать текст, выписывать отдельные слова и предложения из текста и т. п.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вают более разнообразными приёмами раскрытия значения слова, используя словообразовательные элементы; синонимы, антонимы; контекст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ершенствуют общеречевые коммуникативные умения, например начинать и завершать разговор, используя речевые клише; поддерживать беседу, задавая вопросы и переспрашива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тся совершать самонаблюдение, самоконтроль, самооценк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тся самостоятельно выполнять задания с использованием компьютера (при наличии мультимедийного прилож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еучебные и специальные учебные умения,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. Поэтому они не выделяются отдельно в тематическом планировании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КАЛЕНДАРНО – ТЕМАТИЧЕКСОЕ ПЛАНИРОВАНИЕ.</w:t>
      </w:r>
    </w:p>
    <w:tbl>
      <w:tblPr>
        <w:tblW w:w="148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251"/>
        <w:gridCol w:w="2781"/>
        <w:gridCol w:w="2696"/>
        <w:gridCol w:w="2271"/>
        <w:gridCol w:w="2834"/>
        <w:gridCol w:w="714"/>
        <w:gridCol w:w="708"/>
      </w:tblGrid>
      <w:tr>
        <w:trPr>
          <w:trHeight w:val="27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Тема урока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ланируемые результаты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Деятельность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учащихся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ата</w:t>
            </w:r>
          </w:p>
        </w:tc>
      </w:tr>
      <w:tr>
        <w:trPr>
          <w:trHeight w:val="39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едметны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Метапредметные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Личностные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акт</w:t>
            </w:r>
          </w:p>
        </w:tc>
      </w:tr>
      <w:tr>
        <w:trPr/>
        <w:tc>
          <w:tcPr>
            <w:tcW w:w="1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Вводный курс (31 ча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Что надо знать перед тем, как отправиться в путь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ить соблюдать гигиенические требования, следить за положением руки, ручки, прописи.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Познавательные УУД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риентируются в учебнике (на развороте,  оглавлении, в условных обозначениях) и на карте мира; выделяют необходимую информацию; овладевают при поддержке учителя учебно-организационными, учебно-информационными и учебно-коммуникативными умениями;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Регулятивные УУД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пределяют и формируют цель деятельности на уроке с помощью учителя; проговаривают последовательность своих действий для решения учебно- познавательной задачи; учатся работать по предложенному учителем плану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Коммуникативные УУД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лушают учителя и друг друга для воспроизведения и восприятия необходимых сведений и поддержания учебно-деловой беседы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ознают роль языка и речи в жизни людей, выражают свои эмоции по поводу услышанного; высказывают свое отношение к иностранным языкам и различным профессиям; применяют роль социально активной, мобильной, толерантной  и адаптивной личности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Зн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цели  обучения иностранным языкам вообще и немецкому в част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Иметь представление</w:t>
            </w:r>
            <w:r>
              <w:rPr>
                <w:rFonts w:cs="Times New Roman" w:ascii="Times New Roman" w:hAnsi="Times New Roman"/>
                <w:lang w:eastAsia="ar-SA"/>
              </w:rPr>
              <w:t xml:space="preserve">  о стране изучаемого языка  - Герман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Узнавать 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персонажей учебник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авайте познакомимся!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учить уч-ся приветствовать друг друга и знакомиться на немецком языке. Познакомиться с графикой и правилами чтения букв: А, Е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>. Познакомить с нормами поведения при знакомстве , принятыми в Германи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Познавательные УУД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риентируются в учебнике (на развороте,  оглавлении, в условных обозначениях) и на карте мира; выделяют необходимую информацию; осознанно строят речевое высказывание в устной форме; находят ответы на вопросы в иллюстрациях; делают выводы в результате совместной работы класса и учителя; овладевают при поддержке учителя учебно-организационными, учебно-информационными и учебно-коммуникативными умениями; 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Регулятивные УУД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пределяют и формируют цель деятельности на уроке с помощью учителя; проговаривают последовательность своих действий для решения учебно- познавательной задачи; учатся работать по предложенному учителем плану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Коммуникативные УУД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формляют свои мысли в устной форме, понятной для учителя, собеседника, партнера; договариваются с одноклассниками совместно с учителем о правилах поведения и общения и следует им, работают в паре и группе в соответствии с нормами общения, взаимопонимания, правилами поведения и этикет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ознают роль языка и речи в жизни людей, выражают свои эмоции по поводу услышанного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меняют роль социально активной личност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Приветствов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друг друга и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знакомиться </w:t>
            </w:r>
            <w:r>
              <w:rPr>
                <w:rFonts w:cs="Times New Roman" w:ascii="Times New Roman" w:hAnsi="Times New Roman"/>
                <w:lang w:eastAsia="ar-SA"/>
              </w:rPr>
              <w:t xml:space="preserve">на немецком языке,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прощаться</w:t>
            </w:r>
            <w:r>
              <w:rPr>
                <w:rFonts w:cs="Times New Roman" w:ascii="Times New Roman" w:hAnsi="Times New Roman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Соотносить </w:t>
            </w:r>
            <w:r>
              <w:rPr>
                <w:rFonts w:cs="Times New Roman" w:ascii="Times New Roman" w:hAnsi="Times New Roman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на слух и адекватно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произносить </w:t>
            </w:r>
            <w:r>
              <w:rPr>
                <w:rFonts w:cs="Times New Roman" w:ascii="Times New Roman" w:hAnsi="Times New Roman"/>
                <w:lang w:eastAsia="ar-SA"/>
              </w:rPr>
              <w:t>звуки немецкого язык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04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так, как поздороваться и представиться по-немецки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ать в употреблении лексики речевого этикета при знаком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у. проявлять вежливость при знакомст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знакомить у. с графикой и правилами чтения букв: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, повторить пройденные букв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 xml:space="preserve">Познавательные УУД: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ставляют осознанные и произвольные речевые высказывания в устной форме; формулируют ответы на вопросы учителя и собеседника; осуществляют поиск необходимой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нтролируют свои действия по точному и оперативному ориентированию в учебнике; принимают учебную задачу; участвуют в распределении ролей для ролевой сценки и их импровизационным выразительном воплощении;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Коммуникатив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лушают друг друга для воспроизведения и восприятия  необходимых сведений и поддержания учебно-деловой беседы; понимают позицию партнера, в том числе и отличную от своей; согласовывают свои действия с учителем и одноклассникам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меют желание учиться, понимают значение знаний для человека и принимают его, правильно идентифицируют себя с позицией учащегос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Воспроизводить и употреблять </w:t>
            </w:r>
            <w:r>
              <w:rPr>
                <w:rFonts w:cs="Times New Roman" w:ascii="Times New Roman" w:hAnsi="Times New Roman"/>
                <w:lang w:eastAsia="ar-SA"/>
              </w:rPr>
              <w:t>в речи  лексику  речевого этикета при знакомств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Соотносить </w:t>
            </w:r>
            <w:r>
              <w:rPr>
                <w:rFonts w:cs="Times New Roman" w:ascii="Times New Roman" w:hAnsi="Times New Roman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на слух и адекватно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произносить </w:t>
            </w:r>
            <w:r>
              <w:rPr>
                <w:rFonts w:cs="Times New Roman" w:ascii="Times New Roman" w:hAnsi="Times New Roman"/>
                <w:lang w:eastAsia="ar-SA"/>
              </w:rPr>
              <w:t>звуки немецкого язык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4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 чём говорят пальчиковые куклы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повторение и дальнейшую тренировку у. в умении вести диалог «Знакомств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знакомить у. с правилами чтения удвоенных согласных, а также с новыми буквами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, и </w:t>
            </w:r>
            <w:r>
              <w:rPr>
                <w:rFonts w:cs="Times New Roman" w:ascii="Times New Roman" w:hAnsi="Times New Roman"/>
                <w:lang w:val="en-US"/>
              </w:rPr>
              <w:t>ss</w:t>
            </w:r>
            <w:r>
              <w:rPr>
                <w:rFonts w:cs="Times New Roman" w:ascii="Times New Roman" w:hAnsi="Times New Roman"/>
              </w:rPr>
              <w:t xml:space="preserve"> и буквосочетаниями </w:t>
            </w:r>
            <w:r>
              <w:rPr>
                <w:rFonts w:cs="Times New Roman" w:ascii="Times New Roman" w:hAnsi="Times New Roman"/>
                <w:lang w:val="en-US"/>
              </w:rPr>
              <w:t>eu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h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читать диалоги по роля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ыделяют необходимую информацию из текстов; сопоставляют результаты работы одноклассников; составляют осознанные и произвольные речевые высказывания в устной форме от имени куклы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спользуют речь для регуляции своих действий; слушают в соответствии с целевой установкой; работают по предложенному учителем плану; осуществляют взаимоконтроль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Коммуникатив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нимают на слух речь учителя; осознанно строят речевые высказывания по теме урока; договариваются и приходят к общему мнению в совместной деятельности с учителем и одноклассникам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оявляют познавательный  интерес к учебной деятельности, изучению иностранного языка; руководствуются значимыми учебными мотивами; оценивают свои поступки; определяют границы собственного знания и «незнания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Задавать </w:t>
            </w:r>
            <w:r>
              <w:rPr>
                <w:rFonts w:cs="Times New Roman" w:ascii="Times New Roman" w:hAnsi="Times New Roman"/>
                <w:lang w:eastAsia="ar-SA"/>
              </w:rPr>
              <w:t>вопросы,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отвечать </w:t>
            </w:r>
            <w:r>
              <w:rPr>
                <w:rFonts w:cs="Times New Roman" w:ascii="Times New Roman" w:hAnsi="Times New Roman"/>
                <w:lang w:eastAsia="ar-SA"/>
              </w:rPr>
              <w:t>на вопросы собеседника в ситуации «Знакомство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Соотносить </w:t>
            </w:r>
            <w:r>
              <w:rPr>
                <w:rFonts w:cs="Times New Roman" w:ascii="Times New Roman" w:hAnsi="Times New Roman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на слух и адекватно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произноси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звуки немецкого языка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de-DE"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к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de-DE" w:eastAsia="ar-SA"/>
              </w:rPr>
            </w:pPr>
            <w:r>
              <w:rPr>
                <w:rFonts w:cs="Times New Roman" w:ascii="Times New Roman" w:hAnsi="Times New Roman"/>
                <w:lang w:val="de-DE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de-DE" w:eastAsia="ar-SA"/>
              </w:rPr>
            </w:pPr>
            <w:r>
              <w:rPr>
                <w:rFonts w:cs="Times New Roman" w:ascii="Times New Roman" w:hAnsi="Times New Roman"/>
                <w:lang w:val="de-DE" w:eastAsia="ar-SA"/>
              </w:rPr>
            </w:r>
          </w:p>
        </w:tc>
      </w:tr>
      <w:tr>
        <w:trPr>
          <w:trHeight w:val="304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играем? Споём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тренировку и контроль успешности формирования навыков и умений устной диалогической речи у. в ситуации «Знакомств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ознанно и произвольно строят речевые высказывания в устной форме; ориентируются на разнообразие способов решения задач; делают выводы в результате совместной работы класса и учителя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итывать правило в планировании и контроле способа решения; стремятся к систематизации и структурированию собственных знаний и умений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Коммуникатив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формляют свои мысли в устной форме (на уровне небольшого диалога); слушают и понимают речь других; умеют контролировать действия партнер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обретают умения мотивированно организовывать свою деятельность, использовать приобретенные знания и умения на этапе закрепления изученного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Задавать </w:t>
            </w:r>
            <w:r>
              <w:rPr>
                <w:rFonts w:cs="Times New Roman" w:ascii="Times New Roman" w:hAnsi="Times New Roman"/>
                <w:lang w:eastAsia="ar-SA"/>
              </w:rPr>
              <w:t>вопросы,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отвечать </w:t>
            </w:r>
            <w:r>
              <w:rPr>
                <w:rFonts w:cs="Times New Roman" w:ascii="Times New Roman" w:hAnsi="Times New Roman"/>
                <w:lang w:eastAsia="ar-SA"/>
              </w:rPr>
              <w:t>на вопросы собеседника в ситуации «Знакомство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Соотносить </w:t>
            </w:r>
            <w:r>
              <w:rPr>
                <w:rFonts w:cs="Times New Roman" w:ascii="Times New Roman" w:hAnsi="Times New Roman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на слух и адекватно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произноси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звуки немецкого языка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играем? Споём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овать повторение графики и правил чтения пройденных букв: А, Е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, и </w:t>
            </w:r>
            <w:r>
              <w:rPr>
                <w:rFonts w:cs="Times New Roman" w:ascii="Times New Roman" w:hAnsi="Times New Roman"/>
                <w:lang w:val="en-US"/>
              </w:rPr>
              <w:t>ss</w:t>
            </w:r>
            <w:r>
              <w:rPr>
                <w:rFonts w:cs="Times New Roman" w:ascii="Times New Roman" w:hAnsi="Times New Roman"/>
              </w:rPr>
              <w:t xml:space="preserve"> и буквосочетаниями </w:t>
            </w:r>
            <w:r>
              <w:rPr>
                <w:rFonts w:cs="Times New Roman" w:ascii="Times New Roman" w:hAnsi="Times New Roman"/>
                <w:lang w:val="en-US"/>
              </w:rPr>
              <w:t>eu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h</w:t>
            </w:r>
            <w:r>
              <w:rPr>
                <w:rFonts w:cs="Times New Roman" w:ascii="Times New Roman" w:hAnsi="Times New Roman"/>
              </w:rPr>
              <w:t xml:space="preserve"> – развивать навыки чтения и письм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ознанно и произвольно строят речевые высказывания в устной форме; ориентируются на разнообразие способов решения задач; делают выводы в результате совместной работы класса и учителя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итывать правило в планировании и контроле способа решения; стремятся к систематизации и структурированию собственных знаний и умений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Коммуникативные УУД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формляют свои мысли в устной форме (на уровне небольшого диалога); слушают и понимают речь других; умеют контролировать действия партнер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обретают умения мотивированно организовывать свою деятельность, использовать приобретенные знания и умения на этапе закрепления изученного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Задавать </w:t>
            </w:r>
            <w:r>
              <w:rPr>
                <w:rFonts w:cs="Times New Roman" w:ascii="Times New Roman" w:hAnsi="Times New Roman"/>
                <w:lang w:eastAsia="ar-SA"/>
              </w:rPr>
              <w:t>вопросы,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отвечать </w:t>
            </w:r>
            <w:r>
              <w:rPr>
                <w:rFonts w:cs="Times New Roman" w:ascii="Times New Roman" w:hAnsi="Times New Roman"/>
                <w:lang w:eastAsia="ar-SA"/>
              </w:rPr>
              <w:t>на вопросы собеседника в ситуации «Знакомство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Соотносить </w:t>
            </w:r>
            <w:r>
              <w:rPr>
                <w:rFonts w:cs="Times New Roman" w:ascii="Times New Roman" w:hAnsi="Times New Roman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на слух и адекватно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произноси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звуки немецкого языка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кущ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 всё ли мы успели повторить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ить графику и правила чтения пройденных букв и буквосочетаний: А, Е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eu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навыки диалогической речи в ситуации «Знакомство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ознанно и произвольно строят речевые высказывания в устной форме; ориентируются на разнообразие способов решения задач;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итывают правило в планировании и контроле способа решения; стремятся к систематизации и структурирования собственных знаний;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ммуникатив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формляют свои мысли в устной форме; слушают и понимают речь других; умеют контролировать действия партнер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обретают умения мотивированного организовывать свою деятельность, использовать приобретенные знания и умения на этапе контрол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Задавать </w:t>
            </w:r>
            <w:r>
              <w:rPr>
                <w:rFonts w:cs="Times New Roman" w:ascii="Times New Roman" w:hAnsi="Times New Roman"/>
                <w:lang w:eastAsia="ar-SA"/>
              </w:rPr>
              <w:t>вопросы,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отвечать </w:t>
            </w:r>
            <w:r>
              <w:rPr>
                <w:rFonts w:cs="Times New Roman" w:ascii="Times New Roman" w:hAnsi="Times New Roman"/>
                <w:lang w:eastAsia="ar-SA"/>
              </w:rPr>
              <w:t>на вопросы собеседника в ситуации «Знакомство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Соотносить </w:t>
            </w:r>
            <w:r>
              <w:rPr>
                <w:rFonts w:cs="Times New Roman" w:ascii="Times New Roman" w:hAnsi="Times New Roman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на слух и адекватно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произноси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звуки немецкого языка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кущ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рок-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оревно-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к при знакомстве представить других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у. при знакомстве представлять других, используя речевые образ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комить у. с новыми буквами: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технику чтения и письм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Регулятивные УУД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нимают и сохраняют учебную задачу; планируют свои действия в соответствии с поставленной задачей и условиями ее реализации, в том числе во внутреннем плане; при выполнении действий ориентируются на правило контроля и успешно используют его в процессе выполнения упражн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Познавательные УУД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владевают письменными и устными умениями как средством целостного осуществления речевого поступка; используют знаково-символические средства, в том числе грамматические модели и условные обозначения, принятые в учебник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Коммуникативные УУД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нимают возможность различных позиций других людей, отличных от собственных; ориентируются на позицию партнера  в общении и взаимодействии; формулируют собственное мнение и позицию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риентируются на ценности учебной деятельности, основанные на понятии «ответственный, хороший ученик», на наличие познавательных интересов и учебных мотивов; оценивают свои поступк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Задавать </w:t>
            </w:r>
            <w:r>
              <w:rPr>
                <w:rFonts w:cs="Times New Roman" w:ascii="Times New Roman" w:hAnsi="Times New Roman"/>
                <w:lang w:eastAsia="ar-SA"/>
              </w:rPr>
              <w:t>вопросы,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отвеч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на вопросы собеседника в ситуации «Знакомство»,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при знакомстве других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Соотносить </w:t>
            </w:r>
            <w:r>
              <w:rPr>
                <w:rFonts w:cs="Times New Roman" w:ascii="Times New Roman" w:hAnsi="Times New Roman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на слух и адекватно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произносить </w:t>
            </w:r>
            <w:r>
              <w:rPr>
                <w:rFonts w:cs="Times New Roman" w:ascii="Times New Roman" w:hAnsi="Times New Roman"/>
                <w:lang w:eastAsia="ar-SA"/>
              </w:rPr>
              <w:t>звуки немецкого языка.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кущ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к уточнить, переспросить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ать у. в ведении диалога «Знакомст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комить с буквами </w:t>
            </w:r>
            <w:r>
              <w:rPr>
                <w:rFonts w:cs="Times New Roman" w:ascii="Times New Roman" w:hAnsi="Times New Roman"/>
                <w:lang w:val="de-DE"/>
              </w:rPr>
              <w:t>M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de-DE"/>
              </w:rPr>
              <w:t>L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de-DE"/>
              </w:rPr>
              <w:t>J</w:t>
            </w:r>
            <w:r>
              <w:rPr>
                <w:rFonts w:cs="Times New Roman" w:ascii="Times New Roman" w:hAnsi="Times New Roman"/>
              </w:rPr>
              <w:t xml:space="preserve"> и буквосочетаниями  </w:t>
            </w:r>
            <w:r>
              <w:rPr>
                <w:rFonts w:cs="Times New Roman" w:ascii="Times New Roman" w:hAnsi="Times New Roman"/>
                <w:lang w:val="en-US"/>
              </w:rPr>
              <w:t>eu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переспрашивать и давать на вопрос – сомнение утвердительный ответ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Познавательные УУД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спользуют знаково-символические средства; ориентируются на разнообразие способов решения задач; выделяют основную информацию из аудиотекстов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ценивают правильность выполнения действий на уровне адекватной ретроспективной оценки; различают способ и результат действий; выполняют учебные действия в материальной, громкоречевой и умственной форме; осуществляют итоговый и пошаговый контроль по результату действия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Коммуникатив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формляют свои мысли в устной форме; слушают и понимают речь учителя и одноклассников; осознанно строят речевые высказывания по теме урока; задают вопросы и отвечают на них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личествуют адекватная позитивная самооценка, самоуважение и самопринятие; проявляют познавательный интерес к учебной деятельности, изучению иностранного языка; руководствуются значимыми учебными мотивами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ценивают свои поступ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lang w:eastAsia="ar-SA"/>
              </w:rPr>
              <w:t>. Трениро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в ведении диалога «Знакомства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Уметь  переспрашив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да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на вопрос-сомнение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твердительный ответ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Соотносить </w:t>
            </w:r>
            <w:r>
              <w:rPr>
                <w:rFonts w:cs="Times New Roman" w:ascii="Times New Roman" w:hAnsi="Times New Roman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на слух и адекватно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произносить </w:t>
            </w:r>
            <w:r>
              <w:rPr>
                <w:rFonts w:cs="Times New Roman" w:ascii="Times New Roman" w:hAnsi="Times New Roman"/>
                <w:lang w:eastAsia="ar-SA"/>
              </w:rPr>
              <w:t>звуки немецкого язык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de-DE" w:eastAsia="ar-SA"/>
              </w:rPr>
            </w:pPr>
            <w:r>
              <w:rPr>
                <w:rFonts w:cs="Times New Roman" w:ascii="Times New Roman" w:hAnsi="Times New Roman"/>
                <w:lang w:val="de-DE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de-DE" w:eastAsia="ar-SA"/>
              </w:rPr>
            </w:pPr>
            <w:r>
              <w:rPr>
                <w:rFonts w:cs="Times New Roman" w:ascii="Times New Roman" w:hAnsi="Times New Roman"/>
                <w:lang w:val="de-DE"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Как  на вопрос-сомнение дать отрицательный ответ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у. на переспрос давать утвердительный и отрицательный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 с буквами и буквосочета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ать у. в ведении диалога «Знакомство» с представлением других людей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риентируются в учебнике; овладевают при поддержке учителя учебно-организационными, учебно- информационными и учебно-коммуникативными умениями; находят ответы на вопросы в иллюстрациях; делают выводы в результате совместной работы класса и учителя; выделяют необходимую информацию из текстов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нтролируют свои действия по точному и оперативному ориентированию в учебнике; слушают в соответствии с целевой установкой; вносят необходимые коррективы в действие после его завершения на основе оценки и учета характера сделанных ошибок; принимают познавательную цель и практическую задачу деятельности на уроке с помощью учителя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Коммуникатив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нимают на слух речь учителя; задают вопросы и отвечают на них; адекватно используют речевые действия для решения коммуникативной задачи; осуществляют взаимопомощь в совместном решении поставленных задач; умеют с помощью вопросов получать необходимые сведени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ознают роль языка и речи в жизни людей; знакомятся с особенностями счета в различных странах; определяют границы собственного знания и «незнания»; применяют на себя роль социально активной, мобильной, толерантной и адаптивной личност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меть переспрашивать и да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на вопрос-сомнение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твердительный и отрицательный ответ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Трениро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в ведении диалога «Знакомства» с представлением других люд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Соотносить </w:t>
            </w:r>
            <w:r>
              <w:rPr>
                <w:rFonts w:cs="Times New Roman" w:ascii="Times New Roman" w:hAnsi="Times New Roman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на слух и адекватно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произносить </w:t>
            </w:r>
            <w:r>
              <w:rPr>
                <w:rFonts w:cs="Times New Roman" w:ascii="Times New Roman" w:hAnsi="Times New Roman"/>
                <w:lang w:eastAsia="ar-SA"/>
              </w:rPr>
              <w:t>звуки немецкого язык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играем? Споём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рифмованный материал, а также графику, орфографию (написание имен, цифр),Тренировать в чтении диа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Познавательные УУД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ознанно и произвольно строят речевые высказывания в устной форме; ориентируются на разнообразие способов решения задач; делают выводы в результате совместной работы класса и учителя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Регулятивные УУД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итывают правило в планировании и контроле способа решения; стремятся к систематизации и структурированию собственных знаний и умени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Коммуникативные УУД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формляют свои мысли в устной форме; слушают и понимают речь других; оформляют свои мысли в устной форме, понятной для учителя, собеседника, партнера;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Приобретают умения мотивированно организовывать свою деятельность, использовать приобретенные знания и умения на этапе закрепления изученного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lang w:eastAsia="ar-SA"/>
              </w:rPr>
              <w:t>. Воспроизводить наизус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ифмованный материа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Соотносить </w:t>
            </w:r>
            <w:r>
              <w:rPr>
                <w:rFonts w:cs="Times New Roman" w:ascii="Times New Roman" w:hAnsi="Times New Roman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на слух и адекватно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произносить </w:t>
            </w:r>
            <w:r>
              <w:rPr>
                <w:rFonts w:cs="Times New Roman" w:ascii="Times New Roman" w:hAnsi="Times New Roman"/>
                <w:lang w:eastAsia="ar-SA"/>
              </w:rPr>
              <w:t>звуки немецкого язык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Чит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диалог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lang w:eastAsia="ar-SA"/>
              </w:rPr>
              <w:t>коммуникативные типы  изученных предложени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2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играем? Споём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грамматические навыки у. (переспрос, положительный и отрицательный ответы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Познавательные УУД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ознанно и произвольно строят речевые высказывания в устной форме; ориентируются на разнообразие способов решения задач; делают выводы в результате совместной работы класса и учителя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Регулятивные УУД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итывают правило в планировании и контроле способа решения; стремятся к систематизации и структурированию собственных знаний и умени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Коммуникативные УУД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формляют свои мысли в устной форме; слушают и понимают речь других; оформляют свои мысли в устной форме, понятной для учителя, собеседника, партнера;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риобретают умения мотивированно организовывать свою деятельность, использовать приобретенные знания и умения на этапе закрепления изученного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lang w:eastAsia="ar-SA"/>
              </w:rPr>
              <w:t>. Воспроизводить наизус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ифмованный материа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Соотносить </w:t>
            </w:r>
            <w:r>
              <w:rPr>
                <w:rFonts w:cs="Times New Roman" w:ascii="Times New Roman" w:hAnsi="Times New Roman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на слух и адекватно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произносить </w:t>
            </w:r>
            <w:r>
              <w:rPr>
                <w:rFonts w:cs="Times New Roman" w:ascii="Times New Roman" w:hAnsi="Times New Roman"/>
                <w:lang w:eastAsia="ar-SA"/>
              </w:rPr>
              <w:t>звуки немецкого язык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Чит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диалог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lang w:eastAsia="ar-SA"/>
              </w:rPr>
              <w:t>коммуникативные типы  изученных предложени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кущий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 всё ли мы успели повторить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графику и орфограф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ать навыки чт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сти числительные 1-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сознанно и произвольно строят речевые высказывания в устной форме; ориентируются на разнообразие способов решения задач; делают выводы в результате совместной работы класса и учителя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Регулятивные УУД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Учитывают правило в планировании и контроле способа решения; стремятся к систематизации и структурированию собственных знаний и умени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i/>
                <w:lang w:eastAsia="ar-SA"/>
              </w:rPr>
              <w:t>Коммуникативные УУД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формляют свои мысли в устной форме; слушают и понимают речь других; оформляют свои мысли в устной форме, понятной для учителя, собеседника, партнера;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Ориентируются на ценности учебной деятельности, основанные на понятии «ответственный, хороший ученик»; приобретают умения мотивированно организовывать свою деятельность, использовать приобретенные  знания и умения на этапе контроля изученного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lang w:eastAsia="ar-SA"/>
              </w:rPr>
              <w:t>. Воспроизводить наизус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ифмованный материа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Соотносить </w:t>
            </w:r>
            <w:r>
              <w:rPr>
                <w:rFonts w:cs="Times New Roman" w:ascii="Times New Roman" w:hAnsi="Times New Roman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на слух и адекватно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произносить </w:t>
            </w:r>
            <w:r>
              <w:rPr>
                <w:rFonts w:cs="Times New Roman" w:ascii="Times New Roman" w:hAnsi="Times New Roman"/>
                <w:lang w:eastAsia="ar-SA"/>
              </w:rPr>
              <w:t>звуки немецкого язык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Чит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диалог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lang w:eastAsia="ar-SA"/>
              </w:rPr>
              <w:t>коммуникативные типы  изученных предложени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к выяснить, кто это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вести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прос</w:t>
            </w:r>
            <w:r>
              <w:rPr>
                <w:rFonts w:cs="Times New Roman" w:ascii="Times New Roman" w:hAnsi="Times New Roman"/>
                <w:lang w:val="de-DE"/>
              </w:rPr>
              <w:t xml:space="preserve"> Wer ist das?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ть новую грамматическую песен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учить новые буквы </w:t>
            </w:r>
            <w:r>
              <w:rPr>
                <w:rFonts w:cs="Times New Roman" w:ascii="Times New Roman" w:hAnsi="Times New Roman"/>
                <w:lang w:val="de-DE"/>
              </w:rPr>
              <w:t>Z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de-DE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 и буквосочетание </w:t>
            </w:r>
            <w:r>
              <w:rPr>
                <w:rFonts w:cs="Times New Roman" w:ascii="Times New Roman" w:hAnsi="Times New Roman"/>
                <w:lang w:val="de-DE"/>
              </w:rPr>
              <w:t>ie</w:t>
            </w:r>
            <w:r>
              <w:rPr>
                <w:rFonts w:cs="Times New Roman" w:ascii="Times New Roman" w:hAnsi="Times New Roman"/>
              </w:rPr>
              <w:t>, знакомство с графикой и правилами чтения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Регулятив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воение способов соединения бук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знаватель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мысление соответствия звука букве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 формирование умения объяснять свой выбо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2" w:after="0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/>
              </w:rPr>
              <w:t>Формирование алгоритма своего действи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меть переспрашивать и да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на вопрос-сомнение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твердительный и отрицательный ответ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Трениро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в ведении диалога «Знакомства» с представлением других люд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Соотносить </w:t>
            </w:r>
            <w:r>
              <w:rPr>
                <w:rFonts w:cs="Times New Roman" w:ascii="Times New Roman" w:hAnsi="Times New Roman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на слух и адекватно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произносить </w:t>
            </w:r>
            <w:r>
              <w:rPr>
                <w:rFonts w:cs="Times New Roman" w:ascii="Times New Roman" w:hAnsi="Times New Roman"/>
                <w:lang w:eastAsia="ar-SA"/>
              </w:rPr>
              <w:t>звуки немецкого язык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так, как спросить, кто это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торить , обобщить и систематизировать языковой и речевой материалы, числительные 1-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Регулятив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оение способов написания бук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знаватель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ение нужной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включаться в диало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отивировать школьников учиться писать заглавные и строчные гласные букв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Оперировать </w:t>
            </w:r>
            <w:r>
              <w:rPr>
                <w:rFonts w:cs="Times New Roman" w:ascii="Times New Roman" w:hAnsi="Times New Roman"/>
                <w:lang w:eastAsia="ar-SA"/>
              </w:rPr>
              <w:t>вопросительными словами в продуктивной реч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Чит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разыгры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диалоги в ситуации «Знакомство»  с использованием специального вопрос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Соотносить </w:t>
            </w:r>
            <w:r>
              <w:rPr>
                <w:rFonts w:cs="Times New Roman" w:ascii="Times New Roman" w:hAnsi="Times New Roman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на слух и адекватно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произносить </w:t>
            </w:r>
            <w:r>
              <w:rPr>
                <w:rFonts w:cs="Times New Roman" w:ascii="Times New Roman" w:hAnsi="Times New Roman"/>
                <w:lang w:eastAsia="ar-SA"/>
              </w:rPr>
              <w:t>звуки немецкого язы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прашиваем, как зовут сверстников, как зовут взрослых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ить читать диалог и разыгрывать диалоги в ситуации «Знакомство» с использованием вопроса </w:t>
            </w:r>
            <w:r>
              <w:rPr>
                <w:rFonts w:cs="Times New Roman" w:ascii="Times New Roman" w:hAnsi="Times New Roman"/>
                <w:lang w:val="de-DE"/>
              </w:rPr>
              <w:t>W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i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das</w:t>
            </w:r>
            <w:r>
              <w:rPr>
                <w:rFonts w:cs="Times New Roman" w:ascii="Times New Roman" w:hAnsi="Times New Roman"/>
              </w:rPr>
              <w:t>?,, обучать умению работать в парах и в групп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вести букву </w:t>
            </w:r>
            <w:r>
              <w:rPr>
                <w:rFonts w:cs="Times New Roman" w:ascii="Times New Roman" w:hAnsi="Times New Roman"/>
                <w:lang w:val="de-DE"/>
              </w:rPr>
              <w:t>P</w:t>
            </w:r>
            <w:r>
              <w:rPr>
                <w:rFonts w:cs="Times New Roman" w:ascii="Times New Roman" w:hAnsi="Times New Roman"/>
              </w:rPr>
              <w:t xml:space="preserve">  и буквосочетания </w:t>
            </w:r>
            <w:r>
              <w:rPr>
                <w:rFonts w:cs="Times New Roman" w:ascii="Times New Roman" w:hAnsi="Times New Roman"/>
                <w:lang w:val="de-DE"/>
              </w:rPr>
              <w:t>eh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de-DE"/>
              </w:rPr>
              <w:t>ah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de-DE"/>
              </w:rPr>
              <w:t>oh</w:t>
            </w:r>
            <w:r>
              <w:rPr>
                <w:rFonts w:cs="Times New Roman" w:ascii="Times New Roman" w:hAnsi="Times New Roman"/>
              </w:rPr>
              <w:t>; познакомить с графикой и правилами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сти числительные 8-10 и учить считать от 1 до 10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Регулятив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воение способов написания бук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знаватель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деление нужной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ние включаться в диало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отивировать школьников учиться писать заглавные и строчные гласные буквы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Оперировать </w:t>
            </w:r>
            <w:r>
              <w:rPr>
                <w:rFonts w:cs="Times New Roman" w:ascii="Times New Roman" w:hAnsi="Times New Roman"/>
                <w:lang w:eastAsia="ar-SA"/>
              </w:rPr>
              <w:t>вопросительными словами в продуктивной реч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Чит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разыгры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диалоги в ситуации «Знакомство»  с использованием специального вопрос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Соотносить </w:t>
            </w:r>
            <w:r>
              <w:rPr>
                <w:rFonts w:cs="Times New Roman" w:ascii="Times New Roman" w:hAnsi="Times New Roman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на слух и адекватно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произносить </w:t>
            </w:r>
            <w:r>
              <w:rPr>
                <w:rFonts w:cs="Times New Roman" w:ascii="Times New Roman" w:hAnsi="Times New Roman"/>
                <w:lang w:eastAsia="ar-SA"/>
              </w:rPr>
              <w:t>звуки немецкого язы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играем? Споём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сти новые буквы и буквосочетание, познакомить с графикой и правилами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читать диалоги по рол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сти вопрос:, а также лексику речевого этикета: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сти новые цифры 11,12 и научить считать до 1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Регулятив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бирать действия в соответствии   с поставленной задаче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знаватель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деление нужной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щаться за помощь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ознание алгоритма написания бук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lang w:eastAsia="ar-SA"/>
              </w:rPr>
              <w:t>. Воспроизводить наизус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ифмованный материа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Соотносить </w:t>
            </w:r>
            <w:r>
              <w:rPr>
                <w:rFonts w:cs="Times New Roman" w:ascii="Times New Roman" w:hAnsi="Times New Roman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на слух и адекватно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произносить </w:t>
            </w:r>
            <w:r>
              <w:rPr>
                <w:rFonts w:cs="Times New Roman" w:ascii="Times New Roman" w:hAnsi="Times New Roman"/>
                <w:lang w:eastAsia="ar-SA"/>
              </w:rPr>
              <w:t>звуки немецкого язык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Чит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диалог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lang w:eastAsia="ar-SA"/>
              </w:rPr>
              <w:t>коммуникативные типы  изученных предложени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играем? Споём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, обобщить и систематизировать языковой и речевой материалы, числительные 1-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Регулятив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бирать действия в соответствии   с поставленной задаче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знаватель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деление нужной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щаться за помощь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ознание алгоритма написания бук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lang w:eastAsia="ar-SA"/>
              </w:rPr>
              <w:t>. Воспроизводить наизус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ифмованный материа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Соотносить </w:t>
            </w:r>
            <w:r>
              <w:rPr>
                <w:rFonts w:cs="Times New Roman" w:ascii="Times New Roman" w:hAnsi="Times New Roman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на слух и адекватно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произносить </w:t>
            </w:r>
            <w:r>
              <w:rPr>
                <w:rFonts w:cs="Times New Roman" w:ascii="Times New Roman" w:hAnsi="Times New Roman"/>
                <w:lang w:eastAsia="ar-SA"/>
              </w:rPr>
              <w:t>звуки немецкого язык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Чит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диалог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lang w:eastAsia="ar-SA"/>
              </w:rPr>
              <w:t>коммуникативные типы  изученных предложени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 всё ли мы успели повторить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и систематизировать изученную лексику, числительные 1-1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Регулятив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бирать действия в соответствии   с поставленной задаче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знаватель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деление нужной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щаться за помощь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отивировать школьников учиться писать изученные буквы, употреблять изученную лекси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lang w:eastAsia="ar-SA"/>
              </w:rPr>
              <w:t>. Воспроизводить наизус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ифмованный материа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Соотносить </w:t>
            </w:r>
            <w:r>
              <w:rPr>
                <w:rFonts w:cs="Times New Roman" w:ascii="Times New Roman" w:hAnsi="Times New Roman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на слух и адекватно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произносить </w:t>
            </w:r>
            <w:r>
              <w:rPr>
                <w:rFonts w:cs="Times New Roman" w:ascii="Times New Roman" w:hAnsi="Times New Roman"/>
                <w:lang w:eastAsia="ar-SA"/>
              </w:rPr>
              <w:t>звуки немецкого язык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Чит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диалог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lang w:eastAsia="ar-SA"/>
              </w:rPr>
              <w:t>коммуникативные типы  изученных предложени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просим, кто откуд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вести речевые образцы и  буквосочетания </w:t>
            </w:r>
            <w:r>
              <w:rPr>
                <w:rFonts w:cs="Times New Roman" w:ascii="Times New Roman" w:hAnsi="Times New Roman"/>
                <w:lang w:val="en-US"/>
              </w:rPr>
              <w:t>sc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p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t</w:t>
            </w:r>
            <w:r>
              <w:rPr>
                <w:rFonts w:cs="Times New Roman" w:ascii="Times New Roman" w:hAnsi="Times New Roman"/>
              </w:rPr>
              <w:t>; познакомить с графикой и правилами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ать навык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числительные 1-1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ить у. с некоторыми страноведческими реалиями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мение объяснять значение слова, заполнять звуковые схемы, сравниват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чить школьников писать данные буквосочентания, новые слов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Оперировать </w:t>
            </w:r>
            <w:r>
              <w:rPr>
                <w:rFonts w:cs="Times New Roman" w:ascii="Times New Roman" w:hAnsi="Times New Roman"/>
                <w:lang w:eastAsia="ar-SA"/>
              </w:rPr>
              <w:t>вопросительными словами в продуктивной реч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Чит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разыгры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диалоги в ситуации «Знакомство»  с использованием специального вопрос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Соотносить </w:t>
            </w:r>
            <w:r>
              <w:rPr>
                <w:rFonts w:cs="Times New Roman" w:ascii="Times New Roman" w:hAnsi="Times New Roman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на слух и адекватно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произносить </w:t>
            </w:r>
            <w:r>
              <w:rPr>
                <w:rFonts w:cs="Times New Roman" w:ascii="Times New Roman" w:hAnsi="Times New Roman"/>
                <w:lang w:eastAsia="ar-SA"/>
              </w:rPr>
              <w:t>звуки немецкого язык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ar-SA"/>
              </w:rPr>
              <w:t>2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к спросить о возрасте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вести речевые образцы, буквосочетания 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  <w:lang w:val="de-DE"/>
              </w:rPr>
              <w:t>z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de-DE"/>
              </w:rPr>
              <w:t>th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de-DE"/>
              </w:rPr>
              <w:t>ph</w:t>
            </w:r>
            <w:r>
              <w:rPr>
                <w:rFonts w:cs="Times New Roman" w:ascii="Times New Roman" w:hAnsi="Times New Roman"/>
              </w:rPr>
              <w:t>, познакомить с графикой и правилами чт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ать навык чт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мение объяснять значение слова, заполнять звуковые схемы, сравниват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ознание алгоритма написания букв. Работать самостоятельно, индивидуально. употреблять изученную лекси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Оперировать </w:t>
            </w:r>
            <w:r>
              <w:rPr>
                <w:rFonts w:cs="Times New Roman" w:ascii="Times New Roman" w:hAnsi="Times New Roman"/>
                <w:lang w:eastAsia="ar-SA"/>
              </w:rPr>
              <w:t>вопросительными словами в продуктивной реч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Чит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разыгры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диалоги в ситуации «Знакомство»  с использованием специального вопрос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Соотносить </w:t>
            </w:r>
            <w:r>
              <w:rPr>
                <w:rFonts w:cs="Times New Roman" w:ascii="Times New Roman" w:hAnsi="Times New Roman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на слух и адекватно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произносить </w:t>
            </w:r>
            <w:r>
              <w:rPr>
                <w:rFonts w:cs="Times New Roman" w:ascii="Times New Roman" w:hAnsi="Times New Roman"/>
                <w:lang w:eastAsia="ar-SA"/>
              </w:rPr>
              <w:t>звуки немецкого язы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ar-SA"/>
              </w:rPr>
              <w:t>2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Что мы уже можем сообщить о себе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 делать краткое сообщение о себе, используя выра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картой Германии, названием этой страны на немецком языке, названиями немецких гор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сти буквосочетания: </w:t>
            </w:r>
            <w:r>
              <w:rPr>
                <w:rFonts w:cs="Times New Roman" w:ascii="Times New Roman" w:hAnsi="Times New Roman"/>
                <w:lang w:val="en-US"/>
              </w:rPr>
              <w:t>tsc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a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au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Регулятив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воение способов соединения бук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знаватель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мысление соответствия звука букв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ование умения объяснять свой выбор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ать самостоятельно, индивидуально. употреблять изученную лексик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делать краткое сообщение о себ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 карте Германии, 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знать  </w:t>
            </w:r>
            <w:r>
              <w:rPr>
                <w:rFonts w:cs="Times New Roman" w:ascii="Times New Roman" w:hAnsi="Times New Roman"/>
                <w:lang w:eastAsia="ar-SA"/>
              </w:rPr>
              <w:t>название этой страны на немецком языке, названия немецких гор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Соотносить </w:t>
            </w:r>
            <w:r>
              <w:rPr>
                <w:rFonts w:cs="Times New Roman" w:ascii="Times New Roman" w:hAnsi="Times New Roman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на слух и адекватно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произносить </w:t>
            </w:r>
            <w:r>
              <w:rPr>
                <w:rFonts w:cs="Times New Roman" w:ascii="Times New Roman" w:hAnsi="Times New Roman"/>
                <w:lang w:eastAsia="ar-SA"/>
              </w:rPr>
              <w:t>звуки немецкого язы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de-DE" w:eastAsia="ar-SA"/>
              </w:rPr>
            </w:pPr>
            <w:r>
              <w:rPr>
                <w:rFonts w:cs="Times New Roman" w:ascii="Times New Roman" w:hAnsi="Times New Roman"/>
                <w:lang w:val="de-DE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de-DE" w:eastAsia="ar-SA"/>
              </w:rPr>
            </w:pPr>
            <w:r>
              <w:rPr>
                <w:rFonts w:cs="Times New Roman" w:ascii="Times New Roman" w:hAnsi="Times New Roman"/>
                <w:lang w:val="de-DE"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ar-SA"/>
              </w:rPr>
              <w:t>2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играем? Споём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буквы и буквосочетания, числительные 1-1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навыки диалогической речи в ситуации «Знакомство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Регулятив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воение способов написания бук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знаватель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деление нужной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ние включаться в диало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ознание алгоритма чтения букв. Развитие умения быстро находить в словах изученные буквосочет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lang w:eastAsia="ar-SA"/>
              </w:rPr>
              <w:t>. Воспроизводить наизус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ифмованный материа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Соотносить </w:t>
            </w:r>
            <w:r>
              <w:rPr>
                <w:rFonts w:cs="Times New Roman" w:ascii="Times New Roman" w:hAnsi="Times New Roman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на слух и адекватно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произносить </w:t>
            </w:r>
            <w:r>
              <w:rPr>
                <w:rFonts w:cs="Times New Roman" w:ascii="Times New Roman" w:hAnsi="Times New Roman"/>
                <w:lang w:eastAsia="ar-SA"/>
              </w:rPr>
              <w:t>звуки немецкого язык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Чит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диалог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lang w:eastAsia="ar-SA"/>
              </w:rPr>
              <w:t>коммуникативные типы  изученных предложени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играем? Споём?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работать со словаре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Регулятив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освоение способов написания бук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знаватель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деление нужной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мение включаться в диало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ознание алгоритма чтения букв. Развитие умения быстро находить в словах изученные буквосочета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lang w:eastAsia="ar-SA"/>
              </w:rPr>
              <w:t>. Воспроизводить наизус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ифмованный материа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Соотносить </w:t>
            </w:r>
            <w:r>
              <w:rPr>
                <w:rFonts w:cs="Times New Roman" w:ascii="Times New Roman" w:hAnsi="Times New Roman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на слух и адекватно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произносить </w:t>
            </w:r>
            <w:r>
              <w:rPr>
                <w:rFonts w:cs="Times New Roman" w:ascii="Times New Roman" w:hAnsi="Times New Roman"/>
                <w:lang w:eastAsia="ar-SA"/>
              </w:rPr>
              <w:t>звуки немецкого языка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Чит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диалог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lang w:eastAsia="ar-SA"/>
              </w:rPr>
              <w:t>коммуникативные типы  изученных предложени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 всё ли мы успели повторить?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ст №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ировать подготовку к «Празднику алфави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ерсонажами немецких кни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ройденный лексический материа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воение способов написания и соединения письменных букв. Освоение способов ориентировки в пространстве тетради. Способы сравнения, освоение элементов письменных бук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Мотивировать школьников учиться писать и читать    слоги и слова на языке Осознание алгоритма написания бук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lang w:eastAsia="ar-SA"/>
              </w:rPr>
              <w:t>. Воспроизводить наизус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ифмованный материа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Соотносить </w:t>
            </w:r>
            <w:r>
              <w:rPr>
                <w:rFonts w:cs="Times New Roman" w:ascii="Times New Roman" w:hAnsi="Times New Roman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на слух и адекватно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произносить </w:t>
            </w:r>
            <w:r>
              <w:rPr>
                <w:rFonts w:cs="Times New Roman" w:ascii="Times New Roman" w:hAnsi="Times New Roman"/>
                <w:lang w:eastAsia="ar-SA"/>
              </w:rPr>
              <w:t>звуки немецкого язы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Чит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диалог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lang w:eastAsia="ar-SA"/>
              </w:rPr>
              <w:t>коммуникативные типы  изученных предложени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так, кто придёт на «Праздник алфавита»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Учить употреблять РО1 имена существительные, нарицательные. Дать представление об употреблении определённого и неопределённого артик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Учить заменять существительные всех трёх родов в ед. ч. личными местоим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. Познакомить с буквами </w:t>
            </w:r>
            <w:r>
              <w:rPr>
                <w:rFonts w:cs="Times New Roman" w:ascii="Times New Roman" w:hAnsi="Times New Roman"/>
                <w:lang w:val="en-US"/>
              </w:rPr>
              <w:t>Qq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Yy</w:t>
            </w:r>
            <w:r>
              <w:rPr>
                <w:rFonts w:cs="Times New Roman" w:ascii="Times New Roman" w:hAnsi="Times New Roman"/>
              </w:rPr>
              <w:t xml:space="preserve"> и буквосочетанием </w:t>
            </w:r>
            <w:r>
              <w:rPr>
                <w:rFonts w:cs="Times New Roman" w:ascii="Times New Roman" w:hAnsi="Times New Roman"/>
                <w:lang w:val="en-US"/>
              </w:rPr>
              <w:t>qu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Регулятив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бирать действия в соответствии   с поставленной задаче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знаватель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деление нужной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щаться за помощь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декватная мотивация учебной деятельности, формирование алгоритма своего действ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потребля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в речевом образце 1 имена существительные нарицательны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lang w:eastAsia="ar-SA"/>
              </w:rPr>
              <w:t>. Иметь представление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б употреблении определённого и неопределённого артик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заменять существительные всех трёх родов в единственном числе личными местоимения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Соотносить </w:t>
            </w:r>
            <w:r>
              <w:rPr>
                <w:rFonts w:cs="Times New Roman" w:ascii="Times New Roman" w:hAnsi="Times New Roman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на слух и адекватно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произносить </w:t>
            </w:r>
            <w:r>
              <w:rPr>
                <w:rFonts w:cs="Times New Roman" w:ascii="Times New Roman" w:hAnsi="Times New Roman"/>
                <w:lang w:eastAsia="ar-SA"/>
              </w:rPr>
              <w:t>звуки немецкого язык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7.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к сказать, кто какой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торить немецкий алфавит и буквосочетания. Разучить алфавитную песен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Повторить употребление определённых и неопределённых артиклей и личных местоимений в ед. ч., познакомить с личным местоимением    мн. ч.  </w:t>
            </w:r>
            <w:r>
              <w:rPr>
                <w:rFonts w:cs="Times New Roman" w:ascii="Times New Roman" w:hAnsi="Times New Roman"/>
                <w:lang w:val="en-US"/>
              </w:rPr>
              <w:t>SIE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. Познакомить с буквосочетаниями </w:t>
            </w:r>
            <w:r>
              <w:rPr>
                <w:rFonts w:cs="Times New Roman" w:ascii="Times New Roman" w:hAnsi="Times New Roman"/>
                <w:lang w:val="en-US"/>
              </w:rPr>
              <w:t>ng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Учить характеризовать персонажей, используя РО2 с прилагательными. 5. Тренировать в чтении мини-текстов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своение способов написания и соединения письменных букв. Освоение способов ориентировки в пространстве тетради. Способы сравнения, освоение элементов письменных букв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декватная мотивация учебной деятельности, формирование алгоритма своего действия. Осознание алгоритма написания и чтения новог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ar-SA"/>
              </w:rPr>
              <w:t>алфавит и известные буквосочет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потребля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определённый и неопределённый  артикл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3.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Соотносить </w:t>
            </w:r>
            <w:r>
              <w:rPr>
                <w:rFonts w:cs="Times New Roman" w:ascii="Times New Roman" w:hAnsi="Times New Roman"/>
                <w:lang w:eastAsia="ar-SA"/>
              </w:rPr>
              <w:t>графический образ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на слух и адекватно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произносить </w:t>
            </w:r>
            <w:r>
              <w:rPr>
                <w:rFonts w:cs="Times New Roman" w:ascii="Times New Roman" w:hAnsi="Times New Roman"/>
                <w:lang w:eastAsia="ar-SA"/>
              </w:rPr>
              <w:t>звуки немецкого язы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Характеризо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персонажей учебника, героев детских книг, используя речевой образец 2 с прилагательны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Чит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мини-тексты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так, кто какой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торить алфавит и буквосоче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ренировать в чтении 3. Познакомить с новыми словами: Развивать умение характеризовать людей, животных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Регулятив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бирать действия в соответствии   с поставленной задаче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знаватель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деление нужной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щаться за помощь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декватное отношение к своим способностя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Зн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алфавит и известные буквосочет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Читать </w:t>
            </w:r>
            <w:r>
              <w:rPr>
                <w:rFonts w:cs="Times New Roman" w:ascii="Times New Roman" w:hAnsi="Times New Roman"/>
                <w:lang w:eastAsia="ar-SA"/>
              </w:rPr>
              <w:t>мини-текс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Уме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 характеризовать людей и животных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ar-SA"/>
              </w:rPr>
              <w:t>29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отовимся к «Празднику алфавит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чать разучивать новую песенку к праздн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Повторить материал прошлого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Учить говорить друг другу комплименты и кратко характеризовать персонаж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чить читать краткие сообщения и представлять себя в роли сказочных героев, которые придут на «Праздник алфавита»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Регулятив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бирать действия в соответствии   с поставленной задаче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знаватель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деление нужной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щаться за помощь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декватная мотивация учебной деятельности, формирование алгоритма своего действ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характеризовать персонажей учебника, героев детских книг, используя речевой образец 2 с прилагательны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2.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Говорить </w:t>
            </w:r>
            <w:r>
              <w:rPr>
                <w:rFonts w:cs="Times New Roman" w:ascii="Times New Roman" w:hAnsi="Times New Roman"/>
                <w:lang w:eastAsia="ar-SA"/>
              </w:rPr>
              <w:t>друг другу комплимен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Чит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краткие сообщ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 себя в роли сказочных персонаже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ar-SA"/>
              </w:rPr>
              <w:t>30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играем? Споём?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нтрольная работа №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торить весь рифмованный материал и песенки. 2. Повторить специальные и общие вопросы. 3. Тренировать в умении рассказывать о себе в роли сказочного персонажа, а также «Я-роли»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Регулятив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освоение способов написания букв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знаватель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выделение нужной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ключаться в диало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декватная мотивация учебной деятельности, формирование алгоритма своего действ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 наизус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ифмованный материал, песн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сновные коммуникативные типы предложений на основе  речевых образцо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«Праздник алфавита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ь свои умения и навык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Регулятив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бирать действия в соответствии   с поставленной задачей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знаватель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выделение нужной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щаться за помощь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декватная мотивация учебной деятельности, формирование алгоритма своего действ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 наизус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ифмованный материал, песн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сновные коммуникативные типы предложений на основе  речевых образцо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кур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Наши новые персонажи из учебника. Кто они? Какие они?(7 час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ы знаем некоторых героев немецких книг. Не правда ли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ить читать в группах небольшие тексты о персонажах нем. Сказок, определяя значение новых слов по контексту, пользуясь снос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Развивать навыки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Учить рассказывать о персонажах нем. книжек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элементов письменных букв. Сравнивать звуки. Работать самостоятельно, обращаться за помощью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алгоритма своего действ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Чит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в группах небольшие тексты о персонажах немецких сказок с определением значений новых слов по контексту, с помощью сносок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Рассказы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 персонажах немецких книг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de-DE" w:eastAsia="ar-SA"/>
              </w:rPr>
            </w:pPr>
            <w:r>
              <w:rPr>
                <w:rFonts w:cs="Times New Roman" w:ascii="Times New Roman" w:hAnsi="Times New Roman"/>
                <w:lang w:val="de-DE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de-DE" w:eastAsia="ar-SA"/>
              </w:rPr>
            </w:pPr>
            <w:r>
              <w:rPr>
                <w:rFonts w:cs="Times New Roman" w:ascii="Times New Roman" w:hAnsi="Times New Roman"/>
                <w:lang w:val="de-DE"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ar-SA"/>
              </w:rPr>
              <w:t>3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 вот новые персонажи учебник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учить понимать на слух и читать новые рифмов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Познакомить со спряжением глагола- связки </w:t>
            </w:r>
            <w:r>
              <w:rPr>
                <w:rFonts w:cs="Times New Roman" w:ascii="Times New Roman" w:hAnsi="Times New Roman"/>
                <w:lang w:val="en-US"/>
              </w:rPr>
              <w:t>sein</w:t>
            </w:r>
            <w:r>
              <w:rPr>
                <w:rFonts w:cs="Times New Roman" w:ascii="Times New Roman" w:hAnsi="Times New Roman"/>
              </w:rPr>
              <w:t xml:space="preserve"> в  </w:t>
            </w:r>
            <w:r>
              <w:rPr>
                <w:rFonts w:cs="Times New Roman" w:ascii="Times New Roman" w:hAnsi="Times New Roman"/>
                <w:lang w:val="en-US"/>
              </w:rPr>
              <w:t>Pr</w:t>
            </w:r>
            <w:r>
              <w:rPr>
                <w:rFonts w:cs="Times New Roman" w:ascii="Times New Roman" w:hAnsi="Times New Roman"/>
              </w:rPr>
              <w:t>ä</w:t>
            </w:r>
            <w:r>
              <w:rPr>
                <w:rFonts w:cs="Times New Roman" w:ascii="Times New Roman" w:hAnsi="Times New Roman"/>
                <w:lang w:val="en-US"/>
              </w:rPr>
              <w:t>sens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Учить читать письма сверстников из Германии. Учить отвечать на вопрос “</w:t>
            </w:r>
            <w:r>
              <w:rPr>
                <w:rFonts w:cs="Times New Roman" w:ascii="Times New Roman" w:hAnsi="Times New Roman"/>
                <w:lang w:val="en-US"/>
              </w:rPr>
              <w:t>Wa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che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e</w:t>
            </w:r>
            <w:r>
              <w:rPr>
                <w:rFonts w:cs="Times New Roman" w:ascii="Times New Roman" w:hAnsi="Times New Roman"/>
              </w:rPr>
              <w:t>?”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е новых лексических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способов написания письменных букв. Выделение нужной информации. Умение объяснять свои действия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алгоритма спряжения глагола «быть», осознание важности данного глагол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Понимать со слуха</w:t>
            </w:r>
            <w:r>
              <w:rPr>
                <w:rFonts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и чит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ифмов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Употреблять в речи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глагол-связку </w:t>
            </w:r>
            <w:r>
              <w:rPr>
                <w:rFonts w:cs="Times New Roman" w:ascii="Times New Roman" w:hAnsi="Times New Roman"/>
                <w:lang w:val="de-DE" w:eastAsia="ar-SA"/>
              </w:rPr>
              <w:t>sein</w:t>
            </w:r>
            <w:r>
              <w:rPr>
                <w:rFonts w:cs="Times New Roman" w:ascii="Times New Roman" w:hAnsi="Times New Roman"/>
                <w:lang w:eastAsia="ar-SA"/>
              </w:rPr>
              <w:t xml:space="preserve"> в настоящем времен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Чит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письма сверстников из Герман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ar-SA"/>
              </w:rPr>
              <w:t>34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чта пришла!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Тренировать в употреблении глагола – связки </w:t>
            </w:r>
            <w:r>
              <w:rPr>
                <w:rFonts w:cs="Times New Roman" w:ascii="Times New Roman" w:hAnsi="Times New Roman"/>
                <w:lang w:val="en-US"/>
              </w:rPr>
              <w:t>sein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Познакомить с новой лексикой по теме: “</w:t>
            </w:r>
            <w:r>
              <w:rPr>
                <w:rFonts w:cs="Times New Roman" w:ascii="Times New Roman" w:hAnsi="Times New Roman"/>
                <w:lang w:val="en-US"/>
              </w:rPr>
              <w:t>Di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ost</w:t>
            </w:r>
            <w:r>
              <w:rPr>
                <w:rFonts w:cs="Times New Roman" w:ascii="Times New Roman" w:hAnsi="Times New Roman"/>
              </w:rPr>
              <w:t>”, а также с названиями кра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. Учить читать набольшие по объёму тексты вслу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чить писать поздравительную открытку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значения суффиксов. Выделение нужной информации. Умение выделять и объяснять свои действия. Обращаться за помощью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алгоритма употребления новых слов в речи, правильного их произнесения и написан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потреблять в речи</w:t>
            </w:r>
            <w:r>
              <w:rPr>
                <w:rFonts w:cs="Times New Roman" w:ascii="Times New Roman" w:hAnsi="Times New Roman"/>
                <w:lang w:eastAsia="ar-SA"/>
              </w:rPr>
              <w:t xml:space="preserve"> глагол-связку </w:t>
            </w:r>
            <w:r>
              <w:rPr>
                <w:rFonts w:cs="Times New Roman" w:ascii="Times New Roman" w:hAnsi="Times New Roman"/>
                <w:lang w:val="de-DE" w:eastAsia="ar-SA"/>
              </w:rPr>
              <w:t>sein</w:t>
            </w:r>
            <w:r>
              <w:rPr>
                <w:rFonts w:cs="Times New Roman" w:ascii="Times New Roman" w:hAnsi="Times New Roman"/>
                <w:lang w:eastAsia="ar-SA"/>
              </w:rPr>
              <w:t xml:space="preserve"> в </w:t>
            </w:r>
            <w:r>
              <w:rPr>
                <w:rFonts w:cs="Times New Roman" w:ascii="Times New Roman" w:hAnsi="Times New Roman"/>
                <w:lang w:val="de-DE" w:eastAsia="ar-SA"/>
              </w:rPr>
              <w:t>Pr</w:t>
            </w:r>
            <w:r>
              <w:rPr>
                <w:rFonts w:cs="Times New Roman" w:ascii="Times New Roman" w:hAnsi="Times New Roman"/>
                <w:lang w:eastAsia="ar-SA"/>
              </w:rPr>
              <w:t>ä</w:t>
            </w:r>
            <w:r>
              <w:rPr>
                <w:rFonts w:cs="Times New Roman" w:ascii="Times New Roman" w:hAnsi="Times New Roman"/>
                <w:lang w:val="de-DE" w:eastAsia="ar-SA"/>
              </w:rPr>
              <w:t>sens</w:t>
            </w:r>
            <w:r>
              <w:rPr>
                <w:rFonts w:cs="Times New Roman" w:ascii="Times New Roman" w:hAnsi="Times New Roman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Узнавать, воспроизводить и употреблять </w:t>
            </w:r>
            <w:r>
              <w:rPr>
                <w:rFonts w:cs="Times New Roman" w:ascii="Times New Roman" w:hAnsi="Times New Roman"/>
                <w:lang w:eastAsia="ar-SA"/>
              </w:rPr>
              <w:t>в речи    новые  лексические  единицы  по подтеме «Почта», а также  названия красок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Чит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небольшие по объёму тексты вслух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Пис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поздравительную открытку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ar-SA"/>
              </w:rPr>
              <w:t>35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ктивизация изученной лексик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овторить лексик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Тренировать в употреблении глагола – связки </w:t>
            </w:r>
            <w:r>
              <w:rPr>
                <w:rFonts w:cs="Times New Roman" w:ascii="Times New Roman" w:hAnsi="Times New Roman"/>
                <w:lang w:val="en-US"/>
              </w:rPr>
              <w:t>sein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Учить читать рассказы – загадки и составлять свои аналоги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ание в рабочей тетради. Использование общих приёмов написания элементов. Умение задавать вопросы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алгоритма своего действ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потребля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изученную  лексику по подтем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потребля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глагол-связку </w:t>
            </w:r>
            <w:r>
              <w:rPr>
                <w:rFonts w:cs="Times New Roman" w:ascii="Times New Roman" w:hAnsi="Times New Roman"/>
                <w:lang w:val="de-DE" w:eastAsia="ar-SA"/>
              </w:rPr>
              <w:t>sein</w:t>
            </w:r>
            <w:r>
              <w:rPr>
                <w:rFonts w:cs="Times New Roman" w:ascii="Times New Roman" w:hAnsi="Times New Roman"/>
                <w:lang w:eastAsia="ar-SA"/>
              </w:rPr>
              <w:t xml:space="preserve"> в </w:t>
            </w:r>
            <w:r>
              <w:rPr>
                <w:rFonts w:cs="Times New Roman" w:ascii="Times New Roman" w:hAnsi="Times New Roman"/>
                <w:lang w:val="de-DE" w:eastAsia="ar-SA"/>
              </w:rPr>
              <w:t>Pr</w:t>
            </w:r>
            <w:r>
              <w:rPr>
                <w:rFonts w:cs="Times New Roman" w:ascii="Times New Roman" w:hAnsi="Times New Roman"/>
                <w:lang w:eastAsia="ar-SA"/>
              </w:rPr>
              <w:t>ä</w:t>
            </w:r>
            <w:r>
              <w:rPr>
                <w:rFonts w:cs="Times New Roman" w:ascii="Times New Roman" w:hAnsi="Times New Roman"/>
                <w:lang w:val="de-DE" w:eastAsia="ar-SA"/>
              </w:rPr>
              <w:t>sens</w:t>
            </w:r>
            <w:r>
              <w:rPr>
                <w:rFonts w:cs="Times New Roman" w:ascii="Times New Roman" w:hAnsi="Times New Roman"/>
                <w:lang w:eastAsia="ar-SA"/>
              </w:rPr>
              <w:t>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ы играем и поё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Повторить лексик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Тренировать в употреблении глагола – связки </w:t>
            </w:r>
            <w:r>
              <w:rPr>
                <w:rFonts w:cs="Times New Roman" w:ascii="Times New Roman" w:hAnsi="Times New Roman"/>
                <w:lang w:val="en-US"/>
              </w:rPr>
              <w:t>sein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чить читать рассказы – загадки и составлять свои аналоги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Регулятив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оение способов написания бук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знаватель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ение нужной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ключаться в диало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алгоритма своего действ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потреблять в речи</w:t>
            </w:r>
            <w:r>
              <w:rPr>
                <w:rFonts w:cs="Times New Roman" w:ascii="Times New Roman" w:hAnsi="Times New Roman"/>
                <w:lang w:eastAsia="ar-SA"/>
              </w:rPr>
              <w:t xml:space="preserve"> глагол-связку </w:t>
            </w:r>
            <w:r>
              <w:rPr>
                <w:rFonts w:cs="Times New Roman" w:ascii="Times New Roman" w:hAnsi="Times New Roman"/>
                <w:lang w:val="de-DE" w:eastAsia="ar-SA"/>
              </w:rPr>
              <w:t>sein</w:t>
            </w:r>
            <w:r>
              <w:rPr>
                <w:rFonts w:cs="Times New Roman" w:ascii="Times New Roman" w:hAnsi="Times New Roman"/>
                <w:lang w:eastAsia="ar-SA"/>
              </w:rPr>
              <w:t xml:space="preserve"> в </w:t>
            </w:r>
            <w:r>
              <w:rPr>
                <w:rFonts w:cs="Times New Roman" w:ascii="Times New Roman" w:hAnsi="Times New Roman"/>
                <w:lang w:val="de-DE" w:eastAsia="ar-SA"/>
              </w:rPr>
              <w:t>Pr</w:t>
            </w:r>
            <w:r>
              <w:rPr>
                <w:rFonts w:cs="Times New Roman" w:ascii="Times New Roman" w:hAnsi="Times New Roman"/>
                <w:lang w:eastAsia="ar-SA"/>
              </w:rPr>
              <w:t>ä</w:t>
            </w:r>
            <w:r>
              <w:rPr>
                <w:rFonts w:cs="Times New Roman" w:ascii="Times New Roman" w:hAnsi="Times New Roman"/>
                <w:lang w:val="de-DE" w:eastAsia="ar-SA"/>
              </w:rPr>
              <w:t>sens</w:t>
            </w:r>
            <w:r>
              <w:rPr>
                <w:rFonts w:cs="Times New Roman" w:ascii="Times New Roman" w:hAnsi="Times New Roman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Узнавать, воспроизводить и употреблять </w:t>
            </w:r>
            <w:r>
              <w:rPr>
                <w:rFonts w:cs="Times New Roman" w:ascii="Times New Roman" w:hAnsi="Times New Roman"/>
                <w:lang w:eastAsia="ar-SA"/>
              </w:rPr>
              <w:t>в речи    новые  лексические  единицы  по подтем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Чит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«рассказы-загадки» и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составлять </w:t>
            </w:r>
            <w:r>
              <w:rPr>
                <w:rFonts w:cs="Times New Roman" w:ascii="Times New Roman" w:hAnsi="Times New Roman"/>
                <w:lang w:eastAsia="ar-SA"/>
              </w:rPr>
              <w:t>свои по аналоги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7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ы играем и поё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Повторить пройденный материал параграф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Регулятив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оение способов написания бук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знаватель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ение нужной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ключаться в диало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алгоритма своего действ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потреблять в речи</w:t>
            </w:r>
            <w:r>
              <w:rPr>
                <w:rFonts w:cs="Times New Roman" w:ascii="Times New Roman" w:hAnsi="Times New Roman"/>
                <w:lang w:eastAsia="ar-SA"/>
              </w:rPr>
              <w:t xml:space="preserve"> глагол-связку </w:t>
            </w:r>
            <w:r>
              <w:rPr>
                <w:rFonts w:cs="Times New Roman" w:ascii="Times New Roman" w:hAnsi="Times New Roman"/>
                <w:lang w:val="de-DE" w:eastAsia="ar-SA"/>
              </w:rPr>
              <w:t>sein</w:t>
            </w:r>
            <w:r>
              <w:rPr>
                <w:rFonts w:cs="Times New Roman" w:ascii="Times New Roman" w:hAnsi="Times New Roman"/>
                <w:lang w:eastAsia="ar-SA"/>
              </w:rPr>
              <w:t xml:space="preserve"> в </w:t>
            </w:r>
            <w:r>
              <w:rPr>
                <w:rFonts w:cs="Times New Roman" w:ascii="Times New Roman" w:hAnsi="Times New Roman"/>
                <w:lang w:val="de-DE" w:eastAsia="ar-SA"/>
              </w:rPr>
              <w:t>Pr</w:t>
            </w:r>
            <w:r>
              <w:rPr>
                <w:rFonts w:cs="Times New Roman" w:ascii="Times New Roman" w:hAnsi="Times New Roman"/>
                <w:lang w:eastAsia="ar-SA"/>
              </w:rPr>
              <w:t>ä</w:t>
            </w:r>
            <w:r>
              <w:rPr>
                <w:rFonts w:cs="Times New Roman" w:ascii="Times New Roman" w:hAnsi="Times New Roman"/>
                <w:lang w:val="de-DE" w:eastAsia="ar-SA"/>
              </w:rPr>
              <w:t>sens</w:t>
            </w:r>
            <w:r>
              <w:rPr>
                <w:rFonts w:cs="Times New Roman" w:ascii="Times New Roman" w:hAnsi="Times New Roman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Узнавать, воспроизводить и употреблять </w:t>
            </w:r>
            <w:r>
              <w:rPr>
                <w:rFonts w:cs="Times New Roman" w:ascii="Times New Roman" w:hAnsi="Times New Roman"/>
                <w:lang w:eastAsia="ar-SA"/>
              </w:rPr>
              <w:t>в речи    новые  лексические  единицы  по подтем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А всё ли мы успели повторить?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вторить пройденный материал параграф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Регулятив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оение способов написания бук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знаватель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ение нужной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мение включаться в диало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Формирование алгоритма своего действ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потреблять в речи</w:t>
            </w:r>
            <w:r>
              <w:rPr>
                <w:rFonts w:cs="Times New Roman" w:ascii="Times New Roman" w:hAnsi="Times New Roman"/>
                <w:lang w:eastAsia="ar-SA"/>
              </w:rPr>
              <w:t xml:space="preserve"> глагол-связку </w:t>
            </w:r>
            <w:r>
              <w:rPr>
                <w:rFonts w:cs="Times New Roman" w:ascii="Times New Roman" w:hAnsi="Times New Roman"/>
                <w:lang w:val="de-DE" w:eastAsia="ar-SA"/>
              </w:rPr>
              <w:t>sein</w:t>
            </w:r>
            <w:r>
              <w:rPr>
                <w:rFonts w:cs="Times New Roman" w:ascii="Times New Roman" w:hAnsi="Times New Roman"/>
                <w:lang w:eastAsia="ar-SA"/>
              </w:rPr>
              <w:t xml:space="preserve"> в </w:t>
            </w:r>
            <w:r>
              <w:rPr>
                <w:rFonts w:cs="Times New Roman" w:ascii="Times New Roman" w:hAnsi="Times New Roman"/>
                <w:lang w:val="de-DE" w:eastAsia="ar-SA"/>
              </w:rPr>
              <w:t>Pr</w:t>
            </w:r>
            <w:r>
              <w:rPr>
                <w:rFonts w:cs="Times New Roman" w:ascii="Times New Roman" w:hAnsi="Times New Roman"/>
                <w:lang w:eastAsia="ar-SA"/>
              </w:rPr>
              <w:t>ä</w:t>
            </w:r>
            <w:r>
              <w:rPr>
                <w:rFonts w:cs="Times New Roman" w:ascii="Times New Roman" w:hAnsi="Times New Roman"/>
                <w:lang w:val="de-DE" w:eastAsia="ar-SA"/>
              </w:rPr>
              <w:t>sens</w:t>
            </w:r>
            <w:r>
              <w:rPr>
                <w:rFonts w:cs="Times New Roman" w:ascii="Times New Roman" w:hAnsi="Times New Roman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Узнавать, воспроизводить и употреблять </w:t>
            </w:r>
            <w:r>
              <w:rPr>
                <w:rFonts w:cs="Times New Roman" w:ascii="Times New Roman" w:hAnsi="Times New Roman"/>
                <w:lang w:eastAsia="ar-SA"/>
              </w:rPr>
              <w:t>в речи    новые  лексические  единицы  по подтем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de-DE" w:eastAsia="ar-SA"/>
              </w:rPr>
            </w:pPr>
            <w:r>
              <w:rPr>
                <w:rFonts w:cs="Times New Roman" w:ascii="Times New Roman" w:hAnsi="Times New Roman"/>
                <w:b/>
              </w:rPr>
              <w:t>Чьи это фотографии? О чём они рассказывают? (6 час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de-DE" w:eastAsia="ar-SA"/>
              </w:rPr>
            </w:pPr>
            <w:r>
              <w:rPr>
                <w:rFonts w:cs="Times New Roman" w:ascii="Times New Roman" w:hAnsi="Times New Roman"/>
                <w:b/>
                <w:lang w:val="de-DE"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9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емейные фотографии из Германии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комить с лексикой по теме «Семья» 2. Учить читать небольшие тексты с полным пониманием, используя сноски. 3. Учить вести диалог по телефону в ситуации «Номер набран неправильно»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и удерживать учебную задачу. Поиск нужной информации. Обращаться за помощью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алгоритма употребления новых слов в речи, правильного их произнесения и написания. Формирование алгоритма построения вопросительных предложен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Узнавать, воспроизводить и употреблять </w:t>
            </w:r>
            <w:r>
              <w:rPr>
                <w:rFonts w:cs="Times New Roman" w:ascii="Times New Roman" w:hAnsi="Times New Roman"/>
                <w:lang w:eastAsia="ar-SA"/>
              </w:rPr>
              <w:t>в речи    новые  лексические  единицы  по теме «Семья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Чит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небольшие тексты с полным понимание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ести диалоги</w:t>
            </w:r>
            <w:r>
              <w:rPr>
                <w:rFonts w:cs="Times New Roman" w:ascii="Times New Roman" w:hAnsi="Times New Roman"/>
                <w:lang w:eastAsia="ar-SA"/>
              </w:rPr>
              <w:t xml:space="preserve"> по телефону в ситуации «Номер набран неправильно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de-DE" w:eastAsia="ar-SA"/>
              </w:rPr>
            </w:pPr>
            <w:r>
              <w:rPr>
                <w:rFonts w:cs="Times New Roman" w:ascii="Times New Roman" w:hAnsi="Times New Roman"/>
                <w:lang w:val="de-DE"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de-DE" w:eastAsia="ar-SA"/>
              </w:rPr>
            </w:pPr>
            <w:r>
              <w:rPr>
                <w:rFonts w:cs="Times New Roman" w:ascii="Times New Roman" w:hAnsi="Times New Roman"/>
                <w:lang w:val="de-DE"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ar-SA"/>
              </w:rPr>
              <w:t>40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  это чьи семейные фотографии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Тренировать в употреблении лексики по теме.2. Учить работать с картинкой, высказывать предположения о её содержании, используя речевые клише (по опорам).. Познакомить с притяжательным местоимением </w:t>
            </w:r>
            <w:r>
              <w:rPr>
                <w:rFonts w:cs="Times New Roman" w:ascii="Times New Roman" w:hAnsi="Times New Roman"/>
                <w:lang w:val="en-US"/>
              </w:rPr>
              <w:t>mein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dein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Регулятив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мение проговаривать последовательность действий для решения учебно-познавательной задачи.</w:t>
            </w:r>
          </w:p>
          <w:p>
            <w:pPr>
              <w:pStyle w:val="Style15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Познаватель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мение выделять необходим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ие слушать и понимать речь учителя и однокласс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алгоритма употребления новых слов в речи, правильного их произнесения и написания. Формирование алгоритма построения вопросительных предложен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Трениро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в употреблении известной лексики по теме «Семья», знакомство с новой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lang w:eastAsia="ar-SA"/>
              </w:rPr>
              <w:t>. Работ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с картинкой: высказывать предположения о её содержании, используя речевые клиш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инимать на слух и чит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текс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lang w:eastAsia="ar-SA"/>
              </w:rPr>
              <w:t xml:space="preserve">о притяжательных местоимениях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исьмо от Свен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1. Повторить и систематизировать лексику по теме:»Семья» 2. Учить написанию письма зарубежному сверстнику. 3. Познакомить с вопросительным словом 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Регулятив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мение проговаривать последовательность действий для решения учебно-познавательной задачи.</w:t>
            </w:r>
          </w:p>
          <w:p>
            <w:pPr>
              <w:pStyle w:val="Style15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Познаватель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мение выделять необходим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ие слушать и понимать речь учителя и однокласс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алгоритма своего действ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Систематизиро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лексику по теме «Семья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Писать </w:t>
            </w:r>
            <w:r>
              <w:rPr>
                <w:rFonts w:cs="Times New Roman" w:ascii="Times New Roman" w:hAnsi="Times New Roman"/>
                <w:lang w:eastAsia="ar-SA"/>
              </w:rPr>
              <w:t>по образцу краткое  письмо зарубежному сверстнику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Употребля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вопросительные слова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ы играем и поё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Обобщить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йденный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Регулятив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ть и удерживать учебную задачу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знаватель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общие приемы написания бук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задавать вопрос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алгоритма своего действ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 наизус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ифмованный материал, песн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потребля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притяжательные местоим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о своей семье,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пис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 ней в «Книгу о себе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ы играем и поё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Обобщить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йденный</w:t>
            </w:r>
            <w:r>
              <w:rPr>
                <w:rFonts w:cs="Times New Roman" w:ascii="Times New Roman" w:hAnsi="Times New Roman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Регулятив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мение проговаривать последовательность действий для решения учебно-познавательной задачи.</w:t>
            </w:r>
          </w:p>
          <w:p>
            <w:pPr>
              <w:pStyle w:val="Style15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Познаватель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мение выделять необходим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ие слушать и понимать речь учителя и однокласс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алгоритма своего действ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 наизус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ифмованный материал, песн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потребля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притяжательные местоим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о своей семье,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пис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 ней в «Книгу о себе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4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 всё ли мы успели повторить?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ст №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Повторить пройденный материал параграф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Регулятив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оение способов написания букв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Познавательные УУД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ение нужной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ключаться в диалог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е отношение к результатам своей деятель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 наизус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ифмованный материал, песн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потребля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притяжательные местоим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о своей семье,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пис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 ней в «Книгу о себе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Что Сабина и Свен охотно делают дома? (6 час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 чём рассказывают семейные фотографии Свена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ить понимать на слух небольшие тексты. 2. Учить читать, семантизируя новую лексику по контексту и с опорой на сно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Учить рассказывать о семье с опорой на вопросы и рисун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. Познакомить с притяжательными местоимениями  </w:t>
            </w:r>
            <w:r>
              <w:rPr>
                <w:rFonts w:cs="Times New Roman" w:ascii="Times New Roman" w:hAnsi="Times New Roman"/>
                <w:lang w:val="en-US"/>
              </w:rPr>
              <w:t>sein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hr</w:t>
            </w:r>
            <w:r>
              <w:rPr>
                <w:rFonts w:cs="Times New Roman" w:ascii="Times New Roman" w:hAnsi="Times New Roman"/>
              </w:rPr>
              <w:t xml:space="preserve">  и учить отвечать на вопрос “</w:t>
            </w:r>
            <w:r>
              <w:rPr>
                <w:rFonts w:cs="Times New Roman" w:ascii="Times New Roman" w:hAnsi="Times New Roman"/>
                <w:lang w:val="en-US"/>
              </w:rPr>
              <w:t>Wessen</w:t>
            </w:r>
            <w:r>
              <w:rPr>
                <w:rFonts w:cs="Times New Roman" w:ascii="Times New Roman" w:hAnsi="Times New Roman"/>
              </w:rPr>
              <w:t>?”, используя их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Регулятив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мение участвовать в распределении ролей для ролевой сценки и их импровизированном выразительном воплощении.</w:t>
            </w:r>
          </w:p>
          <w:p>
            <w:pPr>
              <w:pStyle w:val="Style15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Познаватель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умение ориентироваться в учеб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ие оформлять свои мысли в устной форме, слушать и понимать речь учителя и одноклассников, работать в паре и группе в соответствии с нормами общения, правилами поведения и этик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 школьника на основе положительного отношения к школе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Понимат</w:t>
            </w:r>
            <w:r>
              <w:rPr>
                <w:rFonts w:cs="Times New Roman" w:ascii="Times New Roman" w:hAnsi="Times New Roman"/>
                <w:lang w:eastAsia="ar-SA"/>
              </w:rPr>
              <w:t>ь  со слуха небольшие текс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Читать</w:t>
            </w:r>
            <w:r>
              <w:rPr>
                <w:rFonts w:cs="Times New Roman" w:ascii="Times New Roman" w:hAnsi="Times New Roman"/>
                <w:lang w:eastAsia="ar-SA"/>
              </w:rPr>
              <w:t>, семантизируя новую  лексику по контексту и с опорой на снос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Рассказы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 семье с опорой на вопросы и рисунк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потребля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 притяжательные местоимения и специальные вопросы «Чей? Чья? Чьё? Чьи?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6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Что любят делать Сабина и Свен? А вы?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Тренировать в чтении и пись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Учить называть различные действия, используя глаголы в 3л. Ед. ч. В </w:t>
            </w:r>
            <w:r>
              <w:rPr>
                <w:rFonts w:cs="Times New Roman" w:ascii="Times New Roman" w:hAnsi="Times New Roman"/>
                <w:lang w:val="en-US"/>
              </w:rPr>
              <w:t>Pr</w:t>
            </w:r>
            <w:r>
              <w:rPr>
                <w:rFonts w:cs="Times New Roman" w:ascii="Times New Roman" w:hAnsi="Times New Roman"/>
              </w:rPr>
              <w:t>ä</w:t>
            </w:r>
            <w:r>
              <w:rPr>
                <w:rFonts w:cs="Times New Roman" w:ascii="Times New Roman" w:hAnsi="Times New Roman"/>
                <w:lang w:val="en-US"/>
              </w:rPr>
              <w:t>sens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Познакомить с притяжательными местоимениями </w:t>
            </w:r>
            <w:r>
              <w:rPr>
                <w:rFonts w:cs="Times New Roman" w:ascii="Times New Roman" w:hAnsi="Times New Roman"/>
                <w:lang w:val="en-US"/>
              </w:rPr>
              <w:t>unser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euer</w:t>
            </w:r>
            <w:r>
              <w:rPr>
                <w:rFonts w:cs="Times New Roman" w:ascii="Times New Roman" w:hAnsi="Times New Roman"/>
              </w:rPr>
              <w:t xml:space="preserve"> и тренировать в их употреблени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Регулятив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мение определять и формулировать цель на уроке с помощью учителя; умение работать по предложенному учителем плану.</w:t>
            </w:r>
          </w:p>
          <w:p>
            <w:pPr>
              <w:pStyle w:val="Style15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Познаватель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умение ориентироваться в учебнике и на карте мира; умение осознанно строить речевое высказывание в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формлять свои мысли в устной форме; умение работать в паре и групп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алгоритма употребления новых слов в речи, правильного их произнесения и написан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Читать </w:t>
            </w:r>
            <w:r>
              <w:rPr>
                <w:rFonts w:cs="Times New Roman" w:ascii="Times New Roman" w:hAnsi="Times New Roman"/>
                <w:lang w:eastAsia="ar-SA"/>
              </w:rPr>
              <w:t>мини-текс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Назы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азличные действия, используя глагол в 3-м лице единственного числа в настоящем времен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потребля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 притяжательные местоимения и специальные вопросы «Чей? Чья? Чьё? Чьи?»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7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 что не любят делать Сабина и Свен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Тренировать в чтении и письм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2. Учить возражать, употребляя отрицание </w:t>
            </w:r>
            <w:r>
              <w:rPr>
                <w:rFonts w:cs="Times New Roman" w:ascii="Times New Roman" w:hAnsi="Times New Roman"/>
                <w:lang w:val="en-US"/>
              </w:rPr>
              <w:t>nicht</w:t>
            </w:r>
            <w:r>
              <w:rPr>
                <w:rFonts w:cs="Times New Roman" w:ascii="Times New Roman" w:hAnsi="Times New Roman"/>
              </w:rPr>
              <w:t xml:space="preserve"> с глаго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Учить отвечать на вопросы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Регулятив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мение контролировать свои действия по точному оперативному ориентированию в учебнике.</w:t>
            </w:r>
          </w:p>
          <w:p>
            <w:pPr>
              <w:pStyle w:val="Style15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Познаватель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умение составлять осознанные и произвольные речевые высказывания от имени участника спортивного празд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друг друга для воспроизведения и восприятия необходимых сведений и поддержания учебно-деловой беседы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алгоритма употребления новых слов в речи, правильного их произнесения и написания. Формирование алгоритма построения вопросительных предложен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Читать </w:t>
            </w:r>
            <w:r>
              <w:rPr>
                <w:rFonts w:cs="Times New Roman" w:ascii="Times New Roman" w:hAnsi="Times New Roman"/>
                <w:lang w:eastAsia="ar-SA"/>
              </w:rPr>
              <w:t>мини-текс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зражать,</w:t>
            </w:r>
            <w:r>
              <w:rPr>
                <w:rFonts w:cs="Times New Roman" w:ascii="Times New Roman" w:hAnsi="Times New Roman"/>
                <w:lang w:eastAsia="ar-SA"/>
              </w:rPr>
              <w:t xml:space="preserve"> употребляя отрицание «не» с глагол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Назы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азличные действия, используя глагол в 3-м лице единственного числа в настоящем времен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8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ы играем и поё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вторить считалки, рифмовки и песни из предыдущих уро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ренировать в умении а) называть свои действия и действия других; б) рассказывать о Сабине и Свене; в) рассказывать о себе и своей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Учить беседовать по телефон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Регулятив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мение определять и формулировать цель деятельности на уроке с помощью учителя.</w:t>
            </w:r>
          </w:p>
          <w:p>
            <w:pPr>
              <w:pStyle w:val="Style15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Познаватель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умение выделять необходимую информацию из тек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ие договариваться с одноклассниками совместно с учителем о правилах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алгоритма своего действ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 наизус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ифмованный материал, песн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называть свои действия и действия других лиц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Рассказы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 Сабине и Свен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lang w:eastAsia="ar-SA"/>
              </w:rPr>
              <w:t>. Рассказы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 себе и своей семь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Беседо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по телефону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9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ы играем и поё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торить считалки, рифмовки и песни из предыдущих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Тренировать в умении а) называть свои действия и действия других; б) рассказывать о Сабине и Свене; в) рассказывать о себе и своей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Учить беседовать по телефон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Регулятив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мение определять и формулировать цель деятельности на уроке с помощью учителя.</w:t>
            </w:r>
          </w:p>
          <w:p>
            <w:pPr>
              <w:pStyle w:val="Style15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Познаватель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умение выделять необходимую информацию из тек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ие договариваться с одноклассниками совместно с учителем о правилах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алгоритма своего действ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 наизус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ифмованный материал, песн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называть свои действия и действия других лиц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Рассказы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 Сабине и Свен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lang w:eastAsia="ar-SA"/>
              </w:rPr>
              <w:t>. Рассказы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 себе и своей семь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Беседо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по телефону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 всё ли мы успели повторить?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нтрольная работа №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Повторить пройденный материал параграфа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Регулятив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мение проговаривать последовательность своих действий для решения учебной задачи.</w:t>
            </w:r>
          </w:p>
          <w:p>
            <w:pPr>
              <w:pStyle w:val="Style15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Познаватель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умение делать выводы и обобщ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риентироваться на позицию партнера в общении и взаимодействии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 школьника на основе положительного отношения к школ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 наизус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ифмованный материал, песн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ме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называть свои действия и действия других лиц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Рассказы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 Сабине и Свен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  <w:r>
              <w:rPr>
                <w:rFonts w:cs="Times New Roman" w:ascii="Times New Roman" w:hAnsi="Times New Roman"/>
                <w:b/>
                <w:lang w:eastAsia="ar-SA"/>
              </w:rPr>
              <w:t>. Рассказы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 себе и своей семь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Беседо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по телефону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А что ещё мы не сделали? (6 час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ня и Саша играют в репортёров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Учить называть различные действия, используя глаголы в </w:t>
            </w:r>
            <w:r>
              <w:rPr>
                <w:rFonts w:cs="Times New Roman" w:ascii="Times New Roman" w:hAnsi="Times New Roman"/>
                <w:lang w:val="en-US"/>
              </w:rPr>
              <w:t>Pr</w:t>
            </w:r>
            <w:r>
              <w:rPr>
                <w:rFonts w:cs="Times New Roman" w:ascii="Times New Roman" w:hAnsi="Times New Roman"/>
              </w:rPr>
              <w:t>ä</w:t>
            </w:r>
            <w:r>
              <w:rPr>
                <w:rFonts w:cs="Times New Roman" w:ascii="Times New Roman" w:hAnsi="Times New Roman"/>
                <w:lang w:val="en-US"/>
              </w:rPr>
              <w:t>sens</w:t>
            </w:r>
            <w:r>
              <w:rPr>
                <w:rFonts w:cs="Times New Roman" w:ascii="Times New Roman" w:hAnsi="Times New Roman"/>
              </w:rPr>
              <w:t xml:space="preserve"> в 1 и 2 л. Ед.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Познакомить с парадигмой спряжения глаголов в </w:t>
            </w:r>
            <w:r>
              <w:rPr>
                <w:rFonts w:cs="Times New Roman" w:ascii="Times New Roman" w:hAnsi="Times New Roman"/>
                <w:lang w:val="en-US"/>
              </w:rPr>
              <w:t>Pr</w:t>
            </w:r>
            <w:r>
              <w:rPr>
                <w:rFonts w:cs="Times New Roman" w:ascii="Times New Roman" w:hAnsi="Times New Roman"/>
              </w:rPr>
              <w:t>ä</w:t>
            </w:r>
            <w:r>
              <w:rPr>
                <w:rFonts w:cs="Times New Roman" w:ascii="Times New Roman" w:hAnsi="Times New Roman"/>
                <w:lang w:val="en-US"/>
              </w:rPr>
              <w:t>sens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Учить выступать в роли репортёров и брать интервью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Регулятив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мение определять и формулировать цель на уроке с помощью учителя; умение работать по предложенному учителем плану.</w:t>
            </w:r>
          </w:p>
          <w:p>
            <w:pPr>
              <w:pStyle w:val="Style15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Познаватель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умение ориентироваться в учебнике и на карте мира; умение осознанно строить речевое высказывание в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формлять свои мысли в устной форме; умение работать в паре и групп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ая мотивация учебной деятельност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lang w:eastAsia="ar-SA"/>
              </w:rPr>
              <w:t>. Назы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азличные действия, используя глаголы в 1-м и 2-м лице единственного числа настоящего времен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 парадигме спряжения глаголов в настоящем времен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ыступ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в роли репортёров и брать интервью у своих товарищ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 чём разговаривают сегодня дети на уроке немецкого языка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знакомить с персонажем немецкого фольклора Касперле и тренировать  в использовании известных им глаголов в настоящем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Дать представление об особенностях спряжения сильных глаголов с корневой гласной «е»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Регулятив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мение определять и формулировать цель на уроке с помощью учителя; умение работать по предложенному учителем плану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Познаватель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умение ориентироваться в учебнике и на карте мира; умение осознанно строить речевое высказывание в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формлять свои мысли в устной форме; умение работать в паре и групп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ая мотивация учебной деятельност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Использоват</w:t>
            </w:r>
            <w:r>
              <w:rPr>
                <w:rFonts w:cs="Times New Roman" w:ascii="Times New Roman" w:hAnsi="Times New Roman"/>
                <w:lang w:eastAsia="ar-SA"/>
              </w:rPr>
              <w:t>ь известные глаголы в настоящем времен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b/>
                <w:lang w:eastAsia="ar-SA"/>
              </w:rPr>
              <w:t>. Иметь  представление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б особенностях спряжения сильных глаголов с корневой гласной «е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Обсужд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программу проведения праздник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ня и Саша пишут письма Сабине и Свену. А вы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ить осуществлять поиск информации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Учить правильному оформлению письма на немецком язы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ринимать участие в беседе, отвечая на вопросы Пикс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ознакомить со спряжением сильных глаголов с корневой гласной «а»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Регулятив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мение проговаривать последовательность действий для решения учебно-познавательной задач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Познаватель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умение выделять необходим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Style15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ие слушать и понимать речь учителя и однокласс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алгоритма своег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Иск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информацию в текст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2. Правильно о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формлят</w:t>
            </w:r>
            <w:r>
              <w:rPr>
                <w:rFonts w:cs="Times New Roman" w:ascii="Times New Roman" w:hAnsi="Times New Roman"/>
                <w:lang w:eastAsia="ar-SA"/>
              </w:rPr>
              <w:t>ь  письмо на немецком язык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Участво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в беседе по вопроса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Иметь  представление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б особенностях спряжения сильных глаголов с корневой гласной «а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ar-SA"/>
              </w:rPr>
              <w:t>54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ы играем и поё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вторить рифмовки, считалки, песен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Тренировать в употреблении глаголов с корневой гласной «а», «а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 xml:space="preserve">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Учить рассказывать о своём друге и подруге. 4. Познакомить с 1-ой сценой сказки «Золотой гусь» и научить читать текст сказки по ролям.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Регулятив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мение определять и формулировать цель деятельности на уроке с помощью учителя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Познаватель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умение выделять необходимую информацию из тек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договариваться с одноклассниками совместно с учителем о правилах повед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алгоритма своег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 наизус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ифмованный материал, песн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Иметь  представление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б особенностях спряжения сильных глаголов с корневой гласной «а», «а», «а</w:t>
            </w:r>
            <w:r>
              <w:rPr>
                <w:rFonts w:cs="Times New Roman" w:ascii="Times New Roman" w:hAnsi="Times New Roman"/>
                <w:lang w:val="de-DE" w:eastAsia="ar-SA"/>
              </w:rPr>
              <w:t>u</w:t>
            </w:r>
            <w:r>
              <w:rPr>
                <w:rFonts w:cs="Times New Roman" w:ascii="Times New Roman" w:hAnsi="Times New Roman"/>
                <w:lang w:eastAsia="ar-SA"/>
              </w:rPr>
              <w:t>“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b/>
                <w:lang w:eastAsia="ar-SA"/>
              </w:rPr>
              <w:t>. Рассказы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 своем друге или подруг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4. Ч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ит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текст сказки по роля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5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ы играем и поё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вторить считал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Тренировать в употреблении глаголов с корневой гласной «а», «а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. Учить рассказывать о своём друге и подруге. 4. Познакомить с 1-ой сценой сказки «Золотой гусь» и научить читать текст сказки по ролям. 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Регулятив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мение определять и формулировать цель деятельности на уроке с помощью учителя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Познаватель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умение выделять необходимую информацию из тек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договариваться с одноклассниками совместно с учителем о правилах повед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е отношение к результатам своей деятель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 наизус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ифмованный материал, песн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Иметь  представление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б особенностях спряжения сильных глаголов с корневой гласной «а», «а», «а</w:t>
            </w:r>
            <w:r>
              <w:rPr>
                <w:rFonts w:cs="Times New Roman" w:ascii="Times New Roman" w:hAnsi="Times New Roman"/>
                <w:lang w:val="de-DE" w:eastAsia="ar-SA"/>
              </w:rPr>
              <w:t>u</w:t>
            </w:r>
            <w:r>
              <w:rPr>
                <w:rFonts w:cs="Times New Roman" w:ascii="Times New Roman" w:hAnsi="Times New Roman"/>
                <w:lang w:eastAsia="ar-SA"/>
              </w:rPr>
              <w:t>“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b/>
                <w:lang w:eastAsia="ar-SA"/>
              </w:rPr>
              <w:t>. Рассказы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 своем друге или подруг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4. Ч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ит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текст сказки по роля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6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 всё ли мы успели повторить?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ст №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Повторить пройденный материа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Регулятив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мение контролировать свои действия по точному оперативному ориентированию в учебнике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Познаватель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умение составлять осознанные и произвольные речевые высказывания от имени участника спортивного празд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друг друга для воспроизведения и восприятия необходимых сведений и поддержания учебно-деловой беседы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алгоритма своег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оспроизводить наизус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ифмованный материал, песн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Иметь  представление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б особенностях спряжения сильных глаголов с корневой гласной «а», «а», «а</w:t>
            </w:r>
            <w:r>
              <w:rPr>
                <w:rFonts w:cs="Times New Roman" w:ascii="Times New Roman" w:hAnsi="Times New Roman"/>
                <w:lang w:val="de-DE" w:eastAsia="ar-SA"/>
              </w:rPr>
              <w:t>u</w:t>
            </w:r>
            <w:r>
              <w:rPr>
                <w:rFonts w:cs="Times New Roman" w:ascii="Times New Roman" w:hAnsi="Times New Roman"/>
                <w:lang w:eastAsia="ar-SA"/>
              </w:rPr>
              <w:t>“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b/>
                <w:lang w:eastAsia="ar-SA"/>
              </w:rPr>
              <w:t>. Рассказы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 своем друге или подруг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4. Ч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ит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текст сказки по ролям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Покажем на нашем празднике сценки из сказки? Или это слишком трудно?  (8 часов)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ar-SA"/>
              </w:rPr>
              <w:t>57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сперле говорит: «Кто хочет, тот сможет!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ить рассказывать о том, кто что может и хочет делать. 2. Познакомить с особенностями употребления глагола , которые ведут себя по-особому. 3. Учить читать текст сказки по ролям, используя сноски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Регулятив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мение определять и формулировать цель деятельности на уроке с помощью учителя.</w:t>
            </w:r>
          </w:p>
          <w:p>
            <w:pPr>
              <w:pStyle w:val="Style15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Познаватель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умение выделять необходимую информацию из тек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Style15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ие договариваться с одноклассниками совместно с учителем о правилах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 школьника на основе положительного отношения к школе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Рассказы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о том, кто что может и хочет делать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Иметь представление об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собенностях  употребления модальных глагол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Чит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сказку по ролям, используя сноски для понима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к Касперле хочет развеселить принцессу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Учить выражать желание с помощью глагола </w:t>
            </w:r>
            <w:r>
              <w:rPr>
                <w:rFonts w:cs="Times New Roman" w:ascii="Times New Roman" w:hAnsi="Times New Roman"/>
                <w:lang w:val="en-US"/>
              </w:rPr>
              <w:t>wollen</w:t>
            </w:r>
            <w:r>
              <w:rPr>
                <w:rFonts w:cs="Times New Roman" w:ascii="Times New Roman" w:hAnsi="Times New Roman"/>
              </w:rPr>
              <w:t xml:space="preserve">  и рассказывать о том, кто что умеет делать, используя глагол 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ö</w:t>
            </w:r>
            <w:r>
              <w:rPr>
                <w:rFonts w:cs="Times New Roman" w:ascii="Times New Roman" w:hAnsi="Times New Roman"/>
                <w:lang w:val="en-US"/>
              </w:rPr>
              <w:t>nnen</w:t>
            </w:r>
            <w:r>
              <w:rPr>
                <w:rFonts w:cs="Times New Roman" w:ascii="Times New Roman" w:hAnsi="Times New Roman"/>
              </w:rPr>
              <w:t xml:space="preserve"> . 2. Учить отдавать команды, выражать просьбу или приказания. 3. Читать сказку по ролям с полным пониманием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Регулятив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мение оценивать правильность выполнения действий, осуществлять итоговый и пошаговый контроль по результату действий.</w:t>
            </w:r>
          </w:p>
          <w:p>
            <w:pPr>
              <w:pStyle w:val="Style15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Познаватель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умение пользоваться знаково-символическими средствами, 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договариваться, приходить к общему решению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 школьника на основе положительного отношения к школе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Выражать желание и уме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рассказывать о том, кто что умеет делать с помощью модальных глагол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Отдав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команды,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выражать </w:t>
            </w:r>
            <w:r>
              <w:rPr>
                <w:rFonts w:cs="Times New Roman" w:ascii="Times New Roman" w:hAnsi="Times New Roman"/>
                <w:lang w:eastAsia="ar-SA"/>
              </w:rPr>
              <w:t>просьбу или приказа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Чит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сказку по ролям с полным пониманием содержа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ar-SA"/>
              </w:rPr>
              <w:t>59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то однажды пришёл к королю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Учить отдавать команды, приказанеия. 2. Учить читать текст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Учить инсценировать сказку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Регулятив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мение оценивать правильность выполнения действий, осуществлять итоговый и пошаговый контроль по результату действий.</w:t>
            </w:r>
          </w:p>
          <w:p>
            <w:pPr>
              <w:pStyle w:val="Style15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Познаватель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умение пользоваться знаково-символическими средствами, 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договариваться, приходить к общему решению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 школьника на основе положительного отношения к школе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Отдав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команды,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выраж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просьбу или приказание,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понимать их на слух и выполнять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Читать </w:t>
            </w:r>
            <w:r>
              <w:rPr>
                <w:rFonts w:cs="Times New Roman" w:ascii="Times New Roman" w:hAnsi="Times New Roman"/>
                <w:lang w:eastAsia="ar-SA"/>
              </w:rPr>
              <w:t xml:space="preserve"> сказку по ролям с полным пониманием содерж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Инсцениро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сказку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ы играем и поё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торить содержание последней сцены из сказки «Золотой гус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Учить читать  с полным пониманием текст сказки и находить в тексте ответы на вопросы. 3. Разучить новую рифмовку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Регулятив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мение определять и формулировать цель деятельности на уроке с помощью учителя.</w:t>
            </w:r>
          </w:p>
          <w:p>
            <w:pPr>
              <w:pStyle w:val="Style15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Познаватель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умение выделять необходимую информацию из тек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договариваться с одноклассниками совместно с учителем о правилах повед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алгоритма своег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Зн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содержание сцен из сказки «Золотой гусь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Чит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текст с полным пониманием,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находи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ответы на вопросы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ы играем и поём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вторить содержание последней сцены из сказки «Золотой гус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2. Учить читать  с полным пониманием текст сказки и находить в тексте ответы на вопросы. 3. Разучить новую рифмовку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Регулятив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мение определять и формулировать цель деятельности на уроке с помощью учителя.</w:t>
            </w:r>
          </w:p>
          <w:p>
            <w:pPr>
              <w:pStyle w:val="Style15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Познаватель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умение выделять необходимую информацию из тек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договариваться с одноклассниками совместно с учителем о правилах повед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алгоритма своего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Зн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содержание сцен из сказки «Золотой гусь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Чит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текст с полным пониманием,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находи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ответы на вопросы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 всё ли мы успели повторить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Регулятив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мение учитывать правила и адекватно воспринимать оценку учителя и одноклассников.</w:t>
            </w:r>
          </w:p>
          <w:p>
            <w:pPr>
              <w:pStyle w:val="Style15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Познаватель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умение осуществлять качественную характеристику объекта, слушать и отвечать на вопросы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существлять взаимопомощь в совместном решении поставленных задач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е отношение к результатам своей деятель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Зн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содержание сцен из сказки «Золотой гусь»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Чит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текст с полным пониманием,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находи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ответы на вопросы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коро классный праздник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Учить читать объявления о празднике и обсуждать его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. Учить читать текст сказки с полным пониманием и инсценировать её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зученный лексический и грамматический материал и буквы и буквосочета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декватное отношение к результатам своей деятель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1.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Чит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объявление о празднике и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обсуждат</w:t>
            </w:r>
            <w:r>
              <w:rPr>
                <w:rFonts w:cs="Times New Roman" w:ascii="Times New Roman" w:hAnsi="Times New Roman"/>
                <w:lang w:eastAsia="ar-SA"/>
              </w:rPr>
              <w:t>ь его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Читать </w:t>
            </w:r>
            <w:r>
              <w:rPr>
                <w:rFonts w:cs="Times New Roman" w:ascii="Times New Roman" w:hAnsi="Times New Roman"/>
                <w:lang w:eastAsia="ar-SA"/>
              </w:rPr>
              <w:t>текст с полным пониманием  содержа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тоговая контрольная работа за второй класс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зученный лексический и грамматический материал и буквы и буквосочета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Адекватное отношение к результатам своей деятель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Провери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уровень сформированности знаний и умений по изученному материал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4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Добро пожаловать на наш праздник! (4 час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5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к заканчивается сказка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Учить кратко рассказывать содержание прочитанного с опорой на текст с пропусками. 2. Учить воспринимать текст сказки на слу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3. Учить читать текст с полным пониманием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Регулятив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мение вносить коррективы в действие после его завершения на основе оценки и учета характера сделанных ошибок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Познаватель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умение выделять необходимую информацию из текстов-интерв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Style15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мение ориентироваться на позицию партнера в общ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ая мотивация учебной деятель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Кратко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переда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содержание прочитанного с опорой на текст с пропуска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lang w:eastAsia="ar-SA"/>
              </w:rPr>
              <w:t>текст на слух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Чит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с полным пониманием содержа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6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к заканчивается сказка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Учить кратко рассказывать содержание прочитанного с опорой на текст с пропусками. 2. Учить воспринимать текст сказки на слу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3. Учить читать текст с полным пониманием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Регулятив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мение участвовать в распределение ролей для сценк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Познаватель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умение осуществлять сравнение, сериацию и классификацию по заданным критериям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гласовывать свои действия с учителем и одноклассникам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ая мотивация учебной деятель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Кратко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передав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содержание прочитанного с опорой на текст с пропуска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lang w:eastAsia="ar-SA"/>
              </w:rPr>
              <w:t>текст на слух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Читать</w:t>
            </w:r>
            <w:r>
              <w:rPr>
                <w:rFonts w:cs="Times New Roman" w:ascii="Times New Roman" w:hAnsi="Times New Roman"/>
                <w:lang w:eastAsia="ar-SA"/>
              </w:rPr>
              <w:t xml:space="preserve">  с полным пониманием содержа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7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ш классный праздник  «До свидания, второй класс!»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Регулятив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мение определять и формулировать цель на уроке с помощью учителя; умение работать по предложенному учителем плану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Познаватель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умение ориентироваться в учебнике и на карте мира; умение осознанно строить речевое высказывание в уст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формлять свои мысли в устной форме; умение работать в паре и группе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ая мотивация учебной деятель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 Смотр достигнутого в форме праздник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8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тоговое повторени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Регулятив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умение определять и формулировать цель деятельности на уроке с помощью учителя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Познавательные УУД:</w:t>
            </w:r>
            <w:r>
              <w:rPr>
                <w:rFonts w:cs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умение выделять необходимую информацию из тек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lang w:eastAsia="ru-RU"/>
              </w:rPr>
              <w:t>Коммуникативные УУД</w:t>
            </w:r>
            <w:r>
              <w:rPr>
                <w:rFonts w:cs="Times New Roman" w:ascii="Times New Roman" w:hAnsi="Times New Roman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договариваться с одноклассниками совместно с учителем о правилах повед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ая мотивация учебной деятель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Обобщение и ситематизация</w:t>
            </w:r>
            <w:r>
              <w:rPr>
                <w:rFonts w:cs="Times New Roman" w:ascii="Times New Roman" w:hAnsi="Times New Roman"/>
                <w:lang w:eastAsia="ar-SA"/>
              </w:rPr>
              <w:t xml:space="preserve"> полученных знан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eastAsia="Times New Roman" w:cs="Symbo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Heading4Char">
    <w:name w:val="Heading 4 Char"/>
    <w:basedOn w:val="Style11"/>
    <w:qFormat/>
    <w:rPr>
      <w:rFonts w:eastAsia="Calibri"/>
      <w:b/>
      <w:bCs/>
      <w:sz w:val="24"/>
      <w:szCs w:val="24"/>
      <w:lang w:val="ru-RU" w:bidi="ar-SA"/>
    </w:rPr>
  </w:style>
  <w:style w:type="character" w:styleId="Heading5Char">
    <w:name w:val="Heading 5 Char"/>
    <w:basedOn w:val="Style11"/>
    <w:qFormat/>
    <w:rPr>
      <w:rFonts w:eastAsia="Calibri"/>
      <w:b/>
      <w:bCs/>
      <w:sz w:val="24"/>
      <w:szCs w:val="24"/>
      <w:lang w:val="ru-RU" w:bidi="ar-SA"/>
    </w:rPr>
  </w:style>
  <w:style w:type="character" w:styleId="BodyText2Char">
    <w:name w:val="Body Text 2 Char"/>
    <w:basedOn w:val="Style11"/>
    <w:qFormat/>
    <w:rPr>
      <w:rFonts w:eastAsia="Calibri"/>
      <w:sz w:val="28"/>
      <w:szCs w:val="28"/>
      <w:lang w:val="ru-RU" w:bidi="ar-SA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BodyTextChar">
    <w:name w:val="Body Text Char"/>
    <w:basedOn w:val="Style11"/>
    <w:qFormat/>
    <w:rPr>
      <w:rFonts w:eastAsia="Calibri"/>
      <w:sz w:val="28"/>
      <w:szCs w:val="28"/>
      <w:lang w:val="ru-RU" w:bidi="ar-SA"/>
    </w:rPr>
  </w:style>
  <w:style w:type="character" w:styleId="FootnoteTextChar">
    <w:name w:val="Footnote Text Char"/>
    <w:basedOn w:val="Style11"/>
    <w:qFormat/>
    <w:rPr>
      <w:rFonts w:eastAsia="Calibri"/>
      <w:lang w:val="ru-RU" w:bidi="ar-SA"/>
    </w:rPr>
  </w:style>
  <w:style w:type="character" w:styleId="Podcherkivanie1">
    <w:name w:val="podcherkivanie1"/>
    <w:basedOn w:val="Style11"/>
    <w:qFormat/>
    <w:rPr>
      <w:rFonts w:cs="Times New Roman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HeaderChar">
    <w:name w:val="Header Char"/>
    <w:basedOn w:val="Style11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basedOn w:val="Style11"/>
    <w:qFormat/>
    <w:rPr>
      <w:rFonts w:eastAsia="Calibri"/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атья"/>
    <w:basedOn w:val="Normal"/>
    <w:qFormat/>
    <w:pPr>
      <w:spacing w:lineRule="auto" w:line="360" w:before="240" w:after="24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Calibri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Calibri" w:cs="Tahoma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Calibri"/>
      <w:sz w:val="24"/>
      <w:szCs w:val="24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59:00Z</dcterms:created>
  <dc:creator>№2-131</dc:creator>
  <dc:description/>
  <cp:keywords/>
  <dc:language>en-US</dc:language>
  <cp:lastModifiedBy>школа</cp:lastModifiedBy>
  <dcterms:modified xsi:type="dcterms:W3CDTF">2018-10-16T12:07:00Z</dcterms:modified>
  <cp:revision>10</cp:revision>
  <dc:subject/>
  <dc:title>Пояснительная записка</dc:title>
</cp:coreProperties>
</file>