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2"/>
        <w:shd w:fill="FFFFFF" w:val="clear"/>
        <w:spacing w:before="0" w:after="0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018905" cy="650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8905" cy="650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3"/>
        <w:spacing w:before="0" w:after="0"/>
        <w:jc w:val="left"/>
        <w:rPr/>
      </w:pPr>
      <w:r>
        <w:rPr/>
        <w:t xml:space="preserve">                                                    </w:t>
      </w:r>
    </w:p>
    <w:p>
      <w:pPr>
        <w:pStyle w:val="3"/>
        <w:spacing w:before="0" w:after="0"/>
        <w:rPr>
          <w:szCs w:val="28"/>
          <w:lang w:eastAsia="en-US" w:bidi="en-US"/>
        </w:rPr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Согласовано                                                           Утверждаю</w:t>
      </w:r>
    </w:p>
    <w:p>
      <w:pPr>
        <w:pStyle w:val="Normal"/>
        <w:rPr/>
      </w:pPr>
      <w:r>
        <w:rPr/>
        <w:t>Руководитель методического                                     Заместитель директора школы             Директор школы_________Г.Ш.Барсукова</w:t>
      </w:r>
    </w:p>
    <w:p>
      <w:pPr>
        <w:pStyle w:val="Normal"/>
        <w:rPr/>
      </w:pPr>
      <w:r>
        <w:rPr/>
        <w:t>объединения                                                                                                                                    Приказ № 165/5</w:t>
      </w:r>
      <w:r>
        <w:rPr>
          <w:u w:val="single"/>
        </w:rPr>
        <w:t>от «01»09.2018г.  ___</w:t>
      </w: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/С.Н.Муталипова/                                          _____________/З.Т Барсукова/</w:t>
      </w:r>
    </w:p>
    <w:p>
      <w:pPr>
        <w:pStyle w:val="Normal"/>
        <w:rPr/>
      </w:pPr>
      <w:r>
        <w:rPr/>
        <w:t xml:space="preserve">протокол №1__                                                         «31» 08. 2018 г.                     </w:t>
      </w:r>
    </w:p>
    <w:p>
      <w:pPr>
        <w:pStyle w:val="Normal"/>
        <w:rPr/>
      </w:pPr>
      <w:r>
        <w:rPr/>
        <w:t>«30.08.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Рабочая программа по по учебному предмету «Окружающий мир»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для 1 класс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на 2018-2019 учебный го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Составитель программы: Аллагулова Р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8г</w:t>
      </w:r>
    </w:p>
    <w:p>
      <w:pPr>
        <w:pStyle w:val="C42"/>
        <w:shd w:fill="FFFFFF" w:val="clear"/>
        <w:spacing w:before="0" w:after="0"/>
        <w:ind w:firstLine="568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2"/>
        <w:shd w:fill="FFFFFF" w:val="clear"/>
        <w:spacing w:before="0" w:after="0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C42"/>
        <w:shd w:fill="FFFFFF" w:val="clear"/>
        <w:spacing w:before="0" w:after="0"/>
        <w:ind w:firstLine="568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2"/>
        <w:shd w:fill="FFFFFF" w:val="clear"/>
        <w:spacing w:before="0" w:after="0"/>
        <w:ind w:firstLine="568"/>
        <w:jc w:val="center"/>
        <w:rPr>
          <w:rStyle w:val="C4"/>
          <w:b/>
          <w:b/>
          <w:bCs/>
          <w:color w:val="000000"/>
          <w:sz w:val="28"/>
          <w:szCs w:val="28"/>
        </w:rPr>
      </w:pPr>
      <w:r>
        <w:rPr>
          <w:rStyle w:val="C4"/>
          <w:b/>
          <w:bCs/>
          <w:color w:val="000000"/>
          <w:sz w:val="28"/>
          <w:szCs w:val="28"/>
        </w:rPr>
        <w:t xml:space="preserve">Раздел 1. Планируемые результаты освоения учебной программы </w:t>
      </w:r>
    </w:p>
    <w:p>
      <w:pPr>
        <w:pStyle w:val="C44"/>
        <w:shd w:fill="FFFFFF" w:val="clear"/>
        <w:spacing w:before="0" w:after="0"/>
        <w:jc w:val="both"/>
        <w:rPr>
          <w:color w:val="000000"/>
        </w:rPr>
      </w:pPr>
      <w:r>
        <w:rPr>
          <w:rStyle w:val="C4"/>
          <w:color w:val="000000"/>
        </w:rPr>
        <w:t>Освоение курса «Окружающий мир» вносит существенный вклад в достижение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личностных результатов</w:t>
      </w:r>
      <w:r>
        <w:rPr>
          <w:rStyle w:val="C4"/>
          <w:b/>
          <w:bCs/>
          <w:color w:val="000000"/>
        </w:rPr>
        <w:t> </w:t>
      </w:r>
      <w:r>
        <w:rPr>
          <w:rStyle w:val="C4"/>
          <w:color w:val="000000"/>
        </w:rPr>
        <w:t>начального образования, а именно: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3) формирование уважительного отношения к иному мнению, истории и культуре других народов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4) овладение начальными навыками адаптации в динамично изменяющемся и развивающемся мире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7) формирование эстетических потребностей, ценностей и чувств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Изучение курса «Окружающий мир» играет значительную роль в достижении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метапредметных результатов</w:t>
      </w:r>
      <w:r>
        <w:rPr>
          <w:rStyle w:val="C4"/>
          <w:b/>
          <w:bCs/>
          <w:color w:val="000000"/>
        </w:rPr>
        <w:t> </w:t>
      </w:r>
      <w:r>
        <w:rPr>
          <w:rStyle w:val="C4"/>
          <w:color w:val="000000"/>
        </w:rPr>
        <w:t>начального образования, таких как: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2) освоение способов решения проблем творческого и поискового характера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5) освоение начальных форм познавательной и личностной рефлексии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Окружающий мир»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9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10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11)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12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Окружающий мир»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13) овладение базовыми предметными и метапредметными понятиями, отражающими существенные связи и отношения между объектами и процессами;</w:t>
      </w:r>
    </w:p>
    <w:p>
      <w:pPr>
        <w:pStyle w:val="C55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14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Окружающий мир».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При изучении курса «Окружающий мир» достигаются следующие</w:t>
      </w:r>
      <w:r>
        <w:rPr>
          <w:rStyle w:val="Appleconvertedspace"/>
          <w:color w:val="000000"/>
        </w:rPr>
        <w:t> </w:t>
      </w:r>
      <w:r>
        <w:rPr>
          <w:rStyle w:val="C4"/>
          <w:b/>
          <w:bCs/>
          <w:i/>
          <w:iCs/>
          <w:color w:val="000000"/>
        </w:rPr>
        <w:t>предметные результаты: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2) сформированность уважительного отношения к России, родному краю, своей семье, истории, культуре, природе нашей страны, её современной жизни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C32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4"/>
          <w:color w:val="000000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C55"/>
        <w:shd w:fill="FFFFFF" w:val="clear"/>
        <w:spacing w:before="0" w:after="0"/>
        <w:rPr>
          <w:color w:val="000000"/>
        </w:rPr>
      </w:pPr>
      <w:r>
        <w:rPr>
          <w:rStyle w:val="C4"/>
          <w:color w:val="000000"/>
        </w:rPr>
        <w:t>                                                         </w:t>
      </w:r>
    </w:p>
    <w:p>
      <w:pPr>
        <w:pStyle w:val="C42"/>
        <w:shd w:fill="FFFFFF" w:val="clear"/>
        <w:spacing w:before="0" w:after="0"/>
        <w:ind w:firstLine="568"/>
        <w:jc w:val="center"/>
        <w:rPr>
          <w:rStyle w:val="C4"/>
          <w:b/>
          <w:b/>
          <w:bCs/>
          <w:color w:val="000000"/>
        </w:rPr>
      </w:pPr>
      <w:r>
        <w:rPr>
          <w:rStyle w:val="C4"/>
          <w:b/>
          <w:bCs/>
          <w:color w:val="000000"/>
        </w:rPr>
        <w:t>Раздел 2. Содержание учебного предмета</w:t>
      </w:r>
    </w:p>
    <w:p>
      <w:pPr>
        <w:pStyle w:val="C42"/>
        <w:shd w:fill="FFFFFF" w:val="clear"/>
        <w:spacing w:before="0" w:after="0"/>
        <w:ind w:firstLine="568"/>
        <w:jc w:val="center"/>
        <w:rPr>
          <w:b/>
          <w:b/>
          <w:bCs/>
          <w:color w:val="000000"/>
        </w:rPr>
      </w:pPr>
      <w:r>
        <w:rPr>
          <w:b/>
          <w:bCs/>
        </w:rPr>
        <w:t>Человек и природ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– это то, что нас окружает, но не создано человеком. Природные объекты и предметы, созданные человеком. Признаки 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ветер, закат, дождь, гроз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ёзды и планеты. Созвездия. Формы и размеры звёзд. Солнце – ближайшая к нам звезда, источник света и тепла для всего живого на Земле. Земля – планета; общее представление о форме и размерах Земли. Глобус как модель Земли, Луна – естественный спутник Земл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ена года, их особенности (на основе наблюдений). Смена времён года в родном крае на основе наблюдений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ода, её составляющие (облачность, осадки, ветер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ёмы (река, море, озеро); их использование человеком. Водоёмы родного края (названия, краткая характеристика на основе наблюдений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а. Состояния воды. Использование в хозяйственной жизни человека. Полезные ископаемые. Камни, их разнообразие (по форме, размерам, цвету) и красота. Гранит, кремень, известняк. Их значение в хозяйственной деятельности человек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ения, их разнообразие. Части растений (корень стебель, лист, цветок, плод, семя). Условия, необходимые для жизни растения (свет, тепло, воздух, вода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тдельными представителями растений (комнатные растения, растения цветника, деревья). Бережное отношение человека к растения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ибы (съедобные и ядовитые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ивотные и их разнообразие. Насекомые, рыбы, птицы, звери, их отличия. Особенности питания разных животных. Дикие и домашние животные. Роль животных в природе и жизни людей, бережное отношение человека к животным. Животные родного края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– часть природы. Зависимость жизни человека от природы. Положительное и отрицательное влияние деятельности человека на природу (в том числе на примере окружающей местности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в природе.</w:t>
      </w:r>
    </w:p>
    <w:p>
      <w:pPr>
        <w:pStyle w:val="ParagraphStyle"/>
        <w:spacing w:lineRule="auto" w:line="264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общество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ловек – член общества. Взаимоотношения человека  с другими людьми. Культура общения. Уважение к чужому мнению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Имена и фамилии членов семь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й школьник. Правила поведения в школе, на уроке. Обращение к учителю. Классный, школьный коллектив, совместная учёба, игры, отдых. Друзья. Правила взаимоотношений со взрослыми, сверстниками, культура поведения в школе и других общественных местах. Режим дня школьника.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Основы правильного пит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труда в жизни человека и общества. Профессии люде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й транспорт. Наземный, воздушный, водный транспорт. Правила пользования транспортом.  Средства связи: почта, телеграф, телефон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массовой информации: радио, телевидение, пресса, интернет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ша родина – Россия, Российская Федерация. Государственная символика России: герб, гимн, флаг. Правила поведения при прослушивании гимна. Конституция – основной закон РФ. Права ребён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идент РФ – глава государств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здник в жизни общества. Основные праздники: Новый год, Рождество, День защитника Отечества, 8 Марта, День Весны и Труда, День Победы, День России, День защиты детей, День семьи и др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ва – столица Росси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я – многонациональная страна. Народы, населяющие Россию, их обычаи, характерные особенности быта. Уважительное отношение к своему и другим народа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ной край – частица России. Родной город, регион: название, основные достопримечательности. Особенности труда людей родного края, профессии. Важные сведения  из истории родного края.</w:t>
      </w:r>
    </w:p>
    <w:p>
      <w:pPr>
        <w:pStyle w:val="C42"/>
        <w:shd w:fill="FFFFFF" w:val="clear"/>
        <w:spacing w:before="0" w:after="0"/>
        <w:jc w:val="center"/>
        <w:rPr/>
      </w:pPr>
      <w:r>
        <w:rPr>
          <w:rStyle w:val="C4"/>
          <w:b/>
          <w:bCs/>
          <w:color w:val="000000"/>
        </w:rPr>
        <w:t>Раздел 3. Тематическое планирование</w:t>
      </w:r>
    </w:p>
    <w:p>
      <w:pPr>
        <w:pStyle w:val="C55"/>
        <w:shd w:fill="FFFFFF" w:val="clear"/>
        <w:spacing w:before="0" w:after="0"/>
        <w:jc w:val="center"/>
        <w:rPr/>
      </w:pPr>
      <w:r>
        <w:rPr>
          <w:rStyle w:val="C4"/>
          <w:b/>
          <w:bCs/>
          <w:color w:val="000000"/>
        </w:rPr>
        <w:t>Учебно-тематический план</w:t>
      </w:r>
      <w:r>
        <w:rPr>
          <w:rStyle w:val="C34"/>
          <w:b/>
          <w:bCs/>
          <w:color w:val="000000"/>
        </w:rPr>
        <w:t> </w:t>
      </w:r>
      <w:r>
        <w:rPr>
          <w:rStyle w:val="Appleconvertedspace"/>
          <w:b/>
          <w:bCs/>
          <w:color w:val="000000"/>
        </w:rPr>
        <w:t> </w:t>
      </w:r>
      <w:r>
        <w:rPr>
          <w:rStyle w:val="C4"/>
          <w:b/>
          <w:bCs/>
          <w:color w:val="000000"/>
        </w:rPr>
        <w:t>по окружающему миру</w:t>
      </w:r>
    </w:p>
    <w:tbl>
      <w:tblPr>
        <w:tblW w:w="12000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17"/>
        <w:gridCol w:w="3568"/>
        <w:gridCol w:w="2294"/>
        <w:gridCol w:w="2906"/>
        <w:gridCol w:w="2415"/>
      </w:tblGrid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2"/>
              <w:spacing w:lineRule="atLeast" w:line="0" w:before="0" w:after="0"/>
              <w:jc w:val="both"/>
              <w:rPr>
                <w:color w:val="000000"/>
              </w:rPr>
            </w:pPr>
            <w:bookmarkStart w:id="0" w:name="0"/>
            <w:bookmarkStart w:id="1" w:name="9efc96bad7c8aa503d050966ffb8f422ea5232a6"/>
            <w:bookmarkEnd w:id="0"/>
            <w:bookmarkEnd w:id="1"/>
            <w:r>
              <w:rPr>
                <w:rStyle w:val="C33"/>
                <w:b/>
                <w:bCs/>
                <w:color w:val="000000"/>
              </w:rPr>
              <w:t>№</w:t>
            </w:r>
            <w:r>
              <w:rPr>
                <w:rStyle w:val="C33"/>
                <w:b/>
                <w:bCs/>
                <w:color w:val="000000"/>
              </w:rPr>
              <w:t>п/п</w:t>
            </w:r>
          </w:p>
        </w:tc>
        <w:tc>
          <w:tcPr>
            <w:tcW w:w="3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3"/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3"/>
                <w:b/>
                <w:bCs/>
                <w:color w:val="000000"/>
              </w:rPr>
              <w:t>Всего часов</w:t>
            </w:r>
          </w:p>
        </w:tc>
        <w:tc>
          <w:tcPr>
            <w:tcW w:w="5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33"/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3"/>
                <w:b/>
                <w:bCs/>
                <w:color w:val="000000"/>
              </w:rPr>
              <w:t>теоретические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6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33"/>
                <w:b/>
                <w:bCs/>
                <w:color w:val="000000"/>
              </w:rPr>
              <w:t>практические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before="0" w:after="0"/>
              <w:jc w:val="both"/>
              <w:rPr>
                <w:color w:val="000000"/>
              </w:rPr>
            </w:pPr>
            <w:r>
              <w:rPr>
                <w:rStyle w:val="C13"/>
                <w:color w:val="000000"/>
              </w:rPr>
              <w:t>Введение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3"/>
                <w:color w:val="000000"/>
              </w:rPr>
              <w:t>Что и Кто?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0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rStyle w:val="C13"/>
                <w:color w:val="000000"/>
              </w:rPr>
              <w:t>Как, откуда и куда?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0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ind w:left="62" w:hanging="0"/>
              <w:jc w:val="both"/>
              <w:rPr>
                <w:color w:val="000000"/>
              </w:rPr>
            </w:pPr>
            <w:r>
              <w:rPr>
                <w:rStyle w:val="C13"/>
                <w:color w:val="000000"/>
              </w:rPr>
              <w:t>Где и когда?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0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ind w:right="10" w:hanging="0"/>
              <w:jc w:val="both"/>
              <w:rPr>
                <w:color w:val="000000"/>
              </w:rPr>
            </w:pPr>
            <w:r>
              <w:rPr>
                <w:rStyle w:val="C13"/>
                <w:color w:val="000000"/>
              </w:rPr>
              <w:t>Почему и зачем? 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4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2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3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9"/>
              <w:spacing w:lineRule="atLeast" w:line="0" w:before="0" w:after="0"/>
              <w:ind w:right="10" w:hanging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Итого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65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6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8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0"/>
                <w:color w:val="000000"/>
              </w:rPr>
              <w:t>4</w:t>
            </w:r>
          </w:p>
        </w:tc>
      </w:tr>
    </w:tbl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Согласно Федеральному базисному учебному плану образовательных учреждений РФ на изучение </w:t>
      </w:r>
      <w:r>
        <w:rPr>
          <w:rFonts w:cs="Times New Roman" w:ascii="Times New Roman" w:hAnsi="Times New Roman"/>
          <w:color w:val="000000"/>
          <w:u w:val="single"/>
        </w:rPr>
        <w:t xml:space="preserve">окружающего мира  </w:t>
      </w:r>
      <w:r>
        <w:rPr>
          <w:rFonts w:cs="Times New Roman" w:ascii="Times New Roman" w:hAnsi="Times New Roman"/>
          <w:color w:val="000000"/>
        </w:rPr>
        <w:t>в 1 классе отводится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66 часов, из расчета 2 учебных часа в неделю. В рабочей программе запланировано 66 уроков (праздничные дни </w:t>
      </w:r>
      <w:r>
        <w:rPr>
          <w:rFonts w:cs="Times New Roman" w:ascii="Times New Roman" w:hAnsi="Times New Roman"/>
          <w:b/>
          <w:color w:val="000000"/>
        </w:rPr>
        <w:t>9.05</w:t>
      </w:r>
      <w:r>
        <w:rPr>
          <w:rFonts w:cs="Times New Roman" w:ascii="Times New Roman" w:hAnsi="Times New Roman"/>
          <w:color w:val="000000"/>
        </w:rPr>
        <w:t xml:space="preserve">). </w:t>
      </w:r>
      <w:r>
        <w:rPr>
          <w:rFonts w:cs="Times New Roman" w:ascii="Times New Roman" w:hAnsi="Times New Roman"/>
        </w:rPr>
        <w:t>Программный материал выполнен за счет уплотнения учебного материал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300" w:hRule="atLeast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2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  <w:br/>
              <w:t>(цели)</w:t>
            </w:r>
          </w:p>
        </w:tc>
        <w:tc>
          <w:tcPr>
            <w:tcW w:w="8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300" w:hRule="atLeast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  <w:br/>
              <w:t>результаты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  <w:br/>
              <w:t>результаты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ведение. (1 ч)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едение. Задавайте вопросы!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 представлений об изучаемом предмете; знакомство с героями учебника Муравьем Вопросиком и Мудрой Черепахой; развивать интерес к окружающему мир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ебник, рабочая  тетрадь, окружающий мир, атлас-определител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 об окружающем мир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учебником, рабочей тетрадью, атласом-определителем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ют и сохраняют учебную задачу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ют результат своих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о новом изучаемом предмет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мов)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ind w:right="-1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вить вопросы, используя слова-помощники: что?, кто?, как?, откуда?, куда?, где?, когда?, почему?, зачем?; обращаться за помощью к учителю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ивация учебной деятельности</w:t>
            </w:r>
          </w:p>
        </w:tc>
      </w:tr>
      <w:tr>
        <w:trPr>
          <w:trHeight w:val="525" w:hRule="atLeast"/>
        </w:trPr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I «Что и кто?» (20 ч)</w:t>
            </w:r>
          </w:p>
        </w:tc>
      </w:tr>
      <w:tr>
        <w:trPr>
          <w:trHeight w:val="265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такое Родина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 представлений о малой родине, о России, о ее природе, городах, народе, </w:t>
              <w:br/>
              <w:t>о своем городе или селе как части большой страны; знакомство с государственной символикой, картой стран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ая Родин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знакомятся с объектами живой </w:t>
              <w:br/>
              <w:t>и неживой природ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Умения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учатся разделять объекты живой и неживой природы </w:t>
              <w:br/>
              <w:t>и издел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вык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авила поведения в окружающем мире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ть действовать по плану: алгоритм определения признаков разных объектов (природные и изделия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спознавать объекты, выделяя существенные призна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ть работать в парах, обучаться сотрудничеству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ые навыки адаптации в динамично изменяющемся мире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мы знаем о народах России?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народах населяющих нашу стран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игия, национальные праздник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, какие народы населяют нашу страну; рассказывать об их национальных праздник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атривать иллюстрации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держивать учебную задачу, применять установленные правила в планировании способа решения: составление и выполнение режима дня школьника, перечень правил безопасного повед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ивация учебной деятельности</w:t>
            </w:r>
          </w:p>
        </w:tc>
      </w:tr>
    </w:tbl>
    <w:p>
      <w:pPr>
        <w:pStyle w:val="ParagraphStyle"/>
        <w:spacing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ика, сравнивать лица и национальные костюмы представителей разных народов; обсуждать, чем различаются народы России и что связывает их в единую семью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е в устной форме о Родин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</w:t>
              <w:br/>
              <w:t>(из рассказа учителя, родителей, из собственного жизненного опыта, из фильмов)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вить вопросы, обращаться за помощью, формулировать свои затрудн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то мы знаем о Москве?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я о Москве как столице России, речевой компетенции учащихся; расширение кругозора учащихся; воспитание гордости и любви к столице Российского государств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ица, достопримечательност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 достопримечательности столиц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матривать иллюстрации учебника, извлекать из них нужную информацию о Москве; рассказывать по фотографиям о жизни москвичей – своих сверстников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ставлять план </w:t>
              <w:br/>
              <w:t xml:space="preserve">и последовательность действий при разборе конкретных правил дорожного движения; адекватно использовать речь для регуляции своих действи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о столице нашей Родины – Москв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мов, стихотворений, рассказов)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вить вопросы напарнику с целью проверки усвоения знаний, обращаться за помощью к учителю и напарнику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отивация учебной деятельности, начальные навыки адаптации </w:t>
              <w:br/>
              <w:t>в динамично изменяющемся мире</w:t>
            </w:r>
          </w:p>
        </w:tc>
      </w:tr>
    </w:tbl>
    <w:p>
      <w:pPr>
        <w:pStyle w:val="ParagraphStyle"/>
        <w:spacing w:before="0" w:after="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Моя малая Родина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проектной деятельности, о достопримечательностях своей малой родин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-герой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опримечательност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устный рассказ, находить соответствующую тематике информацию и фотоматериал художественно-творческ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азличные материалы и средства художественной выразительности для передачи замысла в собственной деятельности, обсуждать коллективные результаты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авить новые учебные задачи в сотрудничестве </w:t>
              <w:br/>
              <w:t>с учителем: ориентирование в здании школ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иентироваться в разнообразии способов решения задач: разные пути к одному школьному помещени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авить вопросы, обращаться за помощью </w:t>
              <w:br/>
              <w:t>к работникам школы, формулировать свои затрудн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утренняя позиция обучаемого на основе положительного отношения </w:t>
              <w:br/>
              <w:t>к школе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 нас над головой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редставлений о дневном и ночном небе; элементарные сведения </w:t>
              <w:br/>
              <w:t>о солнце и облаках, луне и звезда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вездие, светил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ать и сравнивать дневное и ночное небо, рассказывать о нем; моделировать форму солнца </w:t>
              <w:br/>
              <w:t>и форму созвездий; находить на ночном небе ковш Большой Медведиц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тремиться ее выполнять; проводить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амостоятельность и личная ответственность за свои поступки; навыки сотрудничества в разных ситуация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о дневном и ночном небе, созвездиях, солнц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мов, стихотворений, рассказов, сказок)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ятие образа «хорошего ученика», мотивация учебной деятельности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я за созвездиями, Луной, погодо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вить вопросы членам своей группы, обращаться за помощью к учителю и одноклассника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у нас под ногами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природных объектах, о форме, размерах, цвете предметов; знакомство с часто встречающимися камнями (гранитом, кремнием, известняком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рритория, окрестност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уппировать объекты неживой природы (камешки) </w:t>
              <w:br/>
              <w:t>по разным признакам; определять образцы камней по фотографиям и рисункам атласа-определителя; различать гранит, кремний, известня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амостоятельно отвечать за свои поступки, адекватно воспринимать предложения учителей, товарищей, родителей и других людей по исправлению допущенных ошибок.</w:t>
            </w:r>
          </w:p>
          <w:p>
            <w:pPr>
              <w:pStyle w:val="ParagraphStyle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о том, какие камушки удалось собрать во время прогулк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мов, стихотворений, рассказов, сказок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вить вопросы, обращаться за помощью, рефлексировать способы и условия действий; использовать речь для регуляции своего действ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сть и личная ответственность за свои поступки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общего у разных растений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редставлений о частях растения (корень, стебель, лист, цветок, плод с семенами); знакомство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астени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</w:t>
              <w:br/>
              <w:t>у растений их части, показывать и называть и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ть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улировать </w:t>
              <w:br/>
              <w:t xml:space="preserve">и удерживать учебную задачу, применять установленные правила </w:t>
              <w:br/>
              <w:t>в планировании способа решения жизненных ситуаций (ранее рас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оценка </w:t>
              <w:br/>
              <w:t>на основе критериев успешности учебной деятельности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разнообразием плодов и семян, соцветий растений; развитие первоначальных умений практического исследования природных объект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тремиться ее выполнять; работать в паре, используя представленную информацию для получения новых знаний; различать цветки и соцветия; осуществлять самопроверку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отренных на предыдущих уроках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о том, из каких частей состоит растени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мов, стихотворений, рассказов, сказок)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задавать вопросы, слушать собеседника, адекватно оценивать собственное поведение, поведение окружающих, оказывать в сотрудничестве взаимопомощ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растет на подоконнике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жизни комнатных расте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натные растения, уход, почва, горшок, поддон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ать комнатные растения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школе и узнавать их по рисункам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комнатные растения с помощью атласа-определителя; 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тремиться ее выполнять; работать в паре, используя представленную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образовывать практическую задачу 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о комнатных растениях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оиска существенной информации (из собственного жизненного опыта)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являть активность во взаимодействии 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ля решения коммуникативных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целостного, социально ориентированного взгляда на мир; принятие и освоение социальной роли обучающегося, развитие мотивов учебной деятельности и личностного смыс-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для получения новых знаний о родине комнатных расте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познавательных задач: освоение деятельности моделиров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 учения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растет на клумбе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распространённых декоративных растениях клумбы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лумба, цветни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ать за растениями клумбы и дачного участка и узнавать их по рисункам, определять растения цветника 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мощью атласа-определ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вать по фотографиям растения цветника, 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относить правильность выбора, выполнения и результата действия с требованием конкрет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о том, какие цветы растут на клумбе около школы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ботать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группах, ставить вопросы участникам групп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целостного, социально ориентированного взгляда на мир; принятие и освоение социальной роли обучающегося, развитие мотивов учебной деятельности и личностного смысла учения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то это за листья?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троении листьев и их вид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ая пластина, черешо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ать осенние изменения ок-раски листьев на деревьях, сравниват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группировать листья по различным признакам; определять назва-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3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целостного, социально ориентированного взгляда на мир; принятие и освоение социаль-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 деревьев по листья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ывать внешний вид листьев; узнавать листья в осеннем букете, в гербарии; 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1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е в устной форме о том, какие изменения с листьями деревьев происходят в зависимости от времени год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, из фильмов, стихотворений, рассказов, сказок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ть свои затруднения, свою собственную позицию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й роли обучающегося, развитие мотивов учебной деятельности и личностного смысла учения</w:t>
            </w:r>
          </w:p>
        </w:tc>
      </w:tr>
      <w:tr>
        <w:trPr>
          <w:trHeight w:val="451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хвоинки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лиственных и хвойных деревьях и их отличии друг от друг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во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лиственные и хвойные деревья; сравнивать ель и сос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ывать дерево по плану; определять деревья с помощью атласа-определителя; 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улировать </w:t>
              <w:br/>
              <w:t>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об отличии лиственных деревьев от хвойных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)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ить вопросы учителю и участникам рабочей группы, обращаться за помощью, формулировать собственное мнение и позицию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уважительно-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 отношен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иному мнению; принятие и освоение социальной роли обучающегося, развитие мотивов учебной деятельности и личностного смысла учения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такие насекомые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б отличительных особенностях строения насекомы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секомы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части тела различных насекомых, узнавать насекомых на рисунке, определять по атласу-определителю, приводить примеры насекомы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улировать </w:t>
              <w:br/>
              <w:t>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о различных насекомых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)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целостного, социально ориентированного взгляда на мир, уважительного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ношения </w:t>
              <w:br/>
              <w:t>к иному мнению; развитие мотивов учебной деятельности и личностного смысла учения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такие рыбы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троении и отличительных признаках рыб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ные животные, речные </w:t>
              <w:br/>
              <w:t>и морские рыбы, среда обита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 строение чешуи рыбы с помощью мо-</w:t>
              <w:br/>
              <w:t>нет или кружочков из фольги; узнавать рыб на рисунке; приводить примеры речных и морских рыб с помощью атласа-определ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тремиться ее выполнять; работать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улировать </w:t>
              <w:br/>
              <w:t>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</w:t>
              <w:br/>
              <w:t xml:space="preserve">о морских и речных рыбах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, рассказов, сказок и т. д.)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пользовать речь для регуляции своего действия; ставить вопросы собеседнику с це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целостного, социально ориентированного взгляда на мир в его органичном единстве </w:t>
              <w:br/>
              <w:t>и разнообразии природы; развитие мотивов учебной деятельности и личностного смысла учения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ью более прочного усвоения материал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то такие птицы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жизни птиц в природ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душное пространство, части тела птицы, перелёт-</w:t>
              <w:br/>
              <w:t xml:space="preserve">ные птицы, нелетающие птицы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 птиц на рисунке; определять их с помощью атласа-определителя, описывать птицу по план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следовать строение пера птицы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нять установленные правила в планировании способа решения: алгоритм описания дерева с целью определения его пород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о птицах и их отличительных признаках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, рассказов, сказок и т. д.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вать вопросы, просить о помощи, формулировать свои затрудн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целостного, социально ориентированного взгляда на мир в его органичном единстве </w:t>
              <w:br/>
              <w:t>и разнообразии природы; развитие мотивов учебной деятельности и личностного смысла учения</w:t>
            </w:r>
          </w:p>
        </w:tc>
      </w:tr>
      <w:tr>
        <w:trPr>
          <w:trHeight w:val="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то такие звери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б отличительных признаках звере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ивотные. Жилища животных, детёныши животных, части тела живот-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следовать строение шерсти зверей; узнавать зверей на рисунке; определять зверей с помощью атласа-определ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связь между стро-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личать способ действия и его результат с заданным эталоном с целью обнаружения отклонений и отличий от эталона: описание раст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о различных видах зверей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ивация учебной деятельности, этические чувства, прежде всего, доброжелательность и эмоционально-нравственная отзыв-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40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ых, среда обита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нием тела зверя и его образом жизни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уществление поиска существенной информации (из рассказа учителя, родителей, из собственного жизненного опыта, рассказов, сказок </w:t>
              <w:br/>
              <w:t>и т. д.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ить вопросы, обращаться за помощью,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чивость. Экологическая культура: ценностное отношение </w:t>
              <w:br/>
              <w:t>к природному миру, готовность следовать нормам природоохранного поведения, устойчивое следование в поведении социальным нормам</w:t>
            </w:r>
          </w:p>
        </w:tc>
      </w:tr>
      <w:tr>
        <w:trPr>
          <w:trHeight w:val="399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о нас окружает дома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предметах домашнего обихода, группирование предметов по их назначению; знакомство </w:t>
              <w:br/>
              <w:t>с компьютером, его назначением и составными частями, правила безопасного обращения с компьютеро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ебель, бытовая техника, одежда, посуда,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ичество, водопровод, газопровод, безопасное поведен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следовать строение шерсти зверей; узнавать зверей на рисунке; определять зверей с помощью атласа-определ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ть связь между строением тела зверя и его образом жизни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учебную задачу урок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стремиться ее выполнять; работат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аре, используя пред-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образовывать практическую задачу в познавательную.</w:t>
            </w:r>
          </w:p>
          <w:p>
            <w:pPr>
              <w:pStyle w:val="ParagraphStyle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 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</w:t>
              <w:br/>
              <w:t xml:space="preserve">о предметах быта, компьютер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, рассказов, сказок и т. д.)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ргументировать свою позицию и координировать её с позициями партнёров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целостного, социально ориентированного взгляда на мир в его органичном единстве </w:t>
              <w:br/>
              <w:t>и разнообразии природы; развитие мотивов учебной деятельности и личностного смысла учения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трудничестве при выработке общего решения в совместной деятель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вокруг нас может быть опасным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тенциальной опасности окружающих предметов, правильном обращении </w:t>
              <w:br/>
              <w:t>с ними. Освоение элементарных правил дорожного движ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асные вещи, номера телефонов экстренной службы, пешеходный переход, светофор, проезжая часть, транспорт, пешеход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и осторожно обращаться с домашними вещами; определять сигналы светофора; пользоваться правилами перехода через улиц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, что является опасным в повседневной жизни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образовывать практическую задачу в познавательную,  сличать способ действия и его результат с заданным эталоном с целью обнаружения отклонений </w:t>
              <w:br/>
              <w:t>и отличий от эталона, 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 об опасностях, подстерегающих человека в повседневной жизн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общую цель и пути её достижения, вести диалог, слушать собеседник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целостного, социально ориентированного взгляда на мир; принятие и освоение социальной роли обучающегося, развитие мотивов учебной деятельности и личностного смысла учения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что похожа наша планета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планете Земля и ее форме, движении в космическом пространстве, знакомство с моделью Земли – глобусо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лнечная система, планеты, глобус, модель,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глобус для знакомства с формой нашей планеты, объяснять особенности движения Земли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енять усвоенные правила в планировании способа решения, сличать способ действия и его результат с заданным эталоном с целью обнаружения отклонений и отличий от эталона, ус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целостного, социально ориентированного взгляда на мир; принятие 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а шара, моря, океаны, материки, суша, день, ночь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вигать предположения и доказывать их; моделировать форму земли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</w:t>
            </w:r>
          </w:p>
          <w:p>
            <w:pPr>
              <w:pStyle w:val="ParagraphStyle"/>
              <w:ind w:right="-3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форме земного шар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екватно оценивать собственное  поведение и поведение окружающих, проявлять активность во взаимодействии для решения коммуникативных </w:t>
              <w:br/>
              <w:t>и познавательных задач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освоение социальной роли обучающегося, развитие мотивов учебной деятельности </w:t>
              <w:br/>
              <w:t>и личностного смысла учения</w:t>
            </w:r>
          </w:p>
        </w:tc>
      </w:tr>
      <w:tr>
        <w:trPr>
          <w:trHeight w:val="330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м себя и оценим свои достижения по разделу «Что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кто?»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знаний учащихся по истории своей малой Родины; развитие познавательной и творческой активности; формирование коммуникативных способностей и умений вести диалог; воспитание интереса к изучению истории страны, чувства патриотизма, гордости за свою Родину;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блично выражать свои мысли; обсуждать выступления учащихся; раскрывать соответствующую тематике информацию и фотоматериал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азличные материалы и средства художественной выразительнос-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восхищать результат, выбирать действия в соответствии с поставленной задачей </w:t>
              <w:br/>
              <w:t>и условиями её реализации, фиксировать группы существенных признаков объектов с целью решения конкретных задач: описание животного по плану, предложенному другой групп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;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целостного, социально ориентированного взгляда на мир; принятие и освоение социальной роли обучающегося, развитие мотивов учебной деятельности и личностного 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юбознательность и пытливость в процессе обуч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 для передачи замысла в собственной деятельности, обсуждать коллективные результаты; оценивать свои достижения и достижения других учащихся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ить и задавать вопросы, обращаться за помощью, предлагать помощь и сотрудничество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ысла учения</w:t>
            </w:r>
          </w:p>
        </w:tc>
      </w:tr>
      <w:tr>
        <w:trPr>
          <w:trHeight w:val="270" w:hRule="atLeast"/>
        </w:trPr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«Как, откуда и куда?» (10ч)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живет семья?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Моя семья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жизни семьи, о значимых событиях членов семь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 жизни семьи по рисункам учебника, об интересных событиях </w:t>
              <w:br/>
              <w:t xml:space="preserve">в жизни своей семьи; </w:t>
              <w:br/>
              <w:t xml:space="preserve">называть по именам </w:t>
              <w:br/>
              <w:t xml:space="preserve">(отчеству и фамилии) членов своей семь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бирать из семейного архива фотографии членов семьи во время значимых для себя событий; интервьюировать членов семьи; составлять экспозицию выставки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восхищать результат, выбирать действия в соответствии с поставленной задачей </w:t>
              <w:br/>
              <w:t>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ют свои знания </w:t>
              <w:br/>
              <w:t>с тем, что им предстоит узнать за учебный год; 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авить и задавать вопросы, строить понятные для партнёра высказывания, осуществлять взаимный контроль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целостного, социально ориентированного взгляда на мир;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уда </w:t>
              <w:br/>
              <w:t xml:space="preserve">в наш дом приходи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да и куда она уходит?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редставлений о природных источниках воды, используемой в быту, </w:t>
              <w:br/>
              <w:t>с помощью опытов показать процессы загрязнения и очистки воды, раскрыть опасность загрязнения природных водоемов и значение очистных сооруже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иродные источники воды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чистка загрязненной вод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слеживать по рисунку-схеме путь воды; обсуждать необходимость экономии воды; выяснять опасность употребления загрязненной воды; усвоить, что в наш дом поступает речная или подземная вода, в доме она загрязняется и затем должна попадать </w:t>
              <w:br/>
              <w:t>в очистные соору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опыты, показывающие загрязнение воды и ее очистку; выдвигать предположения </w:t>
              <w:br/>
              <w:t>и доказывать их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образовывать практическую задачу в познавательну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принимать и сохранять учебную задачу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результат своих действий; прогнозировать результаты уровня усвоения изучаемого материа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лечение необходимой информации из прослушанной сказк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лнение и расширение имеющихся знаний, представлений об окружающем мир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а в группах: определять цели, функции участников, способы взаимодействия; определять общую цель и пути её достиж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ая и личная ответственность за свои поступки, установка на здоровый образ жизни; начальные навыки адаптации в динамично изменяющемся мире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куда </w:t>
              <w:br/>
              <w:t>в наш дом приходит электричество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формирование представлений о разнообразии бытовых электроприборов, их роли в быту; ознакомление с правилами безопасного обращения с электроприборам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лектричество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личать электроприборы от других бытовых предметов, не использующих электричество; правилам безопасности при обращении с электричеством и электроприбор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улировать </w:t>
              <w:br/>
              <w:t>и удерживать учебную задачу,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 о значении электроприборов в жизни человек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</w:t>
              <w:br/>
              <w:t xml:space="preserve">(из рассказа учителя, родителей, из 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ые навыки адаптации в динамично изменяющемся  мире, навыки сотрудничества в разных ситуациях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нализировать схему выработки электричества и способа его доставки потребителям; обсуждать необходимость экономии электроэнергии; собирать простейшую электрическую цепь; выдвигать предположения и доказывать их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ого жизненного опыта,рассказов, сказок и т. д.)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активность во взаимодействии для решения коммуникативных и познавательных задач, осуществлять взаимный контро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утешествует письмо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 представлений о работе почты и разнообразии почтовых отправлений </w:t>
              <w:br/>
              <w:t xml:space="preserve">(письмо, открытка, бандероль, посылка). Показать разновидности почтовой марки. Раскрыть значение почтовой связи. </w:t>
              <w:br/>
              <w:t>Показать путь письма от отправителя к адресат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товый работник, письмо, почта, отправитель, адресат, почтовые конверты, почтовая марк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ать за работой почты и рассказывать о ней; строить из разрезных деталей схему доставки почтовых отправлений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почтовые отправления (письмо, бандероль, открытки)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едвосхищать результат, выбирать действия в соответствии с поставленной задачей </w:t>
              <w:br/>
              <w:t xml:space="preserve">(разбор конкретных жизненных ситуаций, связанных с темой урока) </w:t>
              <w:br/>
              <w:t>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 работе почты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монологическое высказывание, аргументировать свою позицию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оценка </w:t>
              <w:br/>
              <w:t xml:space="preserve">на основе кри-териев успеш-ности учебной деятельности, эстетические потребности, ценности </w:t>
              <w:br/>
              <w:t>и чувства</w:t>
            </w:r>
          </w:p>
        </w:tc>
      </w:tr>
    </w:tbl>
    <w:p>
      <w:pPr>
        <w:pStyle w:val="ParagraphStyle"/>
        <w:spacing w:before="0" w:after="60"/>
        <w:jc w:val="right"/>
        <w:rPr/>
      </w:pPr>
      <w:r>
        <w:br w:type="page"/>
      </w:r>
      <w:r>
        <w:rPr/>
        <w:t>Продолжение табл.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да текут реки?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ние представлений о реках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орях, пресной и морской воде, о пути прихода питьевой воды в наш дом, о значении очистных сооружений для предотвращения загрязнения природных водоем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ка, море, родник, речная вода, морская вода, Ока, осётр, Москва, Волга, Каспийское море, катер, теплоход, баржа, плотин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слеживать по рисунку-схеме путь воды из реки в мо-ре; сравнивать реку и море; различать пресную и морскую вод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опыт по «изготовлению» морской воды; выдвигать предположения и доказывать их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ют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заимосвязь между объектом знаний, умений, навыков и исследовательских умений как интегративных, сложных, умений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ивают свои знания с тем, что им предстоит узнать за учебный год; 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мениваться мнениями, слушать другого ученика – партнера по коммуникации и учителя; согласовывать свои действия с партнером; вступать в коллективное учебное сотрудничество, принимая его правила и условия; строить понятные речевые высказыв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ознание ответственности человека за общее благополучие: ценностное отношение 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502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уда берутся снег и лёд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свойстве снега и льда. Проведение практических исследований природных объектов и явле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ать форму снежинок и отображать ее в рисунк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водить опыты по исследованию снега и льда в соответствии с инструкциями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ставлять план </w:t>
              <w:br/>
              <w:t>и последовательность действий; адекватно использовать речь для планирования и регуляции своей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</w:t>
              <w:br/>
              <w:t xml:space="preserve">о свойствах льда и снега; формулирование ответов на вопросы учител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</w:t>
              <w:br/>
              <w:t xml:space="preserve">(из рассказа учителя, родителей, </w:t>
              <w:br/>
              <w:t xml:space="preserve">из собственного жизненного опыта, рассказов, сказок и т. д.)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монологическое высказывание, слушать собеседника;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тивация учебной деятельности, принятие образа «хорошего ученика»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живут растения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признаках живой природы </w:t>
              <w:br/>
              <w:t>и условиях, необходимых для жизни организмов; ознакомление с простейшими правилами ухода за комнатными цветам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ать за ростом и развитием растений; рассказывать о своих наблюдения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вигать предположения и доказывать их; понимать учебную задачу урока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ирать действия в соответствии с поставленной задачей (уход за комнатными растениями) и условиями её реализации, предвосхищать результат, 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ознание ответственности человека за общее благополучие; экологическая культура: ценностное отношение </w:t>
              <w:br/>
              <w:t xml:space="preserve">к природному 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тремиться ее выполнять; работать в паре, используя представленную информацию для получения новых зна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 комнатных растениях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сказывание в устной форме  о растениях как живом организ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осуществление поиска существенной информации (из рассказа учителя, родителей, из собственного жизненного опыта, рассказов, сказок и т. д.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улировать собственное мнение и позицию, свои затруднения; определять общую цель и пути ее достиж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живут животные? Как зимой помочь птицам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 признаках  живого и условиями, необходимыми для жизни организмов; ознакомление с простейшими правилами ухода за животными живого уголка и заботой о зимующих птица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ать за жизнью животных; рассказывать о своих наблюдениях; различать зимующих птиц по рисункам и в приро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хаживать за животными живого уголка; изготавливать простейшие кормушки и подбирать корм для птиц; выдвигать предположения и доказывать их; понимать учебную задачу урока и стремиться ее выполнять; работать в паре, используя представленную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видеть возможности получения конкретного результата при решении задачи (уход за животными живого уголка, помощь птицам),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 живых организмах, птицах зимующих в наших краях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улировать свои затруднения; оказывать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ознание ответственности человека за общее благополучие, начальные навыки адаптации в динамично изменяющемся мире</w:t>
            </w:r>
          </w:p>
        </w:tc>
      </w:tr>
      <w:tr>
        <w:trPr>
          <w:trHeight w:val="43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трудничестве взаимопомощ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да девается мусор </w:t>
              <w:br/>
              <w:t xml:space="preserve">и откуда </w:t>
              <w:br/>
              <w:t>в снежках грязь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б источниках мусора в быту, классификация мусора </w:t>
              <w:br/>
              <w:t>(бумажный, пластиковый, металлический, стеклянный), о распространении загрязняющих веществ в окружающей среде и мерах его предупрежд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ытовой мусор, мусорные контейнеры, мусороперерабатывающий завод, вторичное сырьё, утилизац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</w:t>
              <w:br/>
              <w:t xml:space="preserve">с помощью рисунков учебника источники возникновения мусора </w:t>
              <w:br/>
              <w:t>и способы его утилизации; обсуждать важность соблюдения чистоты в быту, в природном окружении; исследовать снежки и снеговую воду на наличие загрязнений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ртировать мусор по характеру материала; определять источники появления загрязнений в снеге; выдвигать предположения и доказывать их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образовывать практическую задачу в познавательную (очищение воды от загрязнений),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бщеучебные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ют и формулируют познавательные цели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ют свои знания </w:t>
              <w:br/>
              <w:t>с тем, что им предстоит узнать за учебный год; 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ь понятные для партнёра высказывания, определять общую цель и пути ее достиж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ые навыки адаптации в динамично изменяющемся  мире, навыки сотрудничества в разных ситуациях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м себя и оценим свои достижения по разделу «Как, откуда 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 знаний учащихся по истории своей семьи; развитие познавательной и творческой активности; формирование коммуникативных способностей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блично выражать свои мысли; обсуждать выступления учащихся; раскрывать соответствующую тематике информацию и фотоматериал.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тавить новые учебные задачи в сотрудничестве </w:t>
              <w:br/>
              <w:t xml:space="preserve">с учителем, выбирать действия </w:t>
              <w:br/>
              <w:t>в соответствии с поставленной задачей и условиями её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влечение необходимой информ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тических чувств, доброжелательности и эмоционально-нравственной отзывчи- 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61"/>
        <w:gridCol w:w="2568"/>
        <w:gridCol w:w="1112"/>
        <w:gridCol w:w="2434"/>
        <w:gridCol w:w="3592"/>
        <w:gridCol w:w="1653"/>
      </w:tblGrid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куда?». Презентация проекта «Моя семья». </w:t>
              <w:br/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умений вести диалог; воспитание интереса </w:t>
              <w:br/>
              <w:t>к изучению своей семьи, любознательность и пытливость в процессе обуч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азличные материалы и средства художественной выразительности для передачи замысла в собственной деятельности, обсуждать коллективные результаты; оценивать свои достижения и достижения других учащихся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ии из прослушанной сказк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лнение и расширение имеющихся знаний представлений об окружающем мир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лагать помощь и сотрудничество,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ти, понимания и сопереживания чувствам других людей, целостного, социально ориентированного взгляда на мир, уважительного отношения </w:t>
              <w:br/>
              <w:t>к иному мнению</w:t>
            </w:r>
          </w:p>
        </w:tc>
      </w:tr>
      <w:tr>
        <w:trPr>
          <w:trHeight w:val="270" w:hRule="atLeast"/>
        </w:trPr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«Где и когда?» (10 ч)</w:t>
            </w:r>
          </w:p>
        </w:tc>
      </w:tr>
      <w:tr>
        <w:trPr>
          <w:trHeight w:val="399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гда учиться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нтересно? Проект «Мой класс </w:t>
              <w:br/>
              <w:t>и моя школа»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онятий необходимых </w:t>
              <w:br/>
              <w:t xml:space="preserve">для организации успешной и интересной учебы; развитие познавательной и творческой активности; формирование  коммуникативных способностей и умений вести диалог; воспитание интереса </w:t>
              <w:br/>
              <w:t xml:space="preserve">к изучению отношени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одноклассникам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условия интересной 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пешной учебы; рассказывать о случаях взаимопомощи в классе; рассказывать о своем учител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наиболее значимые события в классе, коллективно составлять рассказ о жизни </w:t>
              <w:br/>
              <w:t>в классе, школе; оформлять фотовыставку; использовать различные материалы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личать способ </w:t>
              <w:br/>
              <w:t>и результат действия: формирование условий, необходимых для организации успешной и интересной учеб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 своих одноклассниках, о значимых моментах в жизни класса, школы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ределять цели, функции участников, способ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 xml:space="preserve">к школе, мотивация учебной деятельности </w:t>
              <w:br/>
              <w:t>(учебно-познавательная)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154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редства художественной выразительности для передачи замысла в собственной деятельности, обсуждать коллективные результаты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заимодействия; строить монологическое высказыва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8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придет суббота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времени (прошлое, настоящее, будущее), определение последовательности дней недели и смены времен год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прошлое, настоящее и будущее, называть дни недели в правильной последовательности; называть любимый день недели и объяснять, почему он любимы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ять и рассказывать сказочную историю по рисунку; отвечать на вопросы и оценивать свои достижения; выдвигать предположения и доказывать их; понимать учебную задачу урока и стремиться ее выполнять; работать в паре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ирать действия в соответствии с поставленной задачей и условиями её реализаци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 времени и его течени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 осуществление поиска существенной информации (из рассказа учителя, родителей, из собственного жизненного опыта, рассказов, сказок </w:t>
              <w:br/>
              <w:t xml:space="preserve">и т. д.)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являть  активность во взаимодействии для решения коммуникативных и познавательных задач, ставить вопрос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амостоятельность и личная ответственность за свои поступки, принятие образа «хорошего ученика»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гда наступит лето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характерных признаках смены времен года, соотношение временных промежутк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нализировать схему смены времен года и месяцев; соотносить время года </w:t>
              <w:br/>
              <w:t>и месяцы; характеризовать природные явления в разные времена год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любимое время года и объяснять, почему оно является любимым; находить не соответствие природных явлений на иллюстрациях учебника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образовывать практическую задачу в познавательную, 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 зависимости природных явлений от смены времен год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</w:t>
              <w:br/>
              <w:t xml:space="preserve">осуществл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иска существенной информации (из рассказа учителя, родителей, из собственного жизненного опыта, рассказов, сказок </w:t>
              <w:br/>
              <w:t>и т. д.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говариваться о распределении функций и ролей в совместной деятельности; аргументировать свою позицию и координировать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мпатия как понимание чувств других людей и сопереживание им, осознание ответственности человека за общее благополучие, устойчивое следование </w:t>
              <w:br/>
              <w:t>в поведении социальным нормам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живут белые медведи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холодных (Северный Ледовитый океан, Антарктида, Северный и Южный полюсы) районах Земли,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верный Ледовитый океан, Антарктида,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на глобусе Северный Ледовитый океан и Антарктиду, характеризовать их, осуществлять самоконтроль; приводить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 </w:t>
              <w:br/>
              <w:t>(способы помощи редким животным); использовать речь для регуляции своего действия.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ознание ответственности человека за общее благополучие, принятие образа 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разнообразии жизни в этих районах. Нахождение данных районов на карте, отличительные признаки растительности и животных. Формирование чувства любви к своей родин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верный и Южный полюс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ры животных холодных район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рассматривать и сравнивать иллюстрации учебника, извлекать из них информацию о животном мире; определять источники появления загрязнений в снеге; выдвигать предположения и доказывать их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говариваться о распределении функций </w:t>
              <w:br/>
              <w:t>и ролей в совместной деятельности, координировать и принимать различные позиции во взаимодействи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хорошего ученика»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живут слоны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жарких </w:t>
              <w:br/>
              <w:t xml:space="preserve">(тропические леса и саванны) районах Земли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разнообразии жизни </w:t>
              <w:br/>
              <w:t xml:space="preserve">в этих районах. Нахождение данных районов на карте, отличительные признаки растительности и животных (индийский </w:t>
              <w:br/>
              <w:t>и африканский слоны). Формирование чувства любви к своей родин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фрика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ропические леса и саванны, экватор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на глобусе экватор и жаркие районы Земли, характеризовать их; приводить примеры животных жарких район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оставлять план </w:t>
              <w:br/>
              <w:t xml:space="preserve">и последовательность действий, сличать способ действия и его результат с заданным эталоном с целью обнаружения отклонений и отличий от эталона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 жарких районах Земл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, рассказов, сказок </w:t>
              <w:br/>
              <w:t xml:space="preserve">и т. д.)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вить вопросы, строить понятные для партнёра высказыв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оценка </w:t>
              <w:br/>
              <w:t>на основе критериев успешности учебной деятельности; эстетические потребности, ценности и чувства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де зимуют птицы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птицах, зимующих в наших краях, о перелетных птица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личать зимующих и перелетных птиц; группировать птиц по определенным признакам; объяснять причины отлета птиц </w:t>
              <w:br/>
              <w:t>в теплые края; приводить примеры зимующих и перелетных птиц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образовывать практическую задачу в познавательную, предвосхищать результа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 о зимующих видах птиц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</w:t>
              <w:br/>
              <w:t xml:space="preserve">и т. д.)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улировать собственное мнение и позицию, строить монологическое высказыва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, начальные навыки адаптации в динамично изменяющемся мире</w:t>
            </w:r>
          </w:p>
        </w:tc>
      </w:tr>
      <w:tr>
        <w:trPr>
          <w:trHeight w:val="214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гда появилась одежда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б истории одежды, о разнообразии современной моды </w:t>
              <w:br/>
              <w:t>(деловая, спортивная, рабочая, домашняя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ывать одежду людей по рисунку; отличать национальную одежду своего народа от одежды других народов; различать типы одежды в зависимости от ее назначения.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вить новые учебные задачи в сотрудничестве с учителем, выполнять учебные действия в материализованн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б истории появления одежды и типах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выки сотрудничества в разных ситуациях, умение не создавать конфликтов и находить выходы из спорных ситуаций, 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бирать одежду для разных случаев; выдвигать предположения и доказывать их; понимать учебную задачу урока и стремиться ее выполнять; работать в паре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ежды в зависимости от природных условий и ее назнач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декватно оценивать собственное поведение </w:t>
              <w:br/>
              <w:t xml:space="preserve">и поведение окружающих, договариваться о распределении функций </w:t>
              <w:br/>
              <w:t>и ролей в совместной деятельности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ые навыки адаптации в динамично изменяющемся  мире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гда изобрели велосипед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б устройстве велосипеда; ознакомление с историей и разнообразием современных моделей велосипед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таринные и современные велосипеды; обсуждать роль велосипеда </w:t>
              <w:br/>
              <w:t>в нашей жизн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соблюдать правила безопасной езды на велосипеде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бирать действия в соответствии с поставленной задачей и условиями её реализаци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б истории появления и усовершенствования велосипед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ави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ые навыки адаптации в динамично изменяющемся  мире, уважительное отношение к иному мнению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435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гда мы станем взрослыми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будущем, о том, каким будет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; ознакомление с профессиями взрослы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шлое, настоящее, будуще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: определять отличие жизни взрослого человека от жизни ребенка; необходимость выбора профессии, целевых установок на будуще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личать способ действия и его результат с заданным эталоном с целью обнаружения отклонений и отличий от эталона: 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: 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улировать свои затруднения; определять цели, функции участников, способы взаимодейств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ые навыки адаптации в динамично изменяющемся  мире, осознание ответственности человека за общее благополучие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рим себя и оценим свои достижения по разделу «Где и когда?». Презентация проекта «Мой класс и моя школа»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знаний учащихся по разделу «Где и когда?»; развитие познавательной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творческой активности; формирование коммуникативных способностей и умений вести диалог; воспитание интереса к изучению своей семьи, любознательность и пытливость в процессе обучени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блично выражать свои мысли; обсуждать выступления учащихся; раскрывать соответствующую тематике информацию и фотоматериал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различные материалы и средства художественной выразительности для передачи замы-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: 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роить понятные для партнёра высказывания,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нутренняя позиция ученика на основе положительного отношения </w:t>
              <w:br/>
              <w:t>к школе, принятие образа «хорошего ученика»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61"/>
        <w:gridCol w:w="2568"/>
        <w:gridCol w:w="1112"/>
        <w:gridCol w:w="2434"/>
        <w:gridCol w:w="3592"/>
        <w:gridCol w:w="1653"/>
      </w:tblGrid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а в собственной деятельности, обсуждать коллективные результаты; оценивать свои достижения и достижения других учащихся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нологическое высказывани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«Почему и зачем?» (25 ч)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чему Солнце светит днем,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 звезды ночью?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звездах, о том, что Солнце – ближайшая к Земле звезда, показать разнообразие звезд; ознакомление </w:t>
              <w:br/>
              <w:t>с естественным спутником Земли – Луной, ее особенностям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езда, Солнце, размер звёзд, восход, заход солнца, день, ночь, со-звезди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оделировать форму, цвет и сравнительные размеры некоторых звезд (Альдебаран, Регул, Солнце, Сириус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с атласом-определителем; наблюдать картину звездного неба; выстраивать рассуждения на заданную тему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носить необходимые дополнения и изменения в план и способ действия (моделирование звездных тел) в случае расхождения эталона, реального действия и его результа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ответствии с темой уро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лушать собеседника; формулировать собственное мнение и позицию, задавать вопрос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оценка </w:t>
              <w:br/>
              <w:t xml:space="preserve">на основе критериев успешности учебной деятельности, мотивация учебной деятельности </w:t>
              <w:br/>
              <w:t>(учебно-познавательная)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ему Луна бывает разной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естественным спутнике Земли – Луне, ее особенностя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утник Земл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нализировать схемы движения Луны вокруг Земли; формулировать выво-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спользовать установленные правила при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ые навыки адаптации в динамично изменяю-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321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ind w:right="-3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ы о причинах изменения внешнего вид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аблюдать за изменениями внешнего вида Луны, фиксировать результаты наблюдений; выдвигать предположения и  доказывать их; понимать учебную задачу урока и стремиться ее выполнять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ознанное и произвольное речевое высказывание в устной форме об изменениях внешнего вида Луны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осуществление поиска существенной информации (из рассказа учителя, родителей, из собственного жизненного опыта, рассказов, сказок и т. д.)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роить монологическое высказывание, слушать собеседник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щемся  мире, целостный, социально ориентированный взгляд на мир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идет дождь и дует ветер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знакомом природном явле-</w:t>
              <w:br/>
              <w:t xml:space="preserve">нии – дожде и ветре, причинах их возникновения, о значение этих явлений для человека, растений </w:t>
              <w:br/>
              <w:t>и животны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вления природы, дождь, ветер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ъяснять причины возникновения дождя и ветра; рассказывать по рисунку учебника о видах дождя (ливень, косохлест, ситничек)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ать за дождем и ветром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ествлять констатирующий и прогнозирующий  контроль по результату и по способу действ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 причинах возникновения дождя и его значении для человека, растений и животных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декватно оценивать собственное поведение 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поведение окружающих, оказывать в сотрудничестве взаимопомощ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важительное отношение </w:t>
              <w:br/>
              <w:t xml:space="preserve">к иному мнению, начальные навыки адаптации </w:t>
              <w:br/>
              <w:t>в динамично изменяющемся  мире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4995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звенит звонок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ервоначальных представлений о звуках, их возникновении, распространении; ознакомление с эхом, </w:t>
              <w:br/>
              <w:t>с разнообразием звуков окружающего мир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вук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следовать возникновение и распространение звука; высказывать предположения о причине возникновении эх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авать голосом звуки окружающего мира; выдвигать предположения и доказывать их; понимать учебную задачу урока и стремиться ее выполнять; работат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спользовать установленные правила при контроле способа решения, составлять план и последовательность действий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 разнообразии звуков в окружающем мире и причинах возникновения звук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оценка </w:t>
              <w:br/>
              <w:t xml:space="preserve">на основе критериев успешности учебной деятельности, мотивация учебной деятельности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учебно-познавательная)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радуга разноцветная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том, почему появляется радуга, о разнообразии  цветов и последовательности цветов радуг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цвета радуги; отображать последовательность цветов радуг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высказывать предположения о причинах возникновения радуги; понимать учебную задачу урока и стремиться ее выполнять; работать в паре,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личать способ действия и его результат с заданным эталоном с целью обнаружения отклонений и отличий от эталона (отображение последовательности цветов радуги), составлять план и последовательность действи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выделяют и формулируют познавательные цел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; 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поиск существенной информации (из мате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ы из спорных ситуаций, начальные навыки адаптации в динамично изменя-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я представленную информацию для получения новых знаний; сочинять и рассказывать сказочную историю по рисунку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иалов учебника, из рассказа учителя, по воспроизведению в памят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уществлять взаимный контроль, предлагать помощь и сотрудничеств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щемся мире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ему мы любим кошек и собак? Проект «Мои домашние питомцы»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кошках и собаках, о правилах  ухода за ними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ывать своего домашнего питомца по плану; рассказывать по рисункам учебника об уходе за кошкой и собак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свое отношение к домашним питомцам; наблюдать за домашними животными и фиксировать результаты наблюдений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двосхищать результат, вносить необходимые коррективы в действие после его завершения на основе его оценки и учёта сделанных ошибок (уход за домашними питомцам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мостоятельно выде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гнозировать возникновение конфликтов при наличии разных точек зрения, строить понятные для партнёра высказывания; слушать собеседник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ые навыки адаптации в динамично изменяющемся  мире, уважительное отношение </w:t>
              <w:br/>
              <w:t>к иному мнению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ему мы не будем рвать цветы и ловить бабочек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 представлений о цветах и бабочках луга, об их красоте, о выработке элементарных эколого-этических норм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уговые цветы, бабочки, правила поведения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 изученные природные объекты; уметь объяснять, почему не нужно рвать цветы и ловить бабочек (от этого страдают беззащитные живые существа и исчезает красота природы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формулировать правила поведения в природе; оценивать свое поведение в лесу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ествлять констатирующий и прогнозирующий контроль по результату и способу действия, ставить новые учебные задачи в сотрудничестве с учителем: последствия деятельности людей в природе, место и роль человека в биосфере.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 о разнообразии цветов и бабочек, о необходимости сохранения природного окруж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ргументировать свою позицию и координировать её с позициями партнёров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отрудничестве при выработке общего решения в совместной деятельности, слушать собеседник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 осознание ответственности человека </w:t>
              <w:br/>
              <w:t>за общее благополучие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чему 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лесу мы будем соблюдать тишину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звуках леса, об одном из важнейших экологических правил – соблюдения тишины в лес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лесных жителей по звукам, которые они издают, передавать голосом звуки леса; объяснять, почему в лесу нужно соблюдать тишину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личать способ действия и его результат с заданным эталоном с целью обнаружения отклонений и отличий от эталона (безопасное поведение  человека на природе), использовать установленные правила при контроле способа решения.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выки сотрудничества в разных ситуациях, умение не создавать конфликтов и находить выходы из спорных ситуаций; 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свое поведение в лесу; формулировать правила поведения в природе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е и произвольное речевое высказывание в устной форме о разнообразии лесных звуков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ествлять взаимный контроль, адекватно оценивать собственное поведение </w:t>
              <w:br/>
              <w:t>и поведение окружающих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чем мы спим ночью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значении сна в жизни человека; подготовка ко сну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правильность своей подготовки ко сну; делать выводы о значении сна в жизни человек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основе наблюдений рассказывать о сне животных; определять по рисункам профессии людей и рассказывать об их работе; выдвигать предположения и  доказывать их; понимать учебную задачу урока и стремиться ее выполнять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двидеть возможности получения конкретного результата при решении задачи (поиск решения поставленной проблемы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лечение необходимой информации в ходе изучения новой темы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лнение и расширение имеющихся знаний, представлений об окружающем мире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говариваться о распределении функций и ролей в совместной деятельности;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оровьесберегающее поведение, установка на здоровый образ жизни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5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чему нужно есть много овощей и фруктов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 xml:space="preserve">Цели: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ормирование понятия о роли витаминов в жизнедеятельности организма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вощи, фрукты, витамины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различать овощи и фрукты, группировать их; выполнять правила гигиены при употреблении овощей </w:t>
              <w:br/>
              <w:t xml:space="preserve">и фруктов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находить в учебнике информацию о витаминах в соответствии с заданием; сравнивать роль витамин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 xml:space="preserve">А, В, С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 жизнедеятельностью организма; выдвигать предположения и доказывать их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редвосхищать результат; осуществлять итоговый </w:t>
              <w:br/>
              <w:t>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– осознанное и произвольное речевое высказывание в устной форме о разнообразии и значении овощей и фруктов в питании человек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shd w:fill="FFFFFF" w:val="clear"/>
              </w:rPr>
              <w:t>логичес-</w:t>
              <w:br/>
              <w:t xml:space="preserve">кие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FFFFFF" w:val="clear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строить понятные для партнёра высказывания; осуществлять взаимный контроль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Уважительное отношение </w:t>
              <w:br/>
              <w:t>к иному мнению, начальные навыки адаптации в динамично изменяющемся мире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ему нужно мыть руки и чистить зубы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 необходимых навыков  выполнения важнейших правил гигиены (чистка зубов и мытье рук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игиен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основные правила гигиены; обосновывать необходимость чистки зубов и мытья ру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вигать предположения и  оказывать их; понимать учебную задачу урока и стремиться ее выполнять; работать в паре, используя представлен-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улировать </w:t>
              <w:br/>
              <w:t>и удерживать учебную задачу, преобразовывать практическую задачу в познавательную (правила гигиены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влечение необходимой информации  в ходе изучения новой темы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олнение и расширение имеющихся знаний, представлений об окружающем мир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декватно оценивать собственное поведение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стетические потребности, ценности и чувства; осознание ответственности человека за общее благополучие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 поведение окружающих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чем нам телефон и телевизор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современных средствах связи и массовой информации </w:t>
              <w:br/>
              <w:t>(почта, телеграф, телефон, радио, телевидение и пресса)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лефон, телевизор, средства массовой информаци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средства связи и средства массовой информации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яснять назначение радиоприемника, телевизора, газет и журнал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льзоваться средствами связи при вызове экстренной помощи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еобразовывать практическую задачу 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звлечение необходимой информации  в ходе изучения новой темы; осознанное и произвольное речевое высказывание в устной форме о современных средствах связ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казывать </w:t>
              <w:br/>
              <w:t>в сотрудничестве взаимопомощь, задавать вопросы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чальные навыки адаптации в динамично изменяющемся  мире, мотивация учебной  деятельности </w:t>
              <w:br/>
              <w:t>(учебно-познавательная)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чем нужны автомобили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б устройстве, разнообразии автомобилей, об истории развития автомобиля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ифицировать автомобили и объяснять их назначе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логическая культура: ценностное отношение к природному миру, готовность следо-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исунку-схеме устройство автомобиля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ное и произвольное речевое высказывание в устной форме о видах наземного транспорта, об автомобиле и его назначении;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осуществление поиска существенной информации (из рассказа учителя, родителей, из собственного жизненного опыта, рассказов, сказок и т. д.). 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троить понятные для партнёра высказывания; строить монологическое высказывание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ть нормам природоохранного, нерасточительного, здоровьесберегающего поведения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чем нужны поезда?</w:t>
              <w:b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редставлений о назначении и устройстве поездов и железных доро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овать поезда в зависимости от их назначения; рассказывать об устройстве железной дороги.</w:t>
              <w:br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старинные и современные поезда; выдвигать предположения и 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ние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обмениваться мнениями, слушать другого ученика – партнера по коммуникации и учителя; согласовывать свои действия с партером; вступать в коллективное учебное сотрудничество,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ознание ответственности человека </w:t>
              <w:br/>
              <w:t>за общее благополучие; этические чувства, прежде всего доброжелательность и эмоционально-нравственная отзывчивость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имая его правила и условия; строить понятные речевые высказыв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before="0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чем строят корабли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ирование представлений о назначении  различных судов, </w:t>
              <w:br/>
              <w:t>о спасательных средствах на корабл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дный транспорт. Виды водного транспорт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лассифицировать корабли в зависимости от их назнач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рассказывать об устройстве корабля по рисунку-схеме; выдвигать предположения и доказывать их; понимать учебную задачу урока и стремиться ее выполнять; работать в паре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гнозируют результаты уровня усвоения изучаемого материа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ознанное и произвольное речевое высказывание в устной форме о водном транспорт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, рассказов, сказок и т. д.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ют обмениваться мнениями, слушать другого ученика – партнера по коммуникации и учител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45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чем строят самолеты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редставлений о назначении, устройстве и разнообразии самолетов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здушный транспорт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ы воздушного транспорт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ифицировать самолеты в зависимости от их назнач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б устройстве самолета по рисунку-схеме; выдвигать предположения и доказывать их; понимать учебную задачу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риентируются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звлечение необходимой информации  в ходе изучения новой темы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дополнение и расшире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амостоятельность и личная ответственность за свои поступки, установка на здоровый образ жизни; навыки сотрудничества </w:t>
              <w:br/>
              <w:t xml:space="preserve">в разных ситуациях, умение 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ие имеющихся знаний, представлений об окружающем мир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мениваться мнениями, слушать друг друга, строить понятные речевые высказывания; принимать другое мнение и позицию, допускать существование различных точек зр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 создавать конфликтов и находить выходы из спорных ситуаций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чему </w:t>
              <w:br/>
              <w:t>в автомобиле и поезде нужно соблюдать правила безопасности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навыков безопасного поведения в автомобиле и поезд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ла безопасност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бобщать сведения о транспорте, обсуждать необходимость соблюдения правил безопасности в транспорте; рассказывать о правилах безопасного поведения в автобусе, троллейбусе, трамва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ыдвигать предположения и 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гнозируют результаты уровня усвоения изучаемого материала; принимают учебную задачу; адекватно воспринимают информацию учителя или товарища, содержащую оценочный характер отве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ознанное и произвольное речевое высказывание в устной форме о соблюдении правил безопасности на различных видах транспорта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, рассказов, сказок и т. д.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ют обмениваться мнениями, слушать другого ученика – партнера по коммуникации и учителя; согласовывать свои действия с партером; вступать в коллективное учебное сотрудничество,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оровьесберегающее поведение, установка на здоровый образ жизни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нимая его правила и условия; строить понятные речевые высказыв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му на корабле и в самолете нужно соблюдать правила безопасности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ирование навыков безопасного поведения на водном и воздушном транспорте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безопасности на водном </w:t>
              <w:br/>
              <w:t>и воздушном транспорте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м безопасности и спасательным средствам на корабле и в самолет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вигать предположения и доказывать их; понимать учебную задачу урока и стремиться ее выполнять; работать </w:t>
              <w:br/>
              <w:t>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гнозируют результаты уровня усвоения изучаемого материала; принимают учебную задачу; адекватно воспринимать информацию учителя или товарища, содержащую оценочный характер отве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ознанное и произвольное речевое высказывание в устной форме о правилах безопасности на водном и воздушном транспорт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ествление поиска существенной информации (из рассказа учителя, родителей, из собственного жизненного опыта, рассказов, сказок </w:t>
              <w:br/>
              <w:t>и т. д.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ют обмениваться мнениями, слушать другого ученика – партнера по коммуникации и учителя; согласовывать свои действия с партером; вступать в коллективное учебное сотрудничество, принимая его правила и условия; строить понятные речевые высказыв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доровьесберегающее поведение, установка на здоровый образ жизни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чем люди осваивают космос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ормирование представлений  о  космосе, искусственных спутниках Земли, их назначении, космических станциях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смос,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. А. Гагарин – первый космонавт.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кусственные спутники Земли, космические научные станции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ывать об освоении космоса человеком; моделировать экипировку космонав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казывать предположения по вопросам учебника, проводить самопроверку; отвечать на итоговые вопросы; выдвигать предположения и 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ют поиск существенной информации (из материалов учебника, из рассказа учителя,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воспроизведению в памят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обмениваться мнениями, слушать другого ученика – партнера по коммуникации и учителя; согласовывать свои действия с партером; вступать в коллективное учебное сотрудничество, принимая его правила и условия; строить понятные речевые высказыв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остный, социально ориентированный взгляд на мир, начальные навыки адаптации в динамично изменяющемся мире</w:t>
            </w:r>
          </w:p>
        </w:tc>
      </w:tr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-6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чему мы часто слышим слово «экология»?</w:t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первоначальных представлений об экологии как науке, о ее роли в жизни людей. Оценка различного отношения людей к природе.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логия, взаимосвязь между человеком и природой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водить примеры взаимосвязи между человеком и природо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ценивать свои поступки по отношению к природе и рассказывать о 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влечение необходимой информации в ходе изучения новой темы; 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ознание своих возможностей в учении; способность адекватно судить о причинах своего успеха или неуспеха в учении, 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х; выдвигать предположения и доказывать их; понимать учебную задачу урока и стремиться ее выполнять; работать в паре, используя представленную информацию для получения новых знаний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ополнение и расширение имеющихся знаний, представлений об окружающем мир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мениваться мнениями, слушать друг  друга, строить понятные речевые высказывания; принимать другое мнение и позицию, допускать существование различных точек зре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вязывая успехи с усилиями, трудолюбием</w:t>
            </w:r>
          </w:p>
        </w:tc>
      </w:tr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–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м себя и оценим свои достиж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ление знаний учащихся по разделу «Почему и зачем?»; выполнение тестовых заданий учебника; развитие  познавательной и творческой активности; формирование коммуникативных способностей и умений вести диалог; формирование адекватной оценки своих достижени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понятия за курс 1-го класса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учат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: публично выражать свои мысли; обсуждать выступления учащихся; раскрывать соответствующую тематике информацию и фотоматериал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спользовать различные материалы и средства художественной выразительности для передачи замысла в собственной деятельности, обсуждать коллективные результаты; оценивать свои достижения и достижения других учащихся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уются 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</w:p>
          <w:p>
            <w:pPr>
              <w:pStyle w:val="ParagraphStyle"/>
              <w:tabs>
                <w:tab w:val="clear" w:pos="708"/>
                <w:tab w:val="left" w:pos="42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амостоятельно выде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ют обмениваться мнениями, слушать другого ученика – партнера по коммуникации и учителя; согласовывать свои действия с партером; вступать в коллективное учебное сотрудничество, принимая его правила и условия; строить понятные речевые высказыв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ознание своих возможностей в учении; способность адекватно судить о причинах своего успеха или не успеха в учении, связывая успехи с усилиями, трудолюбием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2"/>
        <w:gridCol w:w="510"/>
        <w:gridCol w:w="1248"/>
        <w:gridCol w:w="645"/>
        <w:gridCol w:w="2570"/>
        <w:gridCol w:w="1112"/>
        <w:gridCol w:w="2434"/>
        <w:gridCol w:w="3606"/>
        <w:gridCol w:w="1653"/>
      </w:tblGrid>
      <w:tr>
        <w:trPr>
          <w:trHeight w:val="270" w:hRule="atLeast"/>
        </w:trPr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зентация проекта «Мои домашние питомцы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зервный </w:t>
            </w:r>
          </w:p>
          <w:p>
            <w:pPr>
              <w:pStyle w:val="Normal"/>
              <w:rPr/>
            </w:pPr>
            <w:r>
              <w:rPr/>
              <w:t>урок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ние адекватной оценки своих достижений, коммуникативных способностей </w:t>
              <w:br/>
              <w:t>и умений вести диалог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а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ступать с подготовленными сообщениями, иллюстрировать их наглядными материал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выступления учащихся; оценивать свои достижения и достижения других учащихся</w:t>
            </w:r>
          </w:p>
        </w:tc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уются </w:t>
              <w:br/>
              <w:t>в учебнике и рабочей тетради; принимают и сохраняют учебную задачу; оценивают результат своих действий; прогнозируют результаты уровня усвоения изучаемого материал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ют и формулируют познавательные цел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ют поиск существенной информации (из материалов учебника, из рассказа учителя, по воспроизведению в памят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меют обмениваться мнениями, слушать другого ученика – партнера по коммуникации и учителя; согласовывать свои действия с партером; вступать в коллективное учебное сотрудничество, принимая его правила и условия; строить понятные речевые высказыв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ознание своих возможностей в учении; способность адекватно судить о причинах своего успеха или неуспеха в учении, связывая успехи </w:t>
              <w:br/>
              <w:t>с усилиями, трудолюбием</w:t>
            </w:r>
          </w:p>
        </w:tc>
      </w:tr>
    </w:tbl>
    <w:p>
      <w:pPr>
        <w:pStyle w:val="ParagraphStyle"/>
        <w:ind w:left="-105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ubtitle"/>
        <w:jc w:val="left"/>
        <w:rPr>
          <w:rFonts w:ascii="Times New Roman" w:hAnsi="Times New Roman" w:eastAsia="Calibri" w:cs="Times New Roman"/>
          <w:i/>
          <w:i/>
          <w:i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Subtitl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ubtitle"/>
        <w:spacing w:before="0" w:after="60"/>
        <w:jc w:val="left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</w:p>
    <w:sectPr>
      <w:type w:val="nextPage"/>
      <w:pgSz w:orient="landscape" w:w="15840" w:h="12240"/>
      <w:pgMar w:left="1276" w:right="956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C34">
    <w:name w:val="c34"/>
    <w:qFormat/>
    <w:rPr/>
  </w:style>
  <w:style w:type="character" w:styleId="C33">
    <w:name w:val="c33"/>
    <w:qFormat/>
    <w:rPr/>
  </w:style>
  <w:style w:type="character" w:styleId="C13">
    <w:name w:val="c13"/>
    <w:qFormat/>
    <w:rPr/>
  </w:style>
  <w:style w:type="character" w:styleId="C0">
    <w:name w:val="c0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42">
    <w:name w:val="c42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01:00Z</dcterms:created>
  <dc:creator>Пользователь Windows</dc:creator>
  <dc:description/>
  <cp:keywords/>
  <dc:language>en-US</dc:language>
  <cp:lastModifiedBy>школа</cp:lastModifiedBy>
  <cp:lastPrinted>2018-10-16T11:53:00Z</cp:lastPrinted>
  <dcterms:modified xsi:type="dcterms:W3CDTF">2018-10-16T11:51:00Z</dcterms:modified>
  <cp:revision>9</cp:revision>
  <dc:subject/>
  <dc:title>ПОЯСНИТЕЛЬНАЯ ЗАПИСКА</dc:title>
</cp:coreProperties>
</file>