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drawing>
          <wp:inline distT="0" distB="0" distL="0" distR="0">
            <wp:extent cx="8684895" cy="686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4895" cy="686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3"/>
        <w:spacing w:before="0" w:after="0"/>
        <w:jc w:val="left"/>
        <w:rPr>
          <w:szCs w:val="28"/>
          <w:lang w:eastAsia="en-US" w:bidi="en-US"/>
        </w:rPr>
      </w:pPr>
      <w:r>
        <w:rPr/>
        <w:t xml:space="preserve">                                                     </w:t>
      </w:r>
      <w:r>
        <w:rPr/>
        <w:t xml:space="preserve">Муниципальное автономное общеобразовательное учрежд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/>
      </w:pPr>
      <w:r>
        <w:rPr/>
        <w:t xml:space="preserve">Руководитель методического                                     Заместитель директора школы                              Директор </w:t>
      </w:r>
    </w:p>
    <w:p>
      <w:pPr>
        <w:pStyle w:val="Normal"/>
        <w:jc w:val="right"/>
        <w:rPr/>
      </w:pPr>
      <w:r>
        <w:rPr/>
        <w:t>школы_________Г.Ш.Барсукова</w:t>
      </w:r>
    </w:p>
    <w:p>
      <w:pPr>
        <w:pStyle w:val="Normal"/>
        <w:rPr/>
      </w:pPr>
      <w:r>
        <w:rPr/>
        <w:t>объединения учителей                                                                                                                                   Приказ № 165/5</w:t>
      </w:r>
      <w:r>
        <w:rPr>
          <w:u w:val="single"/>
        </w:rPr>
        <w:t>от «01 »09.2018г..  _______</w:t>
      </w:r>
      <w:r>
        <w:rPr/>
        <w:t xml:space="preserve">2018 г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/С.Н.Муталипова/                                          _____________/З.Т Барсукова/</w:t>
      </w:r>
    </w:p>
    <w:p>
      <w:pPr>
        <w:pStyle w:val="Normal"/>
        <w:rPr/>
      </w:pPr>
      <w:r>
        <w:rPr/>
        <w:t xml:space="preserve">протокол №1__                                                         «31» 08. 2018 г.                     </w:t>
      </w:r>
    </w:p>
    <w:p>
      <w:pPr>
        <w:pStyle w:val="Normal"/>
        <w:rPr/>
      </w:pPr>
      <w:r>
        <w:rPr/>
        <w:t>«30.08.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 xml:space="preserve">Рабочая программа по учебному предмету «Физическая  культура» </w:t>
      </w:r>
      <w:r>
        <w:rPr>
          <w:b/>
          <w:bCs/>
        </w:rPr>
        <w:t>1 класс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</w:t>
      </w:r>
      <w:r>
        <w:rPr/>
        <w:t>Составитель программы: Аллагулова Р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г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 xml:space="preserve">                       </w:t>
      </w:r>
    </w:p>
    <w:p>
      <w:pPr>
        <w:pStyle w:val="Normal"/>
        <w:shd w:fill="FFFFFF" w:val="clear"/>
        <w:rPr>
          <w:b/>
          <w:b/>
          <w:bCs/>
          <w:color w:val="444444"/>
        </w:rPr>
      </w:pPr>
      <w:r>
        <w:rPr>
          <w:b/>
          <w:bCs/>
          <w:color w:val="444444"/>
        </w:rPr>
        <w:t>Раздел 1. Планируемые результаты освоения учебной программ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чувства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важительного отношения к культуре других народо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мотивов учебной деятельности и личностный смысл учения, принятие и освоение социальной роли обучающего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эстетических потребностей, ценностей и чувств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становки на безопасный, здоровый образ жизн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та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ParagraphStyle"/>
        <w:keepNext w:val="tru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навыка систематического наблюдения за своим физическим состоянием, величиной физических нагрузок, данными мониторинга здоровья (рост, масса тела и др.), показателями развития основных физических качеств (силы, быстроты, выносливости, координации, гибкости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учащихся к концу 1-го года обуче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своения программного материала ученик получит знания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Знания о физической культуре.</w:t>
      </w:r>
      <w:r>
        <w:rPr>
          <w:rFonts w:cs="Times New Roman" w:ascii="Times New Roman" w:hAnsi="Times New Roman"/>
        </w:rPr>
        <w:t xml:space="preserve"> Что такое координация движений; что такое дистанция; как возникли физическая культура и спорт. Ученики получат первоначальные сведения об Олимпийских играх – когда появились, кто воссоздал символы и традиции; что такое физическая культура; получат представление о том, что такое темп и ритм, для чего они нужны и как влияют на выполнение упражнений; что такое личная гигиена человека; получат первоначальные сведения о внутренних органах человека и его скелете; узнают, что такое гимнастика, где появилась и почему так названа; что такое осанка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Гимнастика с элементами акробатики</w:t>
      </w:r>
      <w:r>
        <w:rPr>
          <w:rFonts w:cs="Times New Roman" w:ascii="Times New Roman" w:hAnsi="Times New Roman"/>
        </w:rPr>
        <w:t>. Ученики научатся строиться в шеренгу и колонну; размыкаться на руки в стороны; перестраиваться разведением в две колонны; выполнять повороты направо, налево, кругом; команды «равняйсь», «смирно», «по порядку рассчитайсь», «на первый-второй рас-считайсь», «налево в обход шагом марш», «шагом марш», «бегом марш»; выполнять разминку, направленную на развитие координации движений; запоминать короткие временные отрезки; подтягиваться на низкой перекладине из виса лежа; выполнять вис на время; проходить станции круговой тренировки; выполнять различные перекаты, кувырок вперед, «мост», стойку на лопатках, стойку на голове; лазать и перелезать по гимнастической стенке; лазать по канату; выполнять висы на перекладине; прыжки со скакалкой, через скакалку, вращение обруча; вис углом, вис согнувшись, вис прогнувшись и переворот на гимнастических кольцах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егкая атлетика.</w:t>
      </w:r>
      <w:r>
        <w:rPr>
          <w:rFonts w:cs="Times New Roman" w:ascii="Times New Roman" w:hAnsi="Times New Roman"/>
        </w:rPr>
        <w:t xml:space="preserve"> Ученики научатся: технике высокого старта; пробегать на скорость дистанцию 30 м; выполнять челночный бег 3 </w:t>
      </w:r>
      <w:r>
        <w:rPr>
          <w:rFonts w:cs="Times New Roman" w:ascii="Times New Roman" w:hAnsi="Times New Roman"/>
          <w:lang w:val="en-US" w:eastAsia="en-US"/>
        </w:rPr>
        <w:t></w:t>
      </w:r>
      <w:r>
        <w:rPr>
          <w:rFonts w:cs="Times New Roman" w:ascii="Times New Roman" w:hAnsi="Times New Roman"/>
        </w:rPr>
        <w:t xml:space="preserve"> 10 м; беговую разминку; метание как на дальность, так и на точность; технике прыжка в длину с места; выполнять прыжок в высоту с прямого разбега, а также прыжок в высоту спиной вперед; бегать, выполняя различные варианты эстафет; выполнять броски набивного мяча от груди и снизу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Лыжная подготовка.</w:t>
      </w:r>
      <w:r>
        <w:rPr>
          <w:rFonts w:cs="Times New Roman" w:ascii="Times New Roman" w:hAnsi="Times New Roman"/>
        </w:rPr>
        <w:t xml:space="preserve"> Ученики научатся переносить лыжи по команде «на плечо», «под рукой»; выполнять ступающий и скользящий шаг как с палками, так и без, повороты переступанием как с палками, так и без, подъем на склон «полуелочкой» с лыжными палками и без них, спуск под уклон в основной стойке с лыжными палками и без них; торможение падением; проходить дистанцию 1,5 км; кататься на лыжах «змейкой»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Подвижные игры.</w:t>
      </w:r>
      <w:r>
        <w:rPr>
          <w:rFonts w:cs="Times New Roman" w:ascii="Times New Roman" w:hAnsi="Times New Roman"/>
        </w:rPr>
        <w:t xml:space="preserve"> Ученики научатся играть в подвижные игры: «Ловишка», «Ловишка с мешочком на голове», «Прерванные пятнашки», «Гуси-лебеди», «Горелки», «Колдунчики», «Мышеловка», «Салки», «Салки с домиками», «Два Мороза»; «Волк во рву», «Охотник  и  зайцы», «Кто быстрее схватит», «Совушка»,  «Осада города»,  «Вышибалы», «Ночная охота», «Удочка», «Успей убрать», «Волшебные елочки», «Шмель», «Береги предмет», «Попрыгунчики-воробушки», «Белки в лесу», «Белочка-защитница», «Бегуны и прыгуны», «Грибы-шалуны», «Котел», «Охотники и утки», «Антивышибалы», «Забросай противника мячами», «Вышибалы через сетку», «Точно в цель», «Собачки», «Лес, болото, озеро», «Запрещенное движение», «Хвостики», «Хвостики», «Бросай далеко, собирай быстрее», «Игра в птиц», «Игра в птиц с мячом», «День и ночь»; выполнять ловлю и броски мяча в парах, ведение мяча правой и левой рукой, броски мяча через волейбольную сетку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444444"/>
        </w:rPr>
      </w:pPr>
      <w:r>
        <w:rPr>
          <w:rFonts w:cs="Times New Roman"/>
          <w:b/>
          <w:color w:val="444444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444444"/>
        </w:rPr>
        <w:t> </w:t>
      </w:r>
      <w:r>
        <w:rPr>
          <w:b/>
          <w:bCs/>
          <w:color w:val="444444"/>
        </w:rPr>
        <w:t>Раздел 2. Содержание учебного предмета.</w:t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программного материала уроков состоит из двух основных частей: базовой и вариативной (дифференцированной)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базовых основ физической культуры необходимо для каждого ученик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зовый компонент составляет основу Государственного стандарта общеобразовательной подготовки в области физической культуры. Вариативная часть физической культуры связана с учетом индивидуальных способностей учащихся и местных особенностей работы школ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состоит из взаимосвязанных частей: уроки физической культуры, физкультурно-оздоровительные мероприятия в режиме учебного, внеурочного направления, продленного дня; внеклассная работа и физкультурно-массовые мероприятия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  <w:bCs/>
        </w:rPr>
        <w:t>базовую</w:t>
      </w:r>
      <w:r>
        <w:rPr>
          <w:rFonts w:cs="Times New Roman" w:ascii="Times New Roman" w:hAnsi="Times New Roman"/>
        </w:rPr>
        <w:t xml:space="preserve"> часть входят: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тественные основы знаний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доровье и физическое развитие ребенка. Основные формы движений. Работа органов дыхани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основных движений с предметами, с разной скоростью, на ограниченной площади опоры. Измерение роста, веса, положение в пространстве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циально-психологические основ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ияние физических упражнений, закаливающих процедур, личной гигиены и режима дня на укрепление здоровья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жизненно важных навыков и умений (ходьба, бег, прыжки, метание, лазание, перелезание) в игровой обстановке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за выполнением физических упражнений и тестирования физических качеств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Приемы закаливания:</w:t>
      </w:r>
      <w:r>
        <w:rPr>
          <w:rFonts w:cs="Times New Roman" w:ascii="Times New Roman" w:hAnsi="Times New Roman"/>
        </w:rPr>
        <w:t xml:space="preserve"> воздушные ванны, солнечные ванны, водные процедур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грамме освоения учебного материала теоретические разделы сочетаются с практическими, основой которых является урок физкультуры, разделяющийся на 3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Спортивно-оздоровительная деятельность </w:t>
      </w:r>
      <w:r>
        <w:rPr>
          <w:rFonts w:cs="Times New Roman" w:ascii="Times New Roman" w:hAnsi="Times New Roman"/>
        </w:rPr>
        <w:t>проходит красной линией по следующим разделам: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Гимнастика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с элементами акробатик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(строй, строевые действия в шеренге, колонне; выполнение строевых команд), упражнения в лазании и перелезании, в равновесии, упражнения по заданию учителя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Легкая атлетика:</w:t>
      </w:r>
      <w:r>
        <w:rPr>
          <w:rFonts w:cs="Times New Roman" w:ascii="Times New Roman" w:hAnsi="Times New Roman"/>
        </w:rPr>
        <w:t xml:space="preserve"> бег с высоким подниманием бедра, в медленном темпе, изменение темпа бега, дыхание в беге, техника бега и ходьбы, прыжки на одной, двух ногах, в длину и высоту, спрыгивание и запрыгивание, передача и ловля малого мяча, метание в вертикальную цель и на дальность, бросок большого мяча (1 кг) на дальность разными способами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 xml:space="preserve">Подвижные и спортивные игры. </w:t>
      </w:r>
      <w:r>
        <w:rPr>
          <w:rFonts w:cs="Times New Roman" w:ascii="Times New Roman" w:hAnsi="Times New Roman"/>
        </w:rPr>
        <w:t>Многообразие двигательных действий оказывает комплексное воздействие на совершенствование координационных и кондиционных способностей, в результате чего закладываются основы игровой деятельности, совершенствующие движения (ходьба, бег, прыжки, метание).</w:t>
      </w:r>
    </w:p>
    <w:p>
      <w:pPr>
        <w:pStyle w:val="ParagraphStyle"/>
        <w:spacing w:lineRule="auto" w:line="264" w:before="60" w:after="0"/>
        <w:ind w:firstLine="360"/>
        <w:jc w:val="both"/>
        <w:rPr/>
      </w:pPr>
      <w:r>
        <w:rPr>
          <w:rFonts w:cs="Times New Roman" w:ascii="Times New Roman" w:hAnsi="Times New Roman"/>
          <w:b/>
          <w:bCs/>
        </w:rPr>
        <w:t>Общеразвивающие упражнения</w:t>
      </w:r>
      <w:r>
        <w:rPr>
          <w:rFonts w:cs="Times New Roman" w:ascii="Times New Roman" w:hAnsi="Times New Roman"/>
        </w:rPr>
        <w:t xml:space="preserve"> по базовым видам и внутри разде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процессе овладения учебной деятельностью на занятиях физической культуры укрепляется здоровье, совершенствуются физические качества, активно развивается мышление, творчество и самостоятельность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/>
          <w:b/>
          <w:bCs/>
          <w:color w:val="444444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Раздел 3. Тематическое планиров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огласно Федеральному базисному учебному плану образовательных учреждений РФ на изучение </w:t>
      </w:r>
      <w:r>
        <w:rPr>
          <w:rFonts w:cs="Times New Roman" w:ascii="Times New Roman" w:hAnsi="Times New Roman"/>
          <w:color w:val="000000"/>
          <w:u w:val="single"/>
        </w:rPr>
        <w:t xml:space="preserve">физической культуры </w:t>
      </w:r>
      <w:r>
        <w:rPr>
          <w:rFonts w:cs="Times New Roman" w:ascii="Times New Roman" w:hAnsi="Times New Roman"/>
          <w:color w:val="000000"/>
        </w:rPr>
        <w:t>в 1 классе отводится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</w:rPr>
        <w:t>99 часов, из расчета 3 учебных часа в неделю.</w:t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4"/>
        <w:gridCol w:w="811"/>
        <w:gridCol w:w="1442"/>
        <w:gridCol w:w="2149"/>
        <w:gridCol w:w="1382"/>
        <w:gridCol w:w="1937"/>
        <w:gridCol w:w="4042"/>
        <w:gridCol w:w="1983"/>
      </w:tblGrid>
      <w:tr>
        <w:trPr>
          <w:trHeight w:val="195" w:hRule="atLeas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21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93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195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1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ные</w:t>
              <w:br/>
              <w:t>результаты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ные</w:t>
              <w:br/>
              <w:t xml:space="preserve">результаты </w:t>
              <w:br/>
              <w:t>(не оцениваются)</w:t>
            </w:r>
          </w:p>
        </w:tc>
      </w:tr>
      <w:tr>
        <w:trPr>
          <w:trHeight w:val="195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кскурсия </w:t>
              <w:br/>
              <w:t xml:space="preserve">в страну «Спортландия». Правила поведения </w:t>
              <w:br/>
              <w:t>в спортивном зале на уроке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ести себя </w:t>
              <w:br/>
              <w:t>в спортивном зал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 xml:space="preserve">с правилами поведения в спортивном зале; учить слушать </w:t>
              <w:br/>
              <w:t xml:space="preserve">и выполнять команды 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поведения. Шеренга. Колонна. Гимнастика. Упражнение. Техника безопасности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построение в шеренгу, колонну; соблюдать правила поведения в спортивном зале; выполнять простейший комплекс УГГ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</w:t>
              <w:br/>
              <w:t>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избегать конфликтов и находить выходы из спорных ситуаций</w:t>
            </w:r>
          </w:p>
        </w:tc>
      </w:tr>
      <w:tr>
        <w:trPr/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Займи свое место»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трой, шеренга? Какой должна быть спортивная форм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команды: «Смирно», «Равняйсь»; построение в шеренгу по одному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анды: «Смирно», «Равняйсь». Шеренга. Прыжок. Спортивная форма. Строевые упражнения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построение в шеренгу, колонну; исполнять команды: «Смирно», «Равняйсь»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внешняя)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3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ение строевых упражнени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Поймай меня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колонн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вторить построение в шеренгу; учить построению в колонну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н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орост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организующие строевые команды и прием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проявлять активность во взаимодействии для решения коммуникативных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явление уровня физической подготовленности обучаемы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двигательных качеств: бег 20 м, прыжки вверх на месте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ыгать  вверх на месте? Как стать выносливы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нтролировать состояние своего здоровья, фиксировать информацию об изменениях </w:t>
              <w:br/>
              <w:t>в организме; выполнять прыжки вверх на месте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р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ок вверх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. Пуль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(прыжки, бег 20 м); измерять показатели физического развития </w:t>
              <w:br/>
              <w:t xml:space="preserve">(рост и массу тела)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своит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ку движений рук </w:t>
              <w:br/>
              <w:t>и ног в прыжках вверх на месте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ки на одной и двух ногах вверх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прыгать вверх </w:t>
              <w:br/>
              <w:t>на опор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легкоатлетичес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о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иновый тренажер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мена ног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ыжки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, 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 xml:space="preserve">);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 задачи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, самооценка на основе критериев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пору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мена мест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ие упражнения – прыжки на одной </w:t>
              <w:br/>
              <w:t xml:space="preserve">и двух ногах ввер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вниз, – соблюдая правила безопасности во время призем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прыжк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каться в прыжках вверх пальцами ног и приземляться, смягчая прыжо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в ходе выполнения упраж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задавать вопросы,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пешной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навыки сотрудничества в разных ситуациях, умение не создавать конфликтов и находить правильное решение</w:t>
            </w:r>
          </w:p>
        </w:tc>
      </w:tr>
      <w:tr>
        <w:trPr>
          <w:trHeight w:val="1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уровня физической подготовленности. Общеразвивающие упражне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Колдунчи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тать выносливым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 выполнять упражнения: 1) поднимание туловища из положения  лежа; 2) сгибание и разгибание рук леж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. Внима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ма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гибание </w:t>
              <w:br/>
              <w:t>и разгибание рук в положении леж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арактеризовать роль </w:t>
              <w:br/>
              <w:t>и значение уроков физической культуры для укрепления здоровья; выполнять упражнения по образцу учителя и показу лучших ученико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нтроль и самоконтрол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, самооценка на основе критериев успешной учебной деятельности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брожелательность, эмоционально-нравственная отзывчивост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и на одной и двух ногах вверх на опору.</w:t>
            </w:r>
          </w:p>
          <w:p>
            <w:pPr>
              <w:pStyle w:val="ParagraphStyle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мена мест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 прыгать вверх на опор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учить выполнять прыжки на одной и двух ногах; соблюдать правила безопасности во время приземлени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о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езиновый тренажёр.</w:t>
            </w:r>
          </w:p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мена ног во время прыжков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толкаться в прыжках вверх пальцами  ног и приземляться, смягчая прыжо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менять установленные правила в планировании способа решения задач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нтролировать и оценивать процесс в ходе выполнения упражнений</w:t>
            </w:r>
          </w:p>
          <w:p>
            <w:pPr>
              <w:pStyle w:val="ParagraphStyle"/>
              <w:spacing w:lineRule="auto" w:line="276"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взаимодейст-</w:t>
              <w:br/>
              <w:t xml:space="preserve">ви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авить вопросы, обращаться за помощь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декватная мотивация, самооценка на основе критериев успешной учеб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авыки сотрудничества в разных ситуациях, умение не создав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нфликтов и находить правильное решение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. Корректировка техники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Пятнаш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корректировать технику бег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ьной технике бега в медленном темпе </w:t>
              <w:br/>
              <w:t>и переходу на шаг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е рук и корпуса в ходьбе </w:t>
              <w:br/>
              <w:t>и бег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(бег); технически правильно держать корпус </w:t>
              <w:br/>
              <w:t>и руки в медленном беге в сочетании с дыханием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 контролировать и оценивать процесс в результате свое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ение доброжелательност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культурной де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физкультурная деятельность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м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вать на примерах положительное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задачу в образовательную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теоретический раздел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 роль физкультуры в жизни челове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 челове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ияние занятий физической культурой на физическое и личностное развитие; бережно относиться к своему здоровью и здоровью окружающ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формулировать свою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общее благополучие, готовность следовать нормам здоровьесберегающего повед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: «К своим  флаж-кам», «Два Мороз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упражнения на снаряде «Лабиринт» и общеразвивающие упражн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на снаряде «Лабиринт», общеразвивающие упражнения на верхний и плечевой пояс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ортивный снаряд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биринт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зигзаг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на внимание, игровые действия </w:t>
              <w:br/>
              <w:t>из подвижных игр разной функциональной направлен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осхищать результа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ход деятельности при решении проб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, слушать собеседника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решать конфликты на основе учета интересов и позиции всех участников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в разных ситуациях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ы знаний о физкультурной деятельности</w:t>
            </w:r>
          </w:p>
          <w:p>
            <w:pPr>
              <w:pStyle w:val="ParagraphStyl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теоретический раздел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физкультурная деятельность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казать роль физкультуры в жизни человек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м челове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 челове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крывать на примерах положительное влияние занятий физической культурой на физическое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задачу в образо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строить сообщения в устной форме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за общее благополучие, готовность следовать нормам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личностное развитие; бережно относиться к своему здоровью и здоровью окружающ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формулировать свою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ьесберегающего поведения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приемы и навыки прыжков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: «Прыгающие воробушки», «Зайцы в огороде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организационные приемы прыжк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прыжки на двух ногах на месте с поворотом на 90 градусов с продвижением вперед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ыжковая яма. Рулетка. Набивной мяч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технически правильно отталкиваться и приземлятьс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  <w:tr>
        <w:trPr>
          <w:trHeight w:val="42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емы и навыки прыжков вверх </w:t>
              <w:br/>
              <w:t>и вниз на мат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жнение «Солнышко» </w:t>
              <w:br/>
              <w:t>(со скакалкой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иемы прыжков вверх и вниз на мат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ыжку вверх из положения полуприсед, правильному приземлению в прыжке вниз, соблюдая технику безопас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скамейка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; правильно принимать положение перед прыжком и после приземл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учеб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 по технике прыж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«хорошего ученика», осознание ответственности за общее дело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ые навыки. Физкультурная деятельность древних народов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собою представляла физкультурная деятельность в истории Древнего мир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знакомить </w:t>
              <w:br/>
              <w:t>с физкультурной деятельностью древних народов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евний ми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делять и переносить информацию </w:t>
              <w:br/>
              <w:t>на современный уровень; ориентироваться в понятии «физическая подготовка», характеризовать основные физические качеств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учителя, вести диалог, строить монологические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своей этнической принадлежности.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важительное отношение </w:t>
              <w:br/>
              <w:t>к истории и культуре других народов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–1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культурная деятельность с общеразвивающей направленностью (подвижные игр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физкультурной деятельности с общеразвивающей направленностью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комплексы упражнений для утренней зарядки дома, игровые упражнения из подвижных игр разной функциональной направлен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ядка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с упражнен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соревновательного характе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и проводить подвижные игры в помещении; соблюдать правила взаимодействия с игрок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шения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в соответствии с содержанием учебного материала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договариваться о распределении функций и ролей в совмест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следовать нормам здоровьесберегающего поведения</w:t>
            </w:r>
          </w:p>
        </w:tc>
      </w:tr>
    </w:tbl>
    <w:p>
      <w:pPr>
        <w:pStyle w:val="ParagraphStyle"/>
        <w:spacing w:before="0" w:after="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развивающие упражнения (скорость, бег </w:t>
              <w:br/>
              <w:t>по кругу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ал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корость? бег по круг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нтролировать смену скорости в беге; познакомить с простым комплексом упражнений утренней гигиенической гимнаст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зок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 Кр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); бегать в заданном темпе; выполнять комплексы упражнений для утренней заряд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 правилами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необходимые изменения и дополн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к саморазвитию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–1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</w:t>
              <w:br/>
              <w:t>с физкультурной деятельностью, игра по легкой атлети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челночный бег? эстафет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легкоатлетическое упражнение «Бег на короткое расстояние», командные действия во время иг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Эстафета. Передача эстафеты. Эстафетная палоч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ередачу </w:t>
              <w:br/>
              <w:t>в эстафете, подчинять свои интересы интересам команды; соблюдать правила взаимодействия с игрок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способ действия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уважительное отношение к чужому мнению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–2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развивающие упражнения (скорость, бег </w:t>
              <w:br/>
              <w:t>по кругу)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корость? бег по круг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нтролировать смену скорости в беге; позна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резок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мп бе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. Кру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);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 в материализованной форме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необходимые изменения и дополнения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к саморазвитию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7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ал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-мить с простым комплексом упражнений утренней гигиенической гимнастик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гать в заданном темпе; выполнять комплексы упражнений для утренней зарядк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 правилами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проявлять активность; использовать речь для регуляции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56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на закрепление учебного материала по бегу посредством подвижных игр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 своим флажкам», «Два Мороз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м разница темпа бега? Как развивать координацион-ные способн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определять разницу темпа бега, выполнять упражнения на развитие координационных способност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по заданному ритму.Коррекц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бег в темпе по ориентирам – точкам и линиям, менять направление движения </w:t>
              <w:br/>
              <w:t xml:space="preserve">по указанию </w:t>
              <w:br/>
              <w:t xml:space="preserve">учител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-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сотрудничества </w:t>
              <w:br/>
              <w:t>в разных ситуациях</w:t>
            </w:r>
          </w:p>
        </w:tc>
      </w:tr>
      <w:tr>
        <w:trPr>
          <w:trHeight w:val="93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для закрепления учебного материала </w:t>
              <w:br/>
              <w:t>по прыжкам, развитию ско-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технически грамотно выполнять прыжковые упражн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</w:t>
              <w:br/>
              <w:t xml:space="preserve">навыки в прыжках </w:t>
              <w:br/>
              <w:t>с места, вверх, вниз, по точкам через под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лчковая ног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етка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безопасности при выполнении прыжков и прове-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грамотно выполнять прыжковые упражнения, упражнения на развитие физических качеств (силы, быстроты, вынос-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дополнения и изменения в выполнение упражн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узнавать, выделять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тно-силовых способностей по-средством подвижных игр: «Прыгающие воробушки», «Зайцы в огороде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ижные игры; учить организовывать </w:t>
              <w:br/>
              <w:t>и проводить подвижные игры, соблюдать правила взаимодействия с игрокам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нии подвижных игр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вости, гибкости, координации); организовывать и проводить подвижные игры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использовать в действиях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диалог;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основе критериев успешности учебной деятельности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ые приемы и навыки на закрепление учебного материала по бегу посредством подвижных игр: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К своим флажкам», «Два Мороз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чем разница темпа бега? Как развивать координацион-ные способн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определять разницу темпа бега, выполнять упражнения на развитие координационных способносте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корение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г по заданному ритму.Коррекц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г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бег в темпе по ориентирам – точкам и линиям, менять направление движения </w:t>
              <w:br/>
              <w:t xml:space="preserve">по указанию </w:t>
              <w:br/>
              <w:t xml:space="preserve">учител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 xml:space="preserve">в образовательну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-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решения поставлен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выки сотрудничества </w:t>
              <w:br/>
              <w:t>в разных ситуациях</w:t>
            </w:r>
          </w:p>
        </w:tc>
      </w:tr>
      <w:tr>
        <w:trPr/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–2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, передача и прокат малого мяча. Правила выполнения упражнений с мячо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и точно выполнять передачу и прием мяч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координационные способности, глазомер </w:t>
              <w:br/>
              <w:t xml:space="preserve">и точность при выполнении упражнений </w:t>
              <w:br/>
              <w:t>с мяч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ный мя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в метании </w:t>
              <w:br/>
              <w:t xml:space="preserve">и броске мяча; соблюдать правила поведения и предупреждения травматизма во врем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ые задачи вместе </w:t>
              <w:br/>
              <w:t xml:space="preserve">с учителем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осить изменения в план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, где применяются действия с мячом; ставить, формулировать и реш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 (учебно-познавательная)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810"/>
        <w:gridCol w:w="1471"/>
        <w:gridCol w:w="2177"/>
        <w:gridCol w:w="1381"/>
        <w:gridCol w:w="1935"/>
        <w:gridCol w:w="4008"/>
        <w:gridCol w:w="1965"/>
      </w:tblGrid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нятий физическими упражнениям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безопасности на уроках гимнастики. Подвижная игра «Займи свое мест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равила поведения на уроках гимнастики необходимо знать и выполнять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только с разрешения учителя и со страховкой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мнастика. Упражнение. Команды учителя. Правила </w:t>
              <w:br/>
              <w:t>поведени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нимать, как выполнять поставленную задачу и соблюдать правила поведения и предупреждения травматизма во время занятий физическими упражнениям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и удерживать учебную задачу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 </w:t>
              <w:br/>
              <w:t>и обращаться за помощь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ая мотивация учебной деятельности </w:t>
              <w:br/>
              <w:t>(социальная, учебно-познавательная, внешняя)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–29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евые упражнения, построение </w:t>
              <w:br/>
              <w:t>в круг, размыкание в шеренг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существуют виды построения </w:t>
              <w:br/>
              <w:t>по кругу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 вставать в шеренгу по кругу и размы-каться в шеренге </w:t>
              <w:br/>
              <w:t>на вытянутые руки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. Расстояние на вытянутые руки. Шеренг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 образцу нестандартное построение по кругу, организующие строевые коман-ды и приемы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поставленных задач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ся за помощью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</w:t>
            </w:r>
          </w:p>
        </w:tc>
      </w:tr>
      <w:tr>
        <w:trPr/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–3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чет по порядку, ходьба на носках </w:t>
              <w:br/>
              <w:t xml:space="preserve">по линии, </w:t>
              <w:br/>
              <w:t>по скамейк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оизводить рас-чет, ходить на носках?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расчет по порядку, ходьбе на носках в различных позах и по разным меткам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ок. Линия. Гимнастическая скамей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действия </w:t>
              <w:br/>
              <w:t>по образцу, соблюдая правила техники безопасност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удерживать  познавательную задачу и применять установленные правил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взаимный контроль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ние не создавать конфликтов и находить выходы из спорных ситуаций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796"/>
        <w:gridCol w:w="1455"/>
        <w:gridCol w:w="2191"/>
        <w:gridCol w:w="1367"/>
        <w:gridCol w:w="1935"/>
        <w:gridCol w:w="4068"/>
        <w:gridCol w:w="1965"/>
      </w:tblGrid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зание по гимнастической лестнице, по наклонной лестнице, скамейке, переползание под гимнастической скамейкой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упражнения на координацию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лазанию по горизонтальной и наклонной скамейке; характеризовать физические качества – силу, координацию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ая скамейка. Шведская лестниц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гимнастической скамейке на развитие координации движений 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формулировать учебную задачу в сотрудничестве с учителе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зада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уроку физической культуры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ложения </w:t>
              <w:br/>
              <w:t xml:space="preserve">в гимнастике, перекаты, группировки, удержание туловища, ноги рук в различных позах </w:t>
              <w:br/>
              <w:t>и положениях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акробатические элемент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акробатические упражнения – стати-ческое положение, перекаты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мнастический мат. Позы. Положения частей те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элементы – кувырки, стойки, перекаты; соблюдать правила поведения во время занятий физическими упражнениями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правила и пользоваться инструкция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ют положительное отношение к школе, к занятиям физической культурой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–3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а, перекаты, упоры присев, укрепление пресса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полнять перекаты? Что такое группировк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перекаты в группировке, из упора стоя на коленях, выполнять игровые упражнения из подвижных игр разной функциональной направленности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уппировка. Перекаты. Упоры стоя на коленях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ерекаты, упражнения в группировке и возвращаться в исходное положение; организовыватьи проводить подвижные игры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хемы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вопросы, обращать за помощью, слушать собеседника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успешной деятельности </w:t>
              <w:br/>
              <w:t>и показателей результатов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учение висам на перекладине </w:t>
              <w:br/>
              <w:t>и шведской стенке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висы на перекладине и шведской стенк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равильному положению при выполнении висов на низкой перекладине и шведской стенке для выполнения упражнений на укрепление брюшного пресс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кладина. Шведская стенка. Вис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–3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гибкости: наклоны вперед, сидя на полу, прокат на спине назад, выполнение полушпагат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вивать гибкость тел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упражнения </w:t>
              <w:br/>
              <w:t xml:space="preserve">на растяжку мышц </w:t>
              <w:br/>
              <w:t>в разных положения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клоны вперед. Прокат на спине. Полушпагат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выполнять упражнения для укрепления мышц спины, брюшного пресса; раскрывать на примера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учебного сотрудничеств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слушать собеседника, задавать вопросы; использовать реч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–4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вновесие. Строевые упражнения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а «Змей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существуют команд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упражнения </w:t>
              <w:br/>
              <w:t xml:space="preserve">по команде учителя </w:t>
              <w:br/>
              <w:t xml:space="preserve">и добиваться правильного выполнения 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мыкание. Повороты направо </w:t>
              <w:br/>
              <w:t>и налево. «Класс, шагом марш, класс, стой»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</w:t>
              <w:br/>
              <w:t xml:space="preserve">и команды по строевой подготовке; оценивать величину нагрузки </w:t>
              <w:br/>
              <w:t>по частоте пульс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важительное отношение к чужому мнению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для партнера понятные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ползание (подражание животным), игры </w:t>
              <w:br/>
              <w:t>с переползанием: «Крокодил», «Обезьян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упражнения способствуют развитию ловкости и координа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способам переползания, схожим с движениями животных, для развития ловкости </w:t>
              <w:br/>
              <w:t>и координац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имнастические маты. Скамейки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пражнениям для развития ловкости и координа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рактическую задачу </w:t>
              <w:br/>
              <w:t>в образо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строить сообщения в уст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при изменении ситуации поставленных задач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–4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вновесие. Развитие координационных способностей. Игра «Змей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е команды нужно знать для соблюдения равновесия </w:t>
              <w:br/>
              <w:t>в ходьбе и при преодолении препятстви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ходьбе в равновесии по скамейке с перешагиванием через предмет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ивные мячи, гимнастические скамей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организующие строевые команды, приемы </w:t>
              <w:br/>
              <w:t xml:space="preserve">в равновесии; отбирать и выполнять комплексы упражнений для физкультминуток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итоговый и пошаговый контроль по результат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, формулировать и реш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нятие образа «хорошего ученика»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–4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ыжки </w:t>
              <w:br/>
              <w:t>со скакалкой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ая игра «Солнышк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поэтапность при обучении прыжкам со скакалко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прыжки со ска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калка. Обру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ыжки </w:t>
              <w:br/>
              <w:t>со скакалкой; соблюдать правила поведения и предуп-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лкой поэтапно (вращение скакалки, перемах с перешагиванием и прыжком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ждения травматизма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договариваться о распределении функций и ролей в совмест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–4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>с обручем, скакалкой. Выполнение команд в раз-ных ситуация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равильно передать и принять эстафет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командные действия в эстафете для закрепления учебного матери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ача эстафеты. Принятие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авильно передавать эстафету для развития координации движений в различных ситуация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план и способ действия в случае расхождения 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кондиционных </w:t>
              <w:br/>
              <w:t>и координационных способностей посредством гимнастических упражнений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ереползания, подлезания, перекат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крепить </w:t>
              <w:br/>
              <w:t>навыки в упражнениях – переползании, подлезании, переката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ы. Гимнастические скамейки. Шведская стен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ворчески подходить </w:t>
              <w:br/>
              <w:t>к выполнению гимнастических упражнений и добиваться достижения успешного конечного результата. Получит возможность научиться выполнять эстетически красиво гимнастические упражнени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в действие после его завершения на основе его оценки и учета сдела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узнавать, называть </w:t>
              <w:br/>
              <w:t>и определять объекты и явления окружающей действительности в соответствии с содержанием учебного предме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;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РУ с мячами. Эстафеты с мячами</w:t>
            </w:r>
            <w:r>
              <w:rPr/>
              <w:t>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скетбольный мяч, кольцо, щит, мишень.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>(силы, быстроты, выносливости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 xml:space="preserve">с правилами пове-дения на уроках </w:t>
              <w:br/>
              <w:t xml:space="preserve">и способами использования спортинвентаря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о использовать речь для планирования и регуляции свое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готовность и способность обучающихся к саморазвитию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соседу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 на месте. Передача мяча снизу на месте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тература по истории лыжного спор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одьбе на лыж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ком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 историей зарождения лыжного спорт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осознанно </w:t>
              <w:br/>
              <w:t xml:space="preserve">и произвольно строить  сообщения </w:t>
              <w:br/>
              <w:t>в устной и письменной форме.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строить высказыва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мпатия как понимание чувств других людей и сопереживание им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соседу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 на месте. Передача мяча снизу на месте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пления. Ботинки. Лыжные пал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девать лыжные ботинки, вставлять </w:t>
              <w:br/>
              <w:t xml:space="preserve">в крепления и правильно подбирать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 дополнения и изменения в план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но и произвольно строить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лыжные палки; характеризовать роль и значение прогулок на свежем воздухе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бщения в уст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соседу»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снизу на месте. Ловля мяча на месте. Передача мяча снизу на месте</w:t>
            </w:r>
            <w:r>
              <w:rPr/>
              <w:t>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мпература воздуха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е ветра. Влажн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и узнавать температурный режим и при какой температуре можно заниматься лыжной подготовк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; формулировать собственное мнение и задавать вопросы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уче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движение с лыжами. Построение в шеренгу и колонну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ся в шеренгу </w:t>
              <w:br/>
              <w:t>и колонну с лыжами, передвигаться к месту занятий; соблюдать правила поведения во время занятий физическими упражнения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лучать и обрабатывать информаци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Нравственно-этическая ориентац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 в разных ситуациях, умение не создавать конфликтных ситуаций и находить выход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-оборота. Оборот. Круго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овороты </w:t>
              <w:br/>
              <w:t>на лыжах пересту-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родителей и других людей по исправл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796"/>
        <w:gridCol w:w="1455"/>
        <w:gridCol w:w="2191"/>
        <w:gridCol w:w="1367"/>
        <w:gridCol w:w="1935"/>
        <w:gridCol w:w="4068"/>
        <w:gridCol w:w="1965"/>
      </w:tblGrid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ием вправо или влево; ориентироваться в понятии «физическая подготовка»; характеризовать основные физические качества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ию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формулировать свои затруднения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в успешной деятельности и достижения хорошего результата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Игра «Школа мяча». ОРУ с мячами. Эстафеты с мячами</w:t>
            </w:r>
            <w:r>
              <w:rPr/>
              <w:t>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ки и пятки лы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очередно поднимать носки лыж и прижимать пятки, совершая продвижение вперед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меть применять полученные знания </w:t>
              <w:br/>
              <w:t>в различных вариант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 и задавать вопросы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потребности, ценности, чувства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 в движении. Ловля и передача мяча.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льзящий шаг. Разноименный вынос ноги </w:t>
              <w:br/>
              <w:t>и рук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кользить на одной лыже (если правая нога впереди, то левая рука выносится вперед и наоборот)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 </w:t>
              <w:br/>
              <w:t>и товарищей, родителей и других люд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монологическое высказыва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аптированная мотивация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 в движении. Ловля и передача мяч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ыжи, лыжные палк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е толчка правой и левой ногой с поочередным выносом рук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изменения в действие после его завершения на основе оценки учета сделанных ошибок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ценк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общие прие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ординировать и принимать различные позиции во взаимодействии, контролировать и оценивать процесс и результат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росок мяча в щит с места и  в движении. Ловля и передача мяч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лон. </w:t>
              <w:br/>
              <w:t>Градус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, преодолевая маленькие склоны, встречающиеся на дистан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; предвидеть уровень усвоения зна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 и сотрудничества с партнером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 мир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гра «Мяч водящему»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Ловля и передача мяча. Стойка игрока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ъем. Спуск. Средняя стой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спуск в средней стойке, не падая на снег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действия в соответствии с поставленной задачей и условиями ее реализации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преобразовывать практическую 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обственно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груди. Игра «Воробушки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отинки. Крепления. Переноска лыж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авильно и быстро надевать и снимать лыжи и переносить 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казывать в сотрудничестве взаимопомощь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экологическая культура: ценностное отношение к природному миру, готовность следовать нормам здоровьесберегающего пове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вля и передача мяча двумя руками от плеча. Игра «Метко в цель»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стремальные условия (эстафеты)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быстро снимать и надевать лыжи и палки, передвигаться </w:t>
              <w:br/>
              <w:t>на лыжа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ичать способ действия и его результат с заданным эталоном с целью обнаружения отклонений и отличий </w:t>
              <w:br/>
              <w:t>от эталона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учеб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 из различных источников в разных формах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гнозировать возникновение конфликтов при наличии разных точек зр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левой рукой. Игра «Охотники и утки»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тречные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быстро преодолевать дистанцию и передавать эстафету своему напарнику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регуляци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билизировать эмоциональное состояние для решения различ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фон деятельности для решения проблем или ситуаций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ировать собственное мнение и позицию; координировать и принимать различные позиции во взаимодействи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выки сотрудничества в разных ситуациях, умение не создавать конфликтов и находить выходы из спорных ситуаций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правой рукой. Игра «Охотники и утки»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ажок. Поворот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двигаться на лыжах; выполнять поворот для обратного движения вокруг флажка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план и способ действия во время эстафе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водить под понятие на основе распознания объектов, выделения существенных признаков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 при решении проблем различного характера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3"/>
        <w:gridCol w:w="810"/>
        <w:gridCol w:w="1471"/>
        <w:gridCol w:w="2177"/>
        <w:gridCol w:w="1381"/>
        <w:gridCol w:w="1935"/>
        <w:gridCol w:w="4008"/>
        <w:gridCol w:w="1965"/>
      </w:tblGrid>
      <w:tr>
        <w:trPr>
          <w:trHeight w:val="43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строить высказыва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дение мяча левой и правой рукой. Игра «Охотники и утки»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торить, что такое лыжи, лыжные палки и другой инвентарь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лыжный инвентарь; передвигаться на лыжах; выполнять шаги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;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понятные для партнера высказывания, слушать собеседника задавать вопросы; формулировать собственное мне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, самооценка на основе критериев успешности учебной деятельности</w:t>
            </w:r>
          </w:p>
        </w:tc>
      </w:tr>
      <w:tr>
        <w:trPr>
          <w:trHeight w:val="23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25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росок мяча одной рукой с места. Игра «Пустое место».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стречные эстафет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еодолевать дистанцию и передавать эстафету своему напарнику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общеучебные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– контролировать и оценивать процесс и результаты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взаимодейст-</w:t>
              <w:br/>
              <w:t xml:space="preserve">ви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рмировать собственное мнение и позицию, координировать и принимать различные позиции во взаимодействии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мотивация учебной деятельности, уважительное отношение к иному мнению</w:t>
            </w:r>
          </w:p>
        </w:tc>
      </w:tr>
      <w:tr>
        <w:trPr>
          <w:trHeight w:val="45" w:hRule="atLeast"/>
        </w:trPr>
        <w:tc>
          <w:tcPr>
            <w:tcW w:w="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ебная игра по упрощенным правилам.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ладеть мячом: держание, передачи на расстояние, ловля, ведение, броски в процессе подвижных игр; играть в мини - баскетбол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Ботинки, крепления, переноска лыж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Научитс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равильно и быстро одевать и снимать </w:t>
              <w:br/>
              <w:t>лыжи и перено-</w:t>
            </w:r>
          </w:p>
        </w:tc>
        <w:tc>
          <w:tcPr>
            <w:tcW w:w="4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примен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общеучебные –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Самоопредел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– э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логи-</w:t>
              <w:br/>
              <w:t>ческая культура: ценностное отно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ить и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иентироваться в разнообразии способов решения задач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взаимодейст-</w:t>
              <w:br/>
              <w:t xml:space="preserve">ви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пользовать речь для регуляции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шение к природному миру, готовность следовать нормам здоровье сберегающего повед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вижные игры на развитие координаци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овы прави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подвижной игры для развития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ординации?</w:t>
            </w:r>
          </w:p>
          <w:p>
            <w:pPr>
              <w:pStyle w:val="ParagraphStyle"/>
              <w:spacing w:lineRule="auto" w:line="276"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вивать координацию посредством подвижных игр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оординация и подвижная игр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авилам подвижной игры для развития координац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коррекция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носить дополнения и изменения в план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– использовать знаково-символические средства, в том числе модели и схемы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ланирование учебного сотрудничества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пределять цели, функции участников, способы взаимо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оссовая подготовк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обучения быстрой ходьбе и медленному бегу на местн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выносливость в ходьбе и беге на местност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носливость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на развитие физических качеств </w:t>
              <w:br/>
              <w:t xml:space="preserve">(силы, быстроты, выносливости); осуществлять быструю ходьбу </w:t>
              <w:br/>
              <w:t>и медленный бег на местн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нализ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необходимые для организации своей деятельности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на здоровый образ жизн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796"/>
        <w:gridCol w:w="1455"/>
        <w:gridCol w:w="2191"/>
        <w:gridCol w:w="1367"/>
        <w:gridCol w:w="1935"/>
        <w:gridCol w:w="4068"/>
        <w:gridCol w:w="1965"/>
      </w:tblGrid>
      <w:tr>
        <w:trPr>
          <w:trHeight w:val="6071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на развитие координац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троевые упражне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одвижной игры для раз-вития координа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координацию посредством подвижных игр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Что такое строевые упражнения?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учить выполнять размыкание в шеренге на вытянутые руки и смыкание обратно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ординация и подвижная игр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Размыкание, вытянутые руки, смык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гровые действия и упражнения из подвижных игр разной функциональной направленности; соблюдать правила подвижной игры для развития координации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правильно выполнять размыкание и смыкание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дополнения и изменения в план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знаково-символические средства, в том числе модели и схемы,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, функции участников, способы взаимодействия; координировать и принимать различные позиции во взаимодействии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целеполаг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рмулировать и удерживать учебную 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общеучебные –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мостоятельно выделять познавательную цель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 – 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ести устный разговор, задавать вопросы, формулировать собственное мнение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тивация  учебной деятельности.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хника безопасности </w:t>
              <w:br/>
              <w:t xml:space="preserve">и правила </w:t>
              <w:br/>
              <w:t>поведения</w:t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безопасности для сохранения своего здоровь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правилам поведения на уроке и соблюдения техники безопасности 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едение. Безопасность. </w:t>
              <w:br/>
              <w:t>Правил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правила поведения и соблюдать технику безопасности для сохранения своего здоровья во время заня-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ая и личная ответственность за свои поступк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время занят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й физической культур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цели и пути достижения; задавать вопросы  и строить моно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ила закаливания (солнечные и воздушные ванны)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солнечных и воздушных ванн для укрепления здоровь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выполнять закаливающие процедуры для укрепления здоровья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каливание. Воздушные </w:t>
              <w:br/>
              <w:t>и солнечные процедур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бирать и выполнять комплексы упражнений для утренней зарядки в соответствии с изученными правилам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 и само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различать способ и результат действия; использовать установленные правила в контроле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; узнавать, называть и определять объекты в соответствии с содержанием учебных предме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; слушать собеседника, задавать вопросы, обращаться за помощью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овка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вижные игры – названия и правил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ри проведении подвижных игр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игровые действия и упражнения </w:t>
              <w:br/>
              <w:t>из подвижных игр разной функциональной направленности, называть эти игры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личные названия игр. Что такое правила?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ганизовывать места занятий подвижными играми; соблюдать правила во время проведения игр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замечания по исправлению ошибок; вносить дополнения и изменения в способ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управление коммуникацие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ценивать собственное поведение и поведение окружающих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циальная компетентность как готовность </w:t>
              <w:br/>
              <w:t xml:space="preserve">к решению моральных дилемм, устойчивое следование </w:t>
              <w:br/>
              <w:t>в поведении социальным нормам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вые упражнени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такое строевые упражн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выполнять организующие строевые команды </w:t>
              <w:br/>
              <w:t>и приемы – размыкание в шеренге на вытянутые руки и смыкание обратно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мыкание. Вытянутые руки. Смыкани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змыкание </w:t>
              <w:br/>
              <w:t>и смыкание; характеризовать роль и значение занятий спортом для укрепления здоровья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и удерживать учебную </w:t>
              <w:br/>
              <w:t>задачу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познавательную цел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ести устный разговор, задавать вопросы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 (социаль-ная, учебно-познавательная, внешняя)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–7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тание теннисного мяча, развитие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метания теннисного мяча? Как  правильно поставить руку при метан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й постановке руки при метании мяча в цель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ннисный мяч. Цель. Техника метани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легкоатлетические упражнения – метание теннисного мяча </w:t>
              <w:br/>
              <w:t>с правильной постановкой ру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ррек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коррективы в выполнение правильных действий упражнений; сличать способ действия с заданным эталоно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авить и формулировать проблемы;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монологическое высказывание, вести устный диа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Нравственно-этическая ориентация 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этические чувства, прежде всего доброжелательность, 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–7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метания и ловли теннисного мяча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овершенствовать метание и ловлю теннисного мяч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и закреплять навык метания мяча и правильной ловл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хника метания и правильная ловля мяч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рамотно использовать технику метания мяча при выполнении упражнений; соблюдать правила поведения и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существление учебных действий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полнять учебные действия в материализованной форм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; строить рассуждение, обобщать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начальные навыки адаптации в динамично изменяющемся мир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упреждения трав-матизма во время занятий физкультур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использовать речь для выполнения своего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–7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ыносливости </w:t>
              <w:br/>
              <w:t>и быстроты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звивать выносливость и быстроту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ыстрому движению при броске малого мяча </w:t>
              <w:br/>
              <w:t xml:space="preserve">и ловле в течение </w:t>
              <w:br/>
              <w:t>10 секунд (в парах), выполнять разминочный бег в медленном темпе до 2 минут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орость </w:t>
              <w:br/>
              <w:t>и быстрота. Разминочный бег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пределять свои силы во время продолжительного бега; точно бросать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ловить мяч; выполнять упражнения по профилактике нарушения осанк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возможности получения конкретного результата при решении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знаково-символ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здавать и преобразовывать модели и схемы для решения задач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устанавливать причинно-следственные связ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задавать вопросы, обращаться за помощью; формулировать собственное мнение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оценка на основе критериев успеш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Эстафеты с обручем, скакалкой. Выполнение команд в разных ситуациях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 правильно передать и принять эстафету?</w:t>
            </w:r>
          </w:p>
          <w:p>
            <w:pPr>
              <w:pStyle w:val="ParagraphStyle"/>
              <w:spacing w:lineRule="auto" w:line="276"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Ц.ель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ить выполнять командные действия в эстафете для закрепления учебного материал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ередача эстафеты, принятие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 правильно передавать эстафету для развития координации движения в различных ситуациях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коррекция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осить необходимые дополнения и изменения в план  и способ действия в случае расхождения  действия и е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онтролиро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планирование учебного сотрудничества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амооценка на основе критериев успешной учебной деятельности</w:t>
            </w:r>
          </w:p>
        </w:tc>
      </w:tr>
    </w:tbl>
    <w:p>
      <w:pPr>
        <w:pStyle w:val="ParagraphStyle"/>
        <w:spacing w:before="0" w:after="6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ыжки со скакалкой</w:t>
            </w:r>
          </w:p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одвижная игра «Солнышко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Какова поэтапность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при обучении прыжкам со скакалко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учить выполнять прыжки со скакалкой поэтапно:</w:t>
            </w:r>
          </w:p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вращение скакалки,  перемах с перешагиванием и прыжком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какалка, обру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76" w:before="0" w:after="255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Научится поэтапно прыжкам со скакалкой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en-US"/>
              </w:rPr>
              <w:t xml:space="preserve">планировани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использовать правила в способе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формулировать проблем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 xml:space="preserve">вие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лушать собеседника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сознание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–8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  <w:br/>
              <w:t xml:space="preserve">за развитием двигательных качеств: ловкости (челночный бег </w:t>
              <w:br/>
              <w:t xml:space="preserve">4 </w:t>
            </w:r>
            <w:r>
              <w:rPr>
                <w:rFonts w:cs="Symbol" w:ascii="Symbol" w:hAnsi="Symbol"/>
                <w:sz w:val="22"/>
                <w:szCs w:val="22"/>
                <w:lang w:val="en-US" w:eastAsia="en-US"/>
              </w:rPr>
              <w:t>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9 м), гибк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контролировать развитие двигательных качест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ыполнять челночный бег, наклоны в положении сидя на полу ноги прямые на уровне плеч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убики. </w:t>
              <w:br/>
              <w:t>Челночный бег. Наклоны сидя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еремещаться вперед </w:t>
              <w:br/>
              <w:t>и назад, переставляя кубики; выполнять наклоны вперед для развития гибк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ставить новые задачи в сотрудничестве </w:t>
              <w:br/>
              <w:t xml:space="preserve">с учителем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формацион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кать и выделять необходимую информацию, анализировать ее, строить рассуждение, обобщат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лушать собеседника, задавать вопросы, строить для партнера понятные рассужд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нутренняя позиция школьника на основе положительного отношения к школ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4–85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роль </w:t>
              <w:br/>
              <w:t xml:space="preserve">за развитием двигательных качеств: прыжок 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ести контроль за развитием двигательных качест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правильно выполнять пры-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екладина. Исходное положение во время прыжка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технически правильно выполнять прыжок с места; выполнять прямой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ировать и удержи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рогноз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едвидеть уровень усвоения знаний, его временных характеристик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 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длину с места, подтягивание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ок с места, прямой хват при подтягивании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 мест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ват в подтягивани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вои затруднения; ставить вопросы, вести устный диалог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своей ответственности за выполнение долг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нимание туловища </w:t>
              <w:br/>
              <w:t>из положения лежа, прыжки на месте – «удочка»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выполнения упражнения «наклоны вперед из положения лежа»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поднимать туловище из положения лежа на быстроту, выполнять прыжки на месте на развитие физических качеств </w:t>
              <w:br/>
              <w:t>(быстроты)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ение лежа. Скакалка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акробатические упражнения – наклоны вперед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формулировать учебную задачу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адекватно использовать речь для планирования и регуляции своей деятельности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формулировать познавательную цель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логическ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одводить под понятие на основе распознания объектов, выделения существенных признаков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бращаться за помощью, ставить вопросы, выполнять учебные действ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сть и личная ответственность за свои поступки, установка  на здоровый образ жиз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стафеты </w:t>
              <w:br/>
              <w:t xml:space="preserve">на развитие координации, челночный бег, прыжки со скакалкой, метание </w:t>
              <w:br/>
              <w:t>в цель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усвоены командные действия при выполнении ранее изученных упражнени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командным действиям при  повторении ранее изученных упражнений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ночный бег. Скакалка. Теннисный мяч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задания </w:t>
              <w:br/>
              <w:t>на развитие физических качест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– преобразовывать познавательную задачу </w:t>
              <w:br/>
              <w:t>в практическую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ParagraphStyle"/>
              <w:spacing w:lineRule="auto" w:line="223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-</w:t>
              <w:br/>
              <w:t>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троить понятные для партнера высказыва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быстроты, передача волейбольного мяча и его ловля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я быстроты при передаче волейбольного мяча и его ловл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ь быстрому бегу на дистанции 30 м, ловле и передаче волейбольного мяча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ейбольный мяч. Быстрота. Дистанция 30 м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упражнения для оценки динамики индивидуального развития основных физических качеств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амостоятельно выделять и формулировать познавательную цель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;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взаимодейств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формулировать собственное мнение и позицию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над распределением сил по дистан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ег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вномерном темпе в течение 6 м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ундомер. Распределение сил по дистан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вномерно распределять свои силы для завершения шестиминутного бега; оценивать величину нагрузки </w:t>
              <w:br/>
              <w:t>(большая, средняя, малая) по частоте пульса (по таблице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645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1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ые эстафеты до 20 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ередачи эстафеты на скор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навыки в быстром беге; воспитывать командный ду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аж. Передача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гровые </w:t>
              <w:br/>
              <w:t>действия разной функциональной направленности; передавать эстафету на скор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0"/>
        <w:gridCol w:w="811"/>
        <w:gridCol w:w="1472"/>
        <w:gridCol w:w="2177"/>
        <w:gridCol w:w="1368"/>
        <w:gridCol w:w="1923"/>
        <w:gridCol w:w="4010"/>
        <w:gridCol w:w="1969"/>
      </w:tblGrid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над распределением сил по дистанц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ег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вномерном темпе в течение 6 мин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ундомер. Распределение сил по дистанции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вномерно распределять свои силы для завершения шестиминутного бега; оценивать величину нагрузки </w:t>
              <w:br/>
              <w:t>(большая, средняя, малая) по частоте пульса (по таблице)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ност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уговые эстафеты до 20 м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правила передачи эстафеты на скорост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креплять навыки в быстром беге; воспитывать командный дух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раж. Передача эстафеты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игровые </w:t>
              <w:br/>
              <w:t>действия разной функциональной направленности; передавать эстафету на скорости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составлять план и последовательность действий,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контрол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использовать установленные правила в контроле способа решен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 учебного сотрудничеств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пределять общую цель и пути ее достижения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амоопределе-</w:t>
              <w:br/>
              <w:t>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ознание ответственности человека за общее благополуч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</w:t>
            </w:r>
          </w:p>
        </w:tc>
        <w:tc>
          <w:tcPr>
            <w:tcW w:w="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общей выносливости</w:t>
            </w:r>
          </w:p>
        </w:tc>
        <w:tc>
          <w:tcPr>
            <w:tcW w:w="2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работать над распределением сил по дистанции?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екундомер. Распределение сил 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вномерно распределять свои силы </w:t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анир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именять установленные правила в планировании способа решений.</w:t>
            </w:r>
          </w:p>
        </w:tc>
        <w:tc>
          <w:tcPr>
            <w:tcW w:w="1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Смыслообраз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мотивация учебной деятель-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73"/>
        <w:gridCol w:w="796"/>
        <w:gridCol w:w="1455"/>
        <w:gridCol w:w="2191"/>
        <w:gridCol w:w="1367"/>
        <w:gridCol w:w="1935"/>
        <w:gridCol w:w="4068"/>
        <w:gridCol w:w="1965"/>
      </w:tblGrid>
      <w:tr>
        <w:trPr>
          <w:trHeight w:val="23" w:hRule="atLeast"/>
        </w:trPr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ить бегу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равномерном темпе в течение 6 мин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дистан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ля завершения шестиминутного бега; оценивать величину нагрузки </w:t>
              <w:br/>
              <w:t>(большая, средняя, малая) по частоте пульса (по таблице)</w:t>
            </w:r>
          </w:p>
        </w:tc>
        <w:tc>
          <w:tcPr>
            <w:tcW w:w="4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бщеучебны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осуществлять рефлексию способов и условий действий;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инициативное сотрудничество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– проявлять активность во взаимодействии для решения коммуникативных и познавательных задач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сти</w:t>
            </w:r>
          </w:p>
        </w:tc>
      </w:tr>
    </w:tbl>
    <w:p>
      <w:pPr>
        <w:pStyle w:val="Subtitl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ubtitle"/>
        <w:jc w:val="left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  <w:r>
        <w:br w:type="page"/>
      </w:r>
    </w:p>
    <w:p>
      <w:pPr>
        <w:pStyle w:val="ParagraphStyle"/>
        <w:tabs>
          <w:tab w:val="clear" w:pos="708"/>
          <w:tab w:val="left" w:pos="4695" w:leader="none"/>
        </w:tabs>
        <w:spacing w:before="0" w:after="60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ab/>
      </w:r>
    </w:p>
    <w:sectPr>
      <w:footerReference w:type="default" r:id="rId3"/>
      <w:type w:val="nextPage"/>
      <w:pgSz w:orient="landscape" w:w="15840" w:h="12240"/>
      <w:pgMar w:left="1134" w:right="1134" w:gutter="0" w:header="0" w:top="28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ParagraphStyle1">
    <w:name w:val="Paragraph Style1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8:00Z</dcterms:created>
  <dc:creator>Пользователь Windows</dc:creator>
  <dc:description/>
  <cp:keywords/>
  <dc:language>en-US</dc:language>
  <cp:lastModifiedBy>школа</cp:lastModifiedBy>
  <cp:lastPrinted>2018-10-16T16:35:00Z</cp:lastPrinted>
  <dcterms:modified xsi:type="dcterms:W3CDTF">2018-10-16T11:53:00Z</dcterms:modified>
  <cp:revision>12</cp:revision>
  <dc:subject/>
  <dc:title>ПОЯСНИТЕЛЬНАЯ ЗАПИСКА</dc:title>
</cp:coreProperties>
</file>