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left"/>
        <w:rPr>
          <w:lang w:val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                                           </w:t>
      </w:r>
      <w:r>
        <w:rPr>
          <w:rFonts w:eastAsia="Calibri"/>
          <w:lang w:val="ru-RU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67725" cy="609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1. Планируем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Литературное чтение на родном языке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литературного чтения на родном языке ученики должны знать и 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енные литературные произведения и их ав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анры детской художественной литературы (приводить примеры сказок, стихотворений, басен, рассказов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осознанно вслух тексты художественных произведений целыми словами, соблюдая орфоэпические нормы татар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итать выразительно художественный текст (заранее подготовленны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иводить примеры фольклорных произведений (пословиц, загадок, сказок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определять тему и главную мысль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сказывать доступный по объёму текст (объём не более 1 стр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текст на смысловые части, составлять его просто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Литературное чтение на родном языке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ind w:left="3539" w:hanging="0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2-й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240" w:before="0" w:after="0"/>
        <w:ind w:left="148" w:hanging="0"/>
        <w:rPr>
          <w:rFonts w:ascii="Times New Roman" w:hAnsi="Times New Roman" w:cs="Times New Roman"/>
          <w:color w:val="000000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tt-RU" w:eastAsia="ru-RU"/>
        </w:rPr>
      </w:pPr>
      <w:r>
        <w:rPr>
          <w:rFonts w:eastAsia="a_Helver Bashkir;Arial" w:cs="a_Helver Bashkir;Arial" w:ascii="a_Helver Bashkir;Arial" w:hAnsi="a_Helver Bashkir;Arial"/>
          <w:sz w:val="24"/>
          <w:szCs w:val="24"/>
          <w:lang w:val="tt-RU"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tt-RU" w:eastAsia="ru-RU"/>
        </w:rPr>
        <w:t>Учебный план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22"/>
        <w:gridCol w:w="1537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1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2 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Татарские народные сказк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Тема природы в произведениях автора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3. Календарно - тематическое планирование.</w:t>
      </w:r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9"/>
        <w:gridCol w:w="44"/>
        <w:gridCol w:w="1891"/>
        <w:gridCol w:w="34"/>
        <w:gridCol w:w="6"/>
        <w:gridCol w:w="810"/>
        <w:gridCol w:w="34"/>
        <w:gridCol w:w="6"/>
        <w:gridCol w:w="2512"/>
        <w:gridCol w:w="34"/>
        <w:gridCol w:w="6"/>
        <w:gridCol w:w="2795"/>
        <w:gridCol w:w="34"/>
        <w:gridCol w:w="6"/>
        <w:gridCol w:w="2250"/>
        <w:gridCol w:w="2737"/>
        <w:gridCol w:w="708"/>
        <w:gridCol w:w="709"/>
        <w:gridCol w:w="29"/>
      </w:tblGrid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7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результаты освоения материала (УУД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  <w:t>фак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ru-RU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Тукай «Родной язык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значения пред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? Ул кем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емен ниче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диало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утвердительных и отрицательных предложений со слов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эйе, ю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ге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Беседа, выразительное чтение стихотвор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нать и уметь читать на родн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и творчеством татарских писателей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.Туфайлова “Наша стран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Родная земля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Чтение вслух до-ступного текста целыми сло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Тема чтения: Родин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нать автора и его произведения; уметь читать осознанно вслух тексты художественных произведений целыми слов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собственное отношение к прочитанному, выделять способы её выражения; использовать различные приёмы для выразительного чтения, объяснять значение новых; анализировать авторскую позицию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любить родную землю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Морат “Самая красивая страна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Р.Валиева “Почему город называется Казанью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 ударения, основ-ных норм литера-турного произнешения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выразительно читать; различать жанры художественной литературы; пересказывать текст;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языка и композиции устного народного творчества.</w:t>
            </w:r>
          </w:p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важа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у татарского народа.</w:t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увствовать сопричастность с жизнью своего народа и Роди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ническую принадлежност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стное народное творчество. Песни, частушки, пословицы , поговорки,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устного народного творчества (пословиц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говор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дарения, основных норм литературного произношения. 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гащ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рь, определяющий внутреннее состояние человека.</w:t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ародная мудрость в сказках.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Устное народное творчество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устного народного творчества (пословиц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оговорк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Чтение вслух с соблю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дарения, основных норм литературного произнош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различать жанры художественной литературы; пересказывать текст;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значение слов; рассказывать    что произошло, передавать чувства героев рассказа; определять главную мысль произвед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tt-RU"/>
              </w:rPr>
              <w:t>Осень приходит в наш край.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 Тукай Осень”,</w:t>
            </w:r>
          </w:p>
          <w:p>
            <w:pPr>
              <w:pStyle w:val="Normal"/>
              <w:spacing w:lineRule="auto" w:line="240" w:before="0" w:after="0"/>
              <w:ind w:right="-256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М.Ахматжанов “Осень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(Г.Тукай). Тема чтения: Природ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знать автора и его произведения; уметь читать осознанно вслух тексты художественных произведений целыми словам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меть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; определять собственное отношение к прочитанному, выделять способы её выражения; использовать различные приёмы для выразительного чтения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и любить живую природу, бережно относиться к ней; пробуждать 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.Галиев  “Месяц”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Сладков “Пришла осень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лный пересказ прочитанного, устное изложение текста по плану. Умение задавать вопросы по содер-жанию прочитан-ной сказки и отве-чать на них. Жанры произведений: сказка, басн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;  анали-зировать прочитан-ное;  давать характеристику  действующим героям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стихотворения, находить в тексте доказательства отражения мысли автора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изведение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природы в произведениях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чтения: Природа Понимание содержания литературного произведения: тема, главная мысль, события, их последова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.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знать и понимать названия, основное содержание изуче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ть и любить живую природу, бережно относиться к ней; пробужд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стетические чувства на основе знакомства с художественной культу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изведения о детя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Й.Шарапова “Тёплые слова”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Галиев “Спасибо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произведения: стихотворения. Понимание основного содержания услышанного произведения. Эмоциональный отклик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разительности татарского художественного произведения (без использования терминологии). Иллюстрация в книге и её роль  в понимании произведения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знать литературные приёмы; - уметь вы-сказывать свои суж-дения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самостоятельно работать с произведением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Н.Каштанов “Рассерженный мяч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ртрет писателя, картины - пейза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зимы в произведениях.Ш.Бабич “Зимняя дорога”, Р.Миннуллин “Белая зим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основного содержания услышанного произведения. Эмоциональный отклик на него. 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 произведения; - уметь высказывать свои суждения о прочитанно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 выразительного чт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оизведения Х. Туфа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Ибрагимов “Снег идёт”, Г.Бакир “”Зимняя игр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услышанного произведения. Эмоциональный отклик на него.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Урок выразительного чтени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 татарских авт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Ж.Дарзам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 тёплый день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Загадки о зим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иды чтения: ознакомительное, выборочное. Осмысление цели чтения. Правиль-ность чтения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уметь выразительно читать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- уметь высказывать свои суждения о прочитанно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о родном язы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Рахим “На нашей горке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анр произведения: стихотворения. Понимание основного содержания услышанного произведения. Эмоциональный отклик на н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ся с жизнью и творчеством пис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-знать автора и его произведений; -уметь выразительно читать; -уметь различать жанры художественной литературы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Ш.Бикколдан “ В лесу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меть участвовать в диалоге; -отвечать на вопросы по тексту; -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Стихи и песни о зиме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 уметь 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ав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оэтическое изображение зимней природы. Р.Корбан “Праздник ёлки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диалоге при обсуждении прочитанных произвед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ределять средства художественной выразитель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автора, портр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Тема Родины в поэ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Г.Зайнашева “Родной край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Х.Халиков “Только в родном краю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чтения: Родин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Выделение языковых средств выразительности татарского худо-жественного про-извед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национальные традиции; -уметь читать выразительно стихотворения наизусть; -уметь составлять монологическое высказывани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артина “Сабантуй”, иллюстрации, портрет автора, учеб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А.Салахетдинов “Моя республика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 нравственных переживаний геро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определять тему и главную мысль произ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а, рассказ, выразительное чтени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6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Любовь к родному краю в стихах. Г.Гыйлманов “Родословное дерево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ект “Моё родословное дерево”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 героя, его поступки и их мотивы. Жанр произведения: комедия. Восприятие на слух художественных произведений разных жанр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определять тему и главную мысль произведения; -уметь анализировать юмористические произведения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7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ирода весны в произведениях татарских авторов Татарская народная сказка “Девочка по имени Зухра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нимание основного содержания услыша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моциональный отклик на него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содержание прочитанного произведения; - уметь участвовать в диалоге; 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оизведения о природе; -уметь определять средства художественной выразительности; -составлять мини –рассказ о зим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К.Тахау   “Зимние цвета”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ыделение языковых средств выразительности татарского худо-жественного про-изведения</w:t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Внекласссное чтение.</w:t>
            </w:r>
          </w:p>
          <w:p>
            <w:pPr>
              <w:pStyle w:val="Normal"/>
              <w:spacing w:lineRule="auto" w:line="240" w:before="0" w:after="0"/>
              <w:ind w:left="-5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Природа весны в произведениях татарских авторов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Произведения вы-дающихся пред-ставителей татарской литературы (Г. Камал, Г. Ибрахимов). Тема чтения: природа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знать произведения о природе; -уметь определять средства художественной выразительности; -уметь давать характеристику героям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едения с соблюдением литературных норм, выражая таким образом понимание прочита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3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Итоговая проверочная работа.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екстом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уметь анализировать образность художественной речи; -уметь определять тему и главную мысль произведения;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34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Саумы, җәй!” Здравствуй лето!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998" w:gutter="0" w:header="0" w:top="53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_Helver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sz w:val="28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7:00Z</dcterms:created>
  <dc:creator>№3-132</dc:creator>
  <dc:description/>
  <cp:keywords/>
  <dc:language>en-US</dc:language>
  <cp:lastModifiedBy>школа</cp:lastModifiedBy>
  <dcterms:modified xsi:type="dcterms:W3CDTF">2018-10-16T12:02:00Z</dcterms:modified>
  <cp:revision>11</cp:revision>
  <dc:subject/>
  <dc:title>                                                                          ПОЯСНИТЕЛЬНАЯ ЗАПИСКА</dc:title>
</cp:coreProperties>
</file>