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Изменения в РП по СБО для 8 класса коррекционный</w:t>
      </w:r>
    </w:p>
    <w:p>
      <w:pPr>
        <w:pStyle w:val="Normal"/>
        <w:rPr>
          <w:color w:val="000000"/>
        </w:rPr>
      </w:pPr>
      <w:r>
        <w:rPr>
          <w:color w:val="000000"/>
        </w:rPr>
        <w:t>Тематическое планирование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80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, отводимых на осво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помощь утопающ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4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 в оказании первой помощи  утопающ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Глистные заболевания и меры по  их предупрежд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04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бобщающий урок по теме «Медицинск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кск зам вирт эк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Экскурсия в Ф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ДОМАШНЕГО ХОЗЯЙСТВА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сновные статьи расходов. Планирование  расходов  на день, две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Упражнения  в планировании расходов  на день, две недели  с учетом бюджета и состава сем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Расходы на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ланирование крупных поку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одержание жилища: оплата жилой площади и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4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нятие показателей  счетчика, расчет стоимости израсходованной электроэнергии  и газа, заполнение квитан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.05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иртуальная экскурсия в ЖЭХ (РК – Байкалов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бобщающий урок по теме «Экономика домашне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 зам обобщ тест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тоговая работа за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Учитель Садыкова С.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зменения в РП по СБО для 9 класса коррекционный</w:t>
      </w:r>
    </w:p>
    <w:p>
      <w:pPr>
        <w:pStyle w:val="Normal"/>
        <w:rPr>
          <w:color w:val="000000"/>
        </w:rPr>
      </w:pPr>
      <w:r>
        <w:rPr>
          <w:color w:val="000000"/>
        </w:rPr>
        <w:t>Тематическое планирование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092"/>
        <w:gridCol w:w="1800"/>
        <w:gridCol w:w="1440"/>
        <w:gridCol w:w="14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, отводимых на осво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ережения. Назначение сбережений. Хранение денег в сберегательной кассе. Виды вкла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в подсчёте расходов на удовлетворение культурных потре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редит. Государственное страх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ртуальная экскурсия в сберба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в расчетах рационального ведения домашне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жнения в расчетах рационального ведения домашне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устройство - 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профессии. Профессионально-жизненная перспе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и отделы по труд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на работу, постоянную и по договору. Документы, необходи</w:t>
              <w:softHyphen/>
              <w:t>мые для поступления на рабо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ые бумаги, правила их с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деловых бумаг: заявление, анкета, распис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деловых бумаг: автобиография, заявка, расписка, докладной запи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качеств личности необходимых для выбранной профе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5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иртуальная экскурсия в центр занятости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е «Мир професс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урок. Т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зам контр обобщ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.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Учитель Садыкова С.З.</w:t>
      </w:r>
    </w:p>
    <w:sectPr>
      <w:type w:val="nextPage"/>
      <w:pgSz w:w="11906" w:h="16838"/>
      <w:pgMar w:left="1701" w:right="5245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0:22:00Z</dcterms:created>
  <dc:creator>User</dc:creator>
  <dc:description/>
  <cp:keywords/>
  <dc:language>en-US</dc:language>
  <cp:lastModifiedBy>User</cp:lastModifiedBy>
  <dcterms:modified xsi:type="dcterms:W3CDTF">2020-05-09T17:55:00Z</dcterms:modified>
  <cp:revision>9</cp:revision>
  <dc:subject/>
  <dc:title/>
</cp:coreProperties>
</file>