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менения в РП по биологии для 6 класса коррекционный</w:t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100"/>
        <w:gridCol w:w="1980"/>
        <w:gridCol w:w="1367"/>
        <w:gridCol w:w="133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, отводимых на освоение тем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Обобщение по разделу «Полезные ископаемы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04.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Почва – верхний плодородный слой Зем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spacing w:val="-2"/>
              </w:rPr>
              <w:t>Состав поч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rPr>
                <w:bCs/>
                <w:color w:val="000000"/>
              </w:rPr>
            </w:pPr>
            <w:r>
              <w:rPr>
                <w:spacing w:val="-2"/>
              </w:rPr>
              <w:t>Части поч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20</w:t>
            </w:r>
          </w:p>
        </w:tc>
      </w:tr>
      <w:tr>
        <w:trPr>
          <w:trHeight w:val="3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2"/>
              </w:rPr>
              <w:t>Разнообразие поч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есчаные и глинистые поч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сновное свойство поч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Обработка почв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храна поч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общение по разделу «Поч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Экскурсия в природу вес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4.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Экскурсия «Полезные  ископаемые моего кр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ая работа на пришкольном участ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ир вокруг на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5.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Живая и неживая природа. Явления прир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</w:t>
            </w:r>
          </w:p>
        </w:tc>
      </w:tr>
    </w:tbl>
    <w:p>
      <w:pPr>
        <w:pStyle w:val="Normal"/>
        <w:rPr/>
      </w:pPr>
      <w:r>
        <w:rPr/>
        <w:t>Учитель Садыкова С.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менения в РП по биологии для 8 класса коррекционный</w:t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092"/>
        <w:gridCol w:w="1800"/>
        <w:gridCol w:w="1440"/>
        <w:gridCol w:w="14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, отводимых на осво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Собака. Кош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2"/>
              </w:rPr>
              <w:t>Пушные зве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spacing w:val="-2"/>
              </w:rPr>
              <w:t>Ластоног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pacing w:val="-2"/>
              </w:rPr>
              <w:t>Китообраз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pacing w:val="-2"/>
              </w:rPr>
              <w:t>Копытные живот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pacing w:val="-2"/>
              </w:rPr>
              <w:t>Кабан, или дикая свин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pacing w:val="-2"/>
              </w:rPr>
              <w:t>Ло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spacing w:val="-2"/>
              </w:rPr>
              <w:t>К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в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Верблю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еверный ол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Свин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5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Лошад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Обезья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5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Значение и охрана млекопитаю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Учитель Садыкова С.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зменения в РП по биологии для 9 класса коррекционный</w:t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5092"/>
        <w:gridCol w:w="1800"/>
        <w:gridCol w:w="1440"/>
        <w:gridCol w:w="14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часов, отводимых на осво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Нервная систем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чение и строение нервной сис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нной моз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/>
              <w:t>Головной моз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Головной моз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Эмоции. Внимание и памя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Сон и бодрствование. Профилактика нарушений с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гиена нервной деятельности Режим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Нарушения нервной деятельности. Влияние курения и употребления спиртных напитков на нервную систе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Органы чувств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Значение органов чув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рган з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Гигиена зрения. Предупреждение глазных болез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рган сл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4.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Гигиена сл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ы осязания, обоняния, вкуса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доровье человека и общество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Факторы, сохраняющие здоровь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.05.20</w:t>
            </w:r>
          </w:p>
        </w:tc>
      </w:tr>
    </w:tbl>
    <w:p>
      <w:pPr>
        <w:pStyle w:val="Normal"/>
        <w:rPr/>
      </w:pPr>
      <w:r>
        <w:rPr/>
        <w:t>Учитель Садыкова С.З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20:18:00Z</dcterms:created>
  <dc:creator>User</dc:creator>
  <dc:description/>
  <cp:keywords/>
  <dc:language>en-US</dc:language>
  <cp:lastModifiedBy>User</cp:lastModifiedBy>
  <dcterms:modified xsi:type="dcterms:W3CDTF">2020-05-09T18:48:00Z</dcterms:modified>
  <cp:revision>7</cp:revision>
  <dc:subject/>
  <dc:title/>
</cp:coreProperties>
</file>