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лан воспитательной работы МАОУ «Ачир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октябрь 2018-2019 учебного года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290"/>
        <w:gridCol w:w="5267"/>
        <w:gridCol w:w="2172"/>
        <w:gridCol w:w="414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ктябрь: Месячни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Дорогие мои старики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Открытка ветерану педагогического 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неклассное мероприятие, посвященное к дню пожилых людей «Пусть осень жизни будет золотой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.Благотворительная акция «Забота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4.Посвящение в пешеходы перв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ый урок ОБЖ, приуроченный к Дню гражданской обор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(День гражданской обороны)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.Декада прав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F293E"/>
                <w:sz w:val="24"/>
                <w:szCs w:val="24"/>
              </w:rPr>
              <w:t xml:space="preserve"> День Интернета (30 октября). Беседа «Из истории интернета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 памяти жертв политических репрессий</w:t>
            </w:r>
            <w:r>
              <w:rPr>
                <w:rFonts w:cs="Arial" w:ascii="Arial" w:hAnsi="Arial"/>
                <w:color w:val="4E2800"/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лиева Л.Г.., 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 А.Н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церт к Дню учителя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любовью к Вам, Учителя!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ублера. Праздничный концерт для учителей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аров осени «Осенние причуды»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ого материала «Осенние фантазии»</w:t>
            </w:r>
            <w:r>
              <w:rPr>
                <w:rFonts w:cs="Times New Roman" w:ascii="Times New Roman" w:hAnsi="Times New Roman"/>
                <w:color w:val="0F293E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93E"/>
                <w:sz w:val="24"/>
                <w:szCs w:val="24"/>
              </w:rPr>
              <w:t>Беседы о половом воспитани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93E"/>
                <w:sz w:val="24"/>
                <w:szCs w:val="24"/>
              </w:rPr>
              <w:t>Бережное отношение к школьному имуществу «Доступная среда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торая нед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Маметов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уллина А.Г., кл.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, классные руковод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ле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Садыкова С.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для учащихся 5-8 классов «Мир без конфликтов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портивных секций по волейболу, баскетболу, футбо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Яналиева Л.Г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Генеральная уборка классов перед каникулам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библиотекарь  Айдуллина В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школьное 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толерантности в семь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сещение семей с целью проверки бытовых условий и выполнения режима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, соц. педагог Янгучина Р.Т.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, кл. руководители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нь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седание комит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а 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Линейка «Итоги 1 четверти»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асс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дивидуальные консультаци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чёт по итогам первой  четверти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уллина А.Г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 планов воспитательной работ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лана работы с классом на осенние каникул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.,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ыкова С.З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5:00Z</dcterms:created>
  <dc:creator>Ачирская СОШ</dc:creator>
  <dc:description/>
  <cp:keywords/>
  <dc:language>en-US</dc:language>
  <cp:lastModifiedBy>Ачирская СОШ</cp:lastModifiedBy>
  <dcterms:modified xsi:type="dcterms:W3CDTF">2018-10-02T07:42:00Z</dcterms:modified>
  <cp:revision>2</cp:revision>
  <dc:subject/>
  <dc:title>План воспитательной работы МАОУ «Ачирская СОШ» </dc:title>
</cp:coreProperties>
</file>