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 с 08.10 по 12.10.2018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2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Умение управлять собой» 9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 военной истории России. «Собибор. Нацистский лагерь смерти» (показ и обсуждение презентации). 5-11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В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Вредные привычки» 9-11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ьное поведение в школе» 2,3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пова С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рофилактика травматизма, безопасность на дорогах» 5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Мировое общество и терроризм» 10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с применением ИКТ</w:t>
            </w:r>
          </w:p>
          <w:p>
            <w:pPr>
              <w:pStyle w:val="Normal"/>
              <w:rPr/>
            </w:pPr>
            <w:r>
              <w:rPr/>
              <w:t>" Права нужны, а обязанности важны" 7-8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культуре поведения 5 к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8:00Z</dcterms:created>
  <dc:creator>Ачирская СОШ</dc:creator>
  <dc:description/>
  <cp:keywords/>
  <dc:language>en-US</dc:language>
  <cp:lastModifiedBy>школа</cp:lastModifiedBy>
  <dcterms:modified xsi:type="dcterms:W3CDTF">2018-10-09T13:04:00Z</dcterms:modified>
  <cp:revision>3</cp:revision>
  <dc:subject/>
  <dc:title>План воспитательной работы с 08</dc:title>
</cp:coreProperties>
</file>