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9558655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8655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t>РАБОЧАЯ ПРОГРАММА ПО МАТЕМАТИКЕ  5 КЛАСС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bidi w:val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Математика" должны отраж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а линейной и квадратичной функц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ейших комбинаторны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ерных и неверных высказыва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авнения чисел в реальных ситу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построений и измерений на местности, необходимых в реальной жизни;</w:t>
      </w:r>
    </w:p>
    <w:p>
      <w:pPr>
        <w:pStyle w:val="Style23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Style22"/>
        <w:widowControl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Глава 1. Натуральные числа и нуль (46).</w:t>
      </w:r>
    </w:p>
    <w:p>
      <w:pPr>
        <w:pStyle w:val="Style22"/>
        <w:widowControl/>
        <w:ind w:left="0" w:right="0" w:hanging="0"/>
        <w:rPr/>
      </w:pPr>
      <w:r>
        <w:rPr>
          <w:bCs/>
          <w:iCs/>
        </w:rPr>
        <w:t xml:space="preserve">Повторение курса начальной школы (6). </w:t>
      </w:r>
      <w:r>
        <w:rPr>
          <w:rStyle w:val="CharStyle12"/>
          <w:rFonts w:cs="Times New Roman"/>
          <w:b/>
          <w:sz w:val="24"/>
          <w:szCs w:val="24"/>
        </w:rPr>
        <w:t xml:space="preserve"> «</w:t>
      </w:r>
      <w:r>
        <w:rPr>
          <w:rStyle w:val="FontStyle26"/>
          <w:sz w:val="24"/>
          <w:szCs w:val="24"/>
        </w:rPr>
        <w:t xml:space="preserve">Ряд натуральных чисел» (1). «Десятичная система записи натуральных чисел» (1). «Сравнение натуральных чисел» (1).  «Сложение. Законы сложения» (2). «Вычитание» (2). «Решение текстовых задач с помощью сложения и вычитания»(2). «Умножение. Законы умножения» (2). «Распределительный закон» (2). «Сложение и вычитание чисел столбиком» (2). «Контрольная работа №1» (1). «Умножение чисел столбиком» (3). «Степень с натуральным показателем» (2). «Деление нацело» (3). «Решение текстовых задач с помощью умножения и деления» (2). «Задачи «на части» (3). «Деление с остатком» (3). «Числовые выражения» (2). «Контрольная работа №2» (1). «Нахождение двух чисел по их сумме и разности» (3). «Занимательные задачи» (2).  </w:t>
      </w:r>
    </w:p>
    <w:p>
      <w:pPr>
        <w:pStyle w:val="Style31"/>
        <w:numPr>
          <w:ilvl w:val="0"/>
          <w:numId w:val="0"/>
        </w:numPr>
        <w:spacing w:lineRule="exact" w:line="254"/>
        <w:ind w:left="0" w:right="0" w:firstLine="504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2. Измерение величин (31).</w:t>
      </w:r>
    </w:p>
    <w:p>
      <w:pPr>
        <w:pStyle w:val="Normal"/>
        <w:jc w:val="both"/>
        <w:rPr/>
      </w:pPr>
      <w:r>
        <w:rPr/>
        <w:t>Прямая. Луч. Отрезок (2) Измерение отрезков (2) Метрические единицы длины(2)</w:t>
      </w:r>
    </w:p>
    <w:p>
      <w:pPr>
        <w:pStyle w:val="Normal"/>
        <w:jc w:val="both"/>
        <w:rPr/>
      </w:pPr>
      <w:r>
        <w:rPr/>
        <w:t>Представление натуральных чи</w:t>
        <w:softHyphen/>
        <w:t>сел на координатном луче(2) Контрольная работа № 3(1)</w:t>
      </w:r>
    </w:p>
    <w:p>
      <w:pPr>
        <w:pStyle w:val="Normal"/>
        <w:jc w:val="both"/>
        <w:rPr/>
      </w:pPr>
      <w:r>
        <w:rPr/>
        <w:t>Окружность и круг. Сфера и шар (1). Углы. Измерение углов(2). Треугольники(2).</w:t>
      </w:r>
    </w:p>
    <w:p>
      <w:pPr>
        <w:pStyle w:val="Normal"/>
        <w:jc w:val="both"/>
        <w:rPr/>
      </w:pPr>
      <w:r>
        <w:rPr/>
        <w:t>Четырёхугольники(2). Площадь прямоугольника. Еди</w:t>
        <w:softHyphen/>
        <w:t>ницы площади(2). Прямоугольный параллелепипед (2). Объём прямоугольного параллелепипеда. Единицы объёма (2). Единицы массы (1). Единицы времени (1).  Задачи на движение (3). Контрольная работа № 4 (1). Многоугольники (1). Занимательные задачи(1).Промежуточная контрольная работа(1)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31"/>
        <w:spacing w:lineRule="exact" w:line="254"/>
        <w:ind w:left="1080" w:right="0" w:hanging="0"/>
        <w:rPr>
          <w:bCs/>
          <w:iCs/>
        </w:rPr>
      </w:pPr>
      <w:r>
        <w:rPr>
          <w:bCs/>
          <w:iCs/>
        </w:rPr>
      </w:r>
    </w:p>
    <w:p>
      <w:pPr>
        <w:pStyle w:val="Style31"/>
        <w:numPr>
          <w:ilvl w:val="0"/>
          <w:numId w:val="0"/>
        </w:numPr>
        <w:spacing w:lineRule="exact" w:line="254"/>
        <w:ind w:left="1440" w:right="0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3. Делимость натуральных чисел (19).</w:t>
      </w:r>
    </w:p>
    <w:p>
      <w:pPr>
        <w:pStyle w:val="Normal"/>
        <w:rPr/>
      </w:pPr>
      <w:r>
        <w:rPr/>
        <w:t>Свойства делимости (2). Признаки делимости(3). Простые и составные числа (2). Делители натурального числа (3). Наибольший общий делитель(3). Наименьшее общее кратное (3).</w:t>
      </w:r>
      <w:r>
        <w:rPr>
          <w:b/>
        </w:rPr>
        <w:t xml:space="preserve"> </w:t>
      </w:r>
      <w:r>
        <w:rPr/>
        <w:t>Контрольная работа № 5 (1). Занимательные задачи(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4. Обыкновенные дроби (65).</w:t>
      </w:r>
    </w:p>
    <w:p>
      <w:pPr>
        <w:pStyle w:val="Normal"/>
        <w:rPr/>
      </w:pPr>
      <w:r>
        <w:rPr/>
        <w:t>Понятие дроби (1). Равенство дробей (3). Задачи на дроби (4). Приведение дробей к общему</w:t>
      </w:r>
    </w:p>
    <w:p>
      <w:pPr>
        <w:pStyle w:val="Normal"/>
        <w:rPr/>
      </w:pPr>
      <w:r>
        <w:rPr/>
        <w:t>знаменателю (4). Сравнение дробей (3). Сложение дробей (3). Законы сложения (4). Вычитание дробей (4). Контрольная работа № 6 (1).Умножение дробей (4). Законы умножения(2). Деление дробей(4). Нахождение части целого и це</w:t>
        <w:softHyphen/>
        <w:t>лого по его части (2). Контрольная работа № 7(1). Задачи на совместную работу (3). Понятие смешанной дроби (3). Сложение смешанных дробей(3). Вычитание смешанных дробей(3). Умножение и деление смешан</w:t>
        <w:softHyphen/>
        <w:t>ных дробей(5). Контрольная работа № 8(1).  Представление дробей на коор</w:t>
        <w:softHyphen/>
        <w:t>динатном луче(3). Площадь прямоугольника. Объ</w:t>
        <w:softHyphen/>
        <w:t>ём прямоугольного параллеле</w:t>
        <w:softHyphen/>
        <w:t>пипеда (2). Занимательные задачи(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5.Повторение(14).</w:t>
      </w:r>
    </w:p>
    <w:p>
      <w:pPr>
        <w:pStyle w:val="Normal"/>
        <w:rPr>
          <w:bCs/>
          <w:iCs/>
        </w:rPr>
      </w:pPr>
      <w:r>
        <w:rPr>
          <w:bCs/>
          <w:iCs/>
        </w:rPr>
        <w:t>Все действия с натуральными  числами(1). Измерение величин(2).Делимость натуральных чисел(2).Обыкновенные дроби(2).Комбинаторика(1).Итоговая контрольная работа.(1) Задачи на совместную работу (1).Простые и составные числа(1).Представление дробей на координатном луче(1).Решение текстовых задач (1).Вычитание дробей(1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Учебно – тематический план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1"/>
        <w:gridCol w:w="3227"/>
        <w:gridCol w:w="2835"/>
      </w:tblGrid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5 часов в недел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имер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5 часов в недел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начальной школы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е величин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имость натуральных чисел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ыкновенные дроб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курса 5 класса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710"/>
        <w:gridCol w:w="1562"/>
        <w:gridCol w:w="2000"/>
        <w:gridCol w:w="3446"/>
        <w:gridCol w:w="2789"/>
        <w:gridCol w:w="1990"/>
        <w:gridCol w:w="1384"/>
      </w:tblGrid>
      <w:tr>
        <w:trPr>
          <w:trHeight w:val="397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 -----Дат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ма урока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Основные виды деятельности</w:t>
            </w:r>
          </w:p>
        </w:tc>
        <w:tc>
          <w:tcPr>
            <w:tcW w:w="8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анируемые результаты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 на дом</w:t>
            </w:r>
          </w:p>
        </w:tc>
      </w:tr>
      <w:tr>
        <w:trPr>
          <w:trHeight w:val="122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метные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тапредметны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Личностные 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27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торение курса начальной школы (6ч)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57"/>
        <w:gridCol w:w="1559"/>
        <w:gridCol w:w="1985"/>
        <w:gridCol w:w="3402"/>
        <w:gridCol w:w="2830"/>
        <w:gridCol w:w="1989"/>
        <w:gridCol w:w="141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йствия с многозначными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числами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 курса начальной школ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Описывать свойства натурального ряд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ерно использовать в речи термины </w:t>
            </w:r>
            <w:r>
              <w:rPr>
                <w:i/>
                <w:lang w:eastAsia="ru-RU"/>
              </w:rPr>
              <w:t>цифра, число</w:t>
            </w:r>
            <w:r>
              <w:rPr>
                <w:lang w:eastAsia="ru-RU"/>
              </w:rPr>
              <w:t>, называть классы и разряды в записи натуральных чисел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Читать и записывать натуральные числа, сравнивать и упорядочивать их, грамматически правильно читать встречающиеся математические  выражения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сравнения, сложения, вычитания, умножения и деления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полнять основные действия с натуральными числами, вычисления на сложение и вычитание двузначных, трёхзначных чисел; находить несколько способов решения задач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 в тетрадях</w:t>
            </w:r>
          </w:p>
        </w:tc>
      </w:tr>
      <w:tr>
        <w:trPr>
          <w:trHeight w:val="381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исловые и буквенные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записи числовых и буквенных выражений, порядок действий при вычислениях, переместительный и сочетательный законы сложения и умнож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ользоваться законом для упрощения простейших выражений, составлять буквен</w:t>
              <w:softHyphen/>
              <w:t>ные выражения по заданным условиям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понимания значения математики в собственной жизн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нимать участие в работе парами и группами, используя речевые и другие коммуникативные средства, строить монологические высказывания, владеть диалогической формой коммуник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йствия с величинами площади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равила перевода одних величин в другие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существлять перевод ве</w:t>
              <w:softHyphen/>
              <w:t>личин; выполнять действия с име</w:t>
              <w:softHyphen/>
              <w:t>нованными величинами, приводить примеры, формулировать выводы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интереса к предметно-исследовательской деятельности, предложенной в учебнике и учебных пособиях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мостоятельно осуществлять поиск необходимой информации при работе с учебником, в справочной литературе и дополнительных источниках, в т.ч. под руководством учителя, в контролируемом пространстве Интерн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ры</w:t>
            </w:r>
          </w:p>
        </w:tc>
      </w:tr>
      <w:tr>
        <w:trPr>
          <w:trHeight w:val="275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я уравнения, корня уравнения, спо</w:t>
              <w:softHyphen/>
              <w:t xml:space="preserve">собы решения уравнений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 повышенного уровня сложно</w:t>
              <w:softHyphen/>
              <w:t>сти, составлять уравнения для заданного корн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ориентации на понимание предложений и оценок учителей и товарищей, на самоанализ и самоконтроль результата.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дировать информацию в знаково-символической или графической форме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пускать существование различных точек зрения, учитывать позицию партнера в об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 по карточкам</w:t>
            </w:r>
          </w:p>
        </w:tc>
      </w:tr>
      <w:tr>
        <w:trPr>
          <w:trHeight w:val="254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 основных типов с помощью уравн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типовые текстовые задачи с помощью уравнений, оформлять решения, решать задачи разными способами, выбирать наиболее рациональный способ реш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внутренней позиции школьника на уровне положительного отношения к урокам математики, к школ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нимать и сохранять учебную задачу, понимать смысл инструкции учителя и вносить в нее корректив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выбор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(вх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, обобщение и систематизация знаний, умений и навыков за курс математики 4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Анализировать и осмысливать текст задачи, моделировать условие с помощью схем, рисунков, реаль-ных предме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бобщать и систематизировать знания по основным темам курса математики начальной школы; по задачам повышенной сложност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понимания причин успеха в учеб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ринимать учебную задачу и следовать инструкции учител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ест</w:t>
            </w:r>
          </w:p>
        </w:tc>
      </w:tr>
    </w:tbl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554"/>
        <w:gridCol w:w="1985"/>
        <w:gridCol w:w="3543"/>
        <w:gridCol w:w="2694"/>
        <w:gridCol w:w="1842"/>
        <w:gridCol w:w="1570"/>
      </w:tblGrid>
      <w:tr>
        <w:trPr/>
        <w:tc>
          <w:tcPr>
            <w:tcW w:w="15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1.    Натуральные числа и нуль (40 ч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д натуральных чисе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уральные числа, натуральный ряд чисел; предшествующее, последующее; четное - нече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исывают свойства натурального ряда чисел, читают и записывают натуральные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я: натуральные числа, ряд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азличать ситуации «от числа a до b включительно» и «между a и b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ть начальные навыки адаптации в динамично изменяющемся мир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 № 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Десятичная система записи натуральных чисе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записи чисел, система счисления, однозначноемногозначное число; классы чисел, запись числа в виде суммы разрядных слаг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разряд числа, записывают и читают многозначные числа; записывают числа в виде разрядных слагаем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истему записи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читать и записывать многозначные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ять план и последовательность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2 № 18, 20</w:t>
            </w:r>
          </w:p>
        </w:tc>
      </w:tr>
      <w:tr>
        <w:trPr>
          <w:trHeight w:val="2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равнение натуральных чисел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натуральных чисел, положительное число, целое число, ряд отрицательных цел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Читают и записывают неравенства, определяют их исти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способы сравнения натуральных чисел (при помощи натурального ряда и по их десятичной записи)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записы</w:t>
              <w:softHyphen/>
              <w:t>вать сравнение с помощью математической символики (знаки сравнения: &lt;, &gt;, =), обозначать натуральные чис</w:t>
              <w:softHyphen/>
              <w:t>ла, используя бу</w:t>
              <w:softHyphen/>
              <w:t>квы латинского алфави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планировать и осуществлять деятельность, направлен</w:t>
              <w:softHyphen/>
              <w:t>ную на решение задач исследова</w:t>
              <w:softHyphen/>
              <w:t>тельск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ясно, точно, грамотно излагать свои мысл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3 №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сло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чисел, слагаемые; законы сложения (переместите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кладывают числа, применяют законы сложения; упрощение выра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ереместительный и со</w:t>
              <w:softHyphen/>
              <w:t>четательный законы сложения. Уметь находить слагаемые, даю</w:t>
              <w:softHyphen/>
              <w:t>щие круглую сумму, оканчи</w:t>
              <w:softHyphen/>
              <w:t>вающуюся нуля</w:t>
              <w:softHyphen/>
              <w:t>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муникативная компетентность в общении и сотрудничестве со сверстниками в образователь</w:t>
              <w:softHyphen/>
              <w:t>ной, учебно-исследовательс-кой, творческой и других видах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4 № 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сло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ольшее или меньшее данного числа на несколько единиц;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ы на вопросы: на больше, на меньше, сколько всего, сколько остало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нахождение суммы или разности; грамотно оформляют решение задач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разные способы записи вычислений сумм, содержа</w:t>
              <w:softHyphen/>
              <w:t xml:space="preserve">щих более двух слагаемых (по действиям и цепочкой)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пол</w:t>
              <w:softHyphen/>
              <w:t>нять вычисления методом подб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4 №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сть, вычитаемое, уменьшаемое; больше либо равно, меньше или равно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ы на вопросы: на больше, на меньше, сколько всего, сколько осталос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Знают компоненты разности, выполняют действия цепочкой Решают задачи на нахождение суммы или разности; грамотно оформляют решение задач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нахождения неизвестных компонентов при сло</w:t>
              <w:softHyphen/>
              <w:t>жении и вычитани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 в несколько действ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ять план и по</w:t>
              <w:softHyphen/>
              <w:t>следователь</w:t>
              <w:softHyphen/>
              <w:t>ность дейст</w:t>
              <w:softHyphen/>
              <w:t>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ясно, точно, гра</w:t>
              <w:softHyphen/>
              <w:t>мотно изла</w:t>
              <w:softHyphen/>
              <w:t>гать свои мысли в устной и письменной речи, понимать смысл поставленной задачи на выполнение вычитания многозначных чис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5 № 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взаимосвязь операций сложения и вычита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и уравнения «обратным ходо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сам-тельно ставить цели, умение выбирать и создавать алгоритмы для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5 №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Решение текстовых задач с помощью сложения и вычитани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ы на вопросы: на больше, на меньше, сколько всего, сколько осталос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 основных типов с помощью уравнений.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типовые задачи в косвенной фор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 основных типов с помощью уравн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типичные текстовые задачи, простейшие задачи с помощью уравнений, оформлять решения, решать задачи разными способами, выбирать наиболее рациональный способ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решать задачи разными способами, выбор наиболее рационального способа решения;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6. № 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сложения и вычит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большее или меньшее данного числа на несколько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ешают задачи на нахождение суммы и разности чис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 основных типов с помощью уравн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типовые задачи в косвен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решать задачи разными способами, выбор наиболее рационального способа решения;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муникатив-ная омпетентность в общении и сотрудничестве со сверстниками в образователь</w:t>
              <w:softHyphen/>
              <w:t>ной, учебно-исследовательс-кой, творческой и других видах деятельности;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6. № 78, 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умно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е чисел, множ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компоненты умножения, записывают сумму одинаковых слагаемых в виде произведения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законы умножения для упрощения выражений, записывают сумму одинаковых слагаемых в виде произвед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/>
              <w:t>Формулируют и записывают  переместительный и сочетательный законы умножения; применяют законы умножения для упрощения выра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е «произведение», законы умнож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законы умножения при выполнении действий, записывать законы умножения в буквенной форм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видеть уровень усвоения знаний, его временных характеристи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ть самоконтроль.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7. № 87, 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умно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чисел, множители, переместительный закон умножения, сочетательный, заключение множителей в скобк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законы умнож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законы умножения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7. №99, 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пределительный зако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закон, раскрытие скобок, вынесение общего множителя за скоб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распределительное свойство для нескольких слагаемых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распределительный закон при вычисл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ставлять план и последовательность действ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выстраивать аргументацию, приводить примеры и контр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8. № 1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пределительный закон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закон, раскрытие скобок, вынесение общего множи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.</w:t>
            </w:r>
            <w:r>
              <w:rPr/>
              <w:t xml:space="preserve"> Записывают распределительный закон умножения относительно сложения и вычитания, применяют распределительный закон умножения для упрощения выра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распределительное свойство для нескольких слагаемых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распределительный закон при вычисл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8. № 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 и вычитание чисел столбик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ый закон, раскрытие скобок, вынесение общего множителя за скобк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распределительный закон умножения для упрощения выражений, умеют выносить общий множитель за скоб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сложения и вычитания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полнять основные действия с натуральными числами, вычисления на сложение и вычитание многознач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менять правила и пользоваться инструкциями и освоенными закономерност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ветственное отноше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грамотно излагать свои мысли в устной и пись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9. №127, 1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 и вычитание чисел столбик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, умножения; законы сложения и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полученные знания к решению задач, применяя рациональный способ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Уметь решать задачи на понимание отношений «больше на…», «меньше на…», а также понимать стандартные ситуации, в которых используются слова «всего», «остлос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ассификация по заданным критериям, установление аналогий; Вносить  коррективы в действие после его завершения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являть активность во взаимодействии для решения коммуникатив-ных и познавательных зада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9. № 132, 136</w:t>
            </w:r>
          </w:p>
        </w:tc>
      </w:tr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1 «Сложение и вычитание натуральных чисел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, умножения; законы сложения и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полученные знания к решению задач, применяя рациональный способ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Уметь обобщать и систематизировать знания по теме курса математики началной школы; по задачам повышенной слож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 и оценк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чисел столбик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, законы умножения на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устный счет, правила умножения на 10 и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мысл умножения одного числа на другое; Свойства умно</w:t>
              <w:softHyphen/>
              <w:t>ж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умножать многозначные числа (столби</w:t>
              <w:softHyphen/>
              <w:t>ком)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ветственное отноше</w:t>
              <w:softHyphen/>
              <w:t>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на выполнение действий с многознач</w:t>
              <w:softHyphen/>
              <w:t>ными числа</w:t>
              <w:softHyphen/>
              <w:t>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0. № 1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чисел столбик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, законы умножения в  задачах Произведение чисел, множ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умножение столбиком поразрядно, находят неизвестное число из равенства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о умножения на круглое число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распределительное свойство умножения для упрощения вычисл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видеть уровень усвоения знаний, его временные характерист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0. № 14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чисел столбико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ительный закон, раскрытие скобок, вынесение общего множителя за ск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Записывают распределительный закон умножения относительно сложения и вычитания, применяют распределительный закон умножения для упрощения выраж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понимание отношений «больше в…», «меньше в…», а также понимать стандартные ситуации, в которых используются слова «всего», «осталос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лассификация по заданным критериям, установление аналогий; 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являть активность во взаимодействии для решения коммуникатив-ных и познавательных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0. № 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епень с натуральным показателе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е одинаковых чисел, степень числа, основание степени,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Заменяют умножение одинаковых чисел степенью, вычисляют степень, составляют таблицу квадратов и кубов чисел от 0 до 10 и других двузначных чис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степени, основания степени и показателя степен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едставлять произведение чисел в виде степени и наоборот, находить значение квадрата и куба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ний;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1. № 1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епень с натуральным показателем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епень числа, основание и показатель степени, квадрат и куб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числяют степень числа, определяют основание или показатель в равен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таблицу квадратов от 1 до 2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едставлять числа из таблицы квадратов в виде квадрата натурального числа; уметь пользоваться таблицей квадратов двузначных чисел, иметь представление о закономерностях этой табл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 общую цель и пути её дости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знание ответственности за общее благополучи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, умение не создавать конфликты и находить выходы из спорных ситуац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1. № 168, 1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нацело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натуральных чисел, делимое, делитель, ча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правило умножения при проверки деления, находят делимое, делитель, частно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таблицу квадратов от 1 до 2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едставлять числа из таблицы квадратов в виде квадрата натурального чис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 общую цель и пути её дости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знание ответственности за общее благополучи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2. № 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2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нацело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нацело, делимое, делитель, деление на 0, 2,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деление натуральных чисел, многозначных; грамотно оформляют решение задачи, применяя все арифметически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компоненты действия дел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полнять деление нацело; находить делимое по частному и делителю; исправлять ошибки в записи деления многозначных чисел «уголк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общие приёмы решения уравн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2. № 184</w:t>
            </w:r>
          </w:p>
        </w:tc>
      </w:tr>
      <w:tr>
        <w:trPr>
          <w:trHeight w:val="3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нацело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нацело, компоненты деления, больше - мень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 оформляют работу, решают текстовые задачи, уравнения, определяют алгоритм решения задач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войство частного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свойство частного для более рационального вычис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нимать сущность алгоритмических предписаний и уметь действовать в соответствии с предложенным алгоритмом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применять правило и пользоваться инструкция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,выстраивать аргументацию, приводить примеры и контр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2. № 1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умножения и д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исло больше, меньше в несколько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деление натуральных чисел, многозначных; грамотно оформляют решение задачи, применяя все арифметические действ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анализировать и осмысливать текст задач, моделировать условия с помощью схем, рисунков, строить логич. цепочку рассу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делять и формулировать то, что усвоено и что нужно усвоить, определять качество и уровень усво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ность мышления, умение распозновать некорректные высказывания, отличать гипотезу от фак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3. № 195 – 203 на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умножения и дел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нацело, компоненты деления, больше - меньш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Грамотно оформляют работу, решают текстовые задачи, уравнения, определяют алгоритм решения зад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. Уметь решать типичные тексто</w:t>
              <w:softHyphen/>
              <w:t>вые задачи, про</w:t>
              <w:softHyphen/>
              <w:t>стейшие задачи арифметическим способом, оформлять реше</w:t>
              <w:softHyphen/>
              <w:t>ния, решать зада</w:t>
              <w:softHyphen/>
              <w:t>чи разными спо</w:t>
              <w:softHyphen/>
              <w:t>собами, выбирать наиболее рацио</w:t>
              <w:softHyphen/>
              <w:t>нальный способ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</w:t>
              <w:softHyphen/>
              <w:t>шать задачи разными способами, вы</w:t>
              <w:softHyphen/>
              <w:t>бор наиболее рационально</w:t>
              <w:softHyphen/>
              <w:t>го способа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</w:t>
              <w:softHyphen/>
              <w:t>вать причин</w:t>
              <w:softHyphen/>
              <w:t>но-следственные связи; стро</w:t>
              <w:softHyphen/>
              <w:t>ить логиче</w:t>
              <w:softHyphen/>
              <w:t>ские рассуж</w:t>
              <w:softHyphen/>
              <w:t>дения, умозаключения (индуктив</w:t>
              <w:softHyphen/>
              <w:t xml:space="preserve">ные, дедуктивные и по аналог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3. № 206 – 210 на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«на части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асти некоторой величины, одна или несколько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части некоторой величины или величину, зная её часть; грамотно оформляют реш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анализировать и осмыс</w:t>
              <w:softHyphen/>
              <w:t>ливать текст задач, строить логическую цепочку рас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вильность или ошибочность выполнения учебной задачи, её объективную трудность и соб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4. № 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«на части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некоторой величины, одна или несколько частей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части некоторой величины или величину, зная её часть; грамотно оформляют решение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виды и способы решения текстовых задач на части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нахож</w:t>
              <w:softHyphen/>
              <w:t>дение числа по его части и части от числа, решать задачи разными способами, выби</w:t>
              <w:softHyphen/>
              <w:t>рать наиболее ра</w:t>
              <w:softHyphen/>
              <w:t>циональный спо</w:t>
              <w:softHyphen/>
              <w:t>соб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</w:t>
              <w:softHyphen/>
              <w:t xml:space="preserve">горитму;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муникативная компетентность в об</w:t>
              <w:softHyphen/>
              <w:t>щении и сотрудничестве со сверстни</w:t>
              <w:softHyphen/>
              <w:t>ками в образователь</w:t>
              <w:softHyphen/>
              <w:t>ной, учебно-исследовательс-кой, творческой и других видах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4. № 2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«на части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 анализировать и осмыс</w:t>
              <w:softHyphen/>
              <w:t>ливать текст задач, моделиро</w:t>
              <w:softHyphen/>
              <w:t>вать условия с помощью схем, рисунков, строить логическую це</w:t>
              <w:softHyphen/>
              <w:t>почку рассужд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</w:t>
              <w:softHyphen/>
              <w:t>ность или ошибочность выполнения учебной за</w:t>
              <w:softHyphen/>
              <w:t>дачи, её объ</w:t>
              <w:softHyphen/>
              <w:t>ективную трудность и собственные возможности её реш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4. № 2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с остатком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оненты деления с остатком, деление уг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деление с остатком, объясняют порядок 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 анализировать и осмыс</w:t>
              <w:softHyphen/>
              <w:t>ливать текст задач, моделиро</w:t>
              <w:softHyphen/>
              <w:t>вать условия с помощью схем, рисунков, строить логическую це</w:t>
              <w:softHyphen/>
              <w:t>почку рассужд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</w:t>
              <w:softHyphen/>
              <w:t>ность или ошибочность выполнения учебной за</w:t>
              <w:softHyphen/>
              <w:t>дачи, её объ</w:t>
              <w:softHyphen/>
              <w:t>ективную трудность и собственные возможности её реше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5. №  2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с остатком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 остатком, компоненты де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ешают текстовые задачи на деление с остат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критиче</w:t>
              <w:softHyphen/>
              <w:t>ски оценивать полученный от</w:t>
              <w:softHyphen/>
              <w:t>вет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</w:t>
              <w:softHyphen/>
              <w:t xml:space="preserve">горитму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блемных заданий с ис</w:t>
              <w:softHyphen/>
              <w:t>пользовани</w:t>
              <w:softHyphen/>
              <w:t>ем учебной литературы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ммуникативная компетентность в общении и сотрудниче</w:t>
              <w:softHyphen/>
              <w:t>стве со свер</w:t>
              <w:softHyphen/>
              <w:t>стниками в образовательной, учебно-исследовательской, творческой  дея-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5. № 2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с остатком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компонен</w:t>
              <w:softHyphen/>
              <w:t>ты действия де</w:t>
              <w:softHyphen/>
              <w:t xml:space="preserve">ления с остатком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пол</w:t>
              <w:softHyphen/>
              <w:t>нять деление с остатком; нахо</w:t>
              <w:softHyphen/>
              <w:t>дить делимое по неполному частному, делителю и остатку; исправлять ошибки в записи деления многозначных чисел «уголком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вать общие приёмы решения задач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понимать сущность алгоритмических предписаний и  уметь действовать в соответствии с предложенным алгоритмом; аргументировать свою позицию и координировать её позициям партнёров в сотрудничестве при выработке общего решения в совместной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еативность мышления, инициатива, находчивость, активность при решении арифметических зада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5. № 252 – 256 на выбо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3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исловые выра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ощение числовых выражений, порядок дейст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порядок действий, упрощают числовые выражения, применяя правила и законы арифметических действий, приводят свои приме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актико-ориентированные текстовые задачи, правильно формулируя ответ с учетом оста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</w:t>
              <w:softHyphen/>
              <w:t>шать задачи разными способами, выбор наи</w:t>
              <w:softHyphen/>
              <w:t>более рацио</w:t>
              <w:softHyphen/>
              <w:t>нального способа ре</w:t>
              <w:softHyphen/>
              <w:t>шения; устанавли</w:t>
              <w:softHyphen/>
              <w:t>вать причинно-сдедственные связи; строить логические рассуждения, умозаключения (индуктив</w:t>
              <w:softHyphen/>
              <w:t>ные, дедуктивные и по аналогии) и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6. № 266, 269 устно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4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исловые выражения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ощение числовых выражений, порядок действ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актико-ориентированные и контекстные текстовые задачи, правильно фор</w:t>
              <w:softHyphen/>
              <w:t>мулируя ответ с учетом оста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</w:t>
              <w:softHyphen/>
              <w:t>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</w:t>
              <w:softHyphen/>
              <w:t>тивная ком</w:t>
              <w:softHyphen/>
              <w:t>петентность в общении и сотрудниче</w:t>
              <w:softHyphen/>
              <w:t>стве со свер</w:t>
              <w:softHyphen/>
              <w:t>стниками в образователь</w:t>
              <w:softHyphen/>
              <w:t>ной, учебно-исследо</w:t>
              <w:softHyphen/>
              <w:t>вательской, творческой и других видах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6. № 272, 2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4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2 «Умножение и деление натуральных чисел»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сложения, умножения; законы сложения и умн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меняют полученные знания к решению задач, применяя рациональный способ реш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порядка выпол</w:t>
              <w:softHyphen/>
              <w:t xml:space="preserve">нения действий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преде</w:t>
              <w:softHyphen/>
              <w:t>лять и указывать порядок выпол</w:t>
              <w:softHyphen/>
              <w:t>нения действий в выражении; на</w:t>
              <w:softHyphen/>
              <w:t>ходить значение выраж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</w:t>
              <w:softHyphen/>
              <w:t>вать общие прием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ответствии с предложен</w:t>
              <w:softHyphen/>
              <w:t>ным алгоритмом; аргументиро</w:t>
              <w:softHyphen/>
              <w:t>вать свою позицию и координиро</w:t>
              <w:softHyphen/>
              <w:t>вать её с по</w:t>
              <w:softHyphen/>
              <w:t>зициями партнёров в сотрудниче</w:t>
              <w:softHyphen/>
              <w:t>стве при вы</w:t>
              <w:softHyphen/>
              <w:t>работке об</w:t>
              <w:softHyphen/>
              <w:t>щего реше</w:t>
              <w:softHyphen/>
              <w:t>ния в совме</w:t>
              <w:softHyphen/>
              <w:t>стной дея</w:t>
              <w:softHyphen/>
              <w:t>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еатив</w:t>
              <w:softHyphen/>
              <w:t>ность мыш</w:t>
              <w:softHyphen/>
              <w:t>ления, ини</w:t>
              <w:softHyphen/>
              <w:t>циатива, на</w:t>
              <w:softHyphen/>
              <w:t>ходчивость, активность при решении арифметиче</w:t>
              <w:softHyphen/>
              <w:t>ских зада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 по карточк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4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нахождение двух чисел по их сумме и раз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умножения, законы умножения на 10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устный счет, правила умножения на 10 и 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числовые закон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знания чи</w:t>
              <w:softHyphen/>
              <w:t>словых законов для рационально</w:t>
              <w:softHyphen/>
              <w:t>го вычисл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ность выполнения учебной за</w:t>
              <w:softHyphen/>
              <w:t>дачи, её объ</w:t>
              <w:softHyphen/>
              <w:t>ективную трудность и собственные возможности её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, выстраивать аргументацию, приводить примеры и контр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7. № 2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4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хождение двух чисел по их сумме и раз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вух чисел по их сумме и раз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Грамотно оформляют работу над задачей, решают текстовые задачи на нахождение двух чисел по их сумме и раз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упрощать выражения, при</w:t>
              <w:softHyphen/>
              <w:t>меняя распреде</w:t>
              <w:softHyphen/>
              <w:t>лительное свой</w:t>
              <w:softHyphen/>
              <w:t>ство умножения; находить значе</w:t>
              <w:softHyphen/>
              <w:t>ние выражения, содержащего дей</w:t>
              <w:softHyphen/>
              <w:t>ствия первой и второй ступени; решать задачи на части; находить значение выра</w:t>
              <w:softHyphen/>
              <w:t>жения, содержа</w:t>
              <w:softHyphen/>
              <w:t>щего квадрат и куб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 и оценк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еатив</w:t>
              <w:softHyphen/>
              <w:t>ность мыш</w:t>
              <w:softHyphen/>
              <w:t>ления, ини</w:t>
              <w:softHyphen/>
              <w:t>циатива, на</w:t>
              <w:softHyphen/>
              <w:t>ходчивость, активность при решении арифметиче</w:t>
              <w:softHyphen/>
              <w:t>ских задач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7. № 2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(3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хождение двух чисел по их сумме и разност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компоненты действ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нахождение чисел по их сумме и раз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</w:t>
              <w:softHyphen/>
              <w:t>тивная ком</w:t>
              <w:softHyphen/>
              <w:t>петентность в общении и сотрудниче</w:t>
              <w:softHyphen/>
              <w:t>стве со свер</w:t>
              <w:softHyphen/>
              <w:t>стниками в образователь</w:t>
              <w:softHyphen/>
              <w:t>ной, учебно-исследо</w:t>
              <w:softHyphen/>
              <w:t>вательской, творческой и других видах деятельнос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1.17. № 28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4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авнение натуральных чисел, арифметические действия над числами, закон умножения и сложения, упрощение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ешают текстовые задачи на нахождение двух чисел по их сумме и разности, задачи на части, на применение всех арифметический действий, применяя законы упрощения, вычисляют степень чис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Уметь анализировать и осмысливать текст задач, моделировать условия с помощью схем, рисунков, строить логическую цепочку рассужд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 xml:space="preserve">- создавать, применять и преобразовывать знаково-символические средства, модели и схемы для решения задач; формулировать учебную компетентность в области </w:t>
            </w:r>
            <w:r>
              <w:rPr/>
              <w:t>Сравнение натуральных чисел, арифметические действия над числами, закон умножения и сложения, упрощение выражений</w:t>
            </w:r>
            <w:r>
              <w:rPr>
                <w:rFonts w:eastAsia="Calibri"/>
                <w:lang w:eastAsia="ar-SA"/>
              </w:rPr>
              <w:t xml:space="preserve"> использования ИК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ние способности к эмоциональному восприятию математических объектов, задач, решений,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готовность и способность обучающихся к саморазвитию и самообразова-нию на основе мотивации к обучению и познан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2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Уметь самостоятельно действовать в ситуации неопределённости при решении актуальных для них проблем, а также самостоятельно интерпретировать результаты решения задач с учётом ограничений, связанных с реальными свойств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делять и формулировать то, что усвоено и что нужно усвоить, определять качество и уровень усво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улировать и удерживать учебную задачу; выбирать действия в соответствии с поставленной задачей и условиями её реализ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ность мышления, умение распозновать некорректные высказывания, отличать гипотезу от фак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303, 324</w:t>
            </w:r>
          </w:p>
        </w:tc>
      </w:tr>
    </w:tbl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554"/>
        <w:gridCol w:w="1701"/>
        <w:gridCol w:w="3827"/>
        <w:gridCol w:w="2694"/>
        <w:gridCol w:w="1842"/>
        <w:gridCol w:w="1570"/>
      </w:tblGrid>
      <w:tr>
        <w:trPr/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2.   Измерение величин  (3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7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(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ая. Луч. Отрезок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равнение натуральных чисел, арифметические действия над числами, закон умножения и сложения, упрощение выражений. Отрезок, луч, начало луча, обозначение прямых, пересечение прямых, параллельность, равные отре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троят прямую, луч, отрезок по двум точкам, строят равные отрезки, сравнивают отре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е прямой, параллельных прямых, луча, отрезка, равных отрезков, буквенные обо</w:t>
              <w:softHyphen/>
              <w:t>значения данных фигур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геометрические задачи полным перебором всех возможных слу</w:t>
              <w:softHyphen/>
              <w:t>чаев взаимного расположения фигу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 2..1  № 344,34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8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(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ая. Луч. Отрезок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резок, луч, начало луча, обозначение прямых, пересечение прямых, параллельность, равные отре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троят прямую, луч, отрезок по двум точкам, строят равные отрезки, сравнивают отрез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авильно обозначать и читать названия геометрических фигур, правильно изображать и описывать взаимное расположение геометрических фигур, учитывая условия задач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 xml:space="preserve">менной речи, понимать смысл поставленной задачи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страивать аргументацию, приводить примеры и контр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1  № 355,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49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(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е отрезков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диницы измерения длины, расстояние между точками, округление приближенного значения дли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троят отрезки равной длины и различной с помощью циркуля, линейки, определяют расстояние между двумя точками, приводят примеры из жизни, проводят сравнительный анализ понятий; откладывают на луче отрезки заданной велич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единицы измерения отрезков, понятие приближённой длины отрезка с недостатком, с избытком, с округлением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ользовать метрической таблицей для перевода единиц измер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равила и пользоваться инструкция</w:t>
              <w:softHyphen/>
              <w:t>ми и освоен</w:t>
              <w:softHyphen/>
              <w:t>ными закономерностя</w:t>
              <w:softHyphen/>
              <w:t>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ветствен</w:t>
              <w:softHyphen/>
              <w:t>ное отноше</w:t>
              <w:softHyphen/>
              <w:t>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</w:t>
              <w:softHyphen/>
              <w:t>но, точно, грамотно из</w:t>
              <w:softHyphen/>
              <w:t>лагать свои мысли в уст</w:t>
              <w:softHyphen/>
              <w:t>ной и пись</w:t>
              <w:softHyphen/>
              <w:t>менной речи, понимать смысл поставленной задачи на выполнение действий с многозначными числ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2. № 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е отрезков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измерения длины, расстояние между точками, округление приближенного значения длины отрезка от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троят отрезки заданной длины, откладывают отрезки на луче, находят неизвестные части отрезка, объясняют как измерить длину отрезка с недостатком, с избыт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понимание отношений между единицами длины, а также понимать стандартные ситуации, в которых используются слова «всего»,  «осталос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2. № 3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ar-SA"/>
              </w:rPr>
              <w:t>(5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трические единицы длины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и метра, дециметр, сантиметр, миллиметр, километр, микроны, микромикро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зывают основные единицы измерения, выполняют преобразования по образцу, переводят величины из одной единицы 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 производные от метра единицы длины отрезков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, используя соотношения между метрическими единицами длины, выполнять перевод величин одной в другую.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видеть уровень усвоения знаний, его временные характерис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3. № 3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трические единицы длины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, используя соотношения между метрическими единицами длины, выполнять перевод величин одной в другую; округлять приближенно длину отрезка с недостатком, с избытком, с определённой точностью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- проявлять активность во взаимодействии для решения коммуникатив-ных и познавательных задач;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3. № 3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натуральных чисел на координатном луч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ый луч, начало отсчета, единичный отре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Дают определение единичного отрезка, сравнивают натуральные числа при помощи координатного луча, определяют координаты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я координатного луча, единичного отрезк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отмечать на координатном луче точки соответствующие натуральным числам, сравнивать числа с помощью координатного луч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4. № 3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натуральных чисел на координатном луч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ый луч, начало отсчета, единичный отрезок, координат точки, «смещение 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равнивают числа с помощью координатного луча, определяют координаты точек, отмечают точки на луче с заданным единичным отрез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Знать понятия координатного луча, единичного отрезк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отмечать на координатном луче точки соответствующие натуральным числам, сравнивать числа с помощью координатного луч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 общую цель и пути её дости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ознание ответственности за общее благополучи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, умение не создавать конфликты и находить выходы из спорных ситуац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4. № 400</w:t>
            </w:r>
          </w:p>
        </w:tc>
      </w:tr>
      <w:tr>
        <w:trPr>
          <w:trHeight w:val="1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3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ординатный луч, начало отсчета, единичный отрезок, координат точки, «смещение н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я координатного луча, единичного отрезк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тмечать на координатном луче точки ,выполнять перевод единиц измерения длины отрез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контроль и оценк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карточкам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кружность и круг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фера и шар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ружность, круг, дуга, радиус, диаметр, хорда, свойство диаметров, формулы радиуса Сфера, шар, радиус, диаме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азличают окружность, круг, дают определение, приводят примеры Приводят примеры предметов из жизни, имеющих форму шара и сферы, дают определение радиуса и диаметра; строят точки, принадлежащие и не принадлежащие шару, сфере, окру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я окружности и её центра, радиуса, хорды, диаметра, дуги, шара, сферы и круг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задачи по готовому чертежу или по чертежу, который дополняется по ходу решения задачи. 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5. № 4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гл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Измерение углов.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гол, вершина угла, стороны угла, равные углы, развернутый угол, смежные углы, прямой, острый, тупой угол, перпендикулярные прямые, биссектри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Дают определение элементам угла, биссектрисе,  на чертежах находят острые, прямые и тупые углы, строят углы с помощью транспортира, выполняют сложение и вычитание углов по образц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е угла, вершины, сторон угла, единиц измерения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строить развёрнутый, прямой, острый и тупой углы и перпендикулярные прямые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делять и формулировать то, что усвоено и что нужно усвоить, определять качество и уровень усво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ность мышления, умение распознавать логически некорректные высказывания, отличать гипотезу от факт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6. № 4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5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глы.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Измерение углов.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названия долей градус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выполнять арифметические действияс различными единицами измерения углов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осуществлять контроль по образцу и вносить необходимые корректи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первоначальное представление о математической науке как сфере П.1.6. №№ 70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.6. № 432</w:t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9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(1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еугольник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угольник, вершины треугольника, углы, стороны треугольника; периметр, остроугольный, тупоугольный и прямоугольный треуго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виды треугольников, находят периметр треугольника, строят треугольники измеряют углы и находят сумму углов треугольника разных ви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Знать понятия треугольника, вершин, сторон и углов, периметра треугольник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классифицировать треугольники по углам и сторо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понимать и использовать математические средства наглядности (рисунки, чертежи, схемы) для иллюстрации, интерпретации, аргумент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осуществлять контроль по образцу и вносить необходимые корректи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ервоначальное представление о математической науке как сфере человеческой деятельности, об этапах её развития, о её значимости для развития цивилизаци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7. № 4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еугольник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факт, что сумма углов треугольника равна 180 градусам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находить периметр треугольника и величину неизвестного угла тре</w:t>
              <w:softHyphen/>
              <w:t>угольни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иск необходимой информации для выполнения проблемных заданий с использовани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7. № 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тырехугольник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ехугольник, вершина, сторона и угол четырехугольника, периметр, площадь, основание, высота, ромб, квадрат, диагон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и строят равные четырехугольники, периметр четырехуголь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я четырехугольни</w:t>
              <w:softHyphen/>
              <w:t>ка, вершин, сто</w:t>
              <w:softHyphen/>
              <w:t>рон и углов, периметр четырёхугольник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находить периметр прямоугольников и квадра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8. № 4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тырехугольники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.   </w:t>
            </w:r>
            <w:r>
              <w:rPr/>
              <w:t>Строят прямоугольники, квадраты находят периметр, площадь по формул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я пятиугольника, шестиугольника, многоугольник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качественные задачи, связанные с периметром многоугольн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8. № 4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прямоугольника. Единицы площад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единицы измерения, площадь, равные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площадь прямоугольника и квадр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единицы измерения пло</w:t>
              <w:softHyphen/>
              <w:t>щади через поня</w:t>
              <w:softHyphen/>
              <w:t>тие единичного квадрата, форму</w:t>
              <w:softHyphen/>
              <w:t xml:space="preserve">лы нахождения площади квадрата и площади прямоугольника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нахождение площади фиг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9. №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прямоугольника. Единицы площад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дратные единицы измерения, площадь, равные ч 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площадь прямоугольника и квадрата, находят сумму именованных вели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единицы измерения пло</w:t>
              <w:softHyphen/>
              <w:t>щади через поня</w:t>
              <w:softHyphen/>
              <w:t>тие единичного квадрата, форму</w:t>
              <w:softHyphen/>
              <w:t xml:space="preserve">лы нахождения площади квадрата и площади прямоугольника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нахождение площади фиг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9. № 4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оугольный параллелепип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угольный параллелепипед, грань, ребро, основание, высота, длина, ширина, развертка, к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у прямоугольного параллелепипеда грани, ребра, вершины, находят площадь поверхности прямоугольного параллелепипеда и к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е прямоугольного параллелепипеда и всей соответствующей терминологии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изображать проекцию прямоугольного параллелепипеда на плоскости и находить его площадь поверхности.   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10. № 500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оугольный параллелепипед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угольный параллелепипед, грань, ребро, основание, высота, длина, ширина, разве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у прямоугольного параллелепипеда грани, ребра, вершины, находят площадь поверхности прямоугольного параллелепипеда и куб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актико-ориентированные текстовые задачи, правильно формулируя ответ с учётом остатка, форму</w:t>
              <w:softHyphen/>
              <w:t xml:space="preserve">лы нахождения площади квадрата и площади прямоугольника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</w:t>
              <w:softHyphen/>
              <w:t>вать общие приемы ре</w:t>
              <w:softHyphen/>
              <w:t>шения задач; понимать сущность алгоритми</w:t>
              <w:softHyphen/>
              <w:t>ческих пред</w:t>
              <w:softHyphen/>
              <w:t>писаний и уметь дейст</w:t>
              <w:softHyphen/>
              <w:t>вовать в со</w:t>
              <w:softHyphen/>
              <w:t>ответствии с предложен</w:t>
              <w:softHyphen/>
              <w:t>ным алго</w:t>
              <w:softHyphen/>
              <w:t>ритм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еатив</w:t>
              <w:softHyphen/>
              <w:t>ность мыш</w:t>
              <w:softHyphen/>
              <w:t>ления, инициативы, находчивости, активности при решении арифметиче</w:t>
              <w:softHyphen/>
              <w:t>ских задач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10. №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, единицы измерения объема, длина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определение куба, параллелепипеда, правило нахождения объема и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практико-ориентированные текстовые задачи, правильно формулируя ответ с учётом остатка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е единичного куба, формулу вычисления объёма прямоугольного параллелепипеда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измерять объём прямоугольного параллелепипеда при помощи единичных кубов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11. № 512</w:t>
            </w:r>
          </w:p>
        </w:tc>
      </w:tr>
      <w:tr>
        <w:trPr>
          <w:trHeight w:val="2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2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, единицы измерения объема, длина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аботают с формулой объема, находят измерения параллелепипеда, куба; решают текстов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практико-ориентированные текстовые задачи, правильно формулируя ответ с учётом остатка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шать уравнения, задачи разными способами, выбор рационального способа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11. № 5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6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3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ы масс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массы, грамм, килограмм, тонна, цент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Устанавливают взаимосвязь между единицами массы; выполняют сложение и вычитание именован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единицы измерения массы и соотношения между ними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задачи с единицами измерения массы и задачи на округление.   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2.12. № 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4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ы времен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иницы времени, минута, секунда, час, нед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Устанавливают взаимосвязь между единицами времени; выполняют сложение и вычитание именован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Знать единицы измерения времени и соотношения между ними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задачи с единицами измерения времени и задачи на округление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 2.13. № 535, 5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движ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ь, скорость, время, движение по реке, против т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онятие скорости удаления, грамотно оформляют 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Знать понятия скорости, времени, расстояния, скорость сближения, скорость удаления.  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Уметь анализировать и осмысливать текст задач, моделировать условия с помощью схем, рисунков, строить логическую цепочку рассуждений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П.2.14. №</w:t>
            </w:r>
            <w:r>
              <w:rPr>
                <w:rFonts w:eastAsia="Calibri"/>
                <w:lang w:val="en-US" w:eastAsia="ar-SA"/>
              </w:rPr>
              <w:t xml:space="preserve"> 5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6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движ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рость сближения, путь, время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онятие скорости сближения, грамотно оформляют реш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rFonts w:eastAsia="Calibri"/>
                <w:lang w:eastAsia="ar-SA"/>
              </w:rPr>
              <w:t xml:space="preserve">Знать понятия скорости, времени, расстояния, скорость сближения, скорость удаления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задачи на равномерное движение, движение двух участников навстречу друг другу или в одном направлении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П.</w:t>
            </w:r>
            <w:r>
              <w:rPr>
                <w:rFonts w:eastAsia="Calibri"/>
                <w:lang w:val="en-US" w:eastAsia="ar-SA"/>
              </w:rPr>
              <w:t>2.14</w:t>
            </w:r>
            <w:r>
              <w:rPr>
                <w:rFonts w:eastAsia="Calibri"/>
                <w:lang w:eastAsia="ar-SA"/>
              </w:rPr>
              <w:t>. №</w:t>
            </w:r>
            <w:r>
              <w:rPr>
                <w:rFonts w:eastAsia="Calibri"/>
                <w:lang w:val="en-US" w:eastAsia="ar-SA"/>
              </w:rPr>
              <w:t xml:space="preserve"> 5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7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движение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ь, время, скорость удаления, скорость сбл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скорость движения по течению и против течения реки; грамотно оформляют решен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понятия собственной скорости, скорости течения, скорости по течению, против течения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решать задачи на движение, движение по воде..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оценивать правильность или ошибоч</w:t>
              <w:softHyphen/>
              <w:t>ность выпол</w:t>
              <w:softHyphen/>
              <w:t>нения учеб</w:t>
              <w:softHyphen/>
              <w:t>ной задачи, её объективную труд</w:t>
              <w:softHyphen/>
              <w:t>ность и соб</w:t>
              <w:softHyphen/>
              <w:t>ственные возможности её решения; создавать, применять и преобразо</w:t>
              <w:softHyphen/>
              <w:t>вывать знаково-символические средства, мо</w:t>
              <w:softHyphen/>
              <w:t>дели и схемы для решения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П.</w:t>
            </w:r>
            <w:r>
              <w:rPr>
                <w:rFonts w:eastAsia="Calibri"/>
                <w:lang w:val="en-US" w:eastAsia="ar-SA"/>
              </w:rPr>
              <w:t>2.14</w:t>
            </w:r>
            <w:r>
              <w:rPr>
                <w:rFonts w:eastAsia="Calibri"/>
                <w:lang w:eastAsia="ar-SA"/>
              </w:rPr>
              <w:t>. №</w:t>
            </w:r>
            <w:r>
              <w:rPr>
                <w:rFonts w:eastAsia="Calibri"/>
                <w:lang w:val="en-US" w:eastAsia="ar-SA"/>
              </w:rPr>
              <w:t xml:space="preserve"> 5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8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4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Единицы измерения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ь, скорость, время, масса, длина, единицы измерения; треугольник, четырехугольники: квад-рат, прямоугольник, ромб, площади фигур, прямоугольный паралле-лепипед, куб, площадь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движение, устанавливают взаимосвязь между единицами измерения; находят площадь и объем фигур, устанавли-вают порядок действий выпол-няют арифмети-ческие действия над именованны-ми величин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находить площади прямоугольника, объём прямоугольного параллелепипеда, переводить единицы измерения, решать задачи на различные виды дви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контроль и оценк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ногоугольник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еугольник, четырехугольник, параллелепипед, куб, площадь, единицы измерения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ют и строят треугольники, четырехугольники, находят их элементы,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 xml:space="preserve">Знать понятия ломаной линии, многоугольника, равенства многоугольников, выпуклого многоугольника со всей необходимой терминологией. 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азличать выпуклые и невыпуклые многоугольники, решать задачи на основное свойство площад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68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(30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уть, скорость, время, масса, длина, единицы измерения; треугольник, четырехугольники: квад-рат, прямоугольник, ромб, площади фигур, прямоугольный паралле-лепипед, куб, площадь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текстовые задачи на движение, устанавливают взаимосвязь между единицами измерения; находят площадь и объем фигур, устанавливают порядок действий; выполняют арифметические действия над именованными величинам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Уметь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74, 582</w:t>
            </w:r>
          </w:p>
        </w:tc>
      </w:tr>
      <w:tr>
        <w:trPr>
          <w:trHeight w:val="1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7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(31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межуточная контрольная работ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я основных тем 1 полугодия. Уметь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контроль и оценка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</w:t>
              <w:softHyphen/>
              <w:t>вать процесс и результат учебной математической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86 – 589 на выбор</w:t>
            </w:r>
          </w:p>
        </w:tc>
      </w:tr>
    </w:tbl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0"/>
        <w:gridCol w:w="1412"/>
        <w:gridCol w:w="1701"/>
        <w:gridCol w:w="3827"/>
        <w:gridCol w:w="2694"/>
        <w:gridCol w:w="1842"/>
        <w:gridCol w:w="1570"/>
      </w:tblGrid>
      <w:tr>
        <w:trPr/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3.   Делимость натуральных чисел 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7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ойства делим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 кратно </w:t>
            </w:r>
            <w:r>
              <w:rPr>
                <w:lang w:val="en-US"/>
              </w:rPr>
              <w:t>b</w:t>
            </w:r>
            <w:r>
              <w:rPr/>
              <w:t>, свойство дел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свойство делимости, записывают числа в виде произведения двух и более множителей, определяют верность утвер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войства делимости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доказывать основные свойства делимости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иск и выделение необходимой информации из различных источников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строение логической цепи рассу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ответственное отношение к учению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грамотно излагать свои мысли , понимать смысл поставленной задачи на выполнение свойств делимости чис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1. № 5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79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ойства делимо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 кратно </w:t>
            </w:r>
            <w:r>
              <w:rPr>
                <w:lang w:val="en-US"/>
              </w:rPr>
              <w:t>b</w:t>
            </w:r>
            <w:r>
              <w:rPr/>
              <w:t>, свойство дел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Записывают числа в виде произведения нескольких множителей, определяют верность утверждения, объясняют причины делимости на число, вычисляют по образц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войства делимости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доказывать основные свойства делимости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иск и выделение необходимой информации из различных источников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строение логической цепи рассу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ответственное отношение к учению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грамотно излагать свои мысли , понимать смысл поставленной задачи на выполнение свойств делимости чисел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1.№ 603, 6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знаки делим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 2, 5 и 25, четное число, нечет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изнаки делимости на 10, 2, 5 и 25, определяют делимость чисел, не выполняя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- признаки делимости на 10, на 5, на 2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знаки делимости на 9 и на 3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я чётных и нечёт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- распознавать числа, кратные 10, 9, 5, 3 и 2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, является ли число чётным или нечётным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устные вычисления и проверку правильности вычисл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вать признаки делимости натуральных чисел при решении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план действ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предвидеть возможность получения конкретного результата при решении задач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2.. № 6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знаки делим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 2, 5 и 25, четное число, нечет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изнаки делимости на 10, 2, 5 и 25, определяют делимость чисел, не выполняя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- признаки делимости на 10, на 5, на 2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знаки делимости на 9 и на 3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я чётных и нечёт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- распознавать числа, кратные 10, 9, 5, 3 и 2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, является ли число чётным или нечётным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устные вычисления и проверку правильности вычисле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план действ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предвидеть возможность получения конкретного результата при решении задач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осуществлять поиск необходимой информации для выполнения проблемных заданий с использованием учебной литератур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2.. №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знаки делим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знаки делимости на  3, 4 и 9, четное число, нечет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изнаки делимости на 3, 4 и 9, определяют делимость чисел, не выполняя вычисл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- признаки делимости на 10, на 5, на 2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знаки делимости на 9 и на 3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я чётных и нечёт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- распознавать числа, кратные 10, 9, 5, 3 и 2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, является ли число чётным или нечётным;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план действ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предвидеть возможность получения конкретного результата при решении задач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2. № 6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3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тые и составные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ое число, составное число, множ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Дают определение простым и составным числам, используя признаки делимости и таблицу прост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простого и состав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ознавать простые и сложные числ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составные числа на множители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видеть возможность получения результата при решении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центрация воли для определения затруд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ределение функций и ролей в совмест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ить общую цель и пути ёё дости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3. № 6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тые и составные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простого и состав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ознавать простые и сложные числ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составные числа на множители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видеть возможность получения результата при решении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центрация воли для определения затруд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ределение функций и ролей в совмест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ить общую цель и пути ёё дости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3. № 6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ители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ели числа, простой делитель, разложение числа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разложения числа на простые множители, раскладываю число, находят все дел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делителя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составные числа на множител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вать таблицу простых чисел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поставлять разные способ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вать закономерности использовать их при выполнении зада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учебны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задавать вопросы с целью получения нужн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итывать мнение партёра, аргументировано критиковать допущенные ошиб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4. № 6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ители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ели числа, простой делитель, разложение числа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разложения числа на простые множители, раскладываю число, находят все дел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делителя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составные числа на множител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вать таблицу простых чисел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поставлять разные способ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вать закономерности использовать их при выполнении зада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учебны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задавать вопросы с целью получения нужн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итывать мнение партёра, аргументировано критиковать допущенные ошиб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4. № 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ители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ители числа, простой делитель, разложение числа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разложения числа на простые множители, раскладываю число, находят все дел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делителя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составные числа на множител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использовать таблицу простых чисел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поставлять разные способ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вать закономерности использовать их при выполнении зада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учебные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задавать вопросы с целью получения нужной информац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итывать мнение партёра, аргументировано критиковать допущенные ошиб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4. № 6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больший общий делител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делитель, наибольший общий делитель,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определение взаимно простых чисел, приводят примеры взаимно простых чисел, находят наименьший общий делитель дву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наибольшего общего делителя (НОД)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взаимно прост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Д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ОД для двух и более натуральн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 па</w:t>
              <w:softHyphen/>
              <w:t>ры взаимно про</w:t>
              <w:softHyphen/>
              <w:t>ст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доказывать, являются ли числа взаимно просты</w:t>
              <w:softHyphen/>
              <w:t>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уст</w:t>
              <w:softHyphen/>
              <w:t xml:space="preserve">ные вычисления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арифметическим способ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разными способа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ужную информацию в детской энциклопедии, Интернет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</w:t>
              <w:softHyphen/>
              <w:t>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взаимопроверк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суждать совместное решение (предлагать варианты, сравнивать способы вычисления или решения задачи), объединять полученные результат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постав</w:t>
              <w:softHyphen/>
              <w:t>лять резуль</w:t>
              <w:softHyphen/>
              <w:t>таты собственной деятельности с оценкой её товарища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5. № 6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8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больший общий делител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делитель, наибольший общий делитель,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определение взаимно простых чисел, приводят примеры взаимно простых чисел, находят наименьший общий делитель дву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наибольшего общего делителя (НОД)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взаимно прост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Д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ОД для двух и более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разными способа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ужную информацию в детской энциклопедии, Интернет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</w:t>
              <w:softHyphen/>
              <w:t>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взаимопроверк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суждать совместное решение (предлагать варианты, сравнивать способы вычисления или решения задачи), объединять полученные результа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5. № 6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9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больший общий делител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, наибольший общий делитель,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определение взаимно простых чисел, приводят примеры взаимно простых чисел, находят наименьший общий делитель двух и более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наибольшего общего делителя (НОД)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взаимно прост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Д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ОД для двух и более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разными способа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ужную информацию в детской энциклопедии, Интернет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</w:t>
              <w:softHyphen/>
              <w:t>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взаимопроверк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суждать совместное решение (предлагать варианты, сравнивать способы вычисления или решения задачи), объединять полученные результа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5. № 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9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ьшее общее кратное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кратные, 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аскладывают числа на простые множители, находят наименьшее общее кратное дву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акое число называют наименьшим общим кратным (НОК)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К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ОК для двух и более натуральн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по схеме с использованием уравн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ъяснять, как составлено уравнение по тексту задач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приём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контроль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воспринимать предложения учителя и товарищ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признавать собственные ошибк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ая самооценк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поставлять результаты собственной деятельности с оценкой её товарищами, учителе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6. №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9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ьшее общее кратно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кратные, наименьшее общее кратное, др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ют числа на простые множители, находят наименьшее общее кратное двух чисел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акое число называют наименьшим общим кратным (НОК)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К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находить НОК для двух и более натуральных чис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приём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контрол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признавать собственные ошибк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ая самооценк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6. № 6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9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ьшее общее кратно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кратные, наименьшее 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ладывают числа на простые множители, находят наименьшее общее кратное двух и более чисел, наибольший общий дел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акое число называют наименьшим общим кратным (НОК)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К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находить НОК для двух и более натуральных чисе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приёмы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контроль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чувство ответственности за выполнение своей части работы при работе в групп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признавать собственные ошибк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ая самооценк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3.6. № 6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9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5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Делимость чисел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елители, НОД, общие кратные, НОК, простые и составные числа, взаимно простые числа, дробь, общий знаменатель, признаки делимост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елители, НОД, общие кратные, НОК, простые и составные числа, взаимно простые числа, дробь, общий знаменатель, признаки делимост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общать и систематизировать зна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числа на простые множител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ОК и НОД натуральн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ознавать взаимно простые числ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арифметические действия с десятичными дроб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троль и оценка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шаговый контроль по результ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ть самоконтроль, самостоятельный выбор способа решения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5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1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использовать признаки и свойства чётности и нечётности при решении разнообразных задач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центрация воли для преодоления затрудн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план  действ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ужную информацию в учебник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ть собственное мнение и позиц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ргументировать свою позиц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лагать помощь и сотрудничество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7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1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делители, НОД, общие кратные, НОК, простые и составные числа, взаимно простые числа, дробь, общий знаменатель, признаки дел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изнаки делимости, определяют делимость чисел не выполняя вычислений, определяют делимость выражения, раскладывают два и более числа на простые множители, дают определение простых и составных чисел, находят НОД и НОК, наименьший общий знаменатель двух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Уметь анализировать и осмысливать текст задач, моделировать условия с помощью схем, рисунков, строить логическую цепочку рассужд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</w:t>
              <w:softHyphen/>
              <w:t>ние работы по предъяв</w:t>
              <w:softHyphen/>
              <w:t>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</w:t>
              <w:softHyphen/>
              <w:t>лять поиск необходимой информации для выпол</w:t>
              <w:softHyphen/>
              <w:t>нения про</w:t>
              <w:softHyphen/>
              <w:t>блемных за</w:t>
              <w:softHyphen/>
              <w:t>даний с ис</w:t>
              <w:softHyphen/>
              <w:t>пользовани</w:t>
              <w:softHyphen/>
              <w:t>ем учебной литератур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</w:t>
              <w:softHyphen/>
              <w:t>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-ная компетентность в общении и сотрудниче</w:t>
              <w:softHyphen/>
              <w:t>стве со свер</w:t>
              <w:softHyphen/>
              <w:t>стниками в образователь-ной, учебно-исследова</w:t>
              <w:softHyphen/>
              <w:t>тельской, творческой и других видах деятельно</w:t>
              <w:softHyphen/>
              <w:t>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718</w:t>
            </w:r>
          </w:p>
        </w:tc>
      </w:tr>
    </w:tbl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0"/>
        <w:gridCol w:w="1412"/>
        <w:gridCol w:w="1701"/>
        <w:gridCol w:w="3827"/>
        <w:gridCol w:w="2694"/>
        <w:gridCol w:w="1842"/>
        <w:gridCol w:w="1570"/>
      </w:tblGrid>
      <w:tr>
        <w:trPr/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4.   Обыкновенные дроби  (65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7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ятие дроб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ь как результат деления натуральных чисел, обыкновенные дроби, числитель, знамен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Делят единичный отрезок на необходимое количество частей, решают текстов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едставление о долях, понятие обыкновенной дроби, числителя и знаменател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читать и записывать обыкновенные дроби; находить половину, треть, четверть; изображать обыкновенные дроби на координатном луч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работу по определё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вовать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иск необходимой информации для выполнения проблемных зада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суждать, обобщать и приводить приме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ответственное отношение к учению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. № 7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8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9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0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-3-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венство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ab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обь как результат деления натуральных чисел, равенство дробей, основное свойство дроби сокращение дробей, несократимая др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улируют основное свойство дроби, приводят примеры, проверяют справедливость равенства определяют сократимость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е равных дробей; сокращение дроби; несократимой дроби; основное свойство дроб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пределять разные дроби; сокращать дроби; находить НО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иск необходимой информации для выполнения проблемных заданий с использованием учебной литерату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роить логическую цепочку рассу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трудничество со сверстниками в образовательн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. № 763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. № 769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. № 775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1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2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0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-6-7-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дроби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числа, нахождение числа по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часть числа и число по его дроби, грамотно оформляют решен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решение задач на нахождение части числа от целого и целого числа по его част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воспроизводить изученную информацию; подбирать аргументы, соответствующие решению; правильно оформлять работу. Решать задачи разными способами, выбирать наиболее рациональный способ решен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различные приёмы для решения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бор наиболее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ргументировано отвечать на вопрос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отражать в письменной форме свои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контроль и самоконтрол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3. № 779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3. № 782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3. № 785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3. № 7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5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0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9-10-11-1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ведение дробей к общему знаменателю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й знаменатель, приведение к общему знаменателю, дополнительный множ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Заменяют дроби равными им дробями с заданными числителями или знаменателями определяют равенство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термин «кратный», основное свойство дроб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находить дополнительный множитель и приводить дроби к общему знаменателю; отражать в письменной форме свои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приём приведения к общему знаменател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, выступать с решением пробл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, навыки сотрудничества в разных ситуациях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ть грамотно излагать свои мысли в письменной и устной форм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4. № 794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4. № 799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4. № 801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4. № 8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09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0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1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3-14-1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авнение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по числителям при одинаковых знаменателях, сравнение с единицей правильную и неправильную дроб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сравнения дробей с одинаковыми знаменателями, сравнивают в общем виде с единицей правильную и неправильную дробь сравнивают дроби и записывают результат с помощью зна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о сравнения дробей с одинаковыми и разными знаменателями; понятие правильной и неправильной дроб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свободно сравнивать дроби с с одинаковыми и разными знаменателями; подбирать аргументы для доказательства своего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ть вопрос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роить логические рассужд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водить приме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делать вывод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ступать с решением проблем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мысливать ошибк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5. № 809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5. № 815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5. № 8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2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1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6-17-1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дробей с одинаков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сложения дробей с одинаковыми и разными  знаменателями, выполняют сложение именованных чисел, представляют дробь в виде суммы двух других дробей, решают текстов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именение правила сложения дробей с одинаковыми и разными знаменателям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складывать дроби с одинаковыми и разными знаменателями; решать задачи на сложение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алгоритм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на практике правила сложения дроб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верять решени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 делать выводы о верности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ранять возникшие труд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 4.6. № 828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6. № 834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6. № 839, 8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5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18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19-20-21-2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сложения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стительный закон сложения, сочетательный закон с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ереместительный и сочетательный законы сложения, находят значение выражения рациональным способом, используя законы с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законы сложения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записывать законы с помощью букв; применять законы при вычислениях; демонстрировать теоретические и практические знания о различных действиях над обыкновенными дроб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роить логические рассужд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водить несложные доказательства рассуждений с опорой на законы с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верять решени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 делать выводы о верности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ранять возникшие труд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нимать точку зрения собеседник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вовать в диалог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7. №849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7. № 852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7. № 855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7. № 8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9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2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3-24-25-2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ычита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Дробей.</w:t>
            </w:r>
            <w:r>
              <w:rPr/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сть двух дробей, вычитание дробей с одинаковыми и знаменателями приведение дробей к общему знаменателю, дополнительный множитель упроще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вычитания дробей с одинаковыми разными знаменателями, выполняют вычитание дробей Формулируют правило вычитания дробей с знаменателями, выполняют вычитание дробей, находят общий знаменатель, дополнительные множители к дроб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о вычитания дробей с разными знаменателям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улировать, записывать с помощью букв правила действий с обыкновенными дробя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ять вычитания дробей с разными знаменателями, используя правило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с помощью действия вычитания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план и последовательность действий; предвидеть возможности получения конкретного результата при решении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итоговый и пошаговый контроль по результат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носить необходимые коррективы в действие после его завершения на основе его оценки и учёта сделанных ошиб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звитие интереса к математическому творчеству и математических способностей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ответственное отноше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 в устной и письменной речи, понимать смысл поставленной задачи на выполнение действий с обыкновенными дробям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8. № 867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/>
                <w:lang w:eastAsia="ar-SA"/>
              </w:rPr>
              <w:t>П.4.8. № 87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.4.8. № 877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П.4.8. № 881 </w:t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2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ложение и вычитание дробей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ность двух дробей, вычитание дробей, упрощение выражений приведение дробей к общему знамен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вычитания дробей с оди-наковыми и разными знаменателями, упрощают выражения, решают урав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общать и систематизировать знания по темам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кращение дробей, сравнение, сложение и вычитание дробей с разными знаменателями; по задачам повышенной сло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 и оценк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интеллектуальной честности и объектив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ада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  <w:t>(2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изведение дроби на числ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умножения дроби на число, приводят примеры, умножают дробь на числ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авило умножения дроби на натуральное число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авила умножения дроби на дробь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рядок действий при вычислениях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правила умножения дробей при вычисл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авить вопросы, обращаться за помощь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лагать помощь и сотрудни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ная компетентность в общении и сотрудничестве со сверстниками в образовательной, учебно-исследовательской творческой и других видах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9. № 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5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2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29-30-3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е дробей, умножение дроби на число, взаимно обратные дроби возведение дроби в степ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умножения дробей, приводят примеры, умножают дроби решают уравнения, текстовы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авило умножения дроби на натуральное число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авила умножения дроби на дробь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орядок действий при вычислениях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правила умножения дробей при вычисления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полнение работы по предъявленному алгоритм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ть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носить необходимые коррективы в действие после его завершения на основе его оценки и учёта сделанных ошибок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авить вопросы, обращаться за помощь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лагать помощь и сотрудничеств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коммуникативная компетентность в общении и сотрудничестве со сверстниками в образовательной, учебно-исследовательской творческой и других видах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9. № 895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9. № 90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9. № 911, 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2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2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2-3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умножения. Распределительный зако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местительный закон умножения, сочетательный закон Распределительный закон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переместительный и сочетательный закон умножения, умножают дроби относительно этих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 xml:space="preserve"> </w:t>
            </w:r>
            <w:r>
              <w:rPr/>
              <w:t>законов Формулируют распределительный закон относительно сложения и вычитания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ереместительный, сочетательный и распределительный закон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менять свойства умножения при нахождении значения выражений с дробя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ть критически оценивать полученный ответ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видеть возможности получения конкретного результата при рациональном вычислени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центрация воли для преодоления интеллектуальных затруд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оспитание качеств личности, обеспечивающих социальную мобильность, способность принимать самостоятельные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важительное отношение к чужому мнению при ведении диал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0. № 917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0. № 9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1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3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4-35-36-3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дробей, деление дроби на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деления дробей, находят значение частного и проверяют ответ умноже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о деления дробей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равило деления дробей при нахождении значений числовых выраж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равило деления дробей при решении уравнений, решении текстовых 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установленные правила в планировании способа решения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использовать речь для регуляции своего действ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декватно воспринимать предложения учителя, товарищей по исправлению допущенных ошибок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тролировать и оценивать процесс и результат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ние качеств мышления, необходимых для адаптации в современном информационном обществ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1. № 927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1. № 93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1. № 938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1. № 9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3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38-3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хождение части целого и целого по его част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хождение части целого, целого по его части, решение задач по да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часть целого и целое по его части, грамотно оформляют решен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 основных типов на дроб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авило нахождения дроби от числ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авило нахождения числа по данному значению его дроб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типичные текстовые задачи на нахождение части целого и целого по его ча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формлять решения, решать задачи разными способа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ыбирать наиболее рациональный способ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нализировать и осмысливать текст задач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 с помощью схем, рисунков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роить логические рассуждения, умозаключения (индуктивные, дедуктивные и по аналогии) и вывод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абилизация эмоционального состояния для решения различных зада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2. № 947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2. № 9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3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0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7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Умножение и деление  дробей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изведение дробей, умножение дроби на число, возведение дроби в степень, законы умножения, деление дробей, деление дроби на натуральное число, часть от целого, целое по его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все действия над дробями, находят значение выражения удобным способом, используя законы умножения, находят часть от целого и целое по его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бобщать и систематизи-ровать знания по следующим темам курса математики: умножение и деление дробей, законы умножения, нахождения части целого и целого по его част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кращение дробей, сравнение, сложение и вычитание дробей с разными знаменателями; по задачам повышенной сло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 и оценк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интеллектуальной честности и объектив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3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1)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ъем работы, единицы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, какая величина принята за объем работы, а какая за единицу работы, выполняют деление на  число, грамотно оформляют решение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иёмы решения текстовых задач на совместную работу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совместную работу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оставлять (индивидуально или в группе) план решения проблем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нализировать и осмысливать текст задач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являть активность во взаимодействии для решения коммуникативных и познавательных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поиск необходимой информации для выполнения проблемных заданий с использованием учебной литерату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ние способности к преодолению мыслительных стереотипов, вытекающих из обыденного опыт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- развитие сотрудничества, умение не создавать конфликты и находить выход из спорных ситуаци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3. № 957</w:t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3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3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2-4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иёмы решения текстовых задач на совместную работу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задачи на совместную работ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3. № 960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3. № 965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4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</w:t>
            </w:r>
            <w:r>
              <w:rPr>
                <w:rFonts w:eastAsia="Calibri"/>
                <w:lang w:eastAsia="ar-SA"/>
              </w:rPr>
              <w:t>4-45-46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ятие смешанной дроб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правильные дроби, правильные дроби, смешанные числа, целая часть, дробная часть, выделение цел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Приводят примеры смешанных дробей, переводят смешанную дробь в неправильную и наоборот, записывают натуральные числа в виде дроби с заданным знаменател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акие числа называются смешанны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ак выделить целую часть из неправильной дроб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ак представить смешанное число в виде неправильной дроб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читать и записывать смешанные числ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ставлять смешанное число в виде суммы целой и дробной часте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 положение смешанных чисел на координатном луч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ставить смешанное число в виде неправильной дроби и наобор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амостоятельно выделять и формулировать познавательную цель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равила и пользоваться инструкция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задавать вопросы, необходимые для организации собствен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ять цели, функции, участников, способы взаимодейств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звитие познавательного интереса, умения переносить знания в новые услов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ние умения провести самооценку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4. № 972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4. № 977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4. № 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3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4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45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4</w:t>
            </w:r>
            <w:r>
              <w:rPr>
                <w:rFonts w:eastAsia="Calibri"/>
                <w:lang w:eastAsia="ar-SA"/>
              </w:rPr>
              <w:t>7-48-49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 смешанных чисел с одинаковыми и разн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сложения смешанных дробей и приводят примеры, записывают неправильную дробь в виде смешанной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 сложе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, задачи пройденного вида, используя правило сложения смешанны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аргументировать свои суждения и приводить 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5. № 986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5. № 991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5. № 9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6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0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смешанных чисел с одинаковыми знамен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вычитание дробей с одинаковыми знаменателями, вычитают дробь из натурального числа и натуральное число из смешанной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о вычитания смешанных дробей, правило вычитания дроби из натураль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приводить примеры, формулировать вывод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бота в диалоговом режим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формирование собственной системы мировозз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выстраивать аргументацию, приводить примеры и контрпримеры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ммуникативная компетентность в общении и сотрудничестве со сверстниками в образовательной, учебно-исследовательской творческой и других видах деятельности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6. № 1004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7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1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 смешанных дробей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читание смешанных чисел с  разными знаменател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вычитание дробей с разными знаменателями, вычитают дробь из натурального числа и наобор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6. № 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8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2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 смешанных дробей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6. № 1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49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и деле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смешанных чисел, умножение смешанной дроби на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умножения смешанных дробей, переводят смешанную дробь в неправильную, находят значение выражения, решают уравнения, задач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умножения и деления смешанных дробей, порядок действий при вычислениях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 с использованием правил умножения и деления смешанны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7. № 1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4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и деле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мешанных чисел, деление смешанной дроби на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деления смешанных дробей, находят значение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 умножения и деле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, задачи пройденного вида, используя правила умножения и деления смешанны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мостоятельно находить пути решения поставленных задач, выход из затруднитель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аргументировать свои суждения и приводить 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 4.17. № 1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1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5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и деле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ление смешанных чисел, деление смешанной дроби на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деления смешанных дробей, находят значение выра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умножения и деле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задачи пройденного вида, задачи повышенного уровня, используя правила умножения и деления смешанны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звитие потенциала учащегос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гнозирование и планирование своей дальнейше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явление стремления к групповой работ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7. № 10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2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6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и деле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смешанных чисел, умножение и деление смешанной дроби на натуральное число, сложение и вычитание дробей, действия над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Выполняют действия над дробями, над смешанными числами, переводят смешанное число в неправильную дробь и наоборот, сравнивают дроби, сокращают, решают уравнения и текстовые задачи; исправляют ошибки, контролируют действия парт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 умножения и деле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, задачи пройденного вида, используя правила умножения и деления смешанны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амостоятельно находить пути решения поставленных задач, выход из затруднительной ситу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 в устной и письменной реч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аргументировать свои суждения и приводить примеры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7. № 10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3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5</w:t>
            </w:r>
            <w:r>
              <w:rPr>
                <w:rFonts w:eastAsia="Calibri"/>
                <w:lang w:eastAsia="ar-SA"/>
              </w:rPr>
              <w:t>7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и деление смешанных дробей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, умножение смешанной дроби на натураль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авило умножения смешанных дробей, переводят смешанную дробь в неправильн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умножения и деле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задачи пройденного вида, задачи повышенного уровня, используя правила умножения и деления смешанны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шать уравнения, задачи разными способами, выбор рационального способа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вать причинно-следственные связи; строить логические рассуждения, умозаключения (индуктивные, дедуктивные и по аналогии) и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звитие потенциала учащегос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гнозирование и планирование своей дальнейше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явление стремления к групповой работ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 к контр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4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</w:t>
            </w:r>
            <w:r>
              <w:rPr>
                <w:rFonts w:eastAsia="Calibri"/>
                <w:lang w:eastAsia="ar-SA"/>
              </w:rPr>
              <w:t>58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8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мешанные дроби».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ножение и деление смешанных чисел, умножение и деление смешанной дроби на натуральное число, сложение и вычитание дробей, действия над дробя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действия над дробями, над смешанными числами, переводят смешанное число в неправильную дробь и наоборот, сравнивают дроби, сокращают, решают уравнения и текстовые задачи; исправляют ошибки, контролируют действия партне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бобщать и систематизировать знания по теме «Действия со смешанными дробями»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о задачам повышенной сложности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 и оценк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Формирование интеллектуальной честности и объектив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55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en-US" w:eastAsia="ar-SA"/>
              </w:rPr>
              <w:t>(</w:t>
            </w:r>
            <w:r>
              <w:rPr>
                <w:rFonts w:eastAsia="Calibri"/>
                <w:lang w:eastAsia="ar-SA"/>
              </w:rPr>
              <w:t>59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онятие положительных рациональных чисел и точек, определение среднего арифметического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бирать удобный единичный отрезок, отмечать на координатном луче точки с дробными координатами, находить середину отрезка и среднее арифметическое нескольких чисе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ознание учащимися результативности свое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анализировать ситуацию, отстаивать свою точку зр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8. № 10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6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6</w:t>
            </w:r>
            <w:r>
              <w:rPr>
                <w:rFonts w:eastAsia="Calibri"/>
                <w:lang w:eastAsia="ar-SA"/>
              </w:rPr>
              <w:t>0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Сравнивают числа с помощью координатного луча, определяют координаты точек, отмечают точки на луче с заданным единичным отрезк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8. № 10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7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6</w:t>
            </w:r>
            <w:r>
              <w:rPr>
                <w:rFonts w:eastAsia="Calibri"/>
                <w:lang w:eastAsia="ar-SA"/>
              </w:rPr>
              <w:t>1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ырехугольник, вершина, сторона и угол четырехугольника, периметр, площадь, основание, высота, ромб, квадрат, диагонал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8. № 10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8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6</w:t>
            </w:r>
            <w:r>
              <w:rPr>
                <w:rFonts w:eastAsia="Calibri"/>
                <w:lang w:eastAsia="ar-SA"/>
              </w:rPr>
              <w:t>2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прямоугольника. Объем прямоугольного параллелепипе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, единицы измерения объема, длина,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ение куба, параллелепипеда, правило нахождения объема и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9. № 10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>159</w:t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rFonts w:eastAsia="Calibri"/>
                <w:lang w:val="en-US" w:eastAsia="ar-SA"/>
              </w:rPr>
              <w:t>(6</w:t>
            </w:r>
            <w:r>
              <w:rPr>
                <w:rFonts w:eastAsia="Calibri"/>
                <w:lang w:eastAsia="ar-SA"/>
              </w:rPr>
              <w:t>3</w:t>
            </w:r>
            <w:r>
              <w:rPr>
                <w:rFonts w:eastAsia="Calibri"/>
                <w:lang w:val="en-US" w:eastAsia="ar-SA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прямоугольника. Объем прямоугольного параллелепипеда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грань, ребро, основание, высота, длина, ширина, развер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ение куба, параллелепипеда, правило нахождения объема и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ведущую идею и основную теорию на основе широкой систематизации зн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олученные знания для объяснения новых фактов и выполнения практических зад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ветственное отноше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 в устной и письменной речи, понимать смысл поставленной задачи на сложение и вычитание смешанных дроб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.4.19. № 10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0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6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елители, НОД, общие кратные, НОК, простые и составные числа, взаимно простые числа, дробь, общий знаменатель, признаки делим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делители, НОД, общие кратные, НОК, простые и составные числа, взаимно простые числа, дробь, общий знаменатель, признаки делимости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правила умножения и деления смешанных дробей, порядок действий при вычислениях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 с использованием правил умножения и деления смешанных дроб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, отражение в письменной форме своих реш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;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 уважительное отношение к иному мнению при ведении диалога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0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1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6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йствия с дроб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тестовые задания по данной теме, логические задачи и задачи повышенной сло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ведущую идею и основную теорию на основе широкой систематизации зн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именять полученные знания для объяснения новых фактов и выполнения практических задани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ветственное отношение к учен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ясно, точно, грамотно излагать свои мысли в устной и письменной речи, понимать смысл поставленной задачи на сложение и вычитание смешанных дробей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089, 1090</w:t>
            </w:r>
          </w:p>
        </w:tc>
      </w:tr>
    </w:tbl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autoSpaceDE w:val="fals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152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70"/>
        <w:gridCol w:w="1412"/>
        <w:gridCol w:w="1701"/>
        <w:gridCol w:w="3827"/>
        <w:gridCol w:w="2694"/>
        <w:gridCol w:w="1842"/>
        <w:gridCol w:w="1570"/>
      </w:tblGrid>
      <w:tr>
        <w:trPr/>
        <w:tc>
          <w:tcPr>
            <w:tcW w:w="15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Повторение  (9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2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1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 действия с натуральными числам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сятичная система записи чисел, система счисления, однозначное, многозначное число; классы чисел, запись числа в виде суммы разрядных слаг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Определяют разряд числа, записывают и читают многозначные числа; записывают числа в виде разрядных слагаемых; составляют многозначные числа, используя необходимые циф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разные способы записи вычислений сумм, содержа</w:t>
              <w:softHyphen/>
              <w:t xml:space="preserve">щих более двух слагаемых (по действиям и цепочкой)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выпол</w:t>
              <w:softHyphen/>
              <w:t>нять вычисления методом подбор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самостоятель</w:t>
              <w:softHyphen/>
              <w:t>но ставить цели, умение выбирать и создавать алгоритмы для решения учебной задач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00</w:t>
            </w:r>
          </w:p>
        </w:tc>
      </w:tr>
      <w:tr>
        <w:trPr>
          <w:trHeight w:val="5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3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2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е величин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ямоугольник, ромб, треугольник, квадрат, формулы площади, единицы измерения площади, окру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Решают текстовые задачи на вычисление площади геометрических фигур, находят их недостающие элементы, вычисляют объем прямоугольного параллелепипеда и его площадь, площади гра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, используя соотношения между метрическими единицами длины, выполнять перевод величин одной в другую; округлять приближенно длину отрезка с недостатком, с избытком, с определённой точностью.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- классификация по заданным критериям, установление аналогий;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оявлять активность во взаимодействии для решения коммуникатив-ных и познавательных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контролировать процесс и результат учебной математической деятельности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07</w:t>
            </w:r>
          </w:p>
        </w:tc>
      </w:tr>
      <w:tr>
        <w:trPr>
          <w:trHeight w:val="37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4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3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имость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ие делители, НОД, общие кратные, НОК, простые и составные числа, взаимно простые числа, дробь, общий знаменатель, признаки дел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Формулируют признаки делимости, определяют делимость чисел не выполняя вычислений, определяют делимость выражения, раскладывают два и более числа на простые множители, дают определение простых и составных чисел, находят НОД и НОК, наименьший общий знаменатель двух дроб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Зна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наибольшего общего делителя (НОД)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ение взаимно простых чисел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алгоритм нахождения НОД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ОД для двух и более натуральных чисел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ешать задачи разными способам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ходить нужную информацию в детской энциклопедии, Интернет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частие в диалоге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тражение в письменной форме своих реше</w:t>
              <w:softHyphen/>
              <w:t>ний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ритически оценивать полученный ответ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взаимопроверку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бсуждать совместное решение (предлагать варианты, сравнивать способы вычисления или решения задачи), объединять полученные результа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165 (4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ыкновенные дроб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, вычитание, умножение, деление  дробей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sz w:val="24"/>
                <w:szCs w:val="24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6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ыкновенные дроби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на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ждение части числа, нахождение числа по его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ы сложения и вычитания смешанных дробей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примеры, уравнения повышенного уровня, типичные текстовые задачи, задачи повышен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решать уравнения, задачи разными способами, выбор рационального способа реш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7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6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тоговая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ение, вычитание, умножение, деление  дробей дроб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 xml:space="preserve">Формулируют правила сложения, вычитания, умножения, деления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обобщать и систематизировать знания по основным темам курса математики 5-го класса; по задачам повышенной слож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 и оценка деятельн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8 (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val="en-US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алгоритм решения задач на совместную работу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 находить дополнительный множитель и приводить дроби к общему знаменателю; отражать в письменной форме свои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использовать приём приведения к общему знаменател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делировать условие, строить логическую цепочку рассуждений, выступать с решением пробле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существлять самоконтроль, проверяя ответ на соответствие услови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мотивация учебной деятельности, навыки сотрудничества в разных ситуациях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ть грамотно излагать свои мысли в письменной и устной форме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9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(8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тые и составные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некоторой величины, одна или несколько часте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хождение двух чисел по их сумме и раз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правила сложения, вычитания, умножения, деления  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/>
              <w:t>Находят часть числа и число по его дроби, грамотно оформляют решение за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определение простого и составного числа.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Уметь 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ознавать простые и сложные числа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кладывать составные числа на множители.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образовывать практическую задачу в познавательную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предвидеть возможность получения результата при решении задач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концентрация воли для определения затруд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распределение функций и ролей в совместной деятельности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пределить общую цель и пути ёё достиж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оказывать в сотрудничестве взаимопомощ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1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170(9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умножения и д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большее или меньшее данного числа на несколько единиц; </w:t>
            </w:r>
          </w:p>
          <w:p>
            <w:pPr>
              <w:pStyle w:val="Normal"/>
              <w:autoSpaceDE w:val="false"/>
              <w:rPr/>
            </w:pPr>
            <w:r>
              <w:rPr/>
              <w:t>ответы на вопросы: на больше, на меньше, сколько всего, сколько остал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ют задачи на нахождение суммы или разности; грамотно оформляют решение задачи</w:t>
            </w:r>
          </w:p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 способы решения текстовых задач. Уметь решать типичные тексто</w:t>
              <w:softHyphen/>
              <w:t>вые задачи, про</w:t>
              <w:softHyphen/>
              <w:t>стейшие задачи арифметическим способом, оформлять реше</w:t>
              <w:softHyphen/>
              <w:t>ния, решать зада</w:t>
              <w:softHyphen/>
              <w:t>чи разными спо</w:t>
              <w:softHyphen/>
              <w:t>собами, выбирать наиболее рацио</w:t>
              <w:softHyphen/>
              <w:t>нальный способ реш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мение ре</w:t>
              <w:softHyphen/>
              <w:t>шать задачи разными способами, вы</w:t>
              <w:softHyphen/>
              <w:t>бор наиболее рационально</w:t>
              <w:softHyphen/>
              <w:t>го способа решения;</w:t>
            </w:r>
          </w:p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устанавли</w:t>
              <w:softHyphen/>
              <w:t>вать причин</w:t>
              <w:softHyphen/>
              <w:t>но-следственные связи; стро</w:t>
              <w:softHyphen/>
              <w:t>ить логиче</w:t>
              <w:softHyphen/>
              <w:t>ские рассуж</w:t>
              <w:softHyphen/>
              <w:t>дения, умозаключения (индуктив</w:t>
              <w:softHyphen/>
              <w:t xml:space="preserve">ные, дедуктивные и по аналогии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 навыки сотрудничества в разных ситуациях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Cs/>
      <w:iCs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bCs/>
      <w:iCs/>
    </w:rPr>
  </w:style>
  <w:style w:type="character" w:styleId="WW8Num5z0">
    <w:name w:val="WW8Num5z0"/>
    <w:qFormat/>
    <w:rPr>
      <w:bCs/>
      <w:iCs/>
    </w:rPr>
  </w:style>
  <w:style w:type="character" w:styleId="WW8Num6z0">
    <w:name w:val="WW8Num6z0"/>
    <w:qFormat/>
    <w:rPr>
      <w:bCs/>
      <w:iCs/>
    </w:rPr>
  </w:style>
  <w:style w:type="character" w:styleId="WW8Num7z0">
    <w:name w:val="WW8Num7z0"/>
    <w:qFormat/>
    <w:rPr>
      <w:iCs/>
    </w:rPr>
  </w:style>
  <w:style w:type="character" w:styleId="WW8Num8z0">
    <w:name w:val="WW8Num8z0"/>
    <w:qFormat/>
    <w:rPr>
      <w:bCs/>
      <w:iCs/>
    </w:rPr>
  </w:style>
  <w:style w:type="character" w:styleId="WW8Num9z0">
    <w:name w:val="WW8Num9z0"/>
    <w:qFormat/>
    <w:rPr>
      <w:bCs/>
      <w:iCs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Cs/>
      <w:iCs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Cs/>
      <w:i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iCs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Cs/>
      <w:i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i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53">
    <w:name w:val="CharStyle53"/>
    <w:basedOn w:val="CharStyle12"/>
    <w:qFormat/>
    <w:rPr/>
  </w:style>
  <w:style w:type="character" w:styleId="Submenutable">
    <w:name w:val="submenu-table"/>
    <w:basedOn w:val="2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Arial" w:hAnsi="Arial" w:eastAsia="Calibri" w:cs="Arial"/>
      <w:sz w:val="22"/>
      <w:szCs w:val="22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№1_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13">
    <w:name w:val="Основной текст Знак1"/>
    <w:qFormat/>
    <w:rPr>
      <w:rFonts w:ascii="Arial" w:hAnsi="Arial" w:eastAsia="Calibri" w:cs="Arial"/>
      <w:sz w:val="22"/>
      <w:szCs w:val="22"/>
      <w:shd w:fill="FFFFFF" w:val="clear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Основной текст с отступом Знак1"/>
    <w:qFormat/>
    <w:rPr>
      <w:sz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52" w:before="240" w:after="240"/>
      <w:ind w:left="0" w:right="0" w:firstLine="54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90"/>
      <w:ind w:left="0" w:right="0" w:firstLine="5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left="0" w:right="0"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left="0" w:right="0" w:firstLine="58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81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 w:before="0" w:after="120"/>
      <w:ind w:left="283" w:right="0" w:firstLine="709"/>
    </w:pPr>
    <w:rPr>
      <w:sz w:val="28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480"/>
    </w:pPr>
    <w:rPr>
      <w:rFonts w:ascii="Arial" w:hAnsi="Arial" w:eastAsia="Calibri" w:cs="Arial"/>
      <w:b/>
      <w:bCs/>
      <w:smallCaps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78"/>
      <w:ind w:left="0" w:right="0" w:hanging="230"/>
      <w:jc w:val="both"/>
    </w:pPr>
    <w:rPr>
      <w:rFonts w:ascii="Tahoma" w:hAnsi="Tahoma" w:eastAsia="Times New Roman" w:cs="Tahom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198"/>
    </w:pPr>
    <w:rPr>
      <w:rFonts w:eastAsia="Times New Roma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09:00Z</dcterms:created>
  <dc:creator>User</dc:creator>
  <dc:description/>
  <cp:keywords/>
  <dc:language>en-US</dc:language>
  <cp:lastModifiedBy>школа</cp:lastModifiedBy>
  <cp:lastPrinted>2018-09-14T13:43:00Z</cp:lastPrinted>
  <dcterms:modified xsi:type="dcterms:W3CDTF">2018-11-02T05:23:00Z</dcterms:modified>
  <cp:revision>75</cp:revision>
  <dc:subject/>
  <dc:title>Пояснительная записка</dc:title>
</cp:coreProperties>
</file>