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20" w:right="902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drawing>
          <wp:inline distT="0" distB="0" distL="0" distR="0">
            <wp:extent cx="9695815" cy="607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5815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003366"/>
        </w:rPr>
      </w:pPr>
      <w:r>
        <w:rPr>
          <w:b/>
          <w:bCs/>
          <w:color w:val="003366"/>
        </w:rPr>
        <w:t>ПОЯСНИТЕЛЬНАЯ ЗАПИСКА</w:t>
      </w:r>
    </w:p>
    <w:p>
      <w:pPr>
        <w:pStyle w:val="Normal"/>
        <w:autoSpaceDE w:val="false"/>
        <w:spacing w:before="0" w:after="120"/>
        <w:rPr/>
      </w:pPr>
      <w:r>
        <w:rPr>
          <w:b/>
          <w:bCs/>
          <w:color w:val="003366"/>
        </w:rPr>
        <w:t xml:space="preserve">                                                                </w:t>
      </w:r>
      <w:r>
        <w:rPr>
          <w:b/>
          <w:bCs/>
          <w:color w:val="003366"/>
        </w:rPr>
        <w:t>11</w:t>
      </w:r>
      <w:r>
        <w:rPr>
          <w:b/>
          <w:bCs/>
          <w:color w:val="003366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rPr/>
      </w:pPr>
      <w:r>
        <w:rPr>
          <w:lang w:val="en-US" w:eastAsia="en-US"/>
        </w:rPr>
        <w:t>-</w:t>
      </w:r>
      <w:r>
        <w:rPr/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>
          <w:lang w:val="en-US" w:eastAsia="en-US"/>
        </w:rPr>
        <w:t xml:space="preserve">- </w:t>
      </w:r>
      <w:r>
        <w:rPr/>
        <w:t>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left="-15" w:right="-15" w:firstLine="360"/>
        <w:rPr/>
      </w:pPr>
      <w:r>
        <w:rPr>
          <w:lang w:val="en-US" w:eastAsia="en-US"/>
        </w:rPr>
        <w:t>-</w:t>
      </w:r>
      <w:r>
        <w:rPr/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1"/>
        <w:rPr>
          <w:bCs/>
        </w:rPr>
      </w:pPr>
      <w:r>
        <w:rPr>
          <w:bCs/>
        </w:rPr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before="0" w:after="21"/>
        <w:rPr>
          <w:bCs/>
        </w:rPr>
      </w:pPr>
      <w:r>
        <w:rPr>
          <w:bCs/>
        </w:rPr>
        <w:t xml:space="preserve">Немецкий язык как учебный предмет характеризуется 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межпредметностью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многоуровневостью</w:t>
      </w:r>
    </w:p>
    <w:p>
      <w:pPr>
        <w:pStyle w:val="Normal"/>
        <w:spacing w:before="0" w:after="21"/>
        <w:ind w:left="677" w:hanging="0"/>
        <w:rPr>
          <w:bCs/>
        </w:rPr>
      </w:pPr>
      <w:r>
        <w:rPr>
          <w:bCs/>
        </w:rPr>
        <w:t>- полифункциональностью.</w:t>
      </w:r>
    </w:p>
    <w:p>
      <w:pPr>
        <w:pStyle w:val="Normal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b/>
          <w:b/>
          <w:color w:val="0070C0"/>
          <w:lang w:val="en-US"/>
        </w:rPr>
      </w:pPr>
      <w:r>
        <w:rPr/>
        <w:t>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b/>
          <w:color w:val="0070C0"/>
        </w:rPr>
        <w:t xml:space="preserve">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ind w:firstLine="709"/>
        <w:rPr/>
      </w:pPr>
      <w:r>
        <w:rPr>
          <w:rFonts w:eastAsia="Calibri"/>
          <w:lang w:eastAsia="en-US"/>
        </w:rPr>
        <w:t xml:space="preserve">Рабочая программа нацелена на реализацию личностно-ориентированного, коммуникативно-когнитивного, социокультурного, деятельностного  подхода к обучению иностранным языкам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>в том числе немецкому)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Степень сформированности речевых, учебно-познавательных и общекультурных  умений у школьников в 11  классе на базовом уровне изучения  немец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  В связи с этим возрастает важность межпредметных связей немецкого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а с другими школьными предметами.  К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немецкому язык.</w:t>
      </w:r>
    </w:p>
    <w:p>
      <w:pPr>
        <w:pStyle w:val="Normal"/>
        <w:spacing w:before="0" w:after="21"/>
        <w:ind w:left="677" w:hanging="0"/>
        <w:jc w:val="center"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11 классе отводиться 102 часа из расчета 3 час в неделю: контрольных работ -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1.3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jc w:val="both"/>
        <w:rPr>
          <w:lang w:val="en-US"/>
        </w:rPr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jc w:val="both"/>
        <w:rPr>
          <w:lang w:val="en-US"/>
        </w:rPr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енная речь:</w:t>
      </w:r>
    </w:p>
    <w:p>
      <w:pPr>
        <w:pStyle w:val="Normal"/>
        <w:jc w:val="both"/>
        <w:rPr>
          <w:lang w:val="en-US"/>
        </w:rPr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142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22"/>
        <w:tabs>
          <w:tab w:val="left" w:pos="708" w:leader="none"/>
          <w:tab w:val="left" w:pos="8222" w:leader="none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ind w:firstLine="720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ая сфера.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/>
      </w:pPr>
      <w:r>
        <w:rPr>
          <w:b/>
        </w:rPr>
        <w:t xml:space="preserve">Учебно-трудовая сфера. </w:t>
      </w:r>
      <w:r>
        <w:rPr/>
        <w:t xml:space="preserve">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Примерная тематика рефератов и проек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узыка и врем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олодёжная му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емецкие представители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овое немецкое к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>ЖЗЛ – великие ученые Герм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Престижные профессии в Германии и России.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лендарный план за курс 11  класс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6"/>
        <w:gridCol w:w="2035"/>
        <w:gridCol w:w="2057"/>
        <w:gridCol w:w="2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нем с воспоминаний о лете. Или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1. Повседневная жизнь подростков в Германии и России. Что же это такое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2. Искусство театра и кино. Как они обогащают нашу жизнь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3. Научно-технический прогресс. Что он нам принес? Не являются ли его последствиями природные катастрофы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4. Мир завтра. Какие требования предъявляет он к нам? Готовы ли мы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autoSpaceDE w:val="false"/>
        <w:spacing w:before="240" w:after="240"/>
        <w:rPr/>
      </w:pPr>
      <w:r>
        <w:rPr>
          <w:b/>
          <w:bCs/>
          <w:color w:val="FF0000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</w:rPr>
        <w:t>ТЕМАТИЧЕСКОЕ ПЛАНИРОВАНИ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color w:val="FF0000"/>
          <w:spacing w:val="45"/>
        </w:rPr>
        <w:t>11</w:t>
      </w:r>
      <w:r>
        <w:rPr/>
        <w:t xml:space="preserve"> класс</w:t>
      </w:r>
    </w:p>
    <w:tbl>
      <w:tblPr>
        <w:tblW w:w="13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781"/>
        <w:gridCol w:w="1276"/>
        <w:gridCol w:w="2739"/>
        <w:gridCol w:w="4430"/>
        <w:gridCol w:w="1200"/>
        <w:gridCol w:w="941"/>
        <w:gridCol w:w="19"/>
        <w:gridCol w:w="923"/>
      </w:tblGrid>
      <w:tr>
        <w:trPr>
          <w:trHeight w:val="9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1F497D"/>
              </w:rPr>
            </w:pPr>
            <w:r>
              <w:rPr>
                <w:b/>
                <w:color w:val="1F497D"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Тип урока</w:t>
              <w:b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Элементы</w:t>
              <w:br/>
              <w:t>содержа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Требования к уровню </w:t>
              <w:br/>
              <w:t xml:space="preserve">подготовки  обучающихс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Вид </w:t>
              <w:br/>
              <w:t xml:space="preserve">контроля.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Дата </w:t>
              <w:br/>
              <w:t>пл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Дата фа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поминания о лет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/>
            </w:pPr>
            <w:r>
              <w:rPr/>
              <w:t>Развитие соответствующих лексических навы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ить с целями и задачами УМК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autoSpaceDE w:val="false"/>
              <w:rPr/>
            </w:pPr>
            <w:r>
              <w:rPr/>
              <w:t>Уметь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оминания </w:t>
              <w:br/>
              <w:t>о лете Путешествие по Ф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/>
            </w:pPr>
            <w:r>
              <w:rPr/>
              <w:t>Развитие соответствующих лексических навыков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страноведческую информацию из аутентичных источников, обогащающую социальный опыт школьников: сведения о стране </w:t>
            </w:r>
          </w:p>
          <w:p>
            <w:pPr>
              <w:pStyle w:val="Normal"/>
              <w:rPr/>
            </w:pPr>
            <w:r>
              <w:rPr/>
              <w:t xml:space="preserve">Уметь представлять социокультурный портрет своей страны и страны изучаемого языка; читать аутентичные тексты </w:t>
              <w:br/>
              <w:t>с пониманием основного содержания,  делать выписки из иноязычного текста; использовать приобретенные знания и умения в практической деятельности и повседневной жизни для: получения сведений из иноязычных источников информации (в том числе через Интернет), необходимых в образова-тельных и самообразовательных целях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ходной контрол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й план </w:t>
              <w:br/>
              <w:t>на недел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бочего  плана на неделю. Устные высказывания о режиме дня, распорядке рабочей недели. </w:t>
              <w:br/>
              <w:t>Речевые умения. Развитие умений: делать сообщения, содержащие наиболее важную информацию по теме/проблеме; рассказывать о своих планах, ОБОСНОВЫВАЯ СВОИ НАМЕРЕНИЯ/ ПОСТУПКИ; Развитие умений: рассказывать об отдельных фактах/ событиях своей жизни, выражая свои суждения и чувства; описывать свои планы на будущее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rPr/>
            </w:pPr>
            <w:r>
              <w:rPr/>
              <w:t>Уметь беседовать о своих планах, 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</w:t>
              <w:br/>
              <w:t xml:space="preserve">в России </w:t>
              <w:br/>
              <w:t>и в Германии. Что общего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темы. </w:t>
              <w:br/>
              <w:t xml:space="preserve">Школы в Германии. Оценки. Работа </w:t>
              <w:br/>
              <w:t>с текстами упр. 3А  с. 13–15. Сравнение российской и немецкой школ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меть читать текст с полным пониманием </w:t>
              <w:br/>
              <w:t>прочитанного, выполнять послетекстовые задания,  проявлять языковую  догадку при понимании новых слов и выражений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ить систему обучения в России и Германи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замен на аттестат зрел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к экзамену на аттестат зрелости. упр. 3B, </w:t>
              <w:br/>
              <w:t>с. 15–16. Сравнение школьной системы России и Германи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с полным пониманием </w:t>
              <w:br/>
              <w:t xml:space="preserve">прочитанного, выполнять послетекстовые задания, использовать полученные ЗУН для монологического высказывания по тем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машн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язанности немецких подростк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ведения домашнего хозяйства. № 6А, с. 19–20, ассоциограмм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домашне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и домашние обяза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ределение домашних обязанностей, проблемы свободного времени. </w:t>
              <w:br/>
              <w:t>№ 6B, с. 21–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ниманием основного </w:t>
              <w:br/>
              <w:t>содержания, используя  словарь, сноски и комментарий, обмениваться информацией о прочитанном, рассказывать о свободном време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манные деньги молодеж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темы, работа с текстом о карманных деньгах молодежи, 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послетекстовых упражнений. № 8, с. 22–25, № 5, с. 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художественный текст с пониманием основного содержания, выражать свое отношение к прочитанному и аргументировать его примерами из текст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новой лекс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овая лексика. </w:t>
              <w:br/>
              <w:t xml:space="preserve">№ 1–3, с. 26–27, </w:t>
              <w:br/>
              <w:t xml:space="preserve">работа с ранее изученной лексикой по данной тем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мьи сл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самостоятельно определять значение новой лексики с опорой на контекст и по словообразовательным элементам,  употреблять данную лексику в речи, ответах </w:t>
              <w:br/>
              <w:t xml:space="preserve">на вопрос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агази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логи «В магазине». Работа в парах: разыгрывание диалогов-сценок «Покупатель – продавец». № 8, 9; с. 28–3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новую лексику в различных речевых ситуациях, отвечать на поставленные вопросы, давать развернутые ответы на поставленные вопросы, работать в парах, строя диалоги на заданную темат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времен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закрепле-ния граммати-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 «Мое воскресенье». № 1, с. 31–32.</w:t>
            </w:r>
          </w:p>
          <w:p>
            <w:pPr>
              <w:pStyle w:val="Normal"/>
              <w:autoSpaceDE w:val="false"/>
              <w:rPr/>
            </w:pPr>
            <w:r>
              <w:rPr/>
              <w:t>Придаточные предложения времени. № 2, с. 3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знавать в тексте придаточные предложения времени, определять их вид, использовать придаточные времени в ре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дополните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закрепления грамма-тик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грамматических навыков и умений. Прида-</w:t>
              <w:br/>
              <w:t xml:space="preserve">точные дополнительные. Выполнение № 3, с. 32–3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узнавать в тексте придаточные дополнительные предложения, </w:t>
              <w:br/>
              <w:t>определять их вид, использовать  придаточные дополнительные в речи, работать с текстами, содержащими придаточные, уметь распознавать их, определять ви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ражение цели действ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ы №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грамматических навыков и умений. Придаточные цели, целевой инфинитивный оборот. Выполнение № 1, 3, с. 31–33. Работа с текстами, содержащими </w:t>
              <w:br/>
              <w:t>придаточные предложе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знавать в тексте придаточные цели, целевой инфинитивный оборот, использовать  их  в речи, работать с текстами, содержащими придаточные, уметь распознавать их, определять виды, выполнять грамматические упражнения устно и письме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тики и чт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бб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        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речи </w:t>
              <w:br/>
              <w:t>на слух, выполнение упражнений по проверке понимания услышанного. № 1, 2, с. 33–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ть воспринимать интервью на слух с пониманием основного содержания, 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универма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речи </w:t>
              <w:br/>
              <w:t>на слух, выполнение упражнений по проверке понимания услышанного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3, 4, с. 34–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ить воспринимать диалоги, объявления,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упки относятся к нашей повседневной жизни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диалогом, выполнение тестовых заданий к тексту № 6, с. 36–3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диалог по ролям, выполнять задания  к содержанию прочитанного, составлять и инсценировать диало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этажный план универма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8, с. 38–39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звитие навыков устной речи. Познакомиться с расположением отделов </w:t>
              <w:br/>
              <w:t>в большом торговом центре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трановедческого характера с полным пониманием </w:t>
              <w:br/>
              <w:t xml:space="preserve">содержания, употреблять новую лексику в речи, строить высказывания  «В магазине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о делает молодежь </w:t>
              <w:br/>
              <w:t xml:space="preserve">в свободное </w:t>
              <w:br/>
              <w:t>время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нятия школьников </w:t>
              <w:br/>
              <w:t>в свободное время.</w:t>
              <w:br/>
              <w:t>Компьютер, Р.Т., упр. 1, 2, 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о любимых занятиях </w:t>
              <w:br/>
              <w:t>молодежи, об отношении к компьютеру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исьмен-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лодежь </w:t>
              <w:br/>
              <w:t>и спор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на закрепление лексико-грамматического </w:t>
              <w:br/>
              <w:t xml:space="preserve">материала тем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.Т., упр. 2, 3; </w:t>
              <w:br/>
              <w:t>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об отношении молодежи </w:t>
              <w:br/>
              <w:t>к спорту, о свободном времени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стрес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7, с. 41–43. Работа по развитию навыков чтения с общим охватом содержания. Выполнение заданий к текс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и анализировать тексты, выполнять задания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лодежь </w:t>
              <w:br/>
              <w:t>и компьют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комикс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8, с. 43–45. </w:t>
            </w:r>
          </w:p>
          <w:p>
            <w:pPr>
              <w:pStyle w:val="Normal"/>
              <w:autoSpaceDE w:val="false"/>
              <w:rPr/>
            </w:pPr>
            <w:r>
              <w:rPr/>
              <w:t>Друзья по Интерне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в виде комикса с полным пониманием содержания, рассказать о роли компьютера, о друзьях по Интерн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юбимые занятия </w:t>
              <w:br/>
              <w:t>немецк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трановедческая информация о Германии, текст со статистическими данными. № 1, с. 45–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о статистическими данными с полным пониманием содержания, рассказывать о любимых занятиях немецкой молодеж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ты и поверья немецкого и русского на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ов </w:t>
              <w:br/>
              <w:t xml:space="preserve">о приметах и поверьях немецкого и русского народа. № 2, с 46–4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грамматика § 1. Упражнения на закрепление,  активизацию и актуализацию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 применять  полученные                                              ЗУН в новых ситуациях  для решения 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межуточн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ая  работа №1 по теме «Повседневная жизнь подростков        в   Германии»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>контроля. Индивидуальная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ой и речевой материал § 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тестовые задания, составленные по аналогии с заданиями ЕГЭ. Применять ЗУН,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енные при изучении темы, в устных и письменных сообщениях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>контрольной работы. Презентация  «Молодежь и его жиз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  <w:br/>
              <w:t>и защита 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лодежь </w:t>
              <w:br/>
              <w:t>и 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в новую </w:t>
              <w:br/>
              <w:t xml:space="preserve">тему. Получение </w:t>
              <w:br/>
              <w:t xml:space="preserve">новой информации </w:t>
              <w:br/>
              <w:t>о различных видах искусства. № 1, с. 50–5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ассказать о различных вида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скусства с опорой на картинки, о своем отношении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истории теа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, совершенствование техники чтения, выполнение заданий к тексту. </w:t>
              <w:br/>
              <w:t xml:space="preserve">№ 2, 3, с. 52–54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. Обмениваться информацией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3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7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графия и творчество Б. Брех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биографией и творчеством Б. Брех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ение, пересказ  текста. № 5, с. 55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из энциклопедии с пониманием основного содержания, используя словарь, сноски и комментарий, и обмениваться информацией о жизни и творчестве Б. Брех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ое киноискус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историей киноискусства, чтение текста. № 7, с. 57–58, устные сообщения с опорой на картинки. № 6, с. 56–5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лным пониманием </w:t>
              <w:br/>
              <w:t>содержания, отвечать на вопросы к тексту, делать устные сообщения с опорой на картин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по теме «Искусство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введения и закрепления  новой 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ъявление </w:t>
              <w:br/>
              <w:t xml:space="preserve">и тренировка новой лексики. № 1, 2, с. 59–60, семьи слов, объяснение трудных случаев </w:t>
              <w:br/>
              <w:t>перевода и понимания. № 1, 2, с. 59–6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емантизировать новую лексику с опорой на контекст и по словообразовательным  элементам,  употреблять данную лексику в речи, ответах на вопросы, выполнять упражнения по тренировке и закреплению нов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зрительном за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енировоч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хема зрительного зала, лексика по теме «Жанры театрального и киноискусства». № 3, 4, </w:t>
              <w:br/>
              <w:t>с. 60–6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о зрительном зале </w:t>
              <w:br/>
              <w:t xml:space="preserve">с опорой на картинку и вопросы, употреблять лексический материал </w:t>
              <w:br/>
              <w:t>в устной реч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пертуарный план теа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  в виде репертуарного плана театра. Устная  речь </w:t>
              <w:br/>
              <w:t>на базе изученного лексико-грамматического материала.№ 5, 6, с. 61–6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в виде репертуарного плана театра с полным пониманием содержания, отвечать на вопросы, делать устные сообщ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ким может быть фильм </w:t>
              <w:br/>
              <w:t>и театральная пресса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 об Аристотеле как теоретике театра. Устная  речь по теме «Любимый фильм, любимая </w:t>
              <w:br/>
              <w:t>театральная постановк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8–10, с. 64–6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полным пониманием содержания, рассказывать о любимых фильмах, театральных постановк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гово-</w:t>
              <w:br/>
              <w:t>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ссоюзное сложносо-чиненное предложени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введения и закрепления новой  грамма-</w:t>
            </w:r>
          </w:p>
          <w:p>
            <w:pPr>
              <w:pStyle w:val="Normal"/>
              <w:autoSpaceDE w:val="false"/>
              <w:rPr/>
            </w:pPr>
            <w:r>
              <w:rPr/>
              <w:t>тик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образования и употребления бессоюзных сложносочиненных предложений. Правило, </w:t>
              <w:br/>
              <w:t>с. 66–67, № 2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№ 3, с. 67–6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в тексте, переводить и строить бессоюзные сложносочинен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со-чиненно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ложение с сочинительными </w:t>
              <w:br/>
              <w:t>союз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введения </w:t>
            </w:r>
          </w:p>
          <w:p>
            <w:pPr>
              <w:pStyle w:val="Normal"/>
              <w:autoSpaceDE w:val="false"/>
              <w:rPr/>
            </w:pPr>
            <w:r>
              <w:rPr/>
              <w:t>и закрепления новой  грамма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образования и употребления  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сочиненных предложений с сочини-тельными союзами. Правило на с. 66–67, № 2.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ение упражнений. *Упр. 16, 17, с. 103. «Практический курс немецкого языка» В. М. Завьялово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 в тексте, переводить и строить сложносочиненные предложения с сочинительными союзам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</w:r>
          </w:p>
          <w:p>
            <w:pPr>
              <w:pStyle w:val="Normal"/>
              <w:autoSpaceDE w:val="false"/>
              <w:rPr/>
            </w:pPr>
            <w:r>
              <w:rPr/>
              <w:t>тик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енное предложение с союзными слов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введения и закрепления новой 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образования и употребления  сложносочиненных предложений с союзными словами. Правило, с. 66–67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.Выполнение упр. 2,</w:t>
              <w:br/>
              <w:t>с. 53, Р.Т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 в тексте, переводить и строить сложносочиненные предложения с союзными слов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ные </w:t>
              <w:br/>
              <w:t>союзы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есты №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введения и закрепления новой  грамма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а образования и употребления  сложносочиненных предложений с парными союзами. </w:t>
            </w:r>
          </w:p>
          <w:p>
            <w:pPr>
              <w:pStyle w:val="Normal"/>
              <w:autoSpaceDE w:val="false"/>
              <w:rPr/>
            </w:pPr>
            <w:r>
              <w:rPr/>
              <w:t>№</w:t>
            </w:r>
            <w:r>
              <w:rPr/>
              <w:t>. 5, с. 68–69. Выполнение упражнений. № 6, с. 69.Упр. 9, 10, с.169–  170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 в тексте,  переводить и строить сложносочиненные предложения с парными союз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</w:t>
              <w:br/>
              <w:t>теат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диалогов на слух, выполнение упражнений по проверке понимания услышанного. № 1, 3, с. 70–7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ольшой теат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текстов </w:t>
              <w:br/>
              <w:t>на слух, выполнение упражнений по проверке понимания услышанного, рассказывать о Большом театре с опорой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опросы и картинк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, 7, 8; с. 71–72, № 6, с. 77–7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тексты на слух с пониманием основного содержания, выделять главное и заданное </w:t>
              <w:br/>
              <w:t xml:space="preserve">по материалу услышанного, выполнять контрольно-проверочные задания после прослушивания, рассказывать о  Большом театре с опорой на вопросы </w:t>
              <w:br/>
              <w:t>и картин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 xml:space="preserve">ва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театральное киноискусство обогащают нашу жизнь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навыков чтения, устной и письменной речи. </w:t>
              <w:br/>
              <w:t>№ 1, 2, 5, 6, с. 73–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делать устное и письменное высказывание по теме «Как театральное и киноискусство обогащают нашу жизнь?» </w:t>
            </w:r>
          </w:p>
          <w:p>
            <w:pPr>
              <w:pStyle w:val="Normal"/>
              <w:autoSpaceDE w:val="false"/>
              <w:rPr/>
            </w:pPr>
            <w:r>
              <w:rPr/>
              <w:t>с опорой на языковые и речевые опо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итц Блайбт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, </w:t>
              <w:br/>
              <w:t>работа в группах, обмен информацией, полученной из текста. № 7А, с. 74–7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ниманием основного содержания, используя словарь, сноски и комментарий, и обмениваться информацией о жизни о творчестве Моритца Блайбтрой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ранка </w:t>
              <w:br/>
              <w:t>Потент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, работа в группах, обмен информацией, полученной из текста, обсуждение прочитанного. </w:t>
              <w:br/>
              <w:t xml:space="preserve">№ 7B, с. 75–7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пониманием основного содержания, используя словарь, сноски и комментарий, и обмениваться информацией о жизни о творчестве Франки Потенте, выражать свою точку зрения по пробл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вестные кинорежиссеры и киноакте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знаний по теме, обмен информацией об истории возникновения театра, изобразительного искусства, киноискусств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1–3, с. 7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ссказывать </w:t>
              <w:br/>
              <w:t>о том, как возникла музыка и живопись, театральное и киноискусство, об известных кинорежиссерах и киноакте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>ситуациях 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2  по теме «Искусство театра и ки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ыполнять тестовые контрольные задания, активизировать употребление изученного лексико-грамматического мате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 по теме §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>контрольной работы по материал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§ 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тестовых задани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</w:t>
              <w:br/>
              <w:t xml:space="preserve">и исправлять их, выполнять тестовые контрольные задания,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иро</w:t>
              <w:br/>
              <w:t>ва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 четверть -30 часов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ывок из романа В. Бределя «Родственники и знако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, выполнение  заданий по проверке правильности понимания текста. № 8, </w:t>
              <w:br/>
              <w:t>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художественный текст с пониманием основного содержания, </w:t>
              <w:br/>
              <w:t>выражать свое отношение к прочитанному, аргументировать примерами из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лама  об искусств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-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в виде рекламных объявлений, выполнение  заданий по проверке правильности понимания текста. № 8, 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в виде рекламных объявлений с пониманием основного </w:t>
              <w:br/>
              <w:t>содержания, обмениваться информацией о прочитанном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 систематизация материала §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>ситуациях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еные – творческие лю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ведение в тему «Наука и техника», чтение текста </w:t>
              <w:br/>
              <w:t xml:space="preserve">в виде энциклопедии о великих ученых и изобретателях. № 2 с. 89–9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лным пониманием </w:t>
              <w:br/>
              <w:t xml:space="preserve">прочитанного, выполнять послетекстовые задания, проявлять языковую догадку при понимании новых слов и выражений, уметь объяснить их значение, приводя синонимы </w:t>
              <w:br/>
              <w:t>на немецком язы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дународная энциклопедия об уче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 в виде энциклопедии об ученых, выполнение упражнений  к тексту. № 2, с. 91–9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 xml:space="preserve">прочитанного, выполнять послетекстовые задания, проявлять языковую догадк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устной презен-</w:t>
              <w:br/>
              <w:t xml:space="preserve">таци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удирование рассказов об известных уче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слушивание </w:t>
              <w:br/>
              <w:t>текстов, загадок об ученых. Р.Т., упр. 1, с. 75. Новая лекс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Что принес нам </w:t>
              <w:br/>
              <w:t>научно-техничес-кий прогресс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4, с. 94–95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заданий </w:t>
              <w:br/>
              <w:t>к текстам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с полным пониманием </w:t>
              <w:br/>
              <w:t>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лияние достижений научно-техничес-кого прогресса </w:t>
              <w:br/>
              <w:t>на нашу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ком-плексного применения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. № 5, с. 95–97, выполнение заданий </w:t>
              <w:br/>
              <w:t>к текстам, монологическая речь по теме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с полным пониманием </w:t>
              <w:br/>
              <w:t xml:space="preserve">прочитанного, выполнять послетекстовые задания, умение использовать </w:t>
              <w:br/>
              <w:t>полученные ЗУН для монологического высказывания по теме §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ловицы и поговорки </w:t>
              <w:br/>
              <w:t xml:space="preserve">по теме </w:t>
            </w:r>
          </w:p>
          <w:p>
            <w:pPr>
              <w:pStyle w:val="Normal"/>
              <w:autoSpaceDE w:val="false"/>
              <w:rPr/>
            </w:pPr>
            <w:r>
              <w:rPr/>
              <w:t>«Научно-технический прогрес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пословицами, поговорками и афоризмами. Работа с семьями </w:t>
            </w:r>
          </w:p>
          <w:p>
            <w:pPr>
              <w:pStyle w:val="Normal"/>
              <w:autoSpaceDE w:val="false"/>
              <w:rPr/>
            </w:pPr>
            <w:r>
              <w:rPr/>
              <w:t>слов, однокоренными словами, развитие языковой догадки. № 1, 2, с. 98–10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анализировать процесс словообразования в немецком языке, трени-</w:t>
              <w:br/>
              <w:t>ровать новую лекс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леко идущие изме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, обсуждение проблемы защиты окру-</w:t>
              <w:br/>
              <w:t xml:space="preserve">жающей среды, влияния человека на природу, № 5a, </w:t>
              <w:br/>
              <w:t xml:space="preserve">b, c, с. 100–10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эколог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блемы окружающей среды </w:t>
            </w:r>
          </w:p>
          <w:p>
            <w:pPr>
              <w:pStyle w:val="Normal"/>
              <w:autoSpaceDE w:val="false"/>
              <w:rPr/>
            </w:pPr>
            <w:r>
              <w:rPr/>
              <w:t>в XXI век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и закрепление лексического материала. Работа с графиком. № 5е, с. 101–103. Обсуждение экологических проблем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работать с графиком, анализировать его,  употреблять изучаемую лексику в различных ситуациях общения, </w:t>
              <w:br/>
              <w:t>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дные катастрофы. Чем они вызваны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</w:t>
              <w:br/>
              <w:t xml:space="preserve">контроля говоре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репление лексики со с. 97, 105.  № 6, с. 103–105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ные сообщения </w:t>
              <w:br/>
              <w:t>по теме «Экология»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использовать полученные знания, умения и навыки для устных сообщений по теме «Человек и окружающая сред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даточные следств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зентация и закрепление грамматического материала «Придаточные предложения следствия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, 2, с. 106–107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уступитель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и закрепление грамматического материала «Придаточные </w:t>
              <w:br/>
              <w:t>предложения уступительные». № 3, 4,</w:t>
              <w:br/>
              <w:t>с. 107–10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ть правила построения сложноподчиненных предложений  с придаточными уступительными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улка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, закрепление грамматического материала «Придаточные предложения», составление плана к тексту, Р.Т., упр. 3, 4, с. 82–8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находить в нем и правильно переводить придаточные предложения, читать, отвечать на вопросы, составлять план перес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ще кое-что о вулкана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, </w:t>
              <w:br/>
              <w:t>№ 1–4, с. 109–1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рч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  <w:br/>
              <w:t>№ 5–7, с. 110–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.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я науки и техники, изменившие нашу повседнев-ную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темы, обсуждение ранее прочитанных текстов и полученной информации о научно-техническом </w:t>
              <w:br/>
              <w:t>прогрессе. № 1–5, с. 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, пользуясь лексикой темы, обсуждать экологическую проблематику, дискутировать, высказывать и отстаив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етряс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, чтение и анализ. Составление планов пересказа. № 6, с. 111–112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анализировать содержание, уметь составлять план перес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водн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и пересказ текста, выполнение упражнений к тексту. № 6, с. 113–1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пересказывать текст, выполнять письменный перев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уна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, чтение и анализ, пересказ текста, выполнение после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ых упражнений. Обобщение пройденного материала. № 6, с. 114–1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 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клад немецких ученых </w:t>
              <w:br/>
              <w:t xml:space="preserve">в развитие науки </w:t>
              <w:br/>
              <w:t>и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каз о великих ученых и их вкладе в развитие науки </w:t>
              <w:br/>
              <w:t>(русских и немецких). Работа с № 1–7, с. 116–1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строить связные высказывания по теме, выполнять различные упражнения по проверке понимания содержания </w:t>
              <w:br/>
              <w:t>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гадки </w:t>
              <w:br/>
              <w:t>и природные феном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евые игры, устное сообщение, работа </w:t>
            </w:r>
          </w:p>
          <w:p>
            <w:pPr>
              <w:pStyle w:val="Normal"/>
              <w:autoSpaceDE w:val="false"/>
              <w:rPr/>
            </w:pPr>
            <w:r>
              <w:rPr/>
              <w:t>с № 8–9, с. 117–1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с полным пониманием </w:t>
              <w:br/>
              <w:t xml:space="preserve">прочитанного, анализировать содержание, уметь пересказывать его, делать 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блемы окру-</w:t>
              <w:br/>
              <w:t xml:space="preserve">жающей среды </w:t>
              <w:br/>
              <w:t>в Европ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аблицей. </w:t>
              <w:br/>
              <w:t xml:space="preserve">Выполнение устных </w:t>
              <w:br/>
              <w:t xml:space="preserve">и письменных заданий на усвоение лексического материала. № 1, 2, </w:t>
            </w:r>
          </w:p>
          <w:p>
            <w:pPr>
              <w:pStyle w:val="Normal"/>
              <w:autoSpaceDE w:val="false"/>
              <w:rPr/>
            </w:pPr>
            <w:r>
              <w:rPr/>
              <w:t>с. 119–1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из немецкого журнала</w:t>
              <w:br/>
              <w:t>«Глобус» с общим охватом содержания, комментировать таблицу, высказывать свое суждение на базе 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Журнал «Фокус» </w:t>
              <w:br/>
              <w:t xml:space="preserve">о последствиях </w:t>
              <w:br/>
              <w:t xml:space="preserve">землетрясений </w:t>
              <w:br/>
              <w:t xml:space="preserve">и цунами </w:t>
              <w:br/>
              <w:t>в Южной Аз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а в виде таблицы, монологическая речь.№ 3, с. 121–123. </w:t>
              <w:br/>
              <w:t>Анализ катастроф за последние год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из немецкого журнала </w:t>
              <w:br/>
              <w:t>«Фокус» с общим охватом содержания, комментировать таблицу, высказывать свое суждение, выражать свое отношение к прочитанном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>и повторение языкового и речевого</w:t>
            </w:r>
          </w:p>
          <w:p>
            <w:pPr>
              <w:pStyle w:val="Normal"/>
              <w:autoSpaceDE w:val="false"/>
              <w:rPr/>
            </w:pPr>
            <w:r>
              <w:rPr/>
              <w:t>материала §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-торения </w:t>
              <w:br/>
              <w:t xml:space="preserve">и система-тизации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сика и грамматика § 3.  Упражнения на закрепление, активизацию и актуализацию материала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 xml:space="preserve">ситуациях,  для решения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ая работа №3 по теме «Научно –технический прогрес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лексики </w:t>
              <w:br/>
              <w:t xml:space="preserve">и грамматика речевого материала § 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нализ </w:t>
              <w:br/>
              <w:t>контрольной работы по материалу -§ 3, работа над ошибками, презентация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о словарями, грамматическими справочниками, презентация проект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</w:t>
              <w:br/>
              <w:t>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ровной рай под угроз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текста. Беседа о будущем. Упражнения к тексту. № 1, 2А, с. 126–1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выполнять после текстовые задания,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население плане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ом. </w:t>
              <w:br/>
              <w:t xml:space="preserve">№ 2B, с. 128–129, </w:t>
              <w:br/>
              <w:t>выполнение упражнений по проверке понимания содержания прочитанног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  с полным пониманием </w:t>
              <w:br/>
              <w:t>прочитанного,  выполнять  послетекстовые задания, 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выглядит завтрашний день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текстами </w:t>
              <w:br/>
              <w:t xml:space="preserve">о научно-техническом прогрессе. Устное сообщение с опорой на картинки и вопросы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4, с. 130–13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ы с полным пониманием </w:t>
              <w:br/>
              <w:t>прочитанного, выполнять после текстовые задания, делать устное сообщение на базе изученного материала и вновь изученной лексики, систематизировать полученные ЗУ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юди </w:t>
              <w:br/>
              <w:t>будущего. Какие они?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с ассоциограммой, речевыми и лексическими </w:t>
              <w:br/>
              <w:t xml:space="preserve">опорами, закрепление знаний, умений и навыков, обсуждение того, какими качествами должен обладать человек </w:t>
              <w:br/>
              <w:t xml:space="preserve">будущего. № 5, 7, </w:t>
              <w:br/>
              <w:t>с. 133–1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рименять полученные ЗУН для высказывания  по теме, выраж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дущее начинается уже </w:t>
            </w:r>
          </w:p>
          <w:p>
            <w:pPr>
              <w:pStyle w:val="Normal"/>
              <w:autoSpaceDE w:val="false"/>
              <w:rPr/>
            </w:pPr>
            <w:r>
              <w:rPr/>
              <w:t>сегодн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</w:t>
            </w:r>
          </w:p>
          <w:p>
            <w:pPr>
              <w:pStyle w:val="Normal"/>
              <w:autoSpaceDE w:val="false"/>
              <w:rPr/>
            </w:pPr>
            <w:r>
              <w:rPr/>
              <w:t>ного закрепле-ния новой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и закрепление новой и уже изученн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ксики, заполнение таблицы. № 1, </w:t>
              <w:br/>
              <w:t>с. 134–1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употреблять изучаемую лексику в различных ситуациях общения, 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ксики </w:t>
              <w:br/>
              <w:t xml:space="preserve">и устной </w:t>
            </w:r>
          </w:p>
          <w:p>
            <w:pPr>
              <w:pStyle w:val="Normal"/>
              <w:autoSpaceDE w:val="false"/>
              <w:rPr/>
            </w:pPr>
            <w:r>
              <w:rP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мецкая молодежь о будуще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тение текстов небольшого объема. Лексика темы. Обсуждение планов на будущее. № 2, с. 136–13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 с пониманием основного содержания, употреблять новый лексический материал в устной речи, строить высказывания о планах на будуще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в современном ми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нологические </w:t>
              <w:br/>
              <w:t xml:space="preserve">высказывания. Работа с текстами темы, лексика, ее закрепление. </w:t>
              <w:br/>
              <w:t>№ 4, 5, с. 137–1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троить связные монологические высказывания, используя новую лексику, рассказать о современной молодеж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 ная жиз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пражнения на развитие языковой и контекстуаль-ной догадки, сочетаемость слов. № 6, 7, с. 138–139. Чтение текста в виде объявлений на работу, выполнение упражнений к текстам. Р.Т., </w:t>
              <w:br/>
              <w:t xml:space="preserve">упр. 3, 4, с. 107–109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троить связные монологические высказывания, рассказать о будущей професс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оворения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-</w:t>
              <w:br/>
              <w:t>подчиненные пред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вторе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я и системати-зации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иды придаточных предложений. Таблица. Повторение </w:t>
              <w:br/>
              <w:t xml:space="preserve">и систематизация  грамматики. № 1, с. 140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, определять, употреблять в речи придаточ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даточные предложения образа действ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</w:t>
              <w:br/>
              <w:t>и первич-ного зак-</w:t>
              <w:br/>
              <w:t xml:space="preserve">репления новой 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-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енные предложения </w:t>
              <w:br/>
              <w:t xml:space="preserve">с придаточными предложениями </w:t>
              <w:br/>
              <w:t xml:space="preserve">образа действия, </w:t>
              <w:br/>
              <w:t xml:space="preserve">правила составления и перевода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2–4, с. 141–143. Р.Т., упр. 4, с. 112– 1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находить, определять, употреблять в речи придаточные предложения образ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ительные придаточные предлож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резента-ции и первичного закрепления новой 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к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подчиненные предложения с придаточ-ными предложениям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авнительными,  правила составления и перевода, </w:t>
              <w:br/>
              <w:t xml:space="preserve">степени сравнения прилагательных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6–11, с. 143–145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находить, определять, употреблять в речи придаточные предложения образа действия, </w:t>
            </w:r>
          </w:p>
          <w:p>
            <w:pPr>
              <w:pStyle w:val="Normal"/>
              <w:autoSpaceDE w:val="false"/>
              <w:rPr/>
            </w:pPr>
            <w:r>
              <w:rPr/>
              <w:t>прилагательные в сравнительной степен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рамма-</w:t>
              <w:br/>
              <w:t xml:space="preserve">тики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енная </w:t>
              <w:br/>
              <w:t>техн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1, 2, с. 145–1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ки </w:t>
              <w:br/>
              <w:t>выб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3–5, с. 147–148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сказываться по теме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бор професс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развития устной реч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изученным языковым и речевым материалом, обмен мнениями</w:t>
              <w:br/>
              <w:t>по проблеме вы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ора профессии. </w:t>
              <w:br/>
              <w:t xml:space="preserve">№ 1–3, с. 148–149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, пользуясь лексикой темы, обсуждать проблему выбора профессии, дискутировать, высказывать и отстаивать свое </w:t>
            </w:r>
          </w:p>
          <w:p>
            <w:pPr>
              <w:pStyle w:val="Normal"/>
              <w:autoSpaceDE w:val="false"/>
              <w:rPr/>
            </w:pPr>
            <w:r>
              <w:rPr/>
              <w:t>мнение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-</w:t>
              <w:br/>
              <w:t>сиональное образование в Герма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ксты о новых, </w:t>
              <w:br/>
              <w:t>современных, профессиях, упражнения к тексту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5, 6, с. 149–15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читать текст  с полным пониманием </w:t>
              <w:br/>
              <w:t xml:space="preserve">прочитанного, выполнять                                    послетекстовые задания, делать устное сообщение на базе изученного материала и вновь изученной лексики, систематизировать полученные ЗУН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ление о приеме на работу, на учеб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писание заявление о приеме на работу, на учебу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ила оформления документо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 xml:space="preserve">7, с. 151–152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исать заявления о приеме на работу, тренировать лексический материл тем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письме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биограф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исание автобиографии. Правила оформления доку-</w:t>
              <w:br/>
              <w:t>ментов. № 7, с. 153–154. Лексический материал тем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писать свою автобиографию, тренировать лексический материл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письме-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Условия выживания человечества» </w:t>
            </w:r>
          </w:p>
          <w:p>
            <w:pPr>
              <w:pStyle w:val="Normal"/>
              <w:autoSpaceDE w:val="false"/>
              <w:rPr/>
            </w:pPr>
            <w:r>
              <w:rPr/>
              <w:t>И. Фетче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омство с отрывком из художественного текста. № 1–3, с. 154–155. Работа в группах и парах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, употреблять изученный лексико-грамматический материал в устной речи, высказывать и обосновывать свое мнение, обмениваться мн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ускники школы перед выб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ение публицистического текста, лексика по теме. № 5, 7, с. 156–158, выполнение после тек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читать текст, выполнять задания после него, делать устное сообщение на базе нового и ранее изученного лексического материала, обмениваться мнениями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>и 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рмарка вакансий в Карлсру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оведческая информация о Германии, тексты со статистикой, </w:t>
              <w:br/>
              <w:t>с. 158–15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читать тексты со страноведческой информацией, выполнять задания к ним, делать устное сообщение на базе прочитанного матери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>и повторение языкового и речевого материала §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 повторения и систематиз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ексика и грамматика § 4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я на закрепление и активизацию </w:t>
              <w:br/>
              <w:t>материала § 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овых ситуациях, для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ежуточ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 работа №4 по теме «Мир завт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зыковой и речевой материал 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тогов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-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</w:t>
              <w:br/>
              <w:t xml:space="preserve">и повторение языкового и речевого материала </w:t>
              <w:br/>
              <w:t>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повторенияпрезентации и защиты проектов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зыковой и речевой материал за 11 класс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ть применять полученные ЗУН в новых </w:t>
              <w:br/>
              <w:t xml:space="preserve">ситуациях, для  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тоговая контрольная работа №5  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лексико-грамматического материала учебн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ие выполнять тестовые контрольные за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мецкая  колония </w:t>
              <w:br/>
              <w:t>Сарепта на Волг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видуальная, группова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ие использовать иностранный язык для </w:t>
              <w:br/>
              <w:t>получения информации об  истории возникновения и развития  немецкой колонии Сарепта на Волг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i/>
          <w:i/>
          <w:iCs/>
          <w:color w:val="003366"/>
          <w:spacing w:val="45"/>
          <w:u w:val="single"/>
        </w:rPr>
      </w:pPr>
      <w:r>
        <w:rPr>
          <w:b/>
          <w:i/>
          <w:iCs/>
          <w:color w:val="003366"/>
          <w:spacing w:val="45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pacing w:val="45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11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  <w:lang w:val="en-US"/>
        </w:rPr>
        <w:t>CD-s</w:t>
      </w:r>
      <w:r>
        <w:rPr>
          <w:color w:val="333333"/>
        </w:rPr>
        <w:t xml:space="preserve">. 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Бим И. Л., Немецкий язык для 11 класса. М., 2011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Программа охватывает лексический, грамматический и фонетический материал, необходимый абитуриенту для поступления на немецкое отделение факультета иностранных языков, а также включает список тем и вопросов для экзамена, критерии тестовой оце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4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4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4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4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4"/>
        </w:numPr>
        <w:autoSpaceDE w:val="false"/>
        <w:rPr/>
      </w:pPr>
      <w:hyperlink r:id="rId5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2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4"/>
        </w:numPr>
        <w:rPr/>
      </w:pPr>
      <w:hyperlink r:id="rId11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4"/>
        </w:numPr>
        <w:rPr/>
      </w:pPr>
      <w:hyperlink r:id="rId12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3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4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5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6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ttp</w:t>
      </w:r>
      <w:r>
        <w:rPr/>
        <w:t>://</w:t>
      </w:r>
      <w:hyperlink r:id="rId1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/0,2142,265,0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8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9">
        <w:r>
          <w:rPr>
            <w:rStyle w:val="InternetLink"/>
          </w:rPr>
          <w:t>www.deutschlernreise.de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>
          <w:b/>
          <w:color w:val="003366"/>
          <w:spacing w:val="45"/>
          <w:u w:val="single"/>
        </w:rPr>
        <w:t>Учебно-методический комплект для обучающегося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>учебник  «Немецкий  язык.  11  класс»  И. Л. Бим, 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 xml:space="preserve">рабочая тетрадь к учебнику «Немецкий язык. 11 класс» И. Л. Бим, </w:t>
        <w:br/>
        <w:t>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>
          <w:lang w:val="en-US"/>
        </w:rPr>
      </w:pPr>
      <w:r>
        <w:rPr/>
        <w:t xml:space="preserve">–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>
          <w:b/>
          <w:color w:val="003366"/>
          <w:spacing w:val="45"/>
          <w:u w:val="single"/>
        </w:rPr>
        <w:t>Дополнительная литература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>Учебное пособие «Практический курс немецкого языка» В. М. Завьяловой, Л. В. Ильиной (М., 2002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 xml:space="preserve">Справочник по немецкой грамматике Н. Б. Соколовой, И. Д. Молчановой (М.: Просвещение, 1995)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firstLine="360"/>
        <w:rPr/>
      </w:pPr>
      <w:r>
        <w:rPr/>
        <w:t xml:space="preserve">– </w:t>
      </w:r>
      <w:r>
        <w:rPr/>
        <w:t xml:space="preserve">Статьи из молодежных журналов «Juma», «Vitamin De».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3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37E788909837E7DF5B4BB01769F01CF321318F4F5944Bt500H" TargetMode="External"/><Relationship Id="rId5" Type="http://schemas.openxmlformats.org/officeDocument/2006/relationships/hyperlink" Target="http://shop.top-kniga.ru/books/item/in/194156/" TargetMode="External"/><Relationship Id="rId6" Type="http://schemas.openxmlformats.org/officeDocument/2006/relationships/hyperlink" Target="http://www.deutschlernreise.de/" TargetMode="External"/><Relationship Id="rId7" Type="http://schemas.openxmlformats.org/officeDocument/2006/relationships/hyperlink" Target="http://www.lernnetz.net/default.htm" TargetMode="External"/><Relationship Id="rId8" Type="http://schemas.openxmlformats.org/officeDocument/2006/relationships/hyperlink" Target="http://ingeb.org/kinderli.html" TargetMode="External"/><Relationship Id="rId9" Type="http://schemas.openxmlformats.org/officeDocument/2006/relationships/hyperlink" Target="http://www.audio-lingua.eu/" TargetMode="External"/><Relationship Id="rId10" Type="http://schemas.openxmlformats.org/officeDocument/2006/relationships/hyperlink" Target="http://www.eduweb.vic.gov.au/languagesonline/german/german.htm" TargetMode="External"/><Relationship Id="rId11" Type="http://schemas.openxmlformats.org/officeDocument/2006/relationships/hyperlink" Target="http://www.kinderreimseite.de/" TargetMode="External"/><Relationship Id="rId12" Type="http://schemas.openxmlformats.org/officeDocument/2006/relationships/hyperlink" Target="http://www.sowieso.de/zeitung/sommaire.php3" TargetMode="External"/><Relationship Id="rId13" Type="http://schemas.openxmlformats.org/officeDocument/2006/relationships/hyperlink" Target="http://www.goethe.de/z/jetzt/dejvideo.htm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daf-portal.de/" TargetMode="External"/><Relationship Id="rId16" Type="http://schemas.openxmlformats.org/officeDocument/2006/relationships/hyperlink" Target="http://www.deutschlanddeutlich.de/" TargetMode="External"/><Relationship Id="rId17" Type="http://schemas.openxmlformats.org/officeDocument/2006/relationships/hyperlink" Target="http://www.dw-world.de/dw/0,2142,265,00.html" TargetMode="External"/><Relationship Id="rId18" Type="http://schemas.openxmlformats.org/officeDocument/2006/relationships/hyperlink" Target="http://www.kaleidos.de/alltag/info/menue15_a.htm" TargetMode="External"/><Relationship Id="rId19" Type="http://schemas.openxmlformats.org/officeDocument/2006/relationships/hyperlink" Target="http://www.deutschlernreise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User</dc:creator>
  <dc:description/>
  <cp:keywords/>
  <dc:language>en-US</dc:language>
  <cp:lastModifiedBy>школа</cp:lastModifiedBy>
  <dcterms:modified xsi:type="dcterms:W3CDTF">2018-11-02T05:29:00Z</dcterms:modified>
  <cp:revision>54</cp:revision>
  <dc:subject/>
  <dc:title>ТЕМАТИЧЕСКОЕ ПЛАНИРОВАНИЕ</dc:title>
</cp:coreProperties>
</file>