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03435" cy="660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3435" cy="660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Style16"/>
        <w:spacing w:before="0" w:after="0"/>
        <w:ind w:firstLine="709"/>
        <w:jc w:val="center"/>
        <w:rPr>
          <w:rStyle w:val="StrongEmphasis"/>
          <w:color w:val="6781B8"/>
          <w:sz w:val="26"/>
          <w:szCs w:val="26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Style16"/>
        <w:spacing w:before="0" w:after="0"/>
        <w:ind w:firstLine="709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color w:val="6781B8"/>
          <w:sz w:val="26"/>
          <w:szCs w:val="26"/>
        </w:rPr>
        <w:t>1.Планируемые результаты изучения учебного предмета</w:t>
      </w:r>
    </w:p>
    <w:p>
      <w:pPr>
        <w:pStyle w:val="Style16"/>
        <w:spacing w:before="0" w:after="0"/>
        <w:ind w:firstLine="709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color w:val="6781B8"/>
          <w:sz w:val="26"/>
          <w:szCs w:val="26"/>
        </w:rPr>
        <w:t>«Немецкий язык» в 7 классе</w:t>
      </w:r>
    </w:p>
    <w:p>
      <w:pPr>
        <w:pStyle w:val="Style16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Данная рабочая программа ориентирована на следующие результаты изучения немецкого языка: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color w:val="6781B8"/>
          <w:sz w:val="21"/>
          <w:szCs w:val="21"/>
        </w:rPr>
        <w:t>Личностные:</w:t>
      </w:r>
    </w:p>
    <w:p>
      <w:pPr>
        <w:pStyle w:val="A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$1</w:t>
      </w:r>
      <w:r>
        <w:rPr>
          <w:rFonts w:cs="Symbol" w:ascii="Symbol" w:hAnsi="Symbol"/>
          <w:color w:val="000000"/>
          <w:sz w:val="21"/>
          <w:szCs w:val="21"/>
        </w:rPr>
        <w:t></w:t>
      </w:r>
      <w:r>
        <w:rPr>
          <w:color w:val="000000"/>
          <w:sz w:val="14"/>
          <w:szCs w:val="14"/>
        </w:rPr>
        <w:t>                    </w:t>
      </w:r>
      <w:r>
        <w:rPr>
          <w:color w:val="000000"/>
          <w:sz w:val="21"/>
          <w:szCs w:val="21"/>
        </w:rPr>
        <w:t>формирование дружелюбного и толерантного отношения к проявлениям иной культуры, уважения к личности, ценностям семьи;</w:t>
      </w:r>
    </w:p>
    <w:p>
      <w:pPr>
        <w:pStyle w:val="Acxspmiddle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$1</w:t>
      </w:r>
      <w:r>
        <w:rPr>
          <w:rFonts w:cs="Symbol" w:ascii="Symbol" w:hAnsi="Symbol"/>
          <w:color w:val="000000"/>
          <w:sz w:val="21"/>
          <w:szCs w:val="21"/>
        </w:rPr>
        <w:t></w:t>
      </w:r>
      <w:r>
        <w:rPr>
          <w:color w:val="000000"/>
          <w:sz w:val="14"/>
          <w:szCs w:val="14"/>
        </w:rPr>
        <w:t>                    </w:t>
      </w:r>
      <w:r>
        <w:rPr>
          <w:color w:val="000000"/>
          <w:sz w:val="21"/>
          <w:szCs w:val="21"/>
        </w:rPr>
        <w:t>формирование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литературы разных жанров, доступными для подростков с учётом достигнутого ими уровня иноязычной подготовки;</w:t>
      </w:r>
    </w:p>
    <w:p>
      <w:pPr>
        <w:pStyle w:val="Acxspmiddle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$1</w:t>
      </w:r>
      <w:r>
        <w:rPr>
          <w:rFonts w:cs="Symbol" w:ascii="Symbol" w:hAnsi="Symbol"/>
          <w:color w:val="000000"/>
          <w:sz w:val="21"/>
          <w:szCs w:val="21"/>
        </w:rPr>
        <w:t></w:t>
      </w:r>
      <w:r>
        <w:rPr>
          <w:color w:val="000000"/>
          <w:sz w:val="14"/>
          <w:szCs w:val="14"/>
        </w:rPr>
        <w:t>                    </w:t>
      </w:r>
      <w:r>
        <w:rPr>
          <w:color w:val="000000"/>
          <w:sz w:val="21"/>
          <w:szCs w:val="21"/>
        </w:rPr>
        <w:t>приобретение   таких   качеств,   как   воля, целеустремлённость, креативность, эмпатия, трудолюбие, дисциплинированность;</w:t>
      </w:r>
    </w:p>
    <w:p>
      <w:pPr>
        <w:pStyle w:val="Acxspmiddle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$1</w:t>
      </w:r>
      <w:r>
        <w:rPr>
          <w:rFonts w:cs="Symbol" w:ascii="Symbol" w:hAnsi="Symbol"/>
          <w:color w:val="000000"/>
          <w:sz w:val="21"/>
          <w:szCs w:val="21"/>
        </w:rPr>
        <w:t></w:t>
      </w:r>
      <w:r>
        <w:rPr>
          <w:color w:val="000000"/>
          <w:sz w:val="14"/>
          <w:szCs w:val="14"/>
        </w:rPr>
        <w:t>                    </w:t>
      </w:r>
      <w:r>
        <w:rPr>
          <w:color w:val="000000"/>
          <w:sz w:val="21"/>
          <w:szCs w:val="21"/>
        </w:rPr>
        <w:t>совершенствование коммуникативной и общей речевой культуры, совершенствование приобретённых иноязычных коммуникативных умений в говорении, аудировании, чтении, письменной речи и языковых навыков;</w:t>
      </w:r>
    </w:p>
    <w:p>
      <w:pPr>
        <w:pStyle w:val="Acxspmiddle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$1</w:t>
      </w:r>
      <w:r>
        <w:rPr>
          <w:rFonts w:cs="Symbol" w:ascii="Symbol" w:hAnsi="Symbol"/>
          <w:color w:val="000000"/>
          <w:sz w:val="21"/>
          <w:szCs w:val="21"/>
        </w:rPr>
        <w:t></w:t>
      </w:r>
      <w:r>
        <w:rPr>
          <w:color w:val="000000"/>
          <w:sz w:val="14"/>
          <w:szCs w:val="14"/>
        </w:rPr>
        <w:t>                    </w:t>
      </w:r>
      <w:r>
        <w:rPr>
          <w:color w:val="000000"/>
          <w:sz w:val="21"/>
          <w:szCs w:val="21"/>
        </w:rPr>
        <w:t>существенное расширение лексического запаса и лингвистического кругозора;</w:t>
      </w:r>
    </w:p>
    <w:p>
      <w:pPr>
        <w:pStyle w:val="Acxspmiddle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$1</w:t>
      </w:r>
      <w:r>
        <w:rPr>
          <w:rFonts w:cs="Symbol" w:ascii="Symbol" w:hAnsi="Symbol"/>
          <w:color w:val="000000"/>
          <w:sz w:val="21"/>
          <w:szCs w:val="21"/>
        </w:rPr>
        <w:t></w:t>
      </w:r>
      <w:r>
        <w:rPr>
          <w:color w:val="000000"/>
          <w:sz w:val="14"/>
          <w:szCs w:val="14"/>
        </w:rPr>
        <w:t>                    </w:t>
      </w:r>
      <w:r>
        <w:rPr>
          <w:color w:val="000000"/>
          <w:sz w:val="21"/>
          <w:szCs w:val="21"/>
        </w:rPr>
        <w:t>достижение уровня иноязычной коммуникативной компетенции (речевой, социокультурной, компенсаторной и учебно-познавательной), позволяющего учащимся общаться как с носителями немецкого языка, так и с представителями других стран, использующих немецкий язык как средство межличностного и межкультурного общения в устной и письменной форме;</w:t>
      </w:r>
    </w:p>
    <w:p>
      <w:pPr>
        <w:pStyle w:val="Acxspmiddle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$1</w:t>
      </w:r>
      <w:r>
        <w:rPr>
          <w:rFonts w:cs="Symbol" w:ascii="Symbol" w:hAnsi="Symbol"/>
          <w:color w:val="000000"/>
          <w:sz w:val="21"/>
          <w:szCs w:val="21"/>
        </w:rPr>
        <w:t></w:t>
      </w:r>
      <w:r>
        <w:rPr>
          <w:color w:val="000000"/>
          <w:sz w:val="14"/>
          <w:szCs w:val="14"/>
        </w:rPr>
        <w:t>                    </w:t>
      </w:r>
      <w:r>
        <w:rPr>
          <w:color w:val="000000"/>
          <w:sz w:val="21"/>
          <w:szCs w:val="21"/>
        </w:rPr>
        <w:t>самосовершенствование в образовательной области «Иностранный язык»;</w:t>
      </w:r>
    </w:p>
    <w:p>
      <w:pPr>
        <w:pStyle w:val="Acxspmiddle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$1</w:t>
      </w:r>
      <w:r>
        <w:rPr>
          <w:rFonts w:cs="Symbol" w:ascii="Symbol" w:hAnsi="Symbol"/>
          <w:color w:val="000000"/>
          <w:sz w:val="21"/>
          <w:szCs w:val="21"/>
        </w:rPr>
        <w:t></w:t>
      </w:r>
      <w:r>
        <w:rPr>
          <w:color w:val="000000"/>
          <w:sz w:val="14"/>
          <w:szCs w:val="14"/>
        </w:rPr>
        <w:t>                    </w:t>
      </w:r>
      <w:r>
        <w:rPr>
          <w:color w:val="000000"/>
          <w:sz w:val="21"/>
          <w:szCs w:val="21"/>
        </w:rPr>
        <w:t>осознание возможностей самореализации и самоадаптации средствами иностранного языка;</w:t>
      </w:r>
    </w:p>
    <w:p>
      <w:pPr>
        <w:pStyle w:val="Acxspmiddle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$1</w:t>
      </w:r>
      <w:r>
        <w:rPr>
          <w:rFonts w:cs="Symbol" w:ascii="Symbol" w:hAnsi="Symbol"/>
          <w:color w:val="000000"/>
          <w:sz w:val="21"/>
          <w:szCs w:val="21"/>
        </w:rPr>
        <w:t></w:t>
      </w:r>
      <w:r>
        <w:rPr>
          <w:color w:val="000000"/>
          <w:sz w:val="14"/>
          <w:szCs w:val="14"/>
        </w:rPr>
        <w:t>                    </w:t>
      </w:r>
      <w:r>
        <w:rPr>
          <w:color w:val="000000"/>
          <w:sz w:val="21"/>
          <w:szCs w:val="21"/>
        </w:rPr>
        <w:t>более глубокое осознание культуры своего народа и готовность к ознакомлению с ней представителей других стран;</w:t>
      </w:r>
    </w:p>
    <w:p>
      <w:pPr>
        <w:pStyle w:val="Acxspmiddle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$1</w:t>
      </w:r>
      <w:r>
        <w:rPr>
          <w:rFonts w:cs="Symbol" w:ascii="Symbol" w:hAnsi="Symbol"/>
          <w:color w:val="000000"/>
          <w:sz w:val="21"/>
          <w:szCs w:val="21"/>
        </w:rPr>
        <w:t></w:t>
      </w:r>
      <w:r>
        <w:rPr>
          <w:color w:val="000000"/>
          <w:sz w:val="14"/>
          <w:szCs w:val="14"/>
        </w:rPr>
        <w:t>                    </w:t>
      </w:r>
      <w:r>
        <w:rPr>
          <w:color w:val="000000"/>
          <w:sz w:val="21"/>
          <w:szCs w:val="21"/>
        </w:rPr>
        <w:t>осознание себя гражданином своей страны и мира;</w:t>
      </w:r>
    </w:p>
    <w:p>
      <w:pPr>
        <w:pStyle w:val="Acxspmiddle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$1</w:t>
      </w:r>
      <w:r>
        <w:rPr>
          <w:rFonts w:cs="Courier New" w:ascii="Courier New" w:hAnsi="Courier New"/>
          <w:color w:val="000000"/>
          <w:sz w:val="21"/>
          <w:szCs w:val="21"/>
        </w:rPr>
        <w:t>o</w:t>
      </w:r>
      <w:r>
        <w:rPr>
          <w:color w:val="000000"/>
          <w:sz w:val="14"/>
          <w:szCs w:val="14"/>
        </w:rPr>
        <w:t>                   </w:t>
      </w:r>
      <w:r>
        <w:rPr>
          <w:color w:val="000000"/>
          <w:sz w:val="21"/>
          <w:szCs w:val="21"/>
        </w:rPr>
        <w:t>готовность отстаивать  национальные и общечеловеческие (гуманистические, демократические) ценности, свою гражданскую позицию</w:t>
      </w:r>
    </w:p>
    <w:p>
      <w:pPr>
        <w:pStyle w:val="Acxspmiddle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  <w:u w:val="single"/>
        </w:rPr>
        <w:t>Ученик  получит возможность для формирования:</w:t>
      </w:r>
    </w:p>
    <w:p>
      <w:pPr>
        <w:pStyle w:val="Acxspmiddle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$1</w:t>
      </w:r>
      <w:r>
        <w:rPr>
          <w:color w:val="000000"/>
          <w:sz w:val="21"/>
          <w:szCs w:val="21"/>
        </w:rPr>
        <w:t>•</w:t>
      </w:r>
      <w:r>
        <w:rPr>
          <w:color w:val="000000"/>
          <w:sz w:val="14"/>
          <w:szCs w:val="14"/>
        </w:rPr>
        <w:t>                     </w:t>
      </w:r>
      <w:r>
        <w:rPr>
          <w:i/>
          <w:iCs/>
          <w:color w:val="000000"/>
          <w:sz w:val="21"/>
          <w:szCs w:val="21"/>
        </w:rPr>
        <w:t>выраженной устойчивой учебно-познавательной мотивации и интереса к учению;</w:t>
      </w:r>
    </w:p>
    <w:p>
      <w:pPr>
        <w:pStyle w:val="Acxspmiddle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$1</w:t>
      </w:r>
      <w:r>
        <w:rPr>
          <w:color w:val="000000"/>
          <w:sz w:val="21"/>
          <w:szCs w:val="21"/>
        </w:rPr>
        <w:t>•</w:t>
      </w:r>
      <w:r>
        <w:rPr>
          <w:color w:val="000000"/>
          <w:sz w:val="14"/>
          <w:szCs w:val="14"/>
        </w:rPr>
        <w:t>                     </w:t>
      </w:r>
      <w:r>
        <w:rPr>
          <w:i/>
          <w:iCs/>
          <w:color w:val="000000"/>
          <w:sz w:val="21"/>
          <w:szCs w:val="21"/>
        </w:rPr>
        <w:t>готовности к самообразованию и самовоспитанию;</w:t>
      </w:r>
    </w:p>
    <w:p>
      <w:pPr>
        <w:pStyle w:val="Acxspmiddle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$1</w:t>
      </w:r>
      <w:r>
        <w:rPr>
          <w:color w:val="000000"/>
          <w:sz w:val="21"/>
          <w:szCs w:val="21"/>
        </w:rPr>
        <w:t>•</w:t>
      </w:r>
      <w:r>
        <w:rPr>
          <w:color w:val="000000"/>
          <w:sz w:val="14"/>
          <w:szCs w:val="14"/>
        </w:rPr>
        <w:t>                     </w:t>
      </w:r>
      <w:r>
        <w:rPr>
          <w:i/>
          <w:iCs/>
          <w:color w:val="000000"/>
          <w:sz w:val="21"/>
          <w:szCs w:val="21"/>
        </w:rPr>
        <w:t>адекватной позитивной самооценки и Я-концепции;</w:t>
      </w:r>
    </w:p>
    <w:p>
      <w:pPr>
        <w:pStyle w:val="Acxspmiddle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$1</w:t>
      </w:r>
      <w:r>
        <w:rPr>
          <w:color w:val="000000"/>
          <w:sz w:val="21"/>
          <w:szCs w:val="21"/>
        </w:rPr>
        <w:t>•</w:t>
      </w:r>
      <w:r>
        <w:rPr>
          <w:color w:val="000000"/>
          <w:sz w:val="14"/>
          <w:szCs w:val="14"/>
        </w:rPr>
        <w:t>                     </w:t>
      </w:r>
      <w:r>
        <w:rPr>
          <w:i/>
          <w:iCs/>
          <w:color w:val="000000"/>
          <w:sz w:val="21"/>
          <w:szCs w:val="21"/>
        </w:rPr>
        <w:t>компетентности в реализации основ гражданской идентичности в поступках и деятельности;</w:t>
      </w:r>
    </w:p>
    <w:p>
      <w:pPr>
        <w:pStyle w:val="Acxspmiddle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$1</w:t>
      </w:r>
      <w:r>
        <w:rPr>
          <w:color w:val="000000"/>
          <w:sz w:val="21"/>
          <w:szCs w:val="21"/>
        </w:rPr>
        <w:t>•</w:t>
      </w:r>
      <w:r>
        <w:rPr>
          <w:color w:val="000000"/>
          <w:sz w:val="14"/>
          <w:szCs w:val="14"/>
        </w:rPr>
        <w:t>                     </w:t>
      </w:r>
      <w:r>
        <w:rPr>
          <w:i/>
          <w:iCs/>
          <w:color w:val="000000"/>
          <w:sz w:val="21"/>
          <w:szCs w:val="21"/>
        </w:rPr>
        <w:t>морального сознания на конвенциональном уровне, способности к решению моральных дилемм на основе учёта позиций участников дилеммы, ориентации на их мотивы и чувства; устойчивое следование в поведении моральным нормам и этическим требованиям;</w:t>
      </w:r>
    </w:p>
    <w:p>
      <w:pPr>
        <w:pStyle w:val="Acxsplast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$1</w:t>
      </w:r>
      <w:r>
        <w:rPr>
          <w:color w:val="000000"/>
          <w:sz w:val="21"/>
          <w:szCs w:val="21"/>
        </w:rPr>
        <w:t>•</w:t>
      </w:r>
      <w:r>
        <w:rPr>
          <w:color w:val="000000"/>
          <w:sz w:val="14"/>
          <w:szCs w:val="14"/>
        </w:rPr>
        <w:t>                     </w:t>
      </w:r>
      <w:r>
        <w:rPr>
          <w:i/>
          <w:iCs/>
          <w:color w:val="000000"/>
          <w:sz w:val="21"/>
          <w:szCs w:val="21"/>
        </w:rPr>
        <w:t>эмпатии как осознанного понимания и сопереживания чувствам других, выражающейся в поступках, направленных на помощь и обеспечение благополучия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color w:val="6781B8"/>
          <w:sz w:val="21"/>
          <w:szCs w:val="21"/>
        </w:rPr>
        <w:t>Предметные результаты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процессе овладения познавательным (социокультурным) аспектом </w:t>
      </w:r>
      <w:r>
        <w:rPr>
          <w:rStyle w:val="StrongEmphasis"/>
          <w:color w:val="6781B8"/>
          <w:sz w:val="21"/>
          <w:szCs w:val="21"/>
          <w:u w:val="single"/>
        </w:rPr>
        <w:t>ученик научится:</w:t>
      </w:r>
    </w:p>
    <w:p>
      <w:pPr>
        <w:pStyle w:val="A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$1</w:t>
      </w:r>
      <w:r>
        <w:rPr>
          <w:rFonts w:cs="Symbol" w:ascii="Symbol" w:hAnsi="Symbol"/>
          <w:color w:val="000000"/>
          <w:sz w:val="21"/>
          <w:szCs w:val="21"/>
        </w:rPr>
        <w:t></w:t>
      </w:r>
      <w:r>
        <w:rPr>
          <w:color w:val="000000"/>
          <w:sz w:val="14"/>
          <w:szCs w:val="14"/>
        </w:rPr>
        <w:t>                    </w:t>
      </w:r>
      <w:r>
        <w:rPr>
          <w:color w:val="000000"/>
          <w:sz w:val="21"/>
          <w:szCs w:val="21"/>
        </w:rPr>
        <w:t>взаимодействовать с окружающими, выполняя разные роли в пределах речевых потребностей и возможностей школьника;</w:t>
      </w:r>
    </w:p>
    <w:p>
      <w:pPr>
        <w:pStyle w:val="Acxspmiddle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$1</w:t>
      </w:r>
      <w:r>
        <w:rPr>
          <w:rFonts w:cs="Symbol" w:ascii="Symbol" w:hAnsi="Symbol"/>
          <w:color w:val="000000"/>
          <w:sz w:val="21"/>
          <w:szCs w:val="21"/>
        </w:rPr>
        <w:t></w:t>
      </w:r>
      <w:r>
        <w:rPr>
          <w:color w:val="000000"/>
          <w:sz w:val="14"/>
          <w:szCs w:val="14"/>
        </w:rPr>
        <w:t>                    </w:t>
      </w:r>
      <w:r>
        <w:rPr>
          <w:color w:val="000000"/>
          <w:sz w:val="21"/>
          <w:szCs w:val="21"/>
        </w:rPr>
        <w:t>выбирать адекватные языковые и речевые средства для успешного решения элементарной коммуникативной задачи</w:t>
      </w:r>
    </w:p>
    <w:p>
      <w:pPr>
        <w:pStyle w:val="Acxspmiddle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$1</w:t>
      </w:r>
      <w:r>
        <w:rPr>
          <w:rFonts w:cs="Symbol" w:ascii="Symbol" w:hAnsi="Symbol"/>
          <w:color w:val="000000"/>
          <w:sz w:val="21"/>
          <w:szCs w:val="21"/>
        </w:rPr>
        <w:t></w:t>
      </w:r>
      <w:r>
        <w:rPr>
          <w:color w:val="000000"/>
          <w:sz w:val="14"/>
          <w:szCs w:val="14"/>
        </w:rPr>
        <w:t>                    </w:t>
      </w:r>
      <w:r>
        <w:rPr>
          <w:color w:val="000000"/>
          <w:sz w:val="21"/>
          <w:szCs w:val="21"/>
        </w:rPr>
        <w:t>узнавать достопримечательности стран изучаемого языка/родной страны;</w:t>
      </w:r>
    </w:p>
    <w:p>
      <w:pPr>
        <w:pStyle w:val="Acxspmiddle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$1</w:t>
      </w:r>
      <w:r>
        <w:rPr>
          <w:rFonts w:cs="Symbol" w:ascii="Symbol" w:hAnsi="Symbol"/>
          <w:color w:val="000000"/>
          <w:sz w:val="21"/>
          <w:szCs w:val="21"/>
        </w:rPr>
        <w:t></w:t>
      </w:r>
      <w:r>
        <w:rPr>
          <w:color w:val="000000"/>
          <w:sz w:val="14"/>
          <w:szCs w:val="14"/>
        </w:rPr>
        <w:t>                    </w:t>
      </w:r>
      <w:r>
        <w:rPr>
          <w:color w:val="000000"/>
          <w:sz w:val="21"/>
          <w:szCs w:val="21"/>
        </w:rPr>
        <w:t>понимать особенности национальных и семейных праздников и традиций стран изучаемого языка</w:t>
      </w:r>
    </w:p>
    <w:p>
      <w:pPr>
        <w:pStyle w:val="Acxsplast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$1</w:t>
      </w:r>
      <w:r>
        <w:rPr>
          <w:rFonts w:cs="Symbol" w:ascii="Symbol" w:hAnsi="Symbol"/>
          <w:color w:val="000000"/>
          <w:sz w:val="21"/>
          <w:szCs w:val="21"/>
        </w:rPr>
        <w:t></w:t>
      </w:r>
      <w:r>
        <w:rPr>
          <w:color w:val="000000"/>
          <w:sz w:val="14"/>
          <w:szCs w:val="14"/>
        </w:rPr>
        <w:t>                    </w:t>
      </w:r>
      <w:r>
        <w:rPr>
          <w:color w:val="000000"/>
          <w:sz w:val="21"/>
          <w:szCs w:val="21"/>
        </w:rPr>
        <w:t>представлять реалии своей страны средствами иностранного языка; познакомиться и выучить наизусть популярные детские песенки и стихотворении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  <w:u w:val="single"/>
        </w:rPr>
        <w:t>Ученик  получит возможность научиться: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    </w:t>
      </w:r>
      <w:r>
        <w:rPr>
          <w:i/>
          <w:iCs/>
          <w:color w:val="000000"/>
          <w:sz w:val="21"/>
          <w:szCs w:val="21"/>
        </w:rPr>
        <w:t>- сопоставлять реалии стран изучаемого языка и родной страны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 xml:space="preserve">     </w:t>
      </w:r>
      <w:r>
        <w:rPr>
          <w:i/>
          <w:iCs/>
          <w:color w:val="000000"/>
          <w:sz w:val="21"/>
          <w:szCs w:val="21"/>
        </w:rPr>
        <w:t>- представлять реалии своей страны средствами иностранного языка.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 xml:space="preserve">     </w:t>
      </w:r>
      <w:r>
        <w:rPr>
          <w:i/>
          <w:iCs/>
          <w:color w:val="000000"/>
          <w:sz w:val="21"/>
          <w:szCs w:val="21"/>
        </w:rPr>
        <w:t>- познакомиться и выучить наизусть популярные песенки и стихотворения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 процессе овладения учебным аспектом у обучающихся будут развиты </w:t>
      </w:r>
      <w:r>
        <w:rPr>
          <w:rStyle w:val="StrongEmphasis"/>
          <w:i/>
          <w:iCs/>
          <w:color w:val="6781B8"/>
          <w:sz w:val="21"/>
          <w:szCs w:val="21"/>
        </w:rPr>
        <w:t>коммуникативные умения</w:t>
      </w:r>
      <w:r>
        <w:rPr>
          <w:color w:val="000000"/>
          <w:sz w:val="21"/>
          <w:szCs w:val="21"/>
        </w:rPr>
        <w:t> по видам речевой деятельности.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i/>
          <w:iCs/>
          <w:color w:val="6781B8"/>
          <w:sz w:val="21"/>
          <w:szCs w:val="21"/>
        </w:rPr>
        <w:t>В говорении  научится: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$1</w:t>
      </w:r>
      <w:r>
        <w:rPr>
          <w:rFonts w:cs="Symbol" w:ascii="Symbol" w:hAnsi="Symbol"/>
          <w:color w:val="000000"/>
        </w:rPr>
        <w:t></w:t>
      </w:r>
      <w:r>
        <w:rPr>
          <w:color w:val="000000"/>
          <w:sz w:val="14"/>
          <w:szCs w:val="14"/>
        </w:rPr>
        <w:t>                   </w:t>
      </w:r>
      <w:r>
        <w:rPr>
          <w:color w:val="000000"/>
          <w:sz w:val="21"/>
          <w:szCs w:val="21"/>
        </w:rPr>
        <w:t>вести комбинированный диалог в стандартных ситуациях неофициального общения, соблюдая нормы речевого этикета, принятые в стране изучаемого языка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color w:val="000000"/>
          <w:sz w:val="21"/>
          <w:szCs w:val="21"/>
        </w:rPr>
        <w:t>рассказывать о себе, своей семье, друзьях, школе, своих интересах, планах на будущее; о своём городе/селе, своей стране с опорой на зрительную наглядность и/или вербальные опоры (ключевые слова, план, вопросы)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color w:val="000000"/>
          <w:sz w:val="21"/>
          <w:szCs w:val="21"/>
        </w:rPr>
        <w:t>описывать события с опорой на зрительную наглядность и/или вербальные опоры (ключевые слова, план, вопросы)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color w:val="000000"/>
          <w:sz w:val="21"/>
          <w:szCs w:val="21"/>
        </w:rPr>
        <w:t>давать краткую характеристику реальных людей и литературных персонажей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color w:val="000000"/>
          <w:sz w:val="21"/>
          <w:szCs w:val="21"/>
        </w:rPr>
        <w:t>передавать основное содержание прочитанного текста с опорой или без опоры на текст/ключевые слова/план/вопросы.</w:t>
      </w:r>
    </w:p>
    <w:p>
      <w:pPr>
        <w:pStyle w:val="A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  <w:u w:val="single"/>
        </w:rPr>
        <w:t>Ученик  получит возможность научиться:</w:t>
      </w:r>
    </w:p>
    <w:p>
      <w:pPr>
        <w:pStyle w:val="Acxspmiddle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$1</w:t>
      </w:r>
      <w:r>
        <w:rPr>
          <w:rFonts w:cs="Symbol" w:ascii="Symbol" w:hAnsi="Symbol"/>
          <w:color w:val="000000"/>
          <w:sz w:val="21"/>
          <w:szCs w:val="21"/>
        </w:rPr>
        <w:t></w:t>
      </w:r>
      <w:r>
        <w:rPr>
          <w:color w:val="000000"/>
          <w:sz w:val="14"/>
          <w:szCs w:val="14"/>
        </w:rPr>
        <w:t>                    </w:t>
      </w:r>
      <w:r>
        <w:rPr>
          <w:i/>
          <w:iCs/>
          <w:color w:val="000000"/>
          <w:sz w:val="21"/>
          <w:szCs w:val="21"/>
        </w:rPr>
        <w:t>брать и давать интервью;</w:t>
      </w:r>
    </w:p>
    <w:p>
      <w:pPr>
        <w:pStyle w:val="Acxspmiddle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$1</w:t>
      </w:r>
      <w:r>
        <w:rPr>
          <w:rFonts w:cs="Symbol" w:ascii="Symbol" w:hAnsi="Symbol"/>
          <w:color w:val="000000"/>
          <w:sz w:val="21"/>
          <w:szCs w:val="21"/>
        </w:rPr>
        <w:t></w:t>
      </w:r>
      <w:r>
        <w:rPr>
          <w:color w:val="000000"/>
          <w:sz w:val="14"/>
          <w:szCs w:val="14"/>
        </w:rPr>
        <w:t>                   </w:t>
      </w:r>
      <w:r>
        <w:rPr>
          <w:i/>
          <w:iCs/>
          <w:color w:val="000000"/>
          <w:sz w:val="21"/>
          <w:szCs w:val="21"/>
        </w:rPr>
        <w:t>делать сообщение на заданную тему на основе прочитанного;</w:t>
      </w:r>
    </w:p>
    <w:p>
      <w:pPr>
        <w:pStyle w:val="Acxspmiddle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$1</w:t>
      </w:r>
      <w:r>
        <w:rPr>
          <w:rFonts w:cs="Symbol" w:ascii="Symbol" w:hAnsi="Symbol"/>
          <w:color w:val="000000"/>
          <w:sz w:val="21"/>
          <w:szCs w:val="21"/>
        </w:rPr>
        <w:t></w:t>
      </w:r>
      <w:r>
        <w:rPr>
          <w:color w:val="000000"/>
          <w:sz w:val="14"/>
          <w:szCs w:val="14"/>
        </w:rPr>
        <w:t>                   </w:t>
      </w:r>
      <w:r>
        <w:rPr>
          <w:i/>
          <w:iCs/>
          <w:color w:val="000000"/>
          <w:sz w:val="21"/>
          <w:szCs w:val="21"/>
        </w:rPr>
        <w:t>комментировать факты из прочитанного/прослушанного текста, аргументировать своё отношение к прочитанному/прослушанному;</w:t>
      </w:r>
    </w:p>
    <w:p>
      <w:pPr>
        <w:pStyle w:val="Acxspmiddle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$1</w:t>
      </w:r>
      <w:r>
        <w:rPr>
          <w:rFonts w:cs="Symbol" w:ascii="Symbol" w:hAnsi="Symbol"/>
          <w:color w:val="000000"/>
          <w:sz w:val="21"/>
          <w:szCs w:val="21"/>
        </w:rPr>
        <w:t></w:t>
      </w:r>
      <w:r>
        <w:rPr>
          <w:color w:val="000000"/>
          <w:sz w:val="14"/>
          <w:szCs w:val="14"/>
        </w:rPr>
        <w:t>                   </w:t>
      </w:r>
      <w:r>
        <w:rPr>
          <w:i/>
          <w:iCs/>
          <w:color w:val="000000"/>
          <w:sz w:val="21"/>
          <w:szCs w:val="21"/>
        </w:rPr>
        <w:t>кратко высказываться на заданную тему в соответствии с предложенной ситуацией общения;</w:t>
      </w:r>
    </w:p>
    <w:p>
      <w:pPr>
        <w:pStyle w:val="Acxspmiddle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$1</w:t>
      </w:r>
      <w:r>
        <w:rPr>
          <w:rFonts w:cs="Symbol" w:ascii="Symbol" w:hAnsi="Symbol"/>
          <w:color w:val="000000"/>
          <w:sz w:val="21"/>
          <w:szCs w:val="21"/>
        </w:rPr>
        <w:t></w:t>
      </w:r>
      <w:r>
        <w:rPr>
          <w:color w:val="000000"/>
          <w:sz w:val="14"/>
          <w:szCs w:val="14"/>
        </w:rPr>
        <w:t>                    </w:t>
      </w:r>
      <w:r>
        <w:rPr>
          <w:i/>
          <w:iCs/>
          <w:color w:val="000000"/>
          <w:sz w:val="21"/>
          <w:szCs w:val="21"/>
        </w:rPr>
        <w:t>кратко излагать результаты выполненной проектнойработы.</w:t>
      </w:r>
    </w:p>
    <w:p>
      <w:pPr>
        <w:pStyle w:val="Acxsplast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i/>
          <w:iCs/>
          <w:color w:val="6781B8"/>
          <w:sz w:val="21"/>
          <w:szCs w:val="21"/>
        </w:rPr>
        <w:t>В аудировании </w:t>
      </w:r>
      <w:r>
        <w:rPr>
          <w:color w:val="000000"/>
          <w:sz w:val="21"/>
          <w:szCs w:val="21"/>
        </w:rPr>
        <w:t> </w:t>
      </w:r>
      <w:r>
        <w:rPr>
          <w:rStyle w:val="StrongEmphasis"/>
          <w:i/>
          <w:iCs/>
          <w:color w:val="6781B8"/>
          <w:sz w:val="21"/>
          <w:szCs w:val="21"/>
        </w:rPr>
        <w:t>научится: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color w:val="000000"/>
          <w:sz w:val="21"/>
          <w:szCs w:val="21"/>
        </w:rPr>
        <w:t>воспринимать на слух и понимать основное содержание несложных аутентичных текстов, содержащих некоторое количество неизученных языковых явлений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color w:val="000000"/>
          <w:sz w:val="21"/>
          <w:szCs w:val="21"/>
        </w:rPr>
        <w:t>воспринимать на слух и понимать значимую/нужную/запрашиваемую информацию в аутентичных текстах, содержащих как изученные языковые явления, так и некоторое количество неизученных языковых явлений.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  <w:u w:val="single"/>
        </w:rPr>
        <w:t>Ученик  получит возможность научиться: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i/>
          <w:iCs/>
          <w:color w:val="000000"/>
          <w:sz w:val="21"/>
          <w:szCs w:val="21"/>
        </w:rPr>
        <w:t>выделять основную мысль в воспринимаемом на слухтексте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i/>
          <w:iCs/>
          <w:color w:val="000000"/>
          <w:sz w:val="21"/>
          <w:szCs w:val="21"/>
        </w:rPr>
        <w:t>отделять в тексте, воспринимаемом на слух, главныефакты от второстепенных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i/>
          <w:iCs/>
          <w:color w:val="000000"/>
          <w:sz w:val="21"/>
          <w:szCs w:val="21"/>
        </w:rPr>
        <w:t>использовать контекстуальную или языковую догадкупри восприятии на слух текстов, содержащих незнакомыеслова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i/>
          <w:iCs/>
          <w:color w:val="000000"/>
          <w:sz w:val="21"/>
          <w:szCs w:val="21"/>
        </w:rPr>
        <w:t>игнорировать незнакомые языковые явления, несущественные для понимания основного содержания воспринимаемого на слух текста.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i/>
          <w:iCs/>
          <w:color w:val="6781B8"/>
          <w:sz w:val="21"/>
          <w:szCs w:val="21"/>
        </w:rPr>
        <w:t>В чтении </w:t>
      </w:r>
      <w:r>
        <w:rPr>
          <w:color w:val="000000"/>
          <w:sz w:val="21"/>
          <w:szCs w:val="21"/>
        </w:rPr>
        <w:t>  </w:t>
      </w:r>
      <w:r>
        <w:rPr>
          <w:rStyle w:val="StrongEmphasis"/>
          <w:i/>
          <w:iCs/>
          <w:color w:val="6781B8"/>
          <w:sz w:val="21"/>
          <w:szCs w:val="21"/>
        </w:rPr>
        <w:t>научится: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color w:val="000000"/>
          <w:sz w:val="21"/>
          <w:szCs w:val="21"/>
        </w:rPr>
        <w:t>читать и понимать основное содержание несложных аутентичных текстов, содержащих некоторое количество неизученных языковых явлений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color w:val="000000"/>
          <w:sz w:val="21"/>
          <w:szCs w:val="21"/>
        </w:rPr>
        <w:t>читать и выборочно понимать значимую/нужную/запрашиваемую информацию в несложных аутентичных текстах, содержащих некоторое количество неизученных языковых явлений.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  <w:u w:val="single"/>
        </w:rPr>
        <w:t>Ученик  получит возможность научиться: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i/>
          <w:iCs/>
          <w:color w:val="000000"/>
          <w:sz w:val="21"/>
          <w:szCs w:val="21"/>
        </w:rPr>
        <w:t>читать и полностью понимать несложные аутентичные тексты, построенные в основном на изученном языковом материале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i/>
          <w:iCs/>
          <w:color w:val="000000"/>
          <w:sz w:val="21"/>
          <w:szCs w:val="21"/>
        </w:rPr>
        <w:t>догадываться о значении незнакомых слов по сходству с русским/родным языком, по словообразовательным элементам, по контексту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i/>
          <w:iCs/>
          <w:color w:val="000000"/>
          <w:sz w:val="21"/>
          <w:szCs w:val="21"/>
        </w:rPr>
        <w:t>игнорировать в процессе чтения незнакомые слова,не мешающие понимать основное содержание текста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i/>
          <w:iCs/>
          <w:color w:val="000000"/>
          <w:sz w:val="21"/>
          <w:szCs w:val="21"/>
        </w:rPr>
        <w:t>пользоваться сносками и лингвострановедческим справочником.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i/>
          <w:iCs/>
          <w:color w:val="6781B8"/>
          <w:sz w:val="21"/>
          <w:szCs w:val="21"/>
        </w:rPr>
        <w:t>В письме научится: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правильно писать слова, составляющие активный словарь курса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666666"/>
          <w:sz w:val="21"/>
          <w:szCs w:val="21"/>
        </w:rPr>
        <w:t>- </w:t>
      </w:r>
      <w:r>
        <w:rPr>
          <w:color w:val="000000"/>
          <w:sz w:val="21"/>
          <w:szCs w:val="21"/>
        </w:rPr>
        <w:t>писать короткие личные, в том числе электронные, письма ровесникам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666666"/>
          <w:sz w:val="21"/>
          <w:szCs w:val="21"/>
        </w:rPr>
        <w:t>-</w:t>
      </w:r>
      <w:r>
        <w:rPr>
          <w:color w:val="000000"/>
          <w:sz w:val="21"/>
          <w:szCs w:val="21"/>
        </w:rPr>
        <w:t>писать плакаты - афиши - приглашение на праздник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666666"/>
          <w:sz w:val="21"/>
          <w:szCs w:val="21"/>
        </w:rPr>
        <w:t>- </w:t>
      </w:r>
      <w:r>
        <w:rPr>
          <w:color w:val="000000"/>
          <w:sz w:val="21"/>
          <w:szCs w:val="21"/>
        </w:rPr>
        <w:t>фиксировать письменно нужную информацию и обобщать еѐ по опорам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666666"/>
          <w:sz w:val="21"/>
          <w:szCs w:val="21"/>
        </w:rPr>
        <w:t>-</w:t>
      </w:r>
      <w:r>
        <w:rPr>
          <w:color w:val="000000"/>
          <w:sz w:val="21"/>
          <w:szCs w:val="21"/>
        </w:rPr>
        <w:t>основные правила чтения и орфографии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заполнять анкеты и формуляры в соответствии с нормами, принятыми в стране изучаемого языка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перировать в процессе основными синтаксическими конструкциями и морфологическими формами немецкого языка в соответствии с коммуникативной задачей в коммуникативно-значимом контексте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color w:val="000000"/>
          <w:sz w:val="21"/>
          <w:szCs w:val="21"/>
        </w:rPr>
        <w:t>распознавать и употреблять в речи: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—</w:t>
      </w:r>
      <w:r>
        <w:rPr>
          <w:color w:val="000000"/>
          <w:sz w:val="21"/>
          <w:szCs w:val="21"/>
        </w:rPr>
        <w:t>различные коммуникативные типы предложений: утвердительные, отрицательные, вопросительные (общий, специальный, альтернативный, разделительный вопросы), побудительные (в утвердительной и отрицательной форме)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—</w:t>
      </w:r>
      <w:r>
        <w:rPr>
          <w:color w:val="000000"/>
          <w:sz w:val="21"/>
          <w:szCs w:val="21"/>
        </w:rPr>
        <w:t>распространённые простые предложения, в том числе с несколькими обстоятельствами, следующими в определённом порядке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—</w:t>
      </w:r>
      <w:r>
        <w:rPr>
          <w:color w:val="000000"/>
          <w:sz w:val="21"/>
          <w:szCs w:val="21"/>
        </w:rPr>
        <w:t>сложносочинённые предложения с сочинительными союзами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—</w:t>
      </w:r>
      <w:r>
        <w:rPr>
          <w:color w:val="000000"/>
          <w:sz w:val="21"/>
          <w:szCs w:val="21"/>
        </w:rPr>
        <w:t>сложносоподчинённые предложения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—</w:t>
      </w:r>
      <w:r>
        <w:rPr>
          <w:color w:val="000000"/>
          <w:sz w:val="21"/>
          <w:szCs w:val="21"/>
        </w:rPr>
        <w:t>имена существительные в единственном и множественном числе, образованные по правилу и исключения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—</w:t>
      </w:r>
      <w:r>
        <w:rPr>
          <w:color w:val="000000"/>
          <w:sz w:val="21"/>
          <w:szCs w:val="21"/>
        </w:rPr>
        <w:t>имена существительные c определённым/неопределённым / нулевым артиклем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—</w:t>
      </w:r>
      <w:r>
        <w:rPr>
          <w:color w:val="000000"/>
          <w:sz w:val="21"/>
          <w:szCs w:val="21"/>
        </w:rPr>
        <w:t>личные, притяжательные, указательные, неопределённые, относительные, вопросительные местоимения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—</w:t>
      </w:r>
      <w:r>
        <w:rPr>
          <w:color w:val="000000"/>
          <w:sz w:val="21"/>
          <w:szCs w:val="21"/>
        </w:rPr>
        <w:t>имена прилагательные в положительной, сравнительной и превосходной степени, образованные по правилу и исключения; а также наречия, выражающие количество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—</w:t>
      </w:r>
      <w:r>
        <w:rPr>
          <w:color w:val="000000"/>
          <w:sz w:val="21"/>
          <w:szCs w:val="21"/>
        </w:rPr>
        <w:t>количественные и порядковые числительные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—</w:t>
      </w:r>
      <w:r>
        <w:rPr>
          <w:color w:val="000000"/>
          <w:sz w:val="21"/>
          <w:szCs w:val="21"/>
        </w:rPr>
        <w:t>глаголы в наиболее употребительных временных формах действительного залога: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—</w:t>
      </w:r>
      <w:r>
        <w:rPr>
          <w:color w:val="000000"/>
          <w:sz w:val="21"/>
          <w:szCs w:val="21"/>
        </w:rPr>
        <w:t>модальные глаголы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  <w:u w:val="single"/>
        </w:rPr>
        <w:t>Ученик  получит возможность научиться: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</w:rPr>
        <w:t>делать краткие выписки из текста с целью их использования в собственных устных высказываниях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i/>
          <w:iCs/>
          <w:color w:val="000000"/>
          <w:sz w:val="21"/>
          <w:szCs w:val="21"/>
        </w:rPr>
        <w:t>составлять план/тезисы устного или письменного сообщения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i/>
          <w:iCs/>
          <w:color w:val="000000"/>
          <w:sz w:val="21"/>
          <w:szCs w:val="21"/>
        </w:rPr>
        <w:t>кратко излагать в письменном виде результаты своейпроектной деятельности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i/>
          <w:iCs/>
          <w:color w:val="000000"/>
          <w:sz w:val="21"/>
          <w:szCs w:val="21"/>
        </w:rPr>
        <w:t>писать небольшие письменные высказывания с опоройна образец.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i/>
          <w:iCs/>
          <w:color w:val="000000"/>
          <w:sz w:val="21"/>
          <w:szCs w:val="21"/>
        </w:rPr>
        <w:t>использовать в речи глаголы вовременным формах действительного залога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i/>
          <w:iCs/>
          <w:color w:val="000000"/>
          <w:sz w:val="21"/>
          <w:szCs w:val="21"/>
        </w:rPr>
        <w:t>распознавать и употреблять в речи модальные глаголы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i/>
          <w:iCs/>
          <w:color w:val="000000"/>
          <w:sz w:val="21"/>
          <w:szCs w:val="21"/>
        </w:rPr>
        <w:t>употреблять в речи в нескольких значениях многозначные слова, изученные в пределах тематики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i/>
          <w:iCs/>
          <w:color w:val="000000"/>
          <w:sz w:val="21"/>
          <w:szCs w:val="21"/>
        </w:rPr>
        <w:t>находить различия между явлениями синонимии и антонимии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i/>
          <w:iCs/>
          <w:color w:val="000000"/>
          <w:sz w:val="21"/>
          <w:szCs w:val="21"/>
        </w:rPr>
        <w:t>распознавать принадлежность слов к частям речипо определённым признакам (артиклям, аффиксам и др.)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i/>
          <w:iCs/>
          <w:color w:val="000000"/>
          <w:sz w:val="21"/>
          <w:szCs w:val="21"/>
        </w:rPr>
        <w:t>использовать языковую догадку в процессе чтенияи аудирования (догадываться о значении незнакомых словпо контексту и по словообразовательным элементам).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color w:val="6781B8"/>
          <w:sz w:val="21"/>
          <w:szCs w:val="21"/>
        </w:rPr>
        <w:t>Метапредметные: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i/>
          <w:iCs/>
          <w:color w:val="6781B8"/>
          <w:sz w:val="21"/>
          <w:szCs w:val="21"/>
        </w:rPr>
        <w:t>Ученик научится: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• </w:t>
      </w:r>
      <w:r>
        <w:rPr>
          <w:color w:val="000000"/>
          <w:sz w:val="21"/>
          <w:szCs w:val="21"/>
        </w:rPr>
        <w:t>целеполаганию, включая постановку новых целей, преобразование практической задачи в познавательную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• </w:t>
      </w:r>
      <w:r>
        <w:rPr>
          <w:color w:val="000000"/>
          <w:sz w:val="21"/>
          <w:szCs w:val="21"/>
        </w:rPr>
        <w:t>самостоятельно анализировать условия достижения цели на основе учёта выделенных учителем ориентиров действия в новом учебном материале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• </w:t>
      </w:r>
      <w:r>
        <w:rPr>
          <w:color w:val="000000"/>
          <w:sz w:val="21"/>
          <w:szCs w:val="21"/>
        </w:rPr>
        <w:t>планировать пути достижения целей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• </w:t>
      </w:r>
      <w:r>
        <w:rPr>
          <w:color w:val="000000"/>
          <w:sz w:val="21"/>
          <w:szCs w:val="21"/>
        </w:rPr>
        <w:t>устанавливать целевые приоритеты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• </w:t>
      </w:r>
      <w:r>
        <w:rPr>
          <w:color w:val="000000"/>
          <w:sz w:val="21"/>
          <w:szCs w:val="21"/>
        </w:rPr>
        <w:t>уметь самостоятельно контролировать своё время и управлять им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• </w:t>
      </w:r>
      <w:r>
        <w:rPr>
          <w:color w:val="000000"/>
          <w:sz w:val="21"/>
          <w:szCs w:val="21"/>
        </w:rPr>
        <w:t>принимать решения в проблемной ситуации на основе переговоров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• </w:t>
      </w:r>
      <w:r>
        <w:rPr>
          <w:color w:val="000000"/>
          <w:sz w:val="21"/>
          <w:szCs w:val="21"/>
        </w:rPr>
        <w:t>осуществлять констатирующий и предвосхищающий контроль по результату и по способу действия; актуальный контроль на уровне произвольного внимания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• </w:t>
      </w:r>
      <w:r>
        <w:rPr>
          <w:color w:val="000000"/>
          <w:sz w:val="21"/>
          <w:szCs w:val="21"/>
        </w:rPr>
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• </w:t>
      </w:r>
      <w:r>
        <w:rPr>
          <w:color w:val="000000"/>
          <w:sz w:val="21"/>
          <w:szCs w:val="21"/>
        </w:rPr>
        <w:t>основам прогнозирования как предвидения будущих событий и развития процесса.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• </w:t>
      </w:r>
      <w:r>
        <w:rPr>
          <w:color w:val="000000"/>
          <w:sz w:val="21"/>
          <w:szCs w:val="21"/>
        </w:rPr>
        <w:t>учитывать разные мнения и стремиться к координации различных позиций в сотрудничестве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• </w:t>
      </w:r>
      <w:r>
        <w:rPr>
          <w:color w:val="000000"/>
          <w:sz w:val="21"/>
          <w:szCs w:val="21"/>
        </w:rPr>
        <w:t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• </w:t>
      </w:r>
      <w:r>
        <w:rPr>
          <w:color w:val="000000"/>
          <w:sz w:val="21"/>
          <w:szCs w:val="21"/>
        </w:rPr>
        <w:t>устанавливать и сравнивать разные точки зрения, прежде чем принимать решения и делать выбор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• </w:t>
      </w:r>
      <w:r>
        <w:rPr>
          <w:color w:val="000000"/>
          <w:sz w:val="21"/>
          <w:szCs w:val="21"/>
        </w:rPr>
        <w:t>аргументировать свою точку зрения, спорить и отстаивать свою позицию не враждебным для оппонентов образом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• </w:t>
      </w:r>
      <w:r>
        <w:rPr>
          <w:color w:val="000000"/>
          <w:sz w:val="21"/>
          <w:szCs w:val="21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• </w:t>
      </w:r>
      <w:r>
        <w:rPr>
          <w:color w:val="000000"/>
          <w:sz w:val="21"/>
          <w:szCs w:val="21"/>
        </w:rPr>
        <w:t>осуществлять взаимный контроль и оказывать в сотрудничестве необходимую взаимопомощь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• </w:t>
      </w:r>
      <w:r>
        <w:rPr>
          <w:color w:val="000000"/>
          <w:sz w:val="21"/>
          <w:szCs w:val="21"/>
        </w:rPr>
        <w:t>адекватно использовать речь для планирования и регуляции своей деятельности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• </w:t>
      </w:r>
      <w:r>
        <w:rPr>
          <w:color w:val="000000"/>
          <w:sz w:val="21"/>
          <w:szCs w:val="21"/>
        </w:rPr>
        <w:t>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• </w:t>
      </w:r>
      <w:r>
        <w:rPr>
          <w:color w:val="000000"/>
          <w:sz w:val="21"/>
          <w:szCs w:val="21"/>
        </w:rPr>
        <w:t>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• </w:t>
      </w:r>
      <w:r>
        <w:rPr>
          <w:color w:val="000000"/>
          <w:sz w:val="21"/>
          <w:szCs w:val="21"/>
        </w:rPr>
        <w:t>осуществлять контроль, коррекцию, оценку действий партнёра, уметь убеждать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• </w:t>
      </w:r>
      <w:r>
        <w:rPr>
          <w:color w:val="000000"/>
          <w:sz w:val="21"/>
          <w:szCs w:val="21"/>
        </w:rPr>
        <w:t>работать в группе —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• </w:t>
      </w:r>
      <w:r>
        <w:rPr>
          <w:color w:val="000000"/>
          <w:sz w:val="21"/>
          <w:szCs w:val="21"/>
        </w:rPr>
        <w:t>основам коммуникативной рефлексии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• </w:t>
      </w:r>
      <w:r>
        <w:rPr>
          <w:color w:val="000000"/>
          <w:sz w:val="21"/>
          <w:szCs w:val="21"/>
        </w:rPr>
        <w:t>использовать адекватные языковые средства для отображения своих чувств, мыслей, мотивов и потребностей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• </w:t>
      </w:r>
      <w:r>
        <w:rPr>
          <w:color w:val="000000"/>
          <w:sz w:val="21"/>
          <w:szCs w:val="21"/>
        </w:rPr>
        <w:t>отображать в речи (описание, объяснение) содержание совершаемых действий как в форме громкой социализированной речи, так и в форме внутренней речи.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• </w:t>
      </w:r>
      <w:r>
        <w:rPr>
          <w:color w:val="000000"/>
          <w:sz w:val="21"/>
          <w:szCs w:val="21"/>
        </w:rPr>
        <w:t>основам реализации проектно-исследовательской деятельности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• </w:t>
      </w:r>
      <w:r>
        <w:rPr>
          <w:color w:val="000000"/>
          <w:sz w:val="21"/>
          <w:szCs w:val="21"/>
        </w:rPr>
        <w:t>проводить наблюдение и эксперимент под руководством учителя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• </w:t>
      </w:r>
      <w:r>
        <w:rPr>
          <w:color w:val="000000"/>
          <w:sz w:val="21"/>
          <w:szCs w:val="21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• </w:t>
      </w:r>
      <w:r>
        <w:rPr>
          <w:color w:val="000000"/>
          <w:sz w:val="21"/>
          <w:szCs w:val="21"/>
        </w:rPr>
        <w:t>создавать и преобразовывать модели и схемы для решения задач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• </w:t>
      </w:r>
      <w:r>
        <w:rPr>
          <w:color w:val="000000"/>
          <w:sz w:val="21"/>
          <w:szCs w:val="21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• </w:t>
      </w:r>
      <w:r>
        <w:rPr>
          <w:color w:val="000000"/>
          <w:sz w:val="21"/>
          <w:szCs w:val="21"/>
        </w:rPr>
        <w:t>давать определение понятиям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• </w:t>
      </w:r>
      <w:r>
        <w:rPr>
          <w:color w:val="000000"/>
          <w:sz w:val="21"/>
          <w:szCs w:val="21"/>
        </w:rPr>
        <w:t>устанавливать причинно-следственные связи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• </w:t>
      </w:r>
      <w:r>
        <w:rPr>
          <w:color w:val="000000"/>
          <w:sz w:val="21"/>
          <w:szCs w:val="21"/>
        </w:rPr>
        <w:t>осуществлять логическую операцию установления родовидовых отношений, ограничение понятия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• </w:t>
      </w:r>
      <w:r>
        <w:rPr>
          <w:color w:val="000000"/>
          <w:sz w:val="21"/>
          <w:szCs w:val="21"/>
        </w:rPr>
        <w:t>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• </w:t>
      </w:r>
      <w:r>
        <w:rPr>
          <w:color w:val="000000"/>
          <w:sz w:val="21"/>
          <w:szCs w:val="21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• </w:t>
      </w:r>
      <w:r>
        <w:rPr>
          <w:color w:val="000000"/>
          <w:sz w:val="21"/>
          <w:szCs w:val="21"/>
        </w:rPr>
        <w:t>строить классификацию на основе дихотомического деления (на основе отрицания)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• </w:t>
      </w:r>
      <w:r>
        <w:rPr>
          <w:color w:val="000000"/>
          <w:sz w:val="21"/>
          <w:szCs w:val="21"/>
        </w:rPr>
        <w:t>строить логическое рассуждение, включающее установление причинно-следственных связей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• </w:t>
      </w:r>
      <w:r>
        <w:rPr>
          <w:color w:val="000000"/>
          <w:sz w:val="21"/>
          <w:szCs w:val="21"/>
        </w:rPr>
        <w:t>объяснять явления, процессы, связи и отношения, выявляемые в ходе исследования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• </w:t>
      </w:r>
      <w:r>
        <w:rPr>
          <w:color w:val="000000"/>
          <w:sz w:val="21"/>
          <w:szCs w:val="21"/>
        </w:rPr>
        <w:t>основам ознакомительного, изучающего, усваивающего и поискового чтения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• </w:t>
      </w:r>
      <w:r>
        <w:rPr>
          <w:color w:val="000000"/>
          <w:sz w:val="21"/>
          <w:szCs w:val="21"/>
        </w:rPr>
        <w:t>структурировать тексты, включая умение выделять главное и второстепенное, главную идею текста, выстраивать последовательность описываемых событий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• </w:t>
      </w:r>
      <w:r>
        <w:rPr>
          <w:color w:val="000000"/>
          <w:sz w:val="21"/>
          <w:szCs w:val="21"/>
        </w:rPr>
        <w:t>работать с метафорами — понимать переносный смысл выражений, понимать и употреблять обороты речи, построенные на скрытом уподоблении, образном сближении слов.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i/>
          <w:iCs/>
          <w:color w:val="000000"/>
          <w:sz w:val="21"/>
          <w:szCs w:val="21"/>
          <w:u w:val="single"/>
        </w:rPr>
        <w:t>Ученик получит возможность научиться: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i/>
          <w:iCs/>
          <w:color w:val="000000"/>
          <w:sz w:val="21"/>
          <w:szCs w:val="21"/>
        </w:rPr>
        <w:t>основам рефлексивного чтения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i/>
          <w:iCs/>
          <w:color w:val="000000"/>
          <w:sz w:val="21"/>
          <w:szCs w:val="21"/>
        </w:rPr>
        <w:t>ставить проблему, аргументировать её актуальность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i/>
          <w:iCs/>
          <w:color w:val="000000"/>
          <w:sz w:val="21"/>
          <w:szCs w:val="21"/>
        </w:rPr>
        <w:t>самостоятельно проводить исследование на основе применения методов наблюдения и эксперимента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i/>
          <w:iCs/>
          <w:color w:val="000000"/>
          <w:sz w:val="21"/>
          <w:szCs w:val="21"/>
        </w:rPr>
        <w:t>выдвигать гипотезы о связях и закономерностях событий, процессов, объектов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i/>
          <w:iCs/>
          <w:color w:val="000000"/>
          <w:sz w:val="21"/>
          <w:szCs w:val="21"/>
        </w:rPr>
        <w:t>организовывать исследование с целью проверки гипотез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i/>
          <w:iCs/>
          <w:color w:val="000000"/>
          <w:sz w:val="21"/>
          <w:szCs w:val="21"/>
        </w:rPr>
        <w:t>делать умозаключения (индуктивное и по аналогии) и выводы на основе аргументации.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i/>
          <w:iCs/>
          <w:color w:val="000000"/>
          <w:sz w:val="21"/>
          <w:szCs w:val="21"/>
        </w:rPr>
        <w:t>учитывать и координировать отличные от собственной позиции других людей в сотрудничестве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i/>
          <w:iCs/>
          <w:color w:val="000000"/>
          <w:sz w:val="21"/>
          <w:szCs w:val="21"/>
        </w:rPr>
        <w:t>учитывать разные мнения и интересы и обосновывать собственную позицию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i/>
          <w:iCs/>
          <w:color w:val="000000"/>
          <w:sz w:val="21"/>
          <w:szCs w:val="21"/>
        </w:rPr>
        <w:t>понимать относительность мнений и подходов к решению проблемы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i/>
          <w:iCs/>
          <w:color w:val="000000"/>
          <w:sz w:val="21"/>
          <w:szCs w:val="21"/>
        </w:rPr>
        <w:t>продуктивно разрешать конфликты на основе учёта интересов и позиций всех участников, поиска и оценки альтернативных способов разрешения конфликтов;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i/>
          <w:iCs/>
          <w:color w:val="000000"/>
          <w:sz w:val="21"/>
          <w:szCs w:val="21"/>
        </w:rPr>
        <w:t>брать на себя инициативу в организации совместного действия (деловое лидерство)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i/>
          <w:iCs/>
          <w:color w:val="000000"/>
          <w:sz w:val="21"/>
          <w:szCs w:val="21"/>
        </w:rPr>
        <w:t>оказывать поддержку и содействие тем, от кого зависит достижение цели в совместной деятельности</w:t>
      </w:r>
      <w:r>
        <w:rPr>
          <w:color w:val="000000"/>
          <w:sz w:val="21"/>
          <w:szCs w:val="21"/>
        </w:rPr>
        <w:t>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i/>
          <w:iCs/>
          <w:color w:val="000000"/>
          <w:sz w:val="21"/>
          <w:szCs w:val="21"/>
        </w:rPr>
        <w:t>осуществлять коммуникативную рефлексию как осознание оснований собственных действий и действий партнёра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i/>
          <w:iCs/>
          <w:color w:val="000000"/>
          <w:sz w:val="21"/>
          <w:szCs w:val="21"/>
        </w:rPr>
        <w:t>в процессе коммуникации достаточно точно, последовательно и полно передавать партнёру необходимую информацию как ориентир для построения действия</w:t>
      </w:r>
      <w:r>
        <w:rPr>
          <w:color w:val="000000"/>
          <w:sz w:val="21"/>
          <w:szCs w:val="21"/>
        </w:rPr>
        <w:t>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i/>
          <w:iCs/>
          <w:color w:val="000000"/>
          <w:sz w:val="21"/>
          <w:szCs w:val="21"/>
        </w:rPr>
        <w:t>вступать в диалог, а также участвовать в коллективном обсуждении проблем, участвовать в дискуссии и аргументировать свою позицию, владеть монологической и диалогической формами речи в соответствии с грамматическими и синтаксическими нормами родного языка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i/>
          <w:iCs/>
          <w:color w:val="000000"/>
          <w:sz w:val="21"/>
          <w:szCs w:val="21"/>
        </w:rPr>
        <w:t>следовать морально-этическим и психологическим принципам общения и сотрудничества на основе уважительного отношения к партнёрам, внимания к личности другого, адекватного межличностного восприятия, готовности адекватно реагировать на нужды других, в частности оказывать помощь и эмоциональную поддержку партнёрам в процессе достижения общей цели совместной деятельности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i/>
          <w:iCs/>
          <w:color w:val="000000"/>
          <w:sz w:val="21"/>
          <w:szCs w:val="21"/>
        </w:rPr>
        <w:t>устраивать эффективные групповые обсуждения и обеспечивать обмен знаниями между членами группы для принятия эффективных совместных решений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i/>
          <w:iCs/>
          <w:color w:val="000000"/>
          <w:sz w:val="21"/>
          <w:szCs w:val="21"/>
        </w:rPr>
        <w:t>в совместной деятельности чётко формулировать цели группы и позволять её участникам проявлять собственную энергию для достижения этих целей.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i/>
          <w:iCs/>
          <w:color w:val="000000"/>
          <w:sz w:val="21"/>
          <w:szCs w:val="21"/>
        </w:rPr>
        <w:t>самостоятельно ставить новые учебные цели и задачи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i/>
          <w:iCs/>
          <w:color w:val="000000"/>
          <w:sz w:val="21"/>
          <w:szCs w:val="21"/>
        </w:rPr>
        <w:t>при планировании достижения целей самостоятельно, полно и адекватно учитывать условия и средства их достижения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i/>
          <w:iCs/>
          <w:color w:val="000000"/>
          <w:sz w:val="21"/>
          <w:szCs w:val="21"/>
        </w:rPr>
        <w:t>выделять альтернативные способы достижения цели и выбирать наиболее эффективный способ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i/>
          <w:iCs/>
          <w:color w:val="000000"/>
          <w:sz w:val="21"/>
          <w:szCs w:val="21"/>
        </w:rPr>
        <w:t>основам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i/>
          <w:iCs/>
          <w:color w:val="000000"/>
          <w:sz w:val="21"/>
          <w:szCs w:val="21"/>
        </w:rPr>
        <w:t>осуществлять познавательную рефлексию в отношении действий по решению учебных и познавательных задач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i/>
          <w:iCs/>
          <w:color w:val="000000"/>
          <w:sz w:val="21"/>
          <w:szCs w:val="21"/>
        </w:rPr>
        <w:t>адекватно оценивать объективную трудность как меру фактического или предполагаемого расхода ресурсов на решение задачи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i/>
          <w:iCs/>
          <w:color w:val="000000"/>
          <w:sz w:val="21"/>
          <w:szCs w:val="21"/>
        </w:rPr>
        <w:t>адекватно оценивать свои возможности достижения цели определённой сложности в различных сферах самостоятельной деятельности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i/>
          <w:iCs/>
          <w:color w:val="000000"/>
          <w:sz w:val="21"/>
          <w:szCs w:val="21"/>
        </w:rPr>
        <w:t>основам саморегуляции эмоциональных состояний;</w:t>
      </w:r>
    </w:p>
    <w:p>
      <w:pPr>
        <w:pStyle w:val="Style16"/>
        <w:spacing w:before="0" w:after="0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• </w:t>
      </w:r>
      <w:r>
        <w:rPr>
          <w:i/>
          <w:iCs/>
          <w:color w:val="000000"/>
          <w:sz w:val="21"/>
          <w:szCs w:val="21"/>
        </w:rPr>
        <w:t>прилагать волевые усилия и преодолевать трудности и препятствия на пути достижения целей.</w:t>
      </w:r>
    </w:p>
    <w:p>
      <w:pPr>
        <w:pStyle w:val="Style16"/>
        <w:spacing w:before="0" w:after="0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2"/>
          <w:szCs w:val="22"/>
        </w:rPr>
        <w:br w:type="textWrapping" w:clear="all"/>
      </w:r>
    </w:p>
    <w:p>
      <w:pPr>
        <w:pStyle w:val="Style16"/>
        <w:spacing w:before="0" w:after="0"/>
        <w:ind w:firstLine="709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color w:val="6781B8"/>
          <w:sz w:val="21"/>
          <w:szCs w:val="21"/>
        </w:rPr>
        <w:t>2.СОДЕРЖАНИЕ УЧЕБНОГО КУРСА «НЕМЕЦКИЙ ЯЗЫК» ДЛЯ 7 КЛАССА</w:t>
      </w:r>
    </w:p>
    <w:p>
      <w:pPr>
        <w:pStyle w:val="Style16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color w:val="6781B8"/>
          <w:sz w:val="21"/>
          <w:szCs w:val="21"/>
        </w:rPr>
        <w:t>После летних каникул (7 ч.)</w:t>
      </w:r>
    </w:p>
    <w:p>
      <w:pPr>
        <w:pStyle w:val="Style16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стреча в школе после летних каникул. Где отдыхают немецкие школьники в Германии? Где говорят по-немецки? Повторение. Немецкоговорящие страны. Домашнее чтение.</w:t>
      </w:r>
    </w:p>
    <w:p>
      <w:pPr>
        <w:pStyle w:val="Style16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color w:val="6781B8"/>
          <w:sz w:val="21"/>
          <w:szCs w:val="21"/>
        </w:rPr>
        <w:t>Что мы называем нашей Родиной? (16 ч.)</w:t>
      </w:r>
    </w:p>
    <w:p>
      <w:pPr>
        <w:pStyle w:val="Style16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Что такое Родина для каждого из нас? Первое знакомство с Австрией и Швейцарией. Европа как общий дом для людей, живущих в странах Европейского сообщества. Где мы чувствуем себя дома? Учимся давать советы. Что думают о людях разных стран? Мы слушаем. Грамматика – твёрдый орешек. Мы проверяем, что мы уже умеем. Учить немецкий язык - значит знакомиться со страной и людьми. Защита проекта «Моя Родина». Повторение по теме «Что мы называем нашей Родиной?» Урок контроля: Контрольная работа по теме «Что мы называем нашей Родиной?»</w:t>
      </w:r>
    </w:p>
    <w:p>
      <w:pPr>
        <w:pStyle w:val="Style16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color w:val="6781B8"/>
          <w:sz w:val="21"/>
          <w:szCs w:val="21"/>
        </w:rPr>
        <w:t>Лицо города – визитная карточка страны (17 ч.)</w:t>
      </w:r>
    </w:p>
    <w:p>
      <w:pPr>
        <w:pStyle w:val="Style16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Город, каким он может быть. Что мы знаем и можем рассказать о Москве? Санкт-Петербург – музей под открытым небом. Города Золотого кольца России. Лейпциг, Веймар, Дрезден. Нюрнберг, Вена, Берн. Что учишь, то и знаешь. Грамматика – твёрдый орешек. Мы слушаем . Слово – серебро, молчание – золото. Но не при изучении иностранного языка. Мы проверяем, что мы уже умеем. Учить немецкий язык - значит знакомиться со страной и людьми. Защита проекта «По городам Германии». Повторение по теме «Лицо города – визитная карточка страны»</w:t>
      </w:r>
    </w:p>
    <w:p>
      <w:pPr>
        <w:pStyle w:val="Style16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Урок контроля: Контрольная работа по теме «Лицо города – визитная карточка страны»</w:t>
      </w:r>
    </w:p>
    <w:p>
      <w:pPr>
        <w:pStyle w:val="Style16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color w:val="6781B8"/>
          <w:sz w:val="21"/>
          <w:szCs w:val="21"/>
        </w:rPr>
        <w:t>Жизнь в большом современном городе. Какие здесь есть проблемы? (16 ч.)</w:t>
      </w:r>
    </w:p>
    <w:p>
      <w:pPr>
        <w:pStyle w:val="Style16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сновные средства передвижения. Как ориентироваться в незнакомом городе? Мы слушаем</w:t>
      </w:r>
    </w:p>
    <w:p>
      <w:pPr>
        <w:pStyle w:val="Style16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Письмо японской девочки. Первая молодёжная улица в Берлине. Грамматика – твёрдый орешек. Слово – серебро, молчание – золото. Но не при изучении иностранного языка. Мы проверяем, что мы уже умеем. Учить немецкий язык - значит знакомиться со страной и людьми. Защита проекта «Такой должна быть машина будущего». Повторение по теме «Жизнь в современном городе. Какие здесь есть проблемы?»</w:t>
      </w:r>
    </w:p>
    <w:p>
      <w:pPr>
        <w:pStyle w:val="Style16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Урок контроля: Контрольная работа по теме «Жизнь в большом современном городе. Какие здесь есть проблемы?»</w:t>
      </w:r>
    </w:p>
    <w:p>
      <w:pPr>
        <w:pStyle w:val="Style16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color w:val="6781B8"/>
          <w:sz w:val="21"/>
          <w:szCs w:val="21"/>
        </w:rPr>
        <w:t>В селе есть тоже много интересного (16 ч.)        </w:t>
      </w:r>
    </w:p>
    <w:p>
      <w:pPr>
        <w:pStyle w:val="Style16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Жизнь в городе и в деревне: что лучше? У крестьян много работы в деревне. Сельскохозяйственные машины. Немецкая деревня вчера и сегодня. На крестьянском подворье много интересного. Русские народные промыслы. Грамматика – твёрдый орешек. Слово – серебро, молчание – золото. Но не при изучении иностранного языка. Мы слушаем. Мы проверяем, что мы уже умеем. Учить немецкий язык - значит знакомиться со страной и людьми. Защита проекта «Деревня будущего». Повторение по теме «В селе тоже есть много интересного»</w:t>
      </w:r>
    </w:p>
    <w:p>
      <w:pPr>
        <w:pStyle w:val="Style16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Урок контроля: Контрольная работа по теме «В селе есть тоже много интересного»</w:t>
      </w:r>
    </w:p>
    <w:p>
      <w:pPr>
        <w:pStyle w:val="Style16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color w:val="6781B8"/>
          <w:sz w:val="21"/>
          <w:szCs w:val="21"/>
        </w:rPr>
        <w:t>Защита окружающей среды – это актуальная проблема сегодня (14 ч.)</w:t>
      </w:r>
    </w:p>
    <w:p>
      <w:pPr>
        <w:pStyle w:val="Style16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Наша планета в опасности. С какими экологическими проблемами приходится сталкиваться сегодня. Что мы должны сделать, чтобы защитить природу? Что учишь, то и знаешь. Грамматика – крепкий орешек. Участие детей в защите окружающей среды. Они могут заботиться о лесе и о животных в нем. Мы слушаем. Мы проверяем, что мы уже умеем. Учить немецкий язык - значит знакомиться со страной и людьми. Защита проекта «Защита окружающей среды». Повторение по теме «Защита окружающей среды – это актуальная проблема сегодня»</w:t>
      </w:r>
    </w:p>
    <w:p>
      <w:pPr>
        <w:pStyle w:val="Style16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Урок контроля: Контрольная работа по теме «Защита окружающей среды – это актуальная проблема сегодня»</w:t>
      </w:r>
    </w:p>
    <w:p>
      <w:pPr>
        <w:pStyle w:val="Style16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Style w:val="StrongEmphasis"/>
          <w:color w:val="6781B8"/>
          <w:sz w:val="21"/>
          <w:szCs w:val="21"/>
        </w:rPr>
        <w:t>В здоровом теле – здоровый дух (19 ч.)</w:t>
      </w:r>
    </w:p>
    <w:p>
      <w:pPr>
        <w:pStyle w:val="Style16"/>
        <w:spacing w:before="0" w:after="0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Виды спорта. Значение спорта в жизни человека. Из истории спорта. Роль спорта в формировании характера человека. Разное отношение к спорту. Слово – серебро, молчание – золото. Но не при изучении иностранного языка. Мы слушаем. Грамматика – твердый орешек. Мы проверяем, что мы уже умеем. Учить немецкий язык - значит знакомиться со страной и людьми. Защита проекта «Спорт в моей жизни». Повторение по теме «В здоровом теле – здоровый дух». Итоговое обобщающее повторение. Итоговый урок. Уроки контроля: Контрольная работа по теме «В здоровом теле – здоровый дух», итоговая контрольная работа.</w:t>
      </w:r>
    </w:p>
    <w:p>
      <w:pPr>
        <w:pStyle w:val="Style16"/>
        <w:spacing w:before="0" w:after="0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6"/>
        <w:spacing w:before="0" w:after="0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6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Style16"/>
        <w:spacing w:before="0" w:after="0"/>
        <w:ind w:firstLine="709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ТЕМАТИЧЕСКОЕ ПЛАНИРОВАНИЕ</w:t>
      </w:r>
    </w:p>
    <w:p>
      <w:pPr>
        <w:pStyle w:val="Style16"/>
        <w:spacing w:before="0" w:after="0"/>
        <w:ind w:firstLine="709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к курсу «Немецкий язык» 7 класс</w:t>
      </w:r>
    </w:p>
    <w:p>
      <w:pPr>
        <w:pStyle w:val="Style16"/>
        <w:spacing w:before="0" w:after="0"/>
        <w:ind w:firstLine="709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(105 часов)</w:t>
      </w:r>
    </w:p>
    <w:p>
      <w:pPr>
        <w:pStyle w:val="Style16"/>
        <w:spacing w:before="0" w:after="0"/>
        <w:ind w:firstLine="709"/>
        <w:jc w:val="both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                                                  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136"/>
        <w:gridCol w:w="1758"/>
      </w:tblGrid>
      <w:tr>
        <w:trPr/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</w:t>
            </w:r>
          </w:p>
        </w:tc>
        <w:tc>
          <w:tcPr>
            <w:tcW w:w="1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 летних каникул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ы называем нашей Родиной?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города – визитная карточка страны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в большом современном городе. Какие здесь есть проблемы?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ле есть тоже много интересного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окружающей среды – это актуальная проблема сегодня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доровом теле – здоровый дух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</w:tbl>
    <w:p>
      <w:pPr>
        <w:pStyle w:val="Style16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before="0" w:after="0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2"/>
          <w:szCs w:val="22"/>
        </w:rPr>
        <w:br w:type="textWrapping" w:clear="all"/>
      </w:r>
    </w:p>
    <w:p>
      <w:pPr>
        <w:pStyle w:val="Style16"/>
        <w:spacing w:before="0" w:after="0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3.Календарно-тематическое (поурочное) планирование</w:t>
      </w:r>
    </w:p>
    <w:p>
      <w:pPr>
        <w:pStyle w:val="Style16"/>
        <w:spacing w:before="0" w:after="0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Немецкий язык – 7 класс</w:t>
      </w:r>
    </w:p>
    <w:p>
      <w:pPr>
        <w:pStyle w:val="Style16"/>
        <w:spacing w:before="0" w:after="0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rPr/>
      </w:pPr>
      <w:r>
        <w:rPr/>
      </w:r>
    </w:p>
    <w:tbl>
      <w:tblPr>
        <w:tblW w:w="14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1578"/>
        <w:gridCol w:w="462"/>
        <w:gridCol w:w="1782"/>
        <w:gridCol w:w="30"/>
        <w:gridCol w:w="1653"/>
        <w:gridCol w:w="1648"/>
        <w:gridCol w:w="1871"/>
        <w:gridCol w:w="3270"/>
        <w:gridCol w:w="737"/>
        <w:gridCol w:w="737"/>
        <w:gridCol w:w="47"/>
        <w:gridCol w:w="47"/>
      </w:tblGrid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-</w:t>
            </w:r>
          </w:p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во часов</w:t>
            </w:r>
          </w:p>
        </w:tc>
        <w:tc>
          <w:tcPr>
            <w:tcW w:w="69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</w:t>
            </w:r>
          </w:p>
        </w:tc>
        <w:tc>
          <w:tcPr>
            <w:tcW w:w="32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ind w:right="3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учебной деятельности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7"/>
              <w:rPr/>
            </w:pPr>
            <w:r>
              <w:rPr/>
              <w:t>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7"/>
              <w:rPr/>
            </w:pPr>
            <w:r>
              <w:rPr/>
              <w:t> 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17"/>
              <w:rPr/>
            </w:pPr>
            <w:r>
              <w:rPr/>
              <w:t> 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17" w:before="0" w:after="0"/>
              <w:jc w:val="center"/>
              <w:rPr/>
            </w:pPr>
            <w:r>
              <w:rPr>
                <w:sz w:val="20"/>
                <w:szCs w:val="20"/>
              </w:rPr>
              <w:t>Личностные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17" w:before="0" w:after="0"/>
              <w:jc w:val="center"/>
              <w:rPr/>
            </w:pPr>
            <w:r>
              <w:rPr>
                <w:sz w:val="20"/>
                <w:szCs w:val="20"/>
              </w:rPr>
              <w:t>Метапредметные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atLeast" w:line="217" w:before="0" w:after="0"/>
              <w:jc w:val="center"/>
              <w:rPr/>
            </w:pPr>
            <w:r>
              <w:rPr>
                <w:sz w:val="20"/>
                <w:szCs w:val="20"/>
              </w:rPr>
              <w:t>Предметные</w:t>
            </w:r>
          </w:p>
        </w:tc>
        <w:tc>
          <w:tcPr>
            <w:tcW w:w="32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-</w:t>
            </w:r>
          </w:p>
          <w:p>
            <w:pPr>
              <w:pStyle w:val="Style16"/>
              <w:spacing w:lineRule="atLeast" w:line="217" w:before="0" w:after="0"/>
              <w:ind w:right="-2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емая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lineRule="atLeast" w:line="217" w:before="0" w:after="0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факти-ческая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сле летних каникул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 ч.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1.</w:t>
            </w:r>
            <w:r>
              <w:rPr>
                <w:sz w:val="14"/>
                <w:szCs w:val="14"/>
              </w:rPr>
              <w:t>    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в школе после летних каникул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дружелюбного и толерантного отношения к проявлениям иной культуры, уважения к личности, ценностям семьи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ять и формулировать цель деятельности на урок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говаривать последовательность своих действий для решения учебно-познавательной задачи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ять и формулировать цель деятельности на урок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говаривать последовательность своих действий для решения учебно-познавательной задачи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на слух речь учителя и одноклассников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уществлять взаимопомощь в совместном решении поставленных задач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роить понятные для партнера высказывания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с помощью вопросов получать необходимые сведения от партнера по деятельности.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еседовать с одноклассником о летних каникулах, используя данные вопросы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сказывать о летних каникулах, используя клише и неполные предложения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текст и восполнять пропуски подходящими по смыслу словами.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ы на вопросы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сказ о летних каникулах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ение предложений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ение диалога, чтение текста с пропусками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в рабочей тетради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3.09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2.</w:t>
            </w:r>
            <w:r>
              <w:rPr>
                <w:sz w:val="14"/>
                <w:szCs w:val="14"/>
              </w:rPr>
              <w:t>    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в школе после летних каникул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дружелюбного и толерантного отношения к проявлениям иной культуры, уважения к личности, ценностям семьи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овать свои действия в соответствии с поставленной задачей и условиями её реализации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 выполнения действий на уровне адекватной ретроспективной оценки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владевать при поддержке учителя учебно-коммуникативными умениями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улировать ответы на вопросы учителя и собеседника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иентироваться на разнообразие способов решения задач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авливать причинно-следственные связи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шать друг друга для воспроизведения и восприятия необходимых сведений и поддержания учебно-деловой беседы.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спрашивать собеседника и отвечать на его вопросы, высказывая своё мнение, просьбу, отвечать на предложение собеседника согласием/отказом, опираясь на изученную тематику и усвоенный лексико-грамматический материал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комство с памяткой о порядке слов в немецком предложении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текста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ы на вопросы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по карточкам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в рабочей тетради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.09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3.</w:t>
            </w:r>
            <w:r>
              <w:rPr>
                <w:sz w:val="14"/>
                <w:szCs w:val="14"/>
              </w:rPr>
              <w:t>    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отдыхают немецкие школьники в Германии?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коммуникативной и общей речевой культуры, совершенствование приобретённых иноязычных коммуникативных умений в говорении, аудировании, чтении, письменной речи и языковых навыков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учебную задачу урока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полнять правила работы в парах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авать оценку увиденному, используя выражения «Ichglaube…», «MeinerMeinungnach…»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уметь слушать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ника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ринимать на слух диалогическую и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логическую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ь и речевые клише.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текст писем и рассказывать о том, как школьники в немецкоязычных странах проводят каникулы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комиться с правилами образования порядковых числительных и употреблять их в речи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споминать лексику по теме „DerSommer“ и „DerHerbst“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полнять ассоциограмму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тизировать грамматические знания об употреблении Perfekt, Präteritum и Präsens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астие в полилоге, свободной беседе, обсуждении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текстов с выборочным пониманием нужной или интересующей информации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с ассоциограммой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в рабочей тетради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.09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4.</w:t>
            </w:r>
            <w:r>
              <w:rPr>
                <w:sz w:val="14"/>
                <w:szCs w:val="14"/>
              </w:rPr>
              <w:t>    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говорят по-немецки?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литературы разных жанров, доступными для подростков с учётом достигнутого ими уровня иноязычной подготовки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ть по предложенному плану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овать свои действия в соответствии с поставленной задачей и условиями её реализации, в том числе во внутреннем плане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улировать ответы на вопросы учителя и собеседника, делать выводы;</w:t>
            </w:r>
          </w:p>
          <w:p>
            <w:pPr>
              <w:pStyle w:val="A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нно строить речевое высказывание в устнойформе</w:t>
            </w:r>
          </w:p>
          <w:p>
            <w:pPr>
              <w:pStyle w:val="Acxsplast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ринимать на слух речь учителя и, сообщать краткие сведения о стране изучаемого языка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казывать о Германии с опорой на карту и вопросы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с пониманием основного содержания.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ведение новой лексики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комство с именами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ющихся людей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с картой Германии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ение предложений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текста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со словарём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.09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.09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5.</w:t>
            </w:r>
            <w:r>
              <w:rPr>
                <w:sz w:val="14"/>
                <w:szCs w:val="14"/>
              </w:rPr>
              <w:t>    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и анализа, синтеза и систематизации знаний и умений, их применения в практической деятельности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познавательную цель и практическую задачу деятельности на урок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 выполнения действий на уровне адекватной ретроспективной оценки;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авливать связь между объемом знаний, умений, навыков и исследовательских умений как интегрированных, сложных умений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формлять свои мысли в устной форм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с помощью вопросов получать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сведения от партнера по деятельности, работать в паре и группе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истематизировать грамматический материал: повторить порядок слов в немецком предложении, образование порядковых числительных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оварный диктант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ы на вопросы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текстов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по карточкам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в рабочей тетради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1.09.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6.</w:t>
            </w:r>
            <w:r>
              <w:rPr>
                <w:sz w:val="14"/>
                <w:szCs w:val="14"/>
              </w:rPr>
              <w:t>    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повторяем »Школа» «Времена года»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важительное отношение к языку и культуре разных стран и народов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 выполнения заданий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овать свои действии, находить и исправлять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ки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-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чать на вопросы по содержанию текста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нно строить речевое высказывани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рительно воспринимать текст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оперировать необходимым языковым и речевым материалом используя изучен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ые обороты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на слух речь учителя; выказывания одноклассников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небольшие по объему тексты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страноведческий текст с опорой на карту Германии и отвечать на вопросы по содержанию прочитанного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со  страноведческим материалом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ы на вопросы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с картой Германии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стирование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икторина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.09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.09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7.</w:t>
            </w:r>
            <w:r>
              <w:rPr>
                <w:sz w:val="14"/>
                <w:szCs w:val="14"/>
              </w:rPr>
              <w:t>    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ая контрольная работа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муникативной компетенции в межкультурной коммуникации.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познавательную цель и практическую задачу деятельности на урок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 выполнения действий на уровне адекватной ретроспективной оценки;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владевать учебно-организационными, учебно-информационными и учебно-коммуникативными умениями;          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шать и отвечать на вопросы учителя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формлять свои мысли в устной форм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являть устойчивый интерес к общению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ходить эквиваленты к предложениям, выбирая их из текста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Style w:val="Emphasis"/>
                <w:i w:val="false"/>
                <w:iCs w:val="false"/>
                <w:sz w:val="20"/>
                <w:szCs w:val="20"/>
              </w:rPr>
              <w:t>читать</w:t>
            </w:r>
            <w:r>
              <w:rPr>
                <w:i/>
                <w:iCs/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текст с общим охватом содержания, осуществляя поиск информации, ориентируясь на пункты плана.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ронтальный опрос лексики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текстов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ы на вопросы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вод предложений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7.09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7.09.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то называем мы нашей Родиной?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 ч.</w:t>
            </w:r>
          </w:p>
        </w:tc>
        <w:tc>
          <w:tcPr>
            <w:tcW w:w="10254" w:type="dxa"/>
            <w:gridSpan w:val="6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8.</w:t>
            </w:r>
            <w:r>
              <w:rPr>
                <w:sz w:val="14"/>
                <w:szCs w:val="14"/>
              </w:rPr>
              <w:t>    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Родина для каждого из нас?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дружелюбного и толерантного отношения к проявлениям иной культуры, уважения к личности, ценностям семьи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познавательную цель и практическую задачу деятельности на урок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 выполнения действий на уровне адекватной ретроспективной оценки;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владевать учебно-организационными, учебно-информационными и учебно-коммуникативными умениями;          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шать и отвечать на вопросы учителя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формлять свои мысли в устной форм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являть устойчивый интерес к общению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высказывания молодых людей из разных стран о Родине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сказываться о своей родине с опорой на образец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полнять ассоциограмму по теме „MeineHeimat“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сказывать о своей Родине, используя начало предложения и клише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разовывать однокоренные слова по теме (по аналогии).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ведение новой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и.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потреблени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инитивного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а после глаголов: raten, empfehlen, vorschlagen, bitten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и прослушивание текстов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сказ о Родин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с ассоциограммой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8.09.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8.09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5" w:hRule="atLeast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9.</w:t>
            </w:r>
            <w:r>
              <w:rPr>
                <w:sz w:val="14"/>
                <w:szCs w:val="14"/>
              </w:rPr>
              <w:t>    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е знаком</w:t>
              <w:softHyphen/>
              <w:t>ство с Австри</w:t>
              <w:softHyphen/>
              <w:t>ей и Швей</w:t>
              <w:softHyphen/>
              <w:t>царией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народов мира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-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 выполнения заданий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овать свои действии, находить и исправляют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ки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чать на вопросы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нно строить речевое высказывани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рительно воспринимают текст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ют оперировать необходимым языковым и речевым материалом используя изучен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ые обороты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на слух речь учителя; выказывания одноклассников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небольшие по объему тексты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текст песни и учить её наизусть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высказывания молодых людей и отвечать на вопросы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комиться с картами Австрии и Швейцарии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текст с полным пониманием, используя сноски и словарь.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слушивание и чтение текстов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ы на вопросы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с картами Австрии и Швейцарии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в рабочей тетради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9.09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.09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10-11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па как общий дом для людей, живущих в странах Европейского сообщества.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т умение мотивированно организовывать свою деятельность.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познавательную цель и практическую задачу деятельности на уроке с помощью учителя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 выполнения действий на уровне адекватной ретроспективной оценки;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авливать связь между объемом знаний, умений, навыков и исследовательских умений как интегрированных, сложных умений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ориентироваться в учебнике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формлять свои мысли в устной форм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ют с помощью вопросов получать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сведения от партнера по деятельности.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высказывания детей-европейцев, выделяя ключевые слова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сказывать об объединённой Европе, используя высказывания детей и ассоциограмму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и переводить текст стихотворения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комиться с правилами чтения с пониманием основного содержания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текст с пропусками вслух, учитывая правила чтения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с лексико-грамматическими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ами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текста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ы на вопросы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с ассоциограммой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текста с пропусками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.09.</w:t>
            </w:r>
          </w:p>
          <w:p>
            <w:pPr>
              <w:pStyle w:val="Normal"/>
              <w:rPr/>
            </w:pPr>
            <w:r>
              <w:rPr/>
              <w:t>25.09.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.09</w:t>
            </w:r>
          </w:p>
          <w:p>
            <w:pPr>
              <w:pStyle w:val="Normal"/>
              <w:rPr/>
            </w:pPr>
            <w:r>
              <w:rPr/>
              <w:t>25.09.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12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мы чувствуем себя дома?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культуры своего народа и готовность к ознакомлению с ней представителей других стран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познавательную цель и практическую задачу деятельности на уроке с помощью учителя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 выполнения действий на уровне адекватной ретроспективной оценки;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авливать связь между объемом знаний, умений, навыков и исследовательских умений как интегрированных, сложных умений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ориентироваться в учебнике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формлять свои мысли в устной форм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ют с помощью вопросов получать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сведения от партнера по деятельности.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i/>
                <w:i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систематизировать лексику на основе словообразовательных элементов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четать новую лексику с уже известной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должать предложения, используя их начало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пользовать новую лексику в рассказе о нашей стране. Карта нашей страны может служить при этом опорой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комиться с советами, данными в памятке, о способах работы над новыми словами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пользовать ассоциограммы и предложения с новыми словами для рассказа о своей родной стране.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ение предложений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с памяткой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с ассоциограммой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текста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сказ о любимом месте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6.09.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6.09.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13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давать советы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е отношение к языку и культуре разных стран и народов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 выполнения заданий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овать  свои действии, находят и исправляют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ки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-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нно строить речевое высказывани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рительно воспринимать текст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оперировать необходимым языковым и речевым материалом используя изучен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ые обороты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на слух речь учителя; выказывания одноклассников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i/>
                <w:i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решать коммуникативную задачу: дать совет, предложить что-либо сделать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потреблять в речи Infinitiv с частицей zu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комиться с некоторыми интернационализмами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потреблени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ов, требующих после себя zu + Infinitiv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знакомство со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ми интернационализмами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ение предложений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пряжение глаголов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вод предложений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1.10.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1.10.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14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думают о людях разных стран?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возможностей самореализации средствами языка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-планировать свои действия в соответствии с поставленной задачей и условиями ее реализации.</w:t>
            </w: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вивать исследовательские учебные действия, включая навыки работы с информацией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иск и выделение нужной информации, обобщение и фиксация информации;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вивать умения планировать свое речевое и неречевое поведение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сказывать о своей Родине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авать советы одноклассникам поехать в Австрию или Швейцарию и обосновывать свой ответ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сказывать от лица Филиппа (персонажа текста) о преимуществах жизни в деревне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исать ответ на письмо друзей из Гамбурга, придерживаясь плана и соблюдая все нормы написания писем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чать на вопросы по теме «Родина»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текста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ы на вопросы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сказ о своей Родине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сказ о жизни в деревне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писание письма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в рабочей тетради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2.10.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2.10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15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Мы слушаем. Аудирование.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ние возможностей самореализации и самоадаптации средствами иностранного языка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познавательную цель и практическую задачу деятельности на уроке с помощью учителя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 выполнения действий на уровне адекватной ретроспективной оценки;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авливать связь между объемом знаний, умений, навыков и исследовательских умений как интегрированных, сложных умений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формлять свои мысли в устной форм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с помощью вопросов получать необходимые сведения от партнера по деятельности, работать в паре.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ринимать на слух текст письма Аниты Кроль и заполнять таблицу определённой информацией из текста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шать в аудиозаписи текст письма Моники Крюгер, отвечать на вопрос, а затем выполнить тест выбора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ринимать на слух рассказ о братьях Гримм и отвечать на вопросы по содержанию прослушанного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слушивание текстов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стировани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ы на вопросы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с таблицей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3.10.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3.10.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16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 – твёрдый орешек.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витие мышления, памяти, целеустремленности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-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 выполнения заданий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овать  свои действии, -находить и исправлять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ки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чать на вопросы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нно строить речевое высказывани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рительно воспринимать текст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оперировать необходимым языковым и речевым материалом используя изучен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ые обороты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на слух речь учителя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истематизировать знания об употреблении инфинитива с частицей zu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ражать предположения, побуждения к действию, просьбу, совет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нализировать памятку о склонении прилагательных.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ение предложений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комство с памяткой о склонении прилагательных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клонение прилагательных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в рабочей тетради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8.10.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8.10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17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 – твёрдый орешек.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витие мышления, памяти, целеустремленности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 выполнения заданий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овать свои действии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ходить и исправлять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ки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чать на вопросы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нно строить речевое высказывани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рительно воспринимать текст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оперировать необходимым языковым и речевым материалом используя изучен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ые обороты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на слух речь учителя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пользовать прилагательные в роли определения к существительному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исывать южный ландшафт с опорой на ассоциограмму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полнять пропуски в словосочетаниях прилагательными в правильной форме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текстов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клонение прилагательных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в рабочей тетради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текста с пропусками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.10.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18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проверяем, что мы уже умеем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ы работали прилежно)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е отношение к своим способностям.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познавательную цель и практическую задачу деятельности на уроке с помощью учителя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 выполнения действий на уровне адекватной ретроспективной оценки;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авливать связь между объемом знаний, умений, навыков и исследовательских умений как интегрированных, сложных умений; ориентируются в учебнике;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формлять свои мысли в устной форм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  с помощью вопросов получать необходимые сведения от партнера по деятельности.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вслух текст, заполняя пропуски и соблюдая правила интонирования предложений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потреблять в речи прилагательные в роли определения к существительному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полнять задания на контроль усвоения лексики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истематизировать новую лексику по теме.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текста с пропусками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ение предложений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ы на вопросы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сказ о Родине, о семье, о друзьях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.10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.10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19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проверяем, что мы уже умеем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е отношение к своим способностям.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познавательную цель и практическую задачу деятельности на уроке с помощью учителя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 выполнения действий на уровне адекватной ретроспективной оценки;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авливать связь между объемом знаний, умений, навыков и исследовательских умений как интегрированных, сложных умений; ориентируются в учебнике;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формлять свои мысли в устной форм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  с помощью вопросов получать необходимые сведения от партнера по деятельности.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аствовать в диалогах, составлять монологическое высказывание и обсуждать тему «Что такое Родина для каждого из нас?»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мментировать высказывание Доминика, обосновывать свой комментарий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исать небольшое по объёму сочинение о Родине, используя данные клише и словосочетания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текст с полным пониманием, используя комментарий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чать на вопросы по содержанию прочитанного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онологическое высказывание по теме «Москва», «Мой родной город»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текста, ответы на вопросы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писание сочинения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5.10.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.10.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20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немецкий язык - значит знакомиться со страной и людьми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е отношение к языку и культуре разных стран и народов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 выполнения заданий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овать  свои действии, находить и исправлять ошибки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-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чать  на вопросы по содержанию текста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нно строить речевое высказывани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рительно воспринимать текст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оперировать необходимым языковым и речевым материалом используя изучен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ые обороты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на слух речь учителя; выказывания одноклассников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текст с извлечением необходимой информации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ь усвоения страноведческого материала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в рабочей тетради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по карточкам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.10.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6.10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21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а «Моя Родина»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возможностей самореализации средствами иностранного языка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-развивать исследовательские учебные действия;                     </w:t>
            </w: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-участвовать в работе над проектом; планировать и осуществлять учебно-исследователь-скую работу: работа над темой исследования, анализ полученных данных и их интерпретация;                       </w:t>
            </w: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уметь оформлять свои мысли в устной форме, слушать и понимать речь учителя и одноклассников, взаимодействовать в группе с другими участниками проектной деятельности.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аствовать в проектной деятельности межпредметного характера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работка краткосрочного проекта и его устная презентация с аргументацией, ответы на вопросы по проекту;                               грамотно представлять свои проектные работы на немецком языке.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а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7.10.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7.10.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22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Что мы называем нашей Родиной?»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ей самореализации средствами языка.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познавательную цель и практическую задачу деятельности на урок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 выполнения действий на уровне адекватной ретроспективной оценки;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владевать учебно-организационными, учебно-информационными и учебно-коммуникативными умениями;          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шать и отвечать на вопросы учителя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формлять свои мысли в устной форм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являть устойчивый интерес к общению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истематизировать изученный лексико-грамматический материал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по карточкам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в рабочей тетради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2.10.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2.10.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23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Что мы называем нашей Родиной?»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ей самореализации средствами языка.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познавательную цель и практическую задачу деятельности на урок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 выполнения действий на уровне адекватной ретроспективной оценки;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владевать учебно-организационными, учебно-информационными и учебно-коммуникативными умениями;          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шать и отвечать на вопросы учителя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формлять свои мысли в устной форм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являть устойчивый интерес к общению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истематизировать изученный лексико-грамматический материал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по карточкам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оварный диктант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стирование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3.10.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3.10.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24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Что мы называем нашей Родиной?»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 используют приобретенные знания и умения на этапе закрепления изученного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определяют границы собственного знания и «незнания».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 правильность выполнения заданий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овать свои действии, находить и исправлять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ки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нно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редложенные задания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авливать причинно-следственные связи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оперировать необходимым языковым и речевым материалом используя изучен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ые обороты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на слух речь учителя.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лексико-грамматическим материалом по изученным темам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 из заданий разного вида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.10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ицо города – визитная карточка страны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7 ч.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25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, каким он может быть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е отношение к языку и культуре разных стран и народов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имать познавательную цель и практическую задачу деятельности на урок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 выполнения действий на уровне адекватной ретроспективной оценки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иентироваться на разнообразие способов решения задач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ходить ответы на вопросы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лать выводы в результате совместной работы класса и учителя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шать и понимать речь других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декватно использовать речевые действия для решения коммуникативной задачи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и переводить стихотворение о городе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ходить в тексте стихотворения слова, характеризующие город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вторять лексику по теме «Город»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водить новые слова с помощью словаря.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текста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ение предложений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по карточкам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5.11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26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мы знаем и можем рассказать о Москве?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формирование осознанного, уважительного и доброжела</w:t>
              <w:softHyphen/>
              <w:t>тельного отношения к другому человеку.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и сохранять учебную задачу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нно выполнять предложенные задания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авливать причинно-следственные связи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ютоперировать необходимым языковым и речевым материалом используя изучен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ые обороты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на слух речь учителя.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текст о Москве и отвечать на вопросы по содержанию прочитанного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ять значение выделенных слов по контексту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пользовать при чтении комментарий и находить в тексте эквиваленты к русским предложениям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вторение лексики по теме «Город»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оварный диктант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текста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ение предложений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6.11.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27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 – музей под открытым небом.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-формирование осознанного, уважительного и доброжела</w:t>
              <w:softHyphen/>
              <w:t>тельного отношения к другому человеку.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и сохранять учебную задачу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нно выполнять предложенные задания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авливать причинно-следственные связи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ютоперировать необходимым языковым и речевым материалом используя изучен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ые обороты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на слух речь учителя.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текст о Санкт-Петербурге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вечать на вопросы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одить «заочную экскурсию» по Санкт-Петербургу, используя иллюстрации и опираясь на информацию из текста.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вторение лексики по теме «Город»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текста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ы на вопросы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«заочная экскурсия» по Санкт-Петербургу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7.11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28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а Золотого кольца России.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ют роль языка и речи в жизни людей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ражают свои эмоции по поводу услышанного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меряют на себя роль социально активной, мобильной, толерантной и адаптивной личности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ют значение знаний для человека и принимают его.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ировать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и действия в процесс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 задания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зрительно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текст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вая знакомые слова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на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х речь учителя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азывания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лассников.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тексты о городах Золотого кольца в группах с последующим обменом информацией из текста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ять рекламный проспект о городах Золотого кольца с использованием информации из текстов.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текста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ы на вопросы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по карточкам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.11.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29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йпциг, Веймар, Дрезден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е отношение к языку и культуре разных стран и народов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имать познавательную цель и практическую задачу деятельности на урок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 выполнения действий на уровне адекватной ретроспективной оценки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иентироваться на разнообразие способов решения задач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ходить ответы на вопросы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лать выводы в результате совместной работы класса и учителя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шать и понимать речь других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декватно использовать речевые действия для решения коммуникативной задачи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отрывки из писем немецкоязычных школьников о своих родных городах и находить информацию о том, чем знамениты эти города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текстов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ы на вопросы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по карточкам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3.11.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30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юрнберг, Вена, Берн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е отношение к языку и культуре разных стран и народов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нимать познавательную цель и практическую задачу деятельности на урок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 выполнения действий на уровне адекватной ретроспективной оценки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иентироваться на разнообразие способов решения задач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ходить ответы на вопросы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лать выводы в результате совместной работы класса и учителя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шать и понимать речь других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декватно использовать речевые действия для решения коммуникативной задачи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отрывки из писем немецкоязычных школьников о своих родных городах и находить информацию о том, чем знамениты эти города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текстов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ы на вопросы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по карточкам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4.11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31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учишь, то и знаешь.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меют желание учиться;</w:t>
            </w:r>
          </w:p>
          <w:p>
            <w:pPr>
              <w:pStyle w:val="Style16"/>
              <w:spacing w:before="0" w:after="0"/>
              <w:rPr/>
            </w:pPr>
            <w:r>
              <w:rPr>
                <w:i/>
                <w:i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онимают значение знания для человека и принимают его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вильно идентифицировать себя с позицией обучающегося.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ять и формулировать цель деятельности на уроке с помощью учителя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говаривать последовательность своих действий для решения учебно-познавательной задачи;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делять необходимую информацию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владевать учебно-организационными, учебно-информационными и учебно-коммуникативными умениями;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шать учителя и друг друга для воспроизведения и восприятия необходимых сведений и поддержания учебно-деловой беседы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истематизировать лексику по теме «Город» по тематическому принципу и на основе словообразовательных элементов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пользовать в речи словосочетание „wurde … gegründet“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сказывать о местоположении городов, употребляя правильный артикль перед названиями рек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ять значения новых слов по контексту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комиться с тем, как называются жители различных городов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потреблять в речи словосочетание „stolz sein auf + Akk.“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ение предложений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ы на вопросы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со схемами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текста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9.11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32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 – твёрдый орешек.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ние возможностей самореализации и самоадаптации средствами иностранного языка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ют правильность выполнения заданий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уют свои действии, находят и исправляют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ки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чают на вопросы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нно строят речевое высказывани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рительно воспринимают текст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ют оперировать необходимым языковым и речевым материалом используя изучен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ые обороты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ют на слух речь учителя; выказывания одноклассников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ют небольшие по объему тексты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высказывания и их перевод и делать выводы об употреблении неопределенно-личного местоимения man + смысловой глагол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потреблять в речи неопределённо-личное местоимение man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вторять основные формы известных глаголов и знакомиться с основными формами глаголов, встретившихся в текстовом блоке.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вод предложений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пряжение глаголов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текста с пропусками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в рабочей тетради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.11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33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 – твёрдый орешек.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ние возможностей самореализации и самоадаптации средствами иностранного языка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-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 выполнения заданий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овать свои действии, находить и исправляют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ки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чать на вопросы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нно строить речевое высказывани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рительно воспринимают текст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ют оперировать необходимым языковым и речевым материалом используя изучен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ые обороты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на слух речь учителя; выказывания одноклассников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небольшие по объему тексты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ктивизировать в речи клише для выражения побуждения, предложения, совета и давать обоснование этому с помощью союза denn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комиться с употреблением сложносочинённых предложений, их союзами и порядком слов в них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потреблять сложносочиненные предложения в речи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по карточкам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ение предложений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текста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комство с памяткой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1.11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34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слушаем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муникативной компетенции в межкультурной коммуникации.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-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контролировать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ю деятельность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результату, находить ошибки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ировать навыки поиска и выделения нужной информации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формлять свои мысли в устной форм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ринимать на слух текст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шать диалог в аудиозаписи и выполнять тест выбора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иксировать в рабочей тетради определённые факты из диалога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ринимать на слух краткую информацию о городах и вписывать имена школьников, которым принадлежат эти высказывания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комиться с памяткой о слушании и понимании текстов в аудиозаписи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 </w:t>
            </w:r>
            <w:r>
              <w:rPr>
                <w:spacing w:val="-10"/>
                <w:sz w:val="20"/>
                <w:szCs w:val="20"/>
              </w:rPr>
              <w:t>-знакомиться с памяткой,</w:t>
            </w:r>
          </w:p>
          <w:p>
            <w:pPr>
              <w:pStyle w:val="Style16"/>
              <w:spacing w:before="0" w:after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работа в рабочей тетради,</w:t>
            </w:r>
          </w:p>
          <w:p>
            <w:pPr>
              <w:pStyle w:val="Style16"/>
              <w:spacing w:before="0" w:after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прослушивание текстов,</w:t>
            </w:r>
          </w:p>
          <w:p>
            <w:pPr>
              <w:pStyle w:val="Style16"/>
              <w:spacing w:before="0" w:after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работа с таблицей,</w:t>
            </w:r>
          </w:p>
          <w:p>
            <w:pPr>
              <w:pStyle w:val="Style16"/>
              <w:spacing w:before="0" w:after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-ответы на вопросы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6.11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35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– серебро, молчание – золото. Но не при изучении иностранного языка.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ление к лучшему осознанию культуры своего народа и культуры страны изучаемого языка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-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сть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 заданий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блюдать ритмико-интонационные особенности предложений разных коммуникативных типов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ерировать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м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овым и речевым материалом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прашивать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ть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 и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о на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прос.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аствовать в дискуссии с опорой на информацию из текстов о немецких городах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потреблять предложения с глаголами raten, empfehlen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ражать своё мнение и обосновывать его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исывать открытки с изображением городов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ять рекламный проспект о городах, используя клише и словосочетания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сказывать о городах немецкоязычных стран на основе информации, извлечённой из текстов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спрашивать собеседника об одном из немецкоязычных городов.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ять предложения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исание открыток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ение рекламных проспектов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сказ о немецких городах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7.11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36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– серебро, молчание – золото. Но не при изучении иностранного языка.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ление к лучшему осознанию культуры своего народа и культуры страны изучаемого языка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-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сть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 заданий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блюдать ритмико-интонационные особенности предложений разных коммуникативных типов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ерировать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м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овым и речевым материалом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прашивать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ть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 и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о на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прос.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ветовать посетить какой-либо город Германии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сказывать о родном городе/селе, используя данные слова и словосочетания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давать вопросы о России и российских городах «рекламному агенту» в Германии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исывать в группах открытки с видами городов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спрашивать собеседников о том, какие лучше посетить города в России и почему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рассказ о родном городе/селе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ы на вопросы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в группе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в рабочей тетради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8.11.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37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проверяем, что мы уже умеем.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т умение мотивированно организовывать свою деятельность.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познавательную цель и практическую задачу деятельности на уроке с помощью учителя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 выполнения действий на уровне адекватной ретроспективной оценки;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авливать связь между объемом знаний, умений, навыков и исследовательских умений как интегрированных, сложных умений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формлять свои мысли в устной форм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ют с помощью вопросов получать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сведения от партнера по деятельности.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ерять, насколько хорошо усвоена новая лексика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лать рекламу городам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ять рассказы-загадки о городах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авать информацию о туристических центрах нашей страны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с полным пониманием текст о городе Ильменау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ратко передавать содержание прочитанного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стихотворение и его перевод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ь стихотворение наизусть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ы на вопросы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ение предложений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текста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ение рассказов-загадок о городах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3.12.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38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немецкий язык - значит знакомиться со страной и людьми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е отношение к языку и культуре разных стран и народов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 выполнения заданий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овать  свои действии, находить и исправлять ошибки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-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чать  на вопросы по содержанию текста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нно строить речевое высказывани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рительно воспринимать текст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оперировать необходимым языковым и речевым материалом используя изучен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ые обороты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на слух речь учителя; выказывания одноклассников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текст с полным пониманием и рассказывать о том, что можно делать в парке Пратер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о Дрезденской картинной галерее и находить информацию о возникновении галереи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и перевод текстов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ы на вопросы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в рабочей тетради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4.12.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39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а «По городам Германии»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возможностей самореализации средствами иностранного языка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-развивать исследовательские учебные действия;                     </w:t>
            </w: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-участвовать в работе над проектом; планировать и осуществлять учебно-исследователь-скую работу: работа над темой исследования, анализ полученных данных и их интерпретация;                       </w:t>
            </w: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уметь оформлять свои мысли в устной форме, слушать и понимать речь учителя и одноклассников, взаимодействовать в группе с другими участниками проектной деятельности.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аствовать в проектной деятельности межпредметного характера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работка краткосрочного проекта и его устная презентация с аргументацией, ответы на вопросы по проекту;                               грамотно представлять свои проектные работы на немецком языке.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а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5.12.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40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Лицо города – визитная карточка страны»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ей самореализации средствами языка.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познавательную цель и практическую задачу деятельности на урок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 выполнения действий на уровне адекватной ретроспективной оценки;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владевать учебно-организационными, учебно-информационными и учебно-коммуникативными умениями;          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шать и отвечать на вопросы учителя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формлять свои мысли в устной форм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являть устойчивый интерес к общению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истематизировать изученный лексико-грамматический материал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по карточкам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оварный диктант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стирование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.12.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41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Лицо города – визитная карточка страны»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 используют приобретенные знания и умения на этапе закрепления изученного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определяют границы собственного знания и «незнания».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 правильность выполнения заданий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овать свои действии, находят и исправляют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ки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нно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редложенные задания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авливают причинно-следственные связи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оперировать необходимым языковым и речевым материалом используя изучен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ые обороты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на слух речь учителя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лексико-грамматическим материалом по изученным темам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 из заданий разного вида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1.12.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Жизнь в большом современном городе. Какие здесь есть проблемы?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 ч.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4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42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редства передвижения.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возможностей самореализации средствами языка.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ть по предложенному плану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овать свои действия в соответствии с поставленной задачей и условиями её реализации, в том числе во внутреннем плане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улировать ответы на вопросы учителя и собеседника, делать несложные выводы;</w:t>
            </w:r>
          </w:p>
          <w:p>
            <w:pPr>
              <w:pStyle w:val="A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нно строить речевое высказывание в устнойформе</w:t>
            </w:r>
          </w:p>
          <w:p>
            <w:pPr>
              <w:pStyle w:val="Acxsplast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ринимать на слух речь учителя и, сообщать краткие сведения о стране изучаемого языка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и переводить предложения с новыми словами, используя словарь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бирать иллюстрации к предложениям в качестве подписей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потреблять в речи глаголы fahren, einsteigen, aussteigen с неопределённо-личным местоимением man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водить предложения с новой лексикой.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и перевод предложений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с иллюстрациями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ение предложений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комство с новой лексикой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.12.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43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риентироваться в незнакомом городе?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формирование осознанного, уважительного и доброжела</w:t>
              <w:softHyphen/>
              <w:t>тельного отношения к другому человеку, его мнению.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овать свое речевое и неречевое поведение;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иентироваться на разнообразие способов решения задач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делять основную информацию из текстов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шать и отвечать на вопросы учителя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слушать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ника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на слух диалогическую и монологическую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ь и речевые клише.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ратко отвечать на вопросы, используя группы лексики (как знакомой, так и новой)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ять предложения из данных компонентов, употребляя формулы речевого этикета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пользовать новую лексику в ситуации «Турист в незнакомом городе»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водить новые слова, догадываясь об их значении на основе словообразовательных элементов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ы на вопросы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ение предложений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со схемами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оварный диктант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7.12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44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слушаем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содействовать ознакомлению с культурой другой страны.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познавательную цель и практическую задачу деятельности на уроке с помощью учителя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 выполнения действий на уровне адекватной ретроспективной оценки;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авливать связь между объемом знаний, умений, навыков и исследовательских умений как интегрированных, сложных умений; ориентируются в учебнике;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формлять свои мысли в устной форм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с помощью вопросов получать необходимые сведения от партнера по деятельности, работать в паре.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ринимать на слух текст и отвечать на вопросы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делать рисунки к прослушанному тексту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шать в аудиозаписи диалог и отвечать на вопросы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шать текст и выбирать формулировку основной идеи из данных в упражнении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слушивание текстов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ы на вопросы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стирование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текста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8.12.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45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японской девочки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толерантного отношения к окружающему миру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познавательную цель и практическую задачу деятельности на урок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 выполнения действий на уровне адекватной ретроспективной оценки;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владевать учебно-организационными, учебно-информационными и учебно-коммуникативными умениями;          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шать и отвечать на вопросы учителя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формлять свои мысли в устной форм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являть устойчивый интерес к общению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вслух стихотворение и переводить его, используя сноски и словарь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чать на вопросы по содержанию прочитанного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текст с предварительно снятыми трудностями и находить в тексте информацию о том, что желает японская девочка больше всего.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слушивание и чтение стихотворения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ы на вопросы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текста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комство с некоторыми знаками дорожного движения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в рабочей тетради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.12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46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молодёжная улица в Берлине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 монологической и диалогической формами речи в соответствии с конкретной коммуникативной ситуацией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познавательную цель и практическую задачу деятельности на урок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 выполнения действий на уровне адекватной ретроспективной оценки;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владевать учебно-организационными, учебно-информационными и учебно-коммуникативными умениями;          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шать и отвечать на вопросы учителя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формлять свои мысли в устной форм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являть устойчивый интерес к общению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текст и находить немецкие эквиваленты к данным русским предложениям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текст, отвечать на вопрос к тексту и рассказывать о своей дороге в школу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текстов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ы на вопросы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с предложениями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в рабочей тетради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.12.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47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 – твёрдый орешек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тестирование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ние возможностей самореализации и самоадаптации средствами иностранного языка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-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 выполнения заданий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овать свои действии, находить и исправляют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ки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чать на вопросы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нно строить речевое высказывани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рительно воспринимают текст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ют оперировать необходимым языковым и речевым материалом используя изучен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ые обороты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на слух речь учителя; выказывания одноклассников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небольшие по объему тексты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нализировать предложения и делать обобщения о разных типах предложений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комиться с образованием и употреблением придаточных дополнительных предложений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потреблять подчинительные союзы в сложных предложениях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потреблять правильный порядок слов в придаточных предложениях.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комство с образованием и употреблением придаточных дополнительных предложений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вод предложений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ение предложений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5.12.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48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 – твёрдый орешек.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ние возможностей самореализации и самоадаптации средствами иностранного языка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-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 выполнения заданий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овать свои действии, находить и исправляют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ки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чать на вопросы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нно строить речевое высказывани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рительно воспринимают текст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ют оперировать необходимым языковым и речевым материалом используя изучен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ые обороты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на слух речь учителя; выказывания одноклассников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небольшие по объему тексты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комиться с различными типами глаголов и их употреблением в речи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вслух стихотворение и переводить его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полнять таблицу спряжения модальных глаголов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вслух текст песни, слушать мелодию песни и петь её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ренироваться в употреблении неопределённо-личного местоимения man с модальными глаголами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комство с различными типами глаголов и их употреблением в речи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слушивание и чтение текста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пряжение модальных глаголов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текста с пропусками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6.12.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49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 – твёрдый орешек.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ние возможностей самореализации и самоадаптации средствами иностранного языка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-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 выполнения заданий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овать свои действии, находить и исправляют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ки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чать на вопросы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нно строить речевое высказывани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рительно воспринимают текст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ют оперировать необходимым языковым и речевым материалом используя изучен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ые обороты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на слух речь учителя; выказывания одноклассников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небольшие по объему тексты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ренироваться в употреблении неопределённо-личного местоимения man с модальными глаголами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водить предложения с русского на немецкий язык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полнение лексико-грамматических карточек «Перевести на русский язык» на объяснение порядка слов в придаточном предложении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вод предложений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ы на вопросы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4.01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color w:val="6781B8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Style w:val="StrongEmphasis"/>
                <w:color w:val="6781B8"/>
                <w:sz w:val="20"/>
                <w:szCs w:val="20"/>
                <w:u w:val="single"/>
              </w:rPr>
            </w:pPr>
            <w:r>
              <w:rPr/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50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– серебро, молчание – золото. Но не при изучении иностранного языка.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нтереса  к образу жизни, быту другого народа.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-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 заданий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блюдать ритмико-интонационные особенности предложений разных коммуникативных типов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ерировать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м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овым и речевым материалом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прашивать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ть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 и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о на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прос.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предложения, обращая внимание на формы употребления глаголов в речи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высказывания с man и модальными глаголами и подтверждать или выражать своё несогласие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пользовать схему-лабиринт и рассказывать, кто и куда хочет пойти, поехать, побежать.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предложений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ы на вопросы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со схемой-лабиринтом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ение предложений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5.01.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51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– серебро, молчание – золото. Но не при изучении иностранного языка.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ление к лучшему осознанию культуры своего народа и культуры страны изучаемого языка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-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 заданий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блюдать ритмико-интонационные особенности предложений разных коммуникативных типов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ерировать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м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овым и речевым материалом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прашивать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чать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 и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о на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прос.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сматривать рисунки и составлять мини-диалоги в ситуации «Ориентирование в городе»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мотреть на иллюстрации витрин немецких магазинов и рассказывать, что здесь можно купить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аствовать в ролевых играх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ение мини-диалогов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сказ о витринах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олевые игры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 в рабочей тетради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6.01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52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проверяем, что мы уже умеем.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т умение мотивированно организовывать свою деятельность.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познавательную цель и практическую задачу деятельности на уроке с помощью учителя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 выполнения действий на уровне адекватной ретроспективной оценки;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авливать связь между объемом знаний, умений, навыков и исследовательских умений как интегрированных, сложных умений;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формлять свои мысли в устной форм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ют с помощью вопросов получать необходимые сведения от партнера по деятельности.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потреблять правильно новую лексику в предложениях и систематизировать её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предложения из упражнения и распределять их в качестве подписей к рисункам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полнять предложения, используя новую лексику.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текста с пропусками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репление новой лексики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ы на вопросы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текста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в рабочей тетради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1.01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53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проверяем, что мы уже умеем.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ют умение мотивированно организовывать свою деятельность.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познавательную цель и практическую задачу деятельности на уроке с помощью учителя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 выполнения действий на уровне адекватной ретроспективной оценки;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авливать связь между объемом знаний, умений, навыков и исследовательских умений как интегрированных, сложных умений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формлять свои мысли в устной форм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ют с помощью вопросов получать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сведения от партнера по деятельности.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потреблять в речи придаточные дополнительные (denn-Sätze)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ести диалог-расспрос (в парах), используя данные вопросы о городах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авать советы другу посетить незнакомый ему город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чать на вопросы по правилам уличного движения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полнять короткие незаконченные диалоги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полнение предложений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ы на вопросы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текста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полнение мини-диалогов, их инсценирование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в рабочей тетради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54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немецкий язык - значит знакомиться со страной и людьми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ительное отношение к языку и культуре разных стран и народов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 выполнения заданий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овать свои действии, находят и исправляют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ки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-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нно строить речевое высказывани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рительно воспринимать текст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оперировать необходимым языковым и речевым материалом используя изучен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ые обороты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на слух речь учителя; выказывания одноклассников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информацию о берлинском метро и сравнивать его с московским метро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комиться с информацией об автомобилях будущего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текстов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ы на вопросы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по карточкам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2.01.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55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а «Такой должна быть машина будущего»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возможностей самореализации средствами иностранного языка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-развивать исследовательские учебные действия;                    </w:t>
            </w: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-участвовать в работе над проектом; планировать и осуществлять учебно-исследовательскую работу: работа над темой исследования, анализ полученных данных и их интерпретация;                       </w:t>
            </w: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уметь оформлять свои мысли в устной форме, слушать и понимать речь учителя и одноклассников, взаимодействовать в группе с другими участниками проектной деятельности.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аствовать в проектной деятельности межпредметного характера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работка краткосрочного проекта и его устная презентация с аргументацией, ответы на вопросы по проекту;                               грамотно представлять свои проектные работы на немецком языке.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а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3.01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56.</w:t>
            </w:r>
            <w:r>
              <w:rPr>
                <w:sz w:val="14"/>
                <w:szCs w:val="14"/>
              </w:rPr>
              <w:t>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Жизнь в современном городе. Какие здесь есть проблемы?»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ей самореализации средствами языка.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познавательную цель и практическую задачу деятельности на урок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 выполнения действий на уровне адекватной ретроспективной оценки;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владевать учебно-организационными, учебно-информационными и учебно-коммуникативными умениями;          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шать и отвечать на вопросы учителя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формлять свои мысли в устной форм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являть устойчивый интерес к общению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истематизировать изученный лексико-грамматический материал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по карточкам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оварный диктант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стирование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8.01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57.</w:t>
            </w:r>
            <w:r>
              <w:rPr>
                <w:sz w:val="14"/>
                <w:szCs w:val="14"/>
              </w:rPr>
              <w:t>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Жизнь в современном городе. Какие здесь есть проблемы?»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 используют приобретенные знания и умения на этапе закрепления изученного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определяют границы собственного знания и «незнания».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 правильность выполнения заданий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овать свои действии, находят и исправляют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ки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нно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редложенные задания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авливают причинно-следственные связи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оперировать необходимым языковым и речевым материалом используя изучен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ые обороты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на слух речь учителя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ладеть лексико-грамматическим материалом по изученным темам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 из заданий разного вида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9.01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селе тоже есть много интересного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6 ч.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58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в городе и в деревне: что лучше?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содействовать ознакомлению с культурой другой страны.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-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 выполнения заданий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овать свои действии, находить и исправлять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ки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чать на вопросы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нно строят речевое высказывани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рительно воспринимать текст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оперировать необходимым языковым и речевым материалом используя изучен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ые обороты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на слух речь учителя; выказывания одноклассников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небольшие по объему тексты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вслух стихотворение и переводить его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аствовать в обсуждении красот сельской местности, описанных в стихотворении, отвечать на вопросы по содержанию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бирать подписи к иллюстрациям из данных ниже новых слов по теме «Домашние животные»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потреблять новую лексику в подстановочных упражнениях.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с новой лексикой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текстов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ы на вопросы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0.01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59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крестьян много работы в деревне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личностной коммуникативной рефлексии.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 выполнения заданий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овать свои действии, находить и исправлять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ки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чать на вопросы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нно строят речевое высказывани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рительно воспринимать текст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оперировать необходимым языковым и речевым материалом используя изучен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ые обороты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на слух речь учителя; выказывания одноклассников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небольшие по объему тексты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потреблять новую лексику в подстановочных упражнениях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слова песни вслух, слушать её в аудиозаписи и петь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ение предложений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текста с пропусками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слушивание и чтение текста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4.02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60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ые машины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ей самореализации средствами языка.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познавательную цель и практическую задачу деятельности на урок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 выполнения действий на уровне адекватной ретроспективной оценки;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владевать учебно-организационными, учебно-информационными и учебно-коммуникативными умениями;          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шать и отвечать на вопросы учителя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формлять свои мысли в устной форм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являть устойчивый интерес к общению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ринимать на слух небольшие по объёму тексты и выполнять тестовые задания с целью проверки понимания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истематизировать лексику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оварный диктант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с текстами стр.126-127 (старый учебник «Немецкий язык» 7кл.)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5.02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61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ая деревня вчера и сегодня.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ей самореализации средствами языка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познавательную цель и практическую задачу деятельности на урок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 выполнения действий на уровне адекватной ретроспективной оценки;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владевать учебно-организационными, учебно-информационными и учебно-коммуникативными умениями;          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шать и отвечать на вопросы учителя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формлять свои мысли в устной форм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являть устойчивый интерес к общению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текст с полным пониманием и находить в тексте эквиваленты к русским предложениям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гнозировать содержание текста по заголовку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текст с пониманием основного содержания и отвечать на вопросы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ражать своё мнение о жизни в деревне.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текстов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ы на вопросы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слушивание текста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ение предложений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6.02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62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рестьянском подворье много интересного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ей самореализации средствами языка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познавательную цель и практическую задачу деятельности на урок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 выполнения действий на уровне адекватной ретроспективной оценки;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владевать учебно-организационными, учебно-информационными и учебно-коммуникативными умениями;          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шать и отвечать на вопросы учителя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формлять свои мысли в устной форм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являть устойчивый интерес к общению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текст с пониманием основного содержания и отвечать на вопрос, почему конюшню называют «дом престарелых»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высказывания школьников из немецкоязычных стран и заполнять таблицу о преимуществах и недостатках жизни в деревне.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текстов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ы на вопросы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с таблицей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в рабочей тетради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1.02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63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е народные промыслы.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содействовать ознакомлению с культурой другой страны.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-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 выполнения заданий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овать свои действии, находить и исправлять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ки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чать на вопросы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нно строят речевое высказывани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рительно воспринимать текст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оперировать необходимым языковым и речевым материалом используя изучен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ые обороты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на слух речь учителя; выказывания одноклассников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небольшие по объему тексты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тексты с полным пониманием содержания и рассказывать о народных промыслах своему соседу по парте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в парах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текстов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ы на вопросы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.02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64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 – твёрдый орешек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витие мышления, памяти, целеустремлен-ности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познавательную цель и практическую задачу деятельности на урок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 выполнения действий на уровне адекватной ретроспективной оценки;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ть умения использовать грамматическое правило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формлять свои мысли в устной и письменной форме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водить предложения на русский язык, обращая внимание на формы глагола werden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вспоминать спряжение глагола werden в Präsens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комиться с памяткой об образовании и употреблении Futur I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потреблять в речи форму Futur I.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комство с памяткой об образовании и употреблении Futur I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и перевод предложений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ение предложений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текста с пропусками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3.02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65.</w:t>
            </w:r>
            <w:r>
              <w:rPr>
                <w:sz w:val="14"/>
                <w:szCs w:val="14"/>
              </w:rPr>
              <w:t>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 – твёрдый орешек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витие мышления, памяти, целеустремлен-ности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познавательную цель и практическую задачу деятельности на урок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 выполнения действий на уровне адекватной ретроспективной оценки;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ть умения использовать грамматическое правило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формлять свои мысли в устной и письменной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читать рассказ мальчика о его деревне и рассказывать о своей (с опорой на образец)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комиться с особенностями придаточных предложений причины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водить на русский язык предложения с придаточными причины (da-Sätze и weil-Sätze)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-</w:t>
            </w:r>
            <w:r>
              <w:rPr/>
              <w:t> </w:t>
            </w:r>
            <w:r>
              <w:rPr>
                <w:sz w:val="20"/>
                <w:szCs w:val="20"/>
              </w:rPr>
              <w:t>знакомство с особенностями придаточных предложений причины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и перевод предложений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текста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стирование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8.02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66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– серебро, молчание – золото. Но не при изучении иностранного языка.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витие мышления, памяти.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познавательную цель и практическую задачу деятельности на урок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 выполнения действий на уровне адекватной ретроспективной оценки;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владевать учебно-организационными, учебно-информационными и учебно-коммуникативными умениями;          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шать и отвечать на вопросы учителя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формлять свои мысли в устной форм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являть устойчивый интерес к общению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чать на вопросы о занятиях деревенских детей летом, употребляя как можно больше знакомой и новой лексики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ять предложения о том, что убирают колхозники осенью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водить новые слова по теме «Сельскохозяйственные машины»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аствовать в разыгрывании сцен по теме „Das Leben auf dem Lande“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сказывать о достоинствах и недостатках жизни в деревне, используя данные слова и словосочетания, а также высказывания немецких школьников в качестве опоры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авать совет немецким друзьям посетить один из центров народных промыслов, обосновывая его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вслух слова песни и петь её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ы на вопросы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ение предложений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сценирование ситуаций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слушивание и чтение текста песни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.02.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67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слушаем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отовность содействовать ознакомлению с культурой другой страны.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познавательную цель и практическую задачу деятельности на уроке с помощью учителя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 выполнения действий на уровне адекватной ретроспективной оценки;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авливать связь между объемом знаний, умений, навыков и исследовательских умений как интегрированных, сложных умений; ориентируются в учебнике;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формлять свои мысли в устной форм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с помощью вопросов получать необходимые сведения от партнера по деятельности, работать в паре.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ринимать на слух высказывания немецких школьников и определять, где и в каких домах они живут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иксировать письменно в рабочей тетради отдельные факты из прослушанного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шать в аудиозаписи текст и отвечать на вопрос по содержанию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шать диалог – обмен мнениями и заполнять таблицу соответствующей информацией из текста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шать письмо девочки, которая проводит каникулы у бабушки в деревне, отвечать на вопрос, а также выполнять письменно задание в рабочей тетради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шать текст сказки, отвечать на вопрос по содержанию прослушанного и выполнять тест выбора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шать текст сказки и выполнять тест на контроль понимания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слушивание текстов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ы на вопросы по содержанию текстов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в рабочей тетради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.02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68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проверяем, что мы уже умеем.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витие волевой саморегуляции как способности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мобилизации сил и энергии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познавательную цель и практическую задачу деятельности на уроке с помощью учителя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 выполнения действий на уровне адекватной ретроспективной оценки;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авливать связь между объемом знаний, умений, навыков и исследовательских умений как интегрированных, сложных умений; ориентируются в учебнике;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формлять свои мысли в устной форм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с помощью вопросов получать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сведения от партнера по деятельности.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вслух текст, заполняя пропуски и соблюдая правила интонирования предложений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ратко отвечать на вопросы, используя тематически организованные гнёзда слов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ешать кроссворд с новыми словами по теме „Haustiere“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бирать антонимы к словам из стихотворения с пропусками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потреблять Futur I в речи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ять предложения из данных компонентов, соблюдая порядок слов в придаточных дополнительных предложениях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спрашивать собеседника о жизни в деревне, используя данные вопросы.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текстов с пропусками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ы на вопросы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с кроссвордом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ение предложений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5.02.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69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проверяем, что мы уже умеем.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витие волевой саморегуляции как способности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мобилизации сил и энергии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познавательную цель и практическую задачу деятельности на уроке с помощью учителя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 выполнения действий на уровне адекватной ретроспективной оценки;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авливать связь между объемом знаний, умений, навыков и исследовательских умений как интегрированных, сложных умений; ориентируются в учебнике;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формлять свои мысли в устной форм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с помощью вопросов получать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сведения от партнера по деятельности.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текст с полным пониманием, используя словарь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чать на вопрос по содержанию, находя в тексте аргументы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рифмованные подписи к рисункам и отвечать на вопрос «Кто кого испугал?»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чать на вопрос о городах будущего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сказывать о том, как будет выглядеть в будущем город/село, в котором ты живёшь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текстов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ы на вопросы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сказ о селе будущего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6.02.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70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немецкий язык - значит знакомиться со страной и людьми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важительное отношение к языку и культуре разных стран и народов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 выполнения заданий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овать  свои действия, находить и исправлять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ки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-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чать на вопросы по содержанию текста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нно строить речевое высказывани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рительно воспринимать текст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оперировать необходимым языковым и речевым материалом используя изучен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ые обороты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на слух речь учителя; выказывания одноклассников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информацию о дне благодарения и рассказывать об этом празднике своему собеседнику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стихотворение вслух, переводить его и учить наизусть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и перевод текстов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стирование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7.02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71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а «Деревня будущего»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ние возможностей самореализации средствами иностранного языка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-развивать исследовательские учебные действия;                     </w:t>
            </w: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-участвовать в работе над проектом; планировать и осуществлять учебно-исследовательскую работу: работа над темой исследования, анализ полученных данных и их интерпретация;                       </w:t>
            </w: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уметь оформлять свои мысли в устной форме, слушать и понимать речь учителя и одноклассников, взаимодействовать в группе с другими участниками проектной деятельности.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аствовать в проектной деятельности межпредметного характера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-разработка краткосрочного проекта и его устная презентация с аргументацией, ответы на вопросы по проекту;                               грамотно представлять свои проектные работы на немецком языке.</w:t>
            </w:r>
          </w:p>
          <w:p>
            <w:pPr>
              <w:pStyle w:val="Style16"/>
              <w:spacing w:before="300" w:after="0"/>
              <w:rPr/>
            </w:pPr>
            <w:r>
              <w:rPr/>
              <w:t> 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а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4.03.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72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 «В селе тоже есть много интересного»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ни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ей самореализации средствами языка.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познавательную цель и практическую задачу деятельности на урок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 выполнения действий на уровне адекватной ретроспективной оценки;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владевать учебно-организационными, учебно-информационными и учебно-коммуникативными умениями;          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шать и отвечать на вопросы учителя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формлять свои мысли в устной форм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являть устойчивый интерес к общению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истематизировать изученный лексико-грамматический материал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по карточкам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оварный диктант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стир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05.03.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73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В селе тоже есть много интересного»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 используют приобретенные знания и умения на этапе закрепления изученного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определяют границы собственного знания и «незнания».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 правильность выполнения заданий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овать свои действии, находят и исправляют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ки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нно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редложенные задания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авливают причинно-следственные связи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оперировать необходимым языковым и речевым материалом используя изучен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ые обороты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на слух речь учителя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ладеть лексико-грамматическим материалом по изученным темам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 из заданий разного вида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6.02.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щита окружающей среды – это актуальная проблема сегодня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 ч.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74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а планета в опасности.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ции изучения немецкого языка.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сть выполнения заданий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гадываться о значении новых слов по контексту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нно строить речевые высказывания в устной и письменной форме.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и переводить микротекст со словарём и отвечать на вопросы по содержанию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сказывать о роли леса в нашей жизни, используя данные из ассоциограммы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микротексты о лесе, осуществляя выбор новой и значимой информации.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текстов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с ассоциограммой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ы на вопросы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1.03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75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0" w:after="0"/>
              <w:ind w:right="1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какими экологическими проблемами приходится сталкиваться сегодня.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осознают роль языка и речи в жизни людей;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ть по предложенному учителем плану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извольно строить устное и письменное высказывание с учетом учебной задачи;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уществлять поиск необходимой информации;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возможность различных позиций других людей, отличных от собственных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роить в коммуникации понятные для партнера высказывания, учитывающие, что он знает и видит, а что нет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участие в коллективном выполнении заданий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в группах тексты с пониманием основного содержания, находя эквиваленты к русским предложениям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лать запрос информации и обмениваться информацией, полученной из текстов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оварный диктант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текстов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ы на вопросы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2.03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76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мы должны сделать, чтобы защитить природу?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меряют на себя роль социально активной, мобильной, толерантной и адаптивной личности.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ть по предложенному учителем плану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извольно строить устное и письменное высказывание с учетом учебной задачи;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уществлять поиск необходимой информации;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возможность различных позиций других людей, отличных от собственных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роить в коммуникации понятные для партнера высказывания, учитывающие, что он знает и видит, а что нет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участие в коллективном выполнении заданий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в группах тексты с пониманием основного содержания, находя эквиваленты к русским предложениям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лать запрос информации и обмениваться информацией, полученной из текстов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текстов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ы на вопросы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.03.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77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учишь, то и знаешь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осознают роль языка и речи в жизни людей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ть по предложенному учителем плану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извольно строить устное и письменное высказывание с учетом учебной задачи;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уществлять поиск необходимой информации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пользовать знаково-символические средства, в том числе грамматические модели и условные обозначения, принятые в учебнике;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возможность различных позиций других людей, отличных от собственных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роить в коммуникации понятные для партнера высказывания, учитывающие, что он знает и видит, а что нет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участие в коллективном выполнении заданий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ять предложения с использованием новых слов по таблице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гадывать слова, заполняя пропуски нужными буквами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гадываться о значении новых слов по словообразовательным элементам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полнять схемы однокоренных слов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чать на вопросы, используя гнёзда тематически организованных слов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высказывания о значении природы для нас и аргументировать то или другое высказывание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ение предложений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ы на вопросы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с ассоциограммой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текста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в рабочей тетради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8.03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78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 – крепкий орешек.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ние возможностей самореализации средствами языка.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ировать свои действия в процесс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 задания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ировать умения использовать грамматическое правило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трудничать с учителем и одноклассниками.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информацию об экологических проблемах, обращая внимание на порядок слов в придаточных дополнительных предложениях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давать косвенные вопросы, используя клише, вводящие такие вопросы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олнять неполные предложения придаточными условными с союзом wenn, опираясь на образец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комиться с систематизацией предложений, а также с союзами сложносочинённых и сложноподчинённых предложений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предложения разных типов и переводить их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предложений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полнение предложений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и перевод текста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в рабочей тетради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9.03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79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детей в защите окружающей среды.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тремление к речевому самосовершенство-ванию, самообразованию, исходя из социальных и личностных ценностей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ть по предложенному учителем плану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 выполнения действий на уровне адекватной ретроспективной оценки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личать способ и результат действий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улировать ответы на вопросы учителя и собеседника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тексты, понимают фактическое содержание текста;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шать друг друга для воспроизведения и восприятия необходимых сведений и поддержания учебно-деловой беседы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позицию партнера, в том числе и отличную от своей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в коммуникации понятные для партнера высказывания, учитывающие, что он знает и видит, а что нет.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высказывания, подтверждать их или возражать, использовать некоторые из них в качестве тезисов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пользовать пункты плана для написания тезисов к конференции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про себя диалог и отвечать на вопросы по содержанию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сценировать диалог и высказывать своё мнение о том, как можно решить проблему загрязнения воздуха.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предложений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ение тезисов для конференции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и инсценирование диалога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ы на вопросы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0.03.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80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и могут заботиться о лесе и о животных в нем.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тремление к речевому самосовершенство-ванию, самообразованию, исходя из социальных и личностных ценностей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ть по предложенному учителем плану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 выполнения действий на уровне адекватной ретроспективной оценки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личать способ и результат действий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улировать ответы на вопросы учителя и собеседника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тексты, понимать фактическое содержание текста;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шать друг друга для воспроизведения и восприятия необходимых сведений и поддержания учебно-деловой беседы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позицию партнера, в том числе и отличную от своей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ь в коммуникации понятные для партнера высказывания, учитывающие, что он знает и видит, а что нет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авать советы, вносить предложения по поводу улучшения вида своего двора, используя данные клише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статью из журнала „TREFF“ с пониманием основного содержания и отвечать на вопросы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исать письмо в журнал „TREFF“ и рассказывать в нём о том, что делается для защиты окружающей среды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полнение предложений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текстов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ы на вопросы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в рабочей тетради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1.04.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81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слушаем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ирование общекультурной и этнической идентичности.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ть по предложенному учителем плану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полнять учебные действия в материализованной форм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уществлять итоговый и пошаговый контроль по результату действия;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иентироваться на разнообразие способов решения задач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лать выводы в результате совместной работы класса и учителя;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шать и понимать речь других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екватно использовать речевые действия для решения коммуникативной задачи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шать в аудиозаписи высказывания молодых людей и отвечать, кому принадлежат данные высказывания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полнять тест выбора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шать текст о национальном парке Австрии и выбирать соответствующий содержанию текста заголовок (из данных)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шать текст и отвечать на вопрос по содержанию прослушанного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слушивание текстов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ы на вопросы по содержанию текстов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в рабочей тетради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2.04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82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проверяем, что мы уже умеем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ирование умения планировать, контролировать и оценивать учебные действия в соответствии с поставленной задачей и условиями её реализации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познавательную цель и практическую задачу деятельности на уроке с помощью учителя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 выполнения действий на уровне адекватной ретроспективной оценки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авливать связь между объемом знаний, умений, навыков и исследовательских умений как интегрированных, сложных умений; ориентируются в учебнике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формлять свои мысли в устной форм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с помощью вопросов получать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сведения от партнера по деятельности, работать в паре.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вслух текст, заполняя пропуски нужными буквами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чать на вопросы, используя гнёзда подходящих по смыслу слов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сказывать, что делают люди, чтобы защитить природу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сказывать, что могут делать дети, чтобы сохранить окружающую нас среду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в группах тексты с пониманием основного содержания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ходить в текстах эквиваленты к некоторым русским словосочетаниям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анчивать неполные предложения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мениваться информацией из текста в группах.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оварный диктант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текста с пропусками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ы на вопросы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текстов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полнение предложений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в группах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3.04.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83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проверяем, что мы уже умеем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ять наиболее эффективные способы достижения результата.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познавательную цель и практическую задачу деятельности на уроке с помощью учителя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 выполнения действий на уровне адекватной ретроспективной оценки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авливать связь между объемом знаний, умений, навыков и исследовательских умений как интегрированных, сложных умений; ориентируются в учебнике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формлять свои мысли в устной форм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с помощью вопросов получать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сведения от партнера по деятельности, работать в паре.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давать косвенные вопросы, обращая внимание на порядок слов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сказывать о юных любителях природы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ъяснять другу, что лес – наш верный друг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комиться со статистическими данными о количестве потребляемой бумаги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сказывать о том, как можно намного меньше использовать бумаги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текста с пропусками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ы на вопросы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текста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8.04.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84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немецкий язык - значит знакомиться со страной и людьми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ют значение знаний для человека и принимают его;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-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 выполнения заданий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овать свои действии, находят и исправляют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ки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-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чать на вопросы по содержанию текста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нно строить речевое высказывани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рительно воспринимать текст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оперировать необходимым языковым и речевым материалом используя изучен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ые обороты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на слух речь учителя; выказывания одноклассников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небольшие по объему тексты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информацию, содержащую статистические данные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чать на по содержанию прочитанного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текстов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ы на вопросы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по карточкам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9.04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85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а «Защита окружающей среды»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ние возможностей самореализации средствами иностранного языка</w:t>
            </w:r>
          </w:p>
          <w:p>
            <w:pPr>
              <w:pStyle w:val="Style16"/>
              <w:spacing w:before="300" w:after="0"/>
              <w:rPr/>
            </w:pPr>
            <w:r>
              <w:rPr/>
              <w:t> 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-развивать исследовательские учебные действия;                   </w:t>
            </w: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-участвовать в работе над проектом; планировать и осуществлять учебно-исследовательскую работу: работа над темой исследования, анализ полученных данных и их интерпретация                       </w:t>
            </w: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уметь оформлять свои мысли в устной форме, слушать и понимать речь учителя и одноклассников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взаимодействовать в группе с другими участниками проектной деятельности.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аствовать в проектной деятельности межпредметного характера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работка краткосрочного проекта и его устная презентация с аргументацией, ответы на вопросы по проекту;                               -грамотно представлять свои проектные работы на немецком языке.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а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.04.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86.</w:t>
            </w:r>
            <w:r>
              <w:rPr>
                <w:sz w:val="14"/>
                <w:szCs w:val="14"/>
              </w:rPr>
              <w:t>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Защита окружающей среды – это актуальная проблема сегодня»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ни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ей самореализации средствами языка.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познавательную цель и практическую задачу деятельности на урок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 выполнения действий на уровне адекватной ретроспективной оценки;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владевать учебно-организационными, учебно-информационными и учебно-коммуникативными умениями;          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шать и отвечать на вопросы учителя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формлять свои мысли в устной форм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являть устойчивый интерес к общению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истематизировать изученный лексико-грамматический материал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по карточкам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оварный диктант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стирование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5.04.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87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Защита окружающей среды – это актуальная проблема сегодня»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 используют приобретенные знания и умения на этапе закрепления изученного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 определяют границы собственного знания и «незнания».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 правильность выполнения заданий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овать свои действии, находят и исправляют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ки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нно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редложенные задания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авливают причинно-следственные связи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оперировать необходимым языковым и речевым материалом используя изучен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ые обороты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на слух речь учителя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ладеть лексико-грамматическим материалом по изученным темам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 из заданий разного вида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6.04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здоровом теле – здоровый дух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9 ч.</w:t>
            </w:r>
          </w:p>
        </w:tc>
        <w:tc>
          <w:tcPr>
            <w:tcW w:w="181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88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порта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дружелюбного и толерантного отношения к проявлениям иной культуры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осуществлять регулятивные действия самонаблюдения, самоконтроля и самооценки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равнивать языковые явления родного и немецкого языков на уровне отдельных грамматических явлений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нно строить речевые высказывания в устной форме.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олковать пословицу, выражать своё мнение и обосновывать его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глашаться или не соглашаться с данными рекомендациями и аргументировать свои высказывания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суждать проблему «любителей спорта», которые только смотрят спортивные передачи по телевизору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после прослушивания диалог по ролям, затем семантизировать новую лексику по контексту.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предложений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ы на вопросы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слушивание, чтение по ролям диалога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в рабочей тетради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7.04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89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спорта в жизни человека.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енное расширение лексического запаса и лингвистического кругозора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ировать умения планировать свои действия на уроке и оценивать их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ходить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ую информацию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нно строить высказывание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вивать смысловое чтение, включая умение определять тему по заголовку, выделять основную мысль.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тексты из истории спорта в группах с полным пониманием, опираясь на сноски и комментарий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мениваться информацией о прочитанном в группах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текст об истории Олимпийских игр и рассказывать, что узнали нового, используя dass-Sätze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текст с пониманием основного содержания и отвечать на вопросы к тексту.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текстов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ы на вопросы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2.04.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90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истории спорта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нтереса  к образу жизни, быту другого народа.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ировать умения планировать свои действия на уроке и оценивать их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ходить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ую информацию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нно строить высказывание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звивать смысловое чтение, включая умение определять тему по заголовку, выделять основную мысль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текст с полным пониманием, находить в нём эквиваленты к русским предложениям и давать характеристику настоящему спортсмену, используя информацию из текста и лексику, данную ниже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оварный диктант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текстов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ы на вопросы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ение предложений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3.04.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91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спорта в формировании характера человека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ерантное отношение к проявлению иной культуры.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ять и формулировать цель деятельности на урок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говаривать последовательность своих действий для решения учебно-познавательной задачи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делять необходимую информацию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владевать при поддержке учителя учебно-организационными, учебно-информационными и учебно-коммуникативными умениями;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шать учителя и друг друга для воспроизведения и восприятия необходимых сведений и поддержания учебно-деловой беседы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говариваться с одноклассниками совместно с учителем о правилах поведения и общения и следовать им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водить слова по теме „Sport“ с русского на немецкий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вторять уже знакомую лексику и находить в словаре значение новых слов по теме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потреблять новую лексику в сочетании с уже известной при составлении предложений.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истематизация лексики по теме «Спорт»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ение предложений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ы на вопросы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по карточкам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.04.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92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е отношение к спорту.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возможностей самореализации средствами языка.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ять и формулировать цель деятельности на урок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говаривать последовательность своих действий для решения учебно-познавательной задачи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делять необходимую информацию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владевать при поддержке учителя учебно-организационными, учебно-информационными и учебно-коммуникативными умениями;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шать учителя и друг друга для воспроизведения и восприятия необходимых сведений и поддержания учебно-деловой беседы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говариваться с одноклассниками совместно с учителем о правилах поведения и общения и следовать им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авать характеристику двум спортсменам, действующим лицам из текста „Ein doppelter Sieg“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комиться с новыми словами и словосочетаниями по теме „Beim Arzt“ и употреблять их в предложениях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ять сложносочинённые предложения по образцу, используя союзы darum и deshalb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ение диалога «Врач и прогульщик уроков физкультуры»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ы на вопросы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ение предложений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9.04.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93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– серебро, молчание – золото. Но не при изучении иностранного языка.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готовности и способности вести диалог с другими людьми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-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 выполнения заданий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овать свои действия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нно строить речевое высказывани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рительно воспринимать текст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оперировать необходимым языковым и речевым материалом, используя изучен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ые обороты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на слух речь учителя; выказывания одноклассников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ъяснять по-немецки, что означает эта пословица, находить соответствие в русском языке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пользовать схему для развёрнутого аргументирования тезиса о пользе спорта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олковать высказывание, используя сложноподчинённые и сложносочинённые предложения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сказывать о спорте в школе с опорой на вопросы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ести диалог-расспрос в роли репортёра в различных ситуациях общения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аствовать в ролевой игре в данных ситуациях.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со схемой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ы на вопросы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ение диалогов-расспросов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0.04.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94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– серебро, молчание – золото. Но не при изучении иностранного языка.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готовности и способности вести диалог с другими людьми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 выполнения заданий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овать свои действия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нно строить речевое высказывани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рительно воспринимать текст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оперировать необходимым языковым и речевым материалом, используя изучен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ые обороты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на слух речь учителя; выказывания одноклассников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ять диалоги в ситуации «Ученики, прогуливающие урок, на приёме у врача»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высказывания школьников о здоровой еде и отвечать на вопросы по содержанию прочитанного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уществлять перенос на себя и делать высказывания о здоровой еде.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ение диалогов в ситуации «Ученики, прогуливающие урок, на приёме у врача»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мини-текстов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ы на вопросы, работа в рабочей тетради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6.05.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95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слушаем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возможностей самореализации и самоадаптации средствами иностранного языка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познавательную цель и практическую задачу деятельности на урок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 выполнения действий на уровне адекватной ретроспективной оценки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нно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редложенные задания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авливать причинно-следственные связи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формлять свои мысли в устной форм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с помощью вопросов получать необходимые сведения от партнера по деятельности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шать диалог в аудиозаписи и отвечать на вопросы по содержанию прослушанного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спринимать на слух диалог и говорить, какие советы дал врач пациенту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шать текст в аудиозаписи и говорить, кем является герой рассказа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шать текст и давать характеристику Валентину Дикулю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слушивание текстов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ы на вопросы по содержанию текстов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в рабочей тетради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07.05.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96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 – твердый орешек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ции изучения немецкого языка.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познавательную цель и практическую задачу деятельности на уроке с помощью учителя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ют правильность выполнения действий на уровне адекватной ретроспективной оценки;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авливать связь между объемом знаний, умений, навыков и исследовательских умений как интегрированных, сложных умений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формлять свои мысли в устной и письменной форме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предложения с предлогами, требующими Dativ, и переводить их на русский язык, обращая внимание на многозначность предлогов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анчивать высказывания, употребляя существительные в нужном падеже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предложения с предлогами, требующими Akkusativ, обращая внимание на многозначность предлогов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анчивать предложения, используя предлоги с Dativ и Akkusativ.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предложений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полнение предложений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по карточкам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3.05.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97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 – твердый орешек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ции изучения немецкого языка.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познавательную цель и практическую задачу деятельности на уроке с помощью учителя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ют правильность выполнения действий на уровне адекватной ретроспективной оценки;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авливать связь между объемом знаний, умений, навыков и исследовательских умений как интегрированных, сложных умений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формлять свои мысли в устной и письменной форме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потреблять существительные после предлогов в соответствующих падежах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мини-диалоги и переводить предложения из диалога из прямой речи в косвенную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и переводить предложения с немецкого языка на русский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клонение существительных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диалога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ление придаточных предложений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предложений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по карточкам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4.05.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98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проверяем, что мы уже умеем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ё реализации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познавательную цель и практическую задачу деятельности на уроке с помощью учителя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 выполнения действий на уровне адекватной ретроспективной оценки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авливать связь между объемом знаний, умений, навыков и исследовательских умений как интегрированных, сложных умений; ориентируются в учебнике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формлять свои мысли в устной форм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с помощью вопросов получать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сведения от партнера по деятельности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вслух текст с пропусками, соблюдая правильную интонацию предложений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потреблять лексику по теме «Спорт» в различных сочетаниях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истематизировать лексику в ответах на вопросы, а также на основе словообразовательных элементов.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текста с пропусками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ы на вопросы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полнение предложений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со схемами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5.05.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99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проверяем, что мы уже умеем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ять наиболее эффективные способы достижения результата.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нимать познавательную цель и практическую задачу деятельности на уроке с помощью учителя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 выполнения действий на уровне адекватной ретроспективной оценки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авливать связь между объемом знаний, умений, навыков и исследовательских умений как интегрированных, сложных умений; ориентируются в учебнике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формлять свои мысли в устной форм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с помощью вопросов получать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сведения от партнера по деятельности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потреблять сложносочинённые и сложноподчинённые предложения в речи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текст с полным пониманием и отвечать на вопросы по содержанию прочитанного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предложений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текста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ы на вопросы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в рабочей тетради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.05.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00.</w:t>
            </w:r>
            <w:r>
              <w:rPr>
                <w:sz w:val="14"/>
                <w:szCs w:val="14"/>
              </w:rPr>
              <w:t>   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немецкий язык - значит знакомиться со страной и людьми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ествуют  адекватная позитивная самооценка, самоуважение и самопринятие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-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 правильность выполнения заданий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овать свои действии, находят и исправляют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ки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-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чать на вопросы по содержанию текста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нно строить речевое высказывани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рительно воспринимать текст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ют оперировать необходимым языковым и речевым материалом используя изучен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ые обороты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на слух речь учителя; выказывания одноклассников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небольшие по объему тексты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мини-тексты, извлекая информацию из текстов о возникновении футбола в странах Западной Европы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икторина по страноведению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текстов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ты на вопросы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1.05.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01.</w:t>
            </w:r>
            <w:r>
              <w:rPr>
                <w:sz w:val="14"/>
                <w:szCs w:val="14"/>
              </w:rPr>
              <w:t>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а «Спорт в моей жизни»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возможностей самореализации средствами иностранного языка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-развивать исследовательские учебные действия;                     </w:t>
            </w: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0"/>
                <w:szCs w:val="20"/>
              </w:rPr>
              <w:t>-участвовать в работе над проектом; планировать и осуществлять учебно-исследователь-скую работу: работа над темой исследования, анализ полученных данных и их интерпретация;                       </w:t>
            </w: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-уметь оформлять свои мысли в устной форме, слушать и понимать речь учителя и одноклассников, взаимодействовать в группе с другими участниками проектной деятельности.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аствовать в проектной деятельности межпредметного характера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  <w:r>
              <w:rPr>
                <w:sz w:val="20"/>
                <w:szCs w:val="20"/>
              </w:rPr>
              <w:t>-разработка краткосрочного проекта и его устная презентация с аргументацией, ответы на вопросы по проекту;                               грамотно представлять свои проектные работы на немецком языке.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а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2.05.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102.</w:t>
            </w:r>
            <w:r>
              <w:rPr>
                <w:sz w:val="14"/>
                <w:szCs w:val="14"/>
              </w:rPr>
              <w:t>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В здоровом теле – здоровый дух»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пользуют знания и умения на этапе закрепления изученного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ть по предложенному учителем плану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полнять учебные действия в материализованной, громкоречевой и умственной форм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уществлять итоговый и пошаговый контроль по результату действия;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иентироваться на разнообразие способов решения задач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лать выводы в результате совместной работы класса и учителя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шать и понимать речь других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декватно использовать речевые действия для решения коммуникативной задачи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лексический и грамматический материал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по карточкам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с текстами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стирование,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оварная работа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7.05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103.</w:t>
            </w:r>
            <w:r>
              <w:rPr>
                <w:sz w:val="14"/>
                <w:szCs w:val="14"/>
              </w:rPr>
              <w:t>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В здоровом теле – здоровый дух»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пользуют знания и умения на этапе закрепления изученного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обретают способность адекватно судить о причинах своего успеха, неуспеха в учении, связывая успехи с усилиями, трудолюбием.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 правильность выполнения заданий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овать свои действии, находить и исправлять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ки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нно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редложенные задания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авливать причинно-следственные связи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оперировать необходимым языковым и речевым материалом используя изучен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ые обороты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на слух речь учителя.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лексико-грамматическим материалом по изученным темам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 из заданий разного вида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9.05.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104.</w:t>
            </w:r>
            <w:r>
              <w:rPr>
                <w:sz w:val="14"/>
                <w:szCs w:val="14"/>
              </w:rPr>
              <w:t>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обобщающее повторение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обретают способность адекватно судить о причинах своего успеха, неуспеха в учении, связывая успехи с усилиями, трудолюбием.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ть по предложенному учителем плану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полнять учебные действия в материализованной, громкоречевой и умственной форме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уществлять итоговый и пошаговый контроль по результату действия;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иентироваться на разнообразие способов решения задач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лать выводы в результате совместной работы класса и учителя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шать и понимать речь других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декватно использовать речевые действия для решения коммуникативной задачи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лексический и грамматический материал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оварный диктант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евод предложений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ение текстов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в рабочей тетради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 по карточкам.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pacing w:before="0" w:after="0"/>
              <w:rPr/>
            </w:pPr>
            <w:r>
              <w:rPr/>
              <w:t>$1</w:t>
            </w:r>
            <w:r>
              <w:rPr>
                <w:sz w:val="20"/>
                <w:szCs w:val="20"/>
              </w:rPr>
              <w:t>104.</w:t>
            </w:r>
            <w:r>
              <w:rPr>
                <w:sz w:val="14"/>
                <w:szCs w:val="14"/>
              </w:rPr>
              <w:t>           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коммуникативной компетенции в межкультурной коммуникации.</w:t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ценивать правильность выполнения заданий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ланировать свои действии, находят и исправляют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шибки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знанно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редложенные задания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анавливать причинно-следственные связи.</w:t>
            </w:r>
          </w:p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color w:val="6781B8"/>
                <w:sz w:val="20"/>
                <w:szCs w:val="20"/>
                <w:u w:val="single"/>
              </w:rPr>
              <w:t>коммуникатив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 оперировать необходимым языковым и речевым материалом используя изученные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евые обороты;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имать на слух речь учителя</w:t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лексико-грамматическим материалом по изученным темам</w:t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 из заданий разного вида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A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33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2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14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6"/>
        <w:spacing w:before="0" w:after="0"/>
        <w:jc w:val="center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ableparagraph">
    <w:name w:val="table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8:52:00Z</dcterms:created>
  <dc:creator>Ачирская СОШ</dc:creator>
  <dc:description/>
  <cp:keywords/>
  <dc:language>en-US</dc:language>
  <cp:lastModifiedBy>школа</cp:lastModifiedBy>
  <cp:lastPrinted>2018-10-15T11:25:00Z</cp:lastPrinted>
  <dcterms:modified xsi:type="dcterms:W3CDTF">2018-10-17T12:56:00Z</dcterms:modified>
  <cp:revision>13</cp:revision>
  <dc:subject/>
  <dc:title>№</dc:title>
</cp:coreProperties>
</file>